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клад по теме самообразова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ормирование нравственных и культурологических ценностей на уроках английского язы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самообразования «Формирование нравственных и культурологических ценностей на уроках английского языка» была взята мною неслучайно, потому как сегодня такие проявления высокой нравственности как сострадание, соучастие, сопереживание, уважение к другим и самому себе стали отходить на второй план. Особенно от этих процессов пострадала молодежь, которая, с одной стороны, утратила традиционные ценности, с другой, на нее нахлынул поток меркантильных норм и отношений. Изменение менталитета общества и личности, проявление форм асоциального поведения актуализируют проблему - воспитание нравственных ценностей у молодо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>по данной теме – выявить содержательный потенциал страноведческого материала, направленный на развитие нравственных и культурологических ценностей у подростков на уроках английского языка.</w:t>
      </w:r>
    </w:p>
    <w:p>
      <w:pPr>
        <w:pStyle w:val="Style18"/>
        <w:widowControl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лет назад система образования подразумевала обучения нравственным ценностям не на уроках в школе, а дома за счет родителей. Запад навязал нам ложные понятия морали. В итоге мы получили безнравственное поколение или как его ещё называют поколение «Pepsi». Теперь это поколение привело в школы своих детей и подчас педагогу приходится воспитывать не только детей, но и уделять большое внимание нравственному воспитанию родителей.</w:t>
      </w:r>
    </w:p>
    <w:p>
      <w:pPr>
        <w:pStyle w:val="Style18"/>
        <w:shd w:fill="FFFFFF" w:val="clear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по праву считается  ключевым предметом, формирующим нравственный облик ученика. При изучении иностранного языка у обучающихся формируется мировоззрение, нравственный облик, отношение и поведение к той или иной жизненной ситуации.</w:t>
      </w:r>
    </w:p>
    <w:p>
      <w:pPr>
        <w:pStyle w:val="Style18"/>
        <w:shd w:fill="FFFFFF" w:val="clear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необходимым принципом современного процесса обучения и воспитания  является принцип культуросообразности. Благодаря этому у ученика появляется возможность  познакомиться с культурой страны изучаемого языка  и сравнить ее с культурой своей страны.  Таким образом, традиции, обычаи, культура, нравы страны изучаемого языка воспитывают обучающихся  в контексте диалога куль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тодам и приемам, содействующим нравственному воспитанию ученика на уроке английского языка, могут быть отнесены групповые и парные виды деятельности. В группах и парах проходит обсуждение проблемы, именно во взаимодействии с окружающими людьми складываются определенные точки зрения. Таким образом, обсуждение проблемы в данном случае выступает одним из приёмов работы. Причём работа не заканчивается одним лишь обсуждением. Решение, принятое в ходе обсуждения, какой-то проблемы, презентуется всей группе, в то время как группа выбирает лучшее решение и обосновывает свой выбор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Следующим эффективным приемом работы в упомянутом выше направлении является ролевая игра. Ролевая игра также является формой коллективного взаимодействия. Однако в данном случае каждый ученик уже несёт индивидуальную ответственность за принятое реш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нравственно воспитания на уроках иностранного языка становится более эффективным, если осуществляется использование художественных текстов, созданных в рамках различных культур, проводится работа с картинками, с географическими картами, работа со знаками и символами культуры, круглые столы, викторины по теме, уроки экскурсии, ролевые игры. Все вышеперечисленные формы введения материалов страноведческого и лингвострановедческого содержания способствуют погружению в иноязычную культуру, содействуют их вовлечению в диалог культур, их творческие и познавательные умения, повышает интерес к изучению иностранного языка в целом, а самое главное способствуют нравственному воспитанию школьников через призму других куль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я использовала различные методы и виды деятельности на уроках английского языка. На уроках используется  учебник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  под редакцией О.В.Афанасьевой, И.В.Михеевой. В учебнике присутствует страноведческий материал, как страны изучаемого языка, так и нашей стран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тему «Семья», на основе текстов ученики совместно с учителем создают проект «Идеальная семья, семья моей мечты». В проекте ученики рассказывают о ценностях в их семьях и отвечают на следующие вопросы: Как поступят члены идеальной семьи, если кто-то из них оказался в нелепой ситуации? Если в семье кто-то плачет, что вы сделаете? Если кто-то в семье расстроился, что проиграл в игру? И т 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тему животные, обучающиеся готовят рассказ о животных в их семье. Каким образом они за ними ухаживают и чему они у них могут научиться? Почему диким животным лучше жить на вол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 «Школа» обучающимся предлагается работа в группе. Необходимо нарисовать и прокомментировать идеальную школьную форму, какой она должна бы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Праздники» «</w:t>
      </w:r>
      <w:r>
        <w:rPr>
          <w:rFonts w:cs="Times New Roman" w:ascii="Times New Roman" w:hAnsi="Times New Roman"/>
          <w:sz w:val="28"/>
          <w:szCs w:val="28"/>
          <w:lang w:val="en-US"/>
        </w:rPr>
        <w:t>Celebrations</w:t>
      </w:r>
      <w:r>
        <w:rPr>
          <w:rFonts w:cs="Times New Roman" w:ascii="Times New Roman" w:hAnsi="Times New Roman"/>
          <w:sz w:val="28"/>
          <w:szCs w:val="28"/>
        </w:rPr>
        <w:t xml:space="preserve">». Ученики знакомятся с праздниками в США и Великобритании, а также с традиционными блюдами на праздники.  После прохождения материала обучающимся предлагается ролевая игра. Класс делится на три группы. Первая группа празднует традиционный английский праздник, а вторая традиционный российский. Участники третьей группы в качестве гостей посещают праздники, расспрашивая о главных блюдах, традициях празднования. На уроке следует обратить особое внимание на лексику, связанную с хорошими манер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тему «Великобритания», идёт выявление нравственных качеств многонациональных стран. На уроках обучающиеся знакомятся со странами входящими в состав Великобритании, народами, проживающими на ее территории, флагами и эмблемами государств. Учитель интересуется, какие народы проживают в нашей стране. В России и Великобритании проживает большое количество народов с разными обычаями традициями, языками и культурами. В конце уроков дети отвечают на вопрос. Благодаря каким нравственным качествам они уживаются друг с другом? Предполагаемый отв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 стараются понять друг друга, даже если они не пра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ют прощать отрицательные поступки и черты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себя  вежливо по отношению к другим народ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жливое и доброе отношение друг к другу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знакомство обучающихся с правилами поведения дома и в общественных местах. Каждому ученику дается задание, используя учебник написать, что можно, а что нельзя делать в общественных местах и дома: в музее, магазине, на стадионе, в школе и библиотеке. После ответа учитель задает вопрос: а почему нельзя себя вести, так или инач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рассказывается о великих писателях Великобритании и их персонажах. Обучающимся предлагается сделать проект о своем любимом российском писателе и любимом персонаже, а также написать его нравственные качества.  Какие из этих качеств ты бы хотел развивать в себе? Может ли ваш герой нагрубить неприятному человеку? Позволит ли он себе выругаться на несправедливое замечание в его адрес? Как он поступит, если увидит, что кто-то плачет. Какое желание он бы посчитал более важным:  иметь то, что у других никогда не будет или уметь сочувствовать и помогать другим людям? Здоровье родителей или возможность иметь много слуг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е «Британские подростки» раскрывается образ британского подростка. В результате изучения темы ученики выискивают положительные и отрицательные качества подростка. На основе составленного портрета обучающиеся делают вывод, какими нравственными качествами должен обладать подрост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е «Изобретения» ученики знакомятся с влиянием современных технологий на подростка. Затем класс делится на две команды: те, кто «за» новые технологии и те, кто «против». Обучающиеся готовят материал  пользы технологий и вред от них. Урок проходит в виде дискуссии, учитель записывает варианты в две колонки, а затем обсуждает их вместе с класс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»  учащиеся знакомятся с разными видами спорта и знаменитыми спортсменам. На уроке ученикам предлагается описать любимого спортсмена  и написать качества, которыми он обладает.  Затем обучающимся задаю вопрос «Какие из этих качеств ты бы хотел развивать в себе?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иностранного языка происходит усвоение культурологических знаний и формируется  способность понимать ментальность носителей друг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можно сделать вывод о том, что при правильном подборе методик, форм и методов проведения занятий на уроках английского языка можно повысить уровень нравственного воспитания обучающихся. Страноведческий материал обладает большим потенциалом  в воспитании нравственности у подростков, через культуру и быт народов изучаемого языка в сравнении с реалиями, связанными с нашей страной,  можно существенно повысить нравственные и культурологические ценности обучающихся. 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56:00Z</dcterms:created>
  <dc:creator>ИльдиканШкола</dc:creator>
  <dc:description/>
  <cp:keywords/>
  <dc:language>en-US</dc:language>
  <cp:lastModifiedBy>User</cp:lastModifiedBy>
  <cp:lastPrinted>2021-09-04T09:53:00Z</cp:lastPrinted>
  <dcterms:modified xsi:type="dcterms:W3CDTF">2021-09-04T01:56:00Z</dcterms:modified>
  <cp:revision>3</cp:revision>
  <dc:subject/>
  <dc:title/>
</cp:coreProperties>
</file>