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троспектива и будущее моей профессии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де водятся логопеды?» - именно эта фраза, случайно подсмотренная на одном из интернет-форумов, подтолкнула меня к размышлению о месте, роли, предназначении логопеда в обществе. Логопеда можно встретить в различных учреждениях: поликлинике, психоневрологическом диспансере, диагностическом центре, детском саду, школе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Термин "</w:t>
      </w:r>
      <w:r>
        <w:rPr>
          <w:bCs/>
          <w:sz w:val="28"/>
          <w:szCs w:val="28"/>
        </w:rPr>
        <w:t>логопедия</w:t>
      </w:r>
      <w:r>
        <w:rPr>
          <w:sz w:val="28"/>
          <w:szCs w:val="28"/>
        </w:rPr>
        <w:t xml:space="preserve">" происходит от греческих корней: логос (слово), пайдео (воспитываю, обучаю) - и в </w:t>
      </w:r>
      <w:r>
        <w:rPr>
          <w:bCs/>
          <w:sz w:val="28"/>
          <w:szCs w:val="28"/>
        </w:rPr>
        <w:t>переводе</w:t>
      </w:r>
      <w:r>
        <w:rPr>
          <w:sz w:val="28"/>
          <w:szCs w:val="28"/>
        </w:rPr>
        <w:t xml:space="preserve"> означает "воспитание правильной речи"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человеческой речи - служить средством общения между людьми. При помощи речи мы можем поделиться с окружающими своими мыслями, чувствами, переживаниями, можем сообщить им какую-то важную информацию. Мы настолько привыкаем к постоянному речевому общению, что почти перестаем его замечать и понимать его настоящую цену. Нам кажется само собой разумеющимся, что в любой момент мы можем обратиться к кому-то с вопросом или сами ответить на заданный нам вопрос, о чем-то рассказать… И это действительно так, но лишь при условии, что человек владеет достаточно полноценной речью. Когда же приходится встречаться с людьми, страдающими тяжелыми ее нарушениями, то сложность их жизни, общения сразу становится очевидной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 неприятностей людям, страдающим речевыми расстройствами, доставляют и так называемые “вторичные наслоения”. Особенно ранимыми в этой ситуации оказываются дети и подростки. Они становятся молчаливыми, застенчивыми, нерешительными. Если же их не понимают, то они раздражаются, замыкаются в себе. Появление такого рода наслоений является результатом многократно испытанных ребенком неудач в ходе речевого общения, а также неправильной реакцией окружающих на его речевой дефект (“выговоры”, насмешки, передразни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ые нарушения речи могут влиять на умственное развитие, особенно на формирование высших уровней познавательной деятельности, что обусловлено тесной взаимосвязью речи и мышления и ограниченностью социальных, в частности речевых, контактов, в процессе которых осуществляется познание ребенком окружающей действительно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И так было всегда – с древнейших времён. Часто приходится сталкиваться с мнением, что проблемы со здоровьем и с речью, в частности - это беда нашего времени, а еще 20 - 30 лет назад никакие логопеды не нужны были. И, вообще, откуда они взялись?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а наука не возникает просто так, вдруг, на пустом месте. И в 20 веке, и в 19, и дальше вниз, скользя по оси истории, мы находим примеры страданий людей из-за несовершенства речи. Описания речевых страданий, примеров неправильной речи можно найти даже в Библии.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И сказал Моисей Господу: о, Господи! Человек я не речистый, и таков был и вчера, и третьего дня, и когда Ты начал говорить с рабом Твоим: я тяжело говорю и косноязычен»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чь стала играть минимальную социальную роль в человеческом обществе, так сразу же люди, лишенные возможности полноценно пользоваться речью, оказывались в изоляци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греков и римлян была весьма развита общественная жизнь, а искусство говорить считалось признаком ума, культуры и воспитания. Как мучительно чувствовали себя люди умные, но страдающие нарушениями речи. Вспомним того же Демосфена, которому, правда, удалось помочь себе самому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редние века, Эпоха Возрождения. Основаны Оксфордский и Кембриджский университеты, стремительно развивается наука – многие изобретения того времени мы используем и сейчас. Великие географические открытия, произведения искусства, которыми мы восхищаемся по сей день, но по-прежнему уродливая (да и просто необычная) внешность делает человека изгоем в обществе. А какое неприятие вызывал ребенок, родившийся с аномалиями строения лица! Если такой несчастный и выживал, то его считали чем-то средним между животным и человеком (вспомните названия - «волчья пасть», «заячья губа»). А это все были несчастные, больные дети, которым нужен был ортодонт, логопед и психолог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Но каждый раз, когда вместо насмешки кто-то помогал больным людям, человечество делало шажок вперед от зверя к человеку. И каждый раз, когда передавали последующему поколению знания о том, как исцелять, помогать при страданиях, развивалась медицина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огопедия развивалась так же. Истоки развития логопедии мы находим именно в трудах медицинских отцов-основателей, таких, как Авиценна, Гален, Гиппократ. Проблемы с речью всегда ставились в один ряд с проблемами здоровья. За рубежом логопеды и сейчас получают образование в медицинских учебных заведениях, да и сама логопедия развивалась сначала, как раздел отоларингологии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стоятельную дисциплину «Логопедия» превратилась только 70-80 лет тому назад. Понадобилось время, чтобы количество накопленных знаний качественно переродилось и привело к созданию современной логопедии. Это уникальная наука о нарушениях речи, о методах их предупреждения, выявления и устранения средствами специального обучения и воспитания. И сформировалась она так же постепенно, на перекрестке многих разных специальностей - медицины, педагогики, психологи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 расширением и углублением научных представлений о природе речевой деятельности и появлением теоретических исследований в данной области коренным образом изменилось направление логопедии - на первое место стало выдвигаться педагогическое содержание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зменяющиеся социально-экономические условия делают очевидным необходимость изменения приоритетов в системе образования.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8"/>
          <w:szCs w:val="28"/>
        </w:rPr>
        <w:t>В условиях развивающейся экономики, основанной на знаниях и высоких технологиях, в которой интеллект играет все более определяющую роль, быть эффективным, конкурентоспособным, востребованным, успешным способен только человек инициативный, творчески мыслящий, умеющий находить нестандартные решения, готовый обучаться в течение всей жизни. (по материалам Национальной образовательной инициативы «Наша новая школа») Создать условия, обеспечивающие максимальное проявление и развитие потенциальных возможностей, способностей ребёнка - важный аспект социальной ответственности каждого педагога.</w:t>
      </w:r>
      <w:r>
        <w:rPr>
          <w:sz w:val="28"/>
          <w:szCs w:val="28"/>
        </w:rPr>
        <w:t xml:space="preserve"> Учитель-логопед – один из тех немногих педагогов в окружении ребёнка, который имеет возможность осуществлять индивидуальную работу с ним и его семьё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Профессиональное позиционирование учителя-логопеда во многом определяется современными тенденциями нарастания социально-негативных явлений в обществе, экологических, экономических факторов, способствующих увеличению количества патологий пренатального и перинатального развития ребёнка, его общей соматической ослабленности, эмоциональной депривации в семье. Цепочка неблагоприятных факторов приводит к тому, что уже среди детей дошкольного возраста мы встречаем всё больше и больше детей не только со сложной структурой дефекта, но и с осложнённым развитием, далеко не всегда вписывающимся в рамки понятия «речевой ребёнок»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риоритетным направлением в практике современного учителя-логопеда является</w:t>
      </w:r>
      <w:r>
        <w:rPr/>
        <w:t xml:space="preserve"> </w:t>
      </w:r>
      <w:r>
        <w:rPr>
          <w:sz w:val="28"/>
          <w:szCs w:val="28"/>
        </w:rPr>
        <w:t>превентивное логопедическое воздействие, позволяющее не только скорректировать уже имеющиеся отклонения в развитии, но и предупредить появление дальнейших, достичь более высокого уровня общего развития дете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На первом месте в названии нашей профессии стоит слово «учитель». Нельзя забывать, что в центре внимания – не речевой дефект, а личность ребёнка – уникальная, самоценная, развивающаяся. И наша главная цель – не только исправить дефект, а содействовать развитию ребенка, создавая условия для проявления и реализации его внутреннего потенциала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фактором, определяющим успешное и эффективное достижение этой цели, является профессионализм учителя-логопеда, включающий в себя профессионально-важные и личностно-деловые качества. Применение достижений и эффективных практик педагогики, психологии, нейропсихологии, медицины – те составляющие профессиональной компетентности, без которых невозможно представить себе деятельность учителя-логопеда. Это уникальная возможность не только понять природу нарушения, воздействовать на его причины, но и выявить ресурсы конкретного ребёнка, создать среду для их развития и реализации, привлечь интерес </w:t>
      </w:r>
      <w:r>
        <w:rPr>
          <w:color w:val="333333"/>
          <w:sz w:val="28"/>
          <w:szCs w:val="28"/>
        </w:rPr>
        <w:t>к разнообразным сферам жизни, привить потребность самостоятельно обогащаться и развиваться на протяжении всей жизни, использовать полученные знания для проектирования своего будущего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указывают на то, что потребность в услугах логопеда неуклонно возрастает с каждым годом. По статистике МБДОУ №257 в 2012-2013 уч.г нарушение речевой деятельности выявлено у 70% детей, поступивших в сад, в 2014-2015 уч.г – у 76%, в 2016-2017 уч.г – у 84%)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яду с увеличением количества детей, имеющих проблемы в развитии речи, усложняется и структура речевых нарушений. Дети с нарушениями аутистического спектра, нарушениями интеллектуального развития, ограниченными возможностями здоровья нуждаются в том числе и в логопедическом воздействии, направленном на все стороны речевой деятельности. Готовых «рецептов» для занятий с такими детьми, для формирования их коммуникативной функции нет и, видимо, не будет. Только постоянное профессиональное развитие и самообразование, совершенствование приёмов, способов, форм работы педагога, личности, накопление теоретического и практического опыта, демонстрация и развитие собственных профессиональных ресурсов и потенциала – вот те условия, которые позволят не только повысить статус учителя-логопеда, его востребованность, конкурентоспособность, но и изменить имидж современного педагога во имя развития детей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right"/>
        <w:rPr/>
      </w:pPr>
      <w:r>
        <w:rPr>
          <w:b/>
          <w:i/>
          <w:sz w:val="28"/>
          <w:szCs w:val="28"/>
        </w:rPr>
        <w:t>Учитель-логопед МБДОУ №257 Арефьева З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0:00Z</dcterms:created>
  <dc:creator>Admin</dc:creator>
  <dc:description/>
  <cp:keywords/>
  <dc:language>en-US</dc:language>
  <cp:lastModifiedBy>Admin</cp:lastModifiedBy>
  <cp:lastPrinted>2010-09-09T09:44:00Z</cp:lastPrinted>
  <dcterms:modified xsi:type="dcterms:W3CDTF">2017-09-06T12:50:00Z</dcterms:modified>
  <cp:revision>2</cp:revision>
  <dc:subject/>
  <dc:title/>
</cp:coreProperties>
</file>