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spacing w:lineRule="auto" w:line="2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План – конспект открытого урока для родителей</w:t>
      </w:r>
    </w:p>
    <w:p>
      <w:pPr>
        <w:pStyle w:val="Heading"/>
        <w:spacing w:lineRule="auto" w:line="2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spacing w:lineRule="auto" w:line="240"/>
        <w:rPr/>
      </w:pPr>
      <w:r>
        <w:rPr>
          <w:b w:val="false"/>
          <w:bCs/>
          <w:szCs w:val="32"/>
        </w:rPr>
        <w:t xml:space="preserve"> </w:t>
      </w:r>
      <w:r>
        <w:rPr>
          <w:bCs/>
          <w:sz w:val="36"/>
          <w:szCs w:val="36"/>
        </w:rPr>
        <w:t>«Творим вместе»</w:t>
      </w:r>
    </w:p>
    <w:p>
      <w:pPr>
        <w:pStyle w:val="Heading"/>
        <w:spacing w:lineRule="auto" w:line="240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</w:r>
    </w:p>
    <w:p>
      <w:pPr>
        <w:pStyle w:val="Heading"/>
        <w:spacing w:lineRule="auto" w:line="2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Автор: преподаватель высшей квалификационной категории</w:t>
      </w:r>
    </w:p>
    <w:p>
      <w:pPr>
        <w:pStyle w:val="Heading"/>
        <w:spacing w:lineRule="auto" w:line="240"/>
        <w:rPr>
          <w:b w:val="false"/>
          <w:b w:val="false"/>
          <w:bCs/>
          <w:szCs w:val="32"/>
        </w:rPr>
      </w:pPr>
      <w:r>
        <w:rPr>
          <w:b w:val="false"/>
          <w:szCs w:val="32"/>
        </w:rPr>
        <w:t>Светлана Ивановна Петрова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drawing>
          <wp:inline distT="0" distB="0" distL="0" distR="0">
            <wp:extent cx="38811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снование темы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же несколько лет я провожу в младших классах открытые уроки для родителей, на которых они в сотворчестве со своими детьми создают сувенир из глины. Как показывает эта практика, у детей формируется устойчивый интерес к лепке из глины. И для родителей совместное творчество со своими детьми даёт мощный психологический эффект - родители начинают чувствовать себя частичкой образовательного пространства школы. Такие мероприятия позволяют родителям посмотреть на процесс образования «изнутри», увидеть те проблемы, которые не всегда заметны со стороны (это касается и «нового взгляда» на своего ребенка, и на труд преподавателя).  Развитие эмоционально-творческих отношений в семьях очень помогает сотрудничеству между преподавателем и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творческо-познавательной деятельности учащихся и совершенствование сотрудничества с их сем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эмоционально-творческих отношений между родителя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среды для проявления, раскрытия и развития творческих способностей всех участников 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3. Знакомство обучающихся и их родителей с особенностями технологии выполнения сувенира из глины: с практическими приёмами изготовления формы из пласта и её декорирования различ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, в сотворчестве детей и родителей, авторских издел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Создание благоприятного эмоционального (нравственно-психологического) климата 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ы учащихся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вторские работы преподавателя – мастер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 для учас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отовленная глин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ки круглы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ржни узкие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калки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тряпки х/б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уды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для ведуще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ец сувенира «Кошеч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«Кошечка из глиняного пл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упление: Оглашение цели и задач урока…………………………..5 мин.</w:t>
      </w:r>
    </w:p>
    <w:p>
      <w:pPr>
        <w:pStyle w:val="Normal"/>
        <w:rPr/>
      </w:pPr>
      <w:r>
        <w:rPr>
          <w:sz w:val="28"/>
          <w:szCs w:val="28"/>
        </w:rPr>
        <w:t>Показ работ учащихся и авторских работ преподавателя…………….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>- показ приёмов выполнения формы - цилиндра……………….. …….5 мин.</w:t>
      </w:r>
    </w:p>
    <w:p>
      <w:pPr>
        <w:pStyle w:val="Normal"/>
        <w:rPr/>
      </w:pPr>
      <w:r>
        <w:rPr>
          <w:sz w:val="28"/>
          <w:szCs w:val="28"/>
        </w:rPr>
        <w:t>- организация рабочего места участниками ……………. ……………..5 мин.</w:t>
      </w:r>
    </w:p>
    <w:p>
      <w:pPr>
        <w:pStyle w:val="Normal"/>
        <w:rPr/>
      </w:pPr>
      <w:r>
        <w:rPr>
          <w:sz w:val="28"/>
          <w:szCs w:val="28"/>
        </w:rPr>
        <w:t>- изготовление сувенира участниками ……………...…………………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, просмотр выставки…………………………………………..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приёмов декорирования сувенира …………………………..….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сувенира участниками ……………...…………………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рабочего места…………………….…………………………….5 мин.</w:t>
      </w:r>
    </w:p>
    <w:p>
      <w:pPr>
        <w:pStyle w:val="Normal"/>
        <w:rPr/>
      </w:pPr>
      <w:r>
        <w:rPr>
          <w:sz w:val="28"/>
          <w:szCs w:val="28"/>
        </w:rPr>
        <w:t>Подведение итогов урока……………….……………………………..…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сего: 9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 xml:space="preserve">Здравствуйте, дорогие ребята и родители. </w:t>
      </w:r>
      <w:r>
        <w:rPr>
          <w:color w:val="333333"/>
          <w:sz w:val="28"/>
          <w:szCs w:val="28"/>
        </w:rPr>
        <w:t>Наш сегодняшний урок – наше совместное творчество. Мы все стремимся к красоте и эстетическому наслаждению и у каждого из нас есть внутренняя потребность творить красивые и полезные вещи. Ваши дети уже умеют работать с глиной и даже кое-чему могут вас научить.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В классе есть ученики, которые занимаются творчеством дома с родителями, и мы оформили интересную выставку, которую вы сможете посмотреть на перемене. 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посмотрим на замечательные декоративные изделия, созданные нашими учениками. </w:t>
      </w:r>
    </w:p>
    <w:p>
      <w:pPr>
        <w:pStyle w:val="Style15"/>
        <w:shd w:fill="FFFFFF" w:val="clear"/>
        <w:spacing w:before="0" w:after="135"/>
        <w:rPr/>
      </w:pPr>
      <w:r>
        <w:rPr>
          <w:rFonts w:eastAsia="Arial Unicode MS"/>
          <w:sz w:val="28"/>
          <w:szCs w:val="28"/>
        </w:rPr>
        <w:t>Демонстрация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кспозиция декоративной скульптуры из глиняного пласта, выполненной учащимися и преподавателем.  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135"/>
        <w:rPr>
          <w:rStyle w:val="Emphasis"/>
          <w:sz w:val="28"/>
          <w:szCs w:val="28"/>
        </w:rPr>
      </w:pPr>
      <w:r>
        <w:rPr>
          <w:sz w:val="28"/>
          <w:szCs w:val="28"/>
        </w:rPr>
        <w:t>Мы сегодня с вами на уроке продолжим осваивать новую технику лепки из глиняного пласта. Давайте посмотрим </w:t>
      </w:r>
      <w:r>
        <w:rPr>
          <w:rStyle w:val="Emphasis"/>
          <w:i w:val="false"/>
          <w:sz w:val="28"/>
          <w:szCs w:val="28"/>
        </w:rPr>
        <w:t>поэтапное выполнение нашего сувенира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35"/>
        <w:rPr/>
      </w:pPr>
      <w:r>
        <w:rPr>
          <w:rFonts w:eastAsia="Arial Unicode MS"/>
          <w:sz w:val="28"/>
          <w:szCs w:val="28"/>
        </w:rPr>
        <w:t>Демонстрац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монстрирует образец, разъясняет и показывает практические приёмы и последовательн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04"/>
        <w:rPr/>
      </w:pPr>
      <w:r>
        <w:rPr>
          <w:sz w:val="28"/>
          <w:szCs w:val="28"/>
        </w:rPr>
        <w:t>Каждая группа, состоящая из ребёнка и взрослого, занимает свой стол и организует рабочее место: берут глину,  необходимые инструменты и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работа творческих групп. Индивидуальная работа учителя с участникам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Дорогие участники, давайте сделаем небольшой перерыв в работе, и пока основа-цилиндр нашей кошечки подсыхает, мы посмотрим выставку совместного творчества наших детей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Дорогие участники, хотя вы и не профессиональные художники, вы сегодня, сами того не подозревая, применяете в работе очень важный для художника прикладного искусства метод – художественной стилиз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 очень важный художественный метод, который  заключается в том, что художник сознательно отказывается от достоверности и творчески переосмысливает реально существующие природные формы. Чтобы вызвать у зрителя яркий эмоциональный отклик, художник создаёт новый художественный образ, отличающийся повышенной декоративностью, выразительностью, обобщённостью и символичность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йчас мы будем дополнять образ кошечки мелкими деталями, и наши ребята смогут показать родителям, чему они научились на прошлых уроках.</w:t>
      </w:r>
    </w:p>
    <w:p>
      <w:pPr>
        <w:pStyle w:val="Style15"/>
        <w:shd w:fill="FFFFFF" w:val="clear"/>
        <w:spacing w:before="0" w:after="135"/>
        <w:rPr/>
      </w:pPr>
      <w:r>
        <w:rPr>
          <w:rFonts w:eastAsia="Arial Unicode MS"/>
          <w:sz w:val="28"/>
          <w:szCs w:val="28"/>
        </w:rPr>
        <w:t>Демонстрац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Учитель показывает практические приёмы и последовательность выполнения декора. Обращается внимание на стилевое единство декора, которое достигается аналогичным способом выполнения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работа творческих групп. Индивидуальная работа учителя с участникам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знаете, как навести порядок на своём рабочем месте, подскажите и помогите ваш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По завершении работы участники выставляют изделия на экспозицию, убирают рабочее место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Коллективное обсуждение выставки, в ходе которой отмечаются достоинства каждой работы. Учитель отмечает и поощряет самостоятельный творческий поиск участников в решении художественных задач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астники, поздравляю всех с успешным результатом. Сегодня у нас получился настоящий празник творчества. Желаю вам дальнейших интересных совместных мероприятий и надеюсь на плодотворное сотрудничество с вами, дорог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7:00Z</dcterms:created>
  <dc:creator>Петрова</dc:creator>
  <dc:description/>
  <cp:keywords/>
  <dc:language>en-US</dc:language>
  <cp:lastModifiedBy>Dell</cp:lastModifiedBy>
  <cp:lastPrinted>2008-12-24T12:48:00Z</cp:lastPrinted>
  <dcterms:modified xsi:type="dcterms:W3CDTF">2022-02-28T16:40:00Z</dcterms:modified>
  <cp:revision>6</cp:revision>
  <dc:subject/>
  <dc:title>Муниципальное образовательное учреждение дополнительного образования детей Детская школа искусств р</dc:title>
</cp:coreProperties>
</file>