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-деятельностный подход в обучении математике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годня работает в условиях реализации федеральных государственных образовательных стандартов, которые выдвигают новые социальные требова</w:t>
        <w:softHyphen/>
        <w:t>ния к системе школьного обу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нов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ндар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х деятельностный характер, который ставит главной задачей развитие личности ученик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ая задача требует внедрение в современную шко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но-деятельностного подхода к организации образовательного процесс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иального изменениями деятельности учител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их условиях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зникла проблема – перевести традиционное обучение, направленное на накопление знаний, умений, навыков, в  процесс развития личности учащегося.  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ие годы традиционной целью школьного образования было овладение системой знаний, составляющих основу наук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международных сравнительных исследований российские школьники лучше учащихся многих стран выполняют задания репродуктивного характера, но их результаты ниже при выполнении заданий на применение знаний в практических, жизненных ситуациях, содержание которых представлено в необычной, нестандартной форме, где  требуется провести анализ данных или их интерпретацию, сформулировать вывод или назвать последствия тех или иных изменений. [http://rastemvrossii.ru/novosti/testy]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этим актуальным становится внедрение в процесс обучения технологий, которые формировал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 учащихся способность учиться творчески и самостоятельн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моего педагогического опыта заключается в практическом использовании идей системно-деятельностного  подхода для решения задач на уроках и во внеклассной работе, в развитии исследовательской творческой и познавательной компетентности учащихся.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 опы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в том, что он нацелен на создание условий для повышения качества обученности обучающихся путём применения технологии деятельностного метода.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, возникает вопрос: что такое системно-деятельностный подход?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-деятельностный подход - </w:t>
      </w:r>
      <w:r>
        <w:rPr>
          <w:rFonts w:cs="Times New Roman" w:ascii="Times New Roman" w:hAnsi="Times New Roman"/>
          <w:sz w:val="24"/>
          <w:szCs w:val="24"/>
        </w:rPr>
        <w:t>это организация учебного процесса, в котором главное место отводится активной самостоятельной  познавательной  деятельности школьника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Любая образовательная система имеет свои корни, свой психолого-педагогический фундамент, свою научную школу. Системно-деятельностный подход ориентируется на отечественную советско-российскую психолого-педагогическую науку и уходит корнями в культурно-историческую теорию известного отечественного психолога Льва Семеновича Выготского. Его ученики и последователи – Алексей Николаевич Леонтьев, Борис Федорович Ломов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етр Яковлевич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Гальперин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аниил Борисович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Эльконин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асилий Васильевич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Давыдов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Александр Григорьевич Асмолов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и другие известные ученые, методисты –смогли разработать основу, на которой может строиться современная российская школа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лючевое место  в системно-деятельностном подходе занимает категория "деятельности", а деятельность сама рассматривается как своего рода система, нацеленная на результа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системно-деятельностного подхода было введено  в 1985 г. как </w:t>
      </w:r>
      <w:r>
        <w:rPr>
          <w:rFonts w:cs="Times New Roman" w:ascii="Times New Roman" w:hAnsi="Times New Roman"/>
          <w:sz w:val="24"/>
          <w:szCs w:val="24"/>
        </w:rPr>
        <w:t xml:space="preserve">следствие объединения системного подхода и деятельностного, доказывающего бесполезность самих знаний, умений и навыков, не реализующихся в деятельност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систем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ого подхода является воспитание личности ребенка как субъекта жизнедеятельности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этому главным для себя как учителя математики в свете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к образовательным результата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читаю развитие творческих возможностей, продуктивного мышления ребенка. Для этого стремлюсь поддерживать и развивать интерес к предмету; формировать приемы продуктивной деятельности, такие как анализ, синтез, индукция, дедукция; прививать навыки исследовательской работы; развивать логическое мышление, пространственное воображение учащихся; учить основам самообразования, работе со справочной и научной литературой, с современными источниками информации </w:t>
      </w:r>
    </w:p>
    <w:p>
      <w:pPr>
        <w:pStyle w:val="Normal"/>
        <w:autoSpaceDE w:val="false"/>
        <w:spacing w:lineRule="auto" w:line="240" w:before="0" w:after="0"/>
        <w:ind w:left="-142"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ный подхо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универсальный инструмент познавательной деятельности.</w:t>
      </w:r>
    </w:p>
    <w:p>
      <w:pPr>
        <w:pStyle w:val="Normal"/>
        <w:autoSpaceDE w:val="false"/>
        <w:spacing w:lineRule="auto" w:line="240" w:before="0" w:after="0"/>
        <w:ind w:left="-142"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ятельностный подхо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то подход к организации процесса обучения, в котором на первый план выходит проблема самоопределения ученика в учебном процессе. Характерной чертой технологии деятельностного метода обучения является способность ученика проектировать предстоящую деятельность, быть ее субъектом.</w:t>
      </w:r>
    </w:p>
    <w:p>
      <w:pPr>
        <w:pStyle w:val="Default"/>
        <w:ind w:left="-142" w:firstLine="34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дея деятельности и идея системности тесно связаны. </w:t>
      </w:r>
      <w:r>
        <w:rPr>
          <w:rFonts w:cs="Times New Roman" w:ascii="Times New Roman" w:hAnsi="Times New Roman"/>
        </w:rPr>
        <w:t>Переход к модели обучения на основе системно-деятельностного подхода предполагает изменение самой методики обучения.</w:t>
      </w:r>
    </w:p>
    <w:p>
      <w:pPr>
        <w:pStyle w:val="Normal"/>
        <w:spacing w:lineRule="auto" w:line="240" w:before="0" w:after="0"/>
        <w:ind w:left="-142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зициями современного урока являются:</w:t>
      </w:r>
    </w:p>
    <w:p>
      <w:pPr>
        <w:pStyle w:val="Normal"/>
        <w:spacing w:lineRule="auto" w:line="240" w:before="0" w:after="0"/>
        <w:ind w:left="284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ник на уроке – учится сам, учит других; </w:t>
      </w:r>
    </w:p>
    <w:p>
      <w:pPr>
        <w:pStyle w:val="Normal"/>
        <w:spacing w:lineRule="auto" w:line="240" w:before="0" w:after="0"/>
        <w:ind w:left="284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 уроке – «дирижер», создающий условия для развития учащихс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этому учителям необходимо овладевать  педагогическими  технологиями, с помощью которых  можно реализовать новые требования. Одной из них является "Технология деятельностного метода обучения", разработанная педагогическим коллективом под руководством доктора педагогических наук, профессора </w:t>
      </w:r>
      <w:r>
        <w:rPr>
          <w:rFonts w:cs="Times New Roman" w:ascii="Times New Roman" w:hAnsi="Times New Roman"/>
          <w:bCs/>
          <w:sz w:val="24"/>
          <w:szCs w:val="24"/>
        </w:rPr>
        <w:t>Людми́лы Гео́ргиевны Пе́терсон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идея системно-деятельностного подхода состоит в том, что 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итель предлагает ученикам не готовые истины, а их самостоятельный поиск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временные ученые выделяют следующие взаимосвязанные между собой  структурные элементы деятельности как системы: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150495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0.85pt;margin-top:11.8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150495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бное 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pt;margin-top:11.8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бное 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0495</wp:posOffset>
                </wp:positionV>
                <wp:extent cx="755015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85pt;width:59.4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270</wp:posOffset>
                </wp:positionH>
                <wp:positionV relativeFrom="paragraph">
                  <wp:posOffset>150495</wp:posOffset>
                </wp:positionV>
                <wp:extent cx="9144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труд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11.8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труд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15049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ализация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pt;margin-top:11.8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ализация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15049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pt;margin-top:11.8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5520</wp:posOffset>
                </wp:positionH>
                <wp:positionV relativeFrom="paragraph">
                  <wp:posOffset>85725</wp:posOffset>
                </wp:positionV>
                <wp:extent cx="2959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6pt;margin-top:6.7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2520</wp:posOffset>
                </wp:positionH>
                <wp:positionV relativeFrom="paragraph">
                  <wp:posOffset>85725</wp:posOffset>
                </wp:positionV>
                <wp:extent cx="2292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6.7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85725</wp:posOffset>
                </wp:positionV>
                <wp:extent cx="2101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6.75pt;width:1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720</wp:posOffset>
                </wp:positionH>
                <wp:positionV relativeFrom="paragraph">
                  <wp:posOffset>85725</wp:posOffset>
                </wp:positionV>
                <wp:extent cx="2101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6.75pt;width:1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85725</wp:posOffset>
                </wp:positionV>
                <wp:extent cx="2101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6.75pt;width:1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340"/>
        <w:jc w:val="both"/>
        <w:rPr>
          <w:rFonts w:ascii="Times New Roman" w:hAnsi="Times New Roman" w:cs="Times New Roman"/>
          <w:bCs/>
          <w:iCs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color w:val="26262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firstLine="3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тура урока с позиций системно-деятельностного подх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 создает проблемную ситу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 принимает проблемную ситу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месте  выявляют пробл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 управляет поисков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 осуществляет самостоятельный поис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суждение  результат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уроки «открытия» нового знан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уроки рефлекси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уроки общеметодологической направленност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уроки развивающего контрол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 урока  общеметодологической направленности  может быть  защита проек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  применения системно-деятельностного подхода обучения математике заключается в том, что учащиеся самостоятельно добывают новые знания, учатся их применять исходя из уже имеющегося опыта, учитель лишь подводит их к правильному решению. </w:t>
      </w:r>
      <w:r>
        <w:rPr>
          <w:rFonts w:cs="Times New Roman" w:ascii="Times New Roman" w:hAnsi="Times New Roman"/>
          <w:sz w:val="24"/>
          <w:szCs w:val="24"/>
        </w:rPr>
        <w:t>Конечно, все эти качества невозможно выработать за один день.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го метода, как и у любого другого есть недостатки и самый главный из них: все новое требует много времени и сил. Гораздо легче вести урок по уже привычному плану, но если вдуматься, то мы довольно часто применяем на своих уроках системно-деятельностный подход даже не задумываясь об этом, и весьма эффективно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несколько примеров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геометрии в 8 классе можно дать ребятам определение прямоугольника, можно  предложить учащимся самим прочитать в учебнике, вдумываясь в определени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раллелограмм, у которого все углы прямые, называется прямоугольником». Призыв «вдумайтесь!» для большинства бесполезен. Чтобы в действительности побуждать учащихся к вдумчивому чтению, лучше дать конкретное задание, в котором указать, что и как должны  сделать учащиеся.   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дим проблемную ситуацию. Прочитайте в учебнике определение прямоугольника и установите, можно ли его видоизменить таким образом: «Параллелограмм, у которого есть прямой угол, называется прямоугольником». Ясно, что такое задание учащиеся не могут выполнить без вдумчивого чтения, без анализа сопоставления обеих формулировок. 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учащиеся лучше запомнят определение, чем при его чтении без конкретного зада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«открытия» новых знаний по алгебре в 11 классе по теме «Показательная функция» на этапе актуализации знаний обсуждаем  процесс радиоактивного распада, проходящий по закону показательного убывания, это позволяет выделить учебно – познавательные мотивы, т.е. осознание того, для чего необходимо изучать график показательной функции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темы «Взаимно обратные числа» (6 класс) ученики находят произведение взаимно обратных чисел. В ходе выполнения нескольких заданий ученики сами делают вывод и  формулируют определение данных чисел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геометрии (7 класс) ученики рассматривают несколько видов треугольников, при помощи транспортира измеряют углы  и в результате работы делают вывод о сумме углов треугольника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и исследования немецких ученых, человек запоминает только 10% того, </w:t>
      </w:r>
      <w:r>
        <w:rPr>
          <w:rFonts w:cs="Times New Roman" w:ascii="Times New Roman" w:hAnsi="Times New Roman"/>
          <w:bCs/>
          <w:sz w:val="24"/>
          <w:szCs w:val="24"/>
        </w:rPr>
        <w:t>что он читает</w:t>
      </w:r>
      <w:r>
        <w:rPr>
          <w:rFonts w:cs="Times New Roman" w:ascii="Times New Roman" w:hAnsi="Times New Roman"/>
          <w:sz w:val="24"/>
          <w:szCs w:val="24"/>
        </w:rPr>
        <w:t>, 20% того</w:t>
      </w:r>
      <w:r>
        <w:rPr>
          <w:rFonts w:cs="Times New Roman" w:ascii="Times New Roman" w:hAnsi="Times New Roman"/>
          <w:bCs/>
          <w:sz w:val="24"/>
          <w:szCs w:val="24"/>
        </w:rPr>
        <w:t>, что слышит</w:t>
      </w:r>
      <w:r>
        <w:rPr>
          <w:rFonts w:cs="Times New Roman" w:ascii="Times New Roman" w:hAnsi="Times New Roman"/>
          <w:sz w:val="24"/>
          <w:szCs w:val="24"/>
        </w:rPr>
        <w:t xml:space="preserve">, 30% того, </w:t>
      </w:r>
      <w:r>
        <w:rPr>
          <w:rFonts w:cs="Times New Roman" w:ascii="Times New Roman" w:hAnsi="Times New Roman"/>
          <w:bCs/>
          <w:sz w:val="24"/>
          <w:szCs w:val="24"/>
        </w:rPr>
        <w:t>что видит</w:t>
      </w:r>
      <w:r>
        <w:rPr>
          <w:rFonts w:cs="Times New Roman" w:ascii="Times New Roman" w:hAnsi="Times New Roman"/>
          <w:sz w:val="24"/>
          <w:szCs w:val="24"/>
        </w:rPr>
        <w:t xml:space="preserve">, 50-70% запоминается </w:t>
      </w:r>
      <w:r>
        <w:rPr>
          <w:rFonts w:cs="Times New Roman" w:ascii="Times New Roman" w:hAnsi="Times New Roman"/>
          <w:bCs/>
          <w:sz w:val="24"/>
          <w:szCs w:val="24"/>
        </w:rPr>
        <w:t>при участии в групповых дискуссиях</w:t>
      </w:r>
      <w:r>
        <w:rPr>
          <w:rFonts w:cs="Times New Roman" w:ascii="Times New Roman" w:hAnsi="Times New Roman"/>
          <w:sz w:val="24"/>
          <w:szCs w:val="24"/>
        </w:rPr>
        <w:t>, 80% при самостоятельном обнаружении и формулировании проблем.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 Близкие к приведенным данные были получены также американскими и российскими исследователями.</w:t>
      </w:r>
    </w:p>
    <w:p>
      <w:pPr>
        <w:pStyle w:val="Style18"/>
        <w:shd w:fill="FFFFFF" w:val="clear"/>
        <w:tabs>
          <w:tab w:val="clear" w:pos="708"/>
          <w:tab w:val="left" w:pos="754" w:leader="none"/>
        </w:tabs>
        <w:spacing w:before="0" w:after="0"/>
        <w:ind w:firstLine="340"/>
        <w:jc w:val="both"/>
        <w:rPr/>
      </w:pPr>
      <w:r>
        <w:rPr/>
        <w:t>Китайская пословица гласит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сскажи  - и я забуду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жи – и я запомню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й попробовать – и я пойму.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нно так я стараюсь выстраивать совместную деятельность с учащимися при использовании системно-деятельностного подхода при обучении математик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C0"/>
        <w:spacing w:before="0" w:after="120"/>
        <w:jc w:val="both"/>
        <w:rPr/>
      </w:pPr>
      <w:r>
        <w:rPr>
          <w:rStyle w:val="C7"/>
          <w:b/>
          <w:bCs/>
        </w:rPr>
        <w:t>Литература:</w:t>
      </w:r>
    </w:p>
    <w:p>
      <w:pPr>
        <w:pStyle w:val="C5"/>
        <w:spacing w:before="0" w:after="120"/>
        <w:jc w:val="both"/>
        <w:rPr/>
      </w:pPr>
      <w:r>
        <w:rPr/>
        <w:t>1. С.Г.Манвелов «Конструирование современного урока математики» Москва «Просвещение»2005;</w:t>
      </w:r>
    </w:p>
    <w:p>
      <w:pPr>
        <w:pStyle w:val="C5"/>
        <w:spacing w:before="0" w:after="120"/>
        <w:jc w:val="both"/>
        <w:rPr/>
      </w:pPr>
      <w:r>
        <w:rPr/>
        <w:t>2. В.П. Сухов «Системно-деятельностный подход в развивающем обучении школьников» Уфа,200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 Блауберг И.В., Юдин Э.Г. Становление и сущность системного подхода. – М.: Наука, 1973. – 279 с.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4.  Боровских А.В., Розов Н.Х. Деятельностные принципы в педагогике и педагогическая логика: Пособие для системы профессионального педагогического образования, подготовки и повышения квалификации научно-педагогических кадров. – М.: МАКС Пресс, 2010. – 80 с.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 Воронцов А.Б. Практика развивающего обучения по системе Д.Б. Эльконина–В.В. Давыдова. – М.: ЦПРУ «Развитие личности», 1998. – 360 с.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 Давыдов В.В. Теория развивающего обучения. – М.: Интор, 1996. – 544 с.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 Далингер В.А. Системно-деятельностный подход к обу</w:t>
        <w:softHyphen/>
        <w:t>чению математике // Наука и эпоха: монография / под ред. О.И. Кирикова. – Воронеж: Изд-во ВГПУ, 2011. – С. 230–243.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 Далингер В.А. Компетентностный подход и образовательные стандарты общего образования // Образовательно-инновационные технологии: теория и практика: монография / под ред. О.И. Кирикова. – Книга 2. – Воронеж: Изд-во ВГПУ, 2009. – С. 7–18.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 Малыгина О.А. Обучение высшей математике на основе системно-деятельностного подхода: учеб. пособие. – М.: Изд-во ЛКИ, 2008. – 256 с.я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Федеральный государственный образовательный стандарт общего образования. – М., 2008. – 21 с.</w:t>
      </w:r>
    </w:p>
    <w:p>
      <w:pPr>
        <w:pStyle w:val="Style18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 Юдин Э.Г. Системный подход и принцип деятельности. – М.: Наука, 1978. – 342 с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Асмолов А.Г. Системно-деятельностный подход в разработке стандартов нового поколения/ Педагогика М.: 2009 – №4. – С18-22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1:00Z</dcterms:created>
  <dc:creator>ID</dc:creator>
  <dc:description/>
  <cp:keywords/>
  <dc:language>en-US</dc:language>
  <cp:lastModifiedBy>ID</cp:lastModifiedBy>
  <dcterms:modified xsi:type="dcterms:W3CDTF">2022-03-17T19:29:00Z</dcterms:modified>
  <cp:revision>1</cp:revision>
  <dc:subject/>
  <dc:title/>
</cp:coreProperties>
</file>