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810</wp:posOffset>
            </wp:positionH>
            <wp:positionV relativeFrom="paragraph">
              <wp:posOffset>-131445</wp:posOffset>
            </wp:positionV>
            <wp:extent cx="7341235" cy="9323705"/>
            <wp:effectExtent l="0" t="0" r="0" b="0"/>
            <wp:wrapTight wrapText="bothSides">
              <wp:wrapPolygon edited="0">
                <wp:start x="1711" y="86"/>
                <wp:lineTo x="1711" y="2204"/>
                <wp:lineTo x="90" y="2359"/>
                <wp:lineTo x="90" y="2535"/>
                <wp:lineTo x="1711" y="2557"/>
                <wp:lineTo x="1711" y="21488"/>
                <wp:lineTo x="2017" y="21488"/>
                <wp:lineTo x="2017" y="2557"/>
                <wp:lineTo x="21476" y="2535"/>
                <wp:lineTo x="21476" y="2359"/>
                <wp:lineTo x="2017" y="2204"/>
                <wp:lineTo x="2017" y="86"/>
                <wp:lineTo x="1711" y="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lang w:val="en-US" w:eastAsia="en-US"/>
        </w:rPr>
        <w:t>Министерство общего и профессионального образования Свердловской области</w:t>
      </w:r>
      <w:r>
        <w:rPr>
          <w:b/>
        </w:rPr>
        <w:t xml:space="preserve"> Государственное автономное профессиональное образовательное учреждение свердловской области «УРАЛЬ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785</wp:posOffset>
            </wp:positionH>
            <wp:positionV relativeFrom="margin">
              <wp:posOffset>607060</wp:posOffset>
            </wp:positionV>
            <wp:extent cx="561975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(ГАПОУ СО «УПК»)</w:t>
      </w:r>
    </w:p>
    <w:p>
      <w:pPr>
        <w:pStyle w:val="Heading"/>
        <w:ind w:left="993" w:firstLine="4"/>
        <w:rPr>
          <w:rFonts w:ascii="Tahoma" w:hAnsi="Tahoma" w:cs="Tahoma"/>
          <w:sz w:val="24"/>
          <w:lang w:val="ru-RU" w:eastAsia="en-US"/>
        </w:rPr>
      </w:pPr>
      <w:r>
        <w:rPr>
          <w:rFonts w:eastAsia="Tahoma" w:cs="Tahoma" w:ascii="Tahoma" w:hAnsi="Tahoma"/>
          <w:sz w:val="24"/>
          <w:lang w:val="en-US" w:eastAsia="en-US"/>
        </w:rPr>
        <w:t xml:space="preserve"> </w:t>
      </w:r>
    </w:p>
    <w:p>
      <w:pPr>
        <w:pStyle w:val="Heading"/>
        <w:ind w:left="993" w:firstLine="4"/>
        <w:rPr>
          <w:rFonts w:ascii="Tahoma" w:hAnsi="Tahoma" w:cs="Tahoma"/>
          <w:sz w:val="24"/>
          <w:lang w:val="ru-RU" w:eastAsia="en-US"/>
        </w:rPr>
      </w:pPr>
      <w:r>
        <w:rPr>
          <w:rFonts w:cs="Tahoma" w:ascii="Tahoma" w:hAnsi="Tahoma"/>
          <w:sz w:val="24"/>
          <w:lang w:val="ru-RU" w:eastAsia="en-US"/>
        </w:rPr>
      </w:r>
    </w:p>
    <w:p>
      <w:pPr>
        <w:pStyle w:val="Heading"/>
        <w:ind w:left="993" w:firstLine="4"/>
        <w:rPr>
          <w:rFonts w:ascii="Tahoma" w:hAnsi="Tahoma" w:cs="Tahoma"/>
          <w:sz w:val="24"/>
          <w:lang w:val="ru-RU" w:eastAsia="en-US"/>
        </w:rPr>
      </w:pPr>
      <w:r>
        <w:rPr>
          <w:rFonts w:cs="Tahoma" w:ascii="Tahoma" w:hAnsi="Tahoma"/>
          <w:sz w:val="24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655" w:leader="none"/>
          <w:tab w:val="center" w:pos="486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  <w:tab/>
      </w:r>
      <w:r>
        <w:rPr>
          <w:b/>
          <w:sz w:val="36"/>
        </w:rPr>
        <w:t xml:space="preserve">Методическая разработка </w:t>
      </w:r>
      <w:r>
        <w:rPr>
          <w:b/>
          <w:sz w:val="36"/>
          <w:lang w:val="ru-RU"/>
        </w:rPr>
        <w:t>лекционного</w:t>
      </w:r>
      <w:r>
        <w:rPr>
          <w:b/>
          <w:sz w:val="36"/>
          <w:szCs w:val="36"/>
        </w:rPr>
        <w:t xml:space="preserve"> занятия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 использованием ЭОР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bCs/>
          <w:color w:val="7030A0"/>
          <w:sz w:val="36"/>
          <w:szCs w:val="36"/>
          <w:lang w:val="ru-RU"/>
        </w:rPr>
        <w:t xml:space="preserve"> </w:t>
      </w:r>
      <w:r>
        <w:rPr>
          <w:b/>
          <w:bCs/>
          <w:color w:val="7030A0"/>
          <w:sz w:val="36"/>
          <w:szCs w:val="36"/>
          <w:lang w:val="ru-RU"/>
        </w:rPr>
        <w:t xml:space="preserve">по дисциплине </w:t>
      </w:r>
      <w:r>
        <w:rPr>
          <w:b/>
          <w:bCs/>
          <w:color w:val="7030A0"/>
          <w:sz w:val="36"/>
          <w:szCs w:val="36"/>
        </w:rPr>
        <w:t>«Менедж</w:t>
      </w:r>
      <w:r>
        <w:rPr>
          <w:b/>
          <w:bCs/>
          <w:color w:val="7030A0"/>
          <w:sz w:val="36"/>
          <w:szCs w:val="36"/>
          <w:lang w:val="ru-RU"/>
        </w:rPr>
        <w:t>мент</w:t>
      </w:r>
      <w:r>
        <w:rPr>
          <w:b/>
          <w:bCs/>
          <w:color w:val="7030A0"/>
          <w:sz w:val="36"/>
          <w:szCs w:val="36"/>
        </w:rPr>
        <w:t>»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295" w:leader="none"/>
          <w:tab w:val="center" w:pos="4866" w:leader="none"/>
        </w:tabs>
        <w:spacing w:lineRule="auto" w:line="360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TextBodyIndent"/>
        <w:spacing w:lineRule="auto" w:line="360" w:before="0" w:after="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b/>
          <w:sz w:val="32"/>
          <w:szCs w:val="32"/>
        </w:rPr>
        <w:t>38.02.07 «Банковское дело»</w:t>
      </w:r>
    </w:p>
    <w:p>
      <w:pPr>
        <w:pStyle w:val="TextBodyIndent"/>
        <w:ind w:left="709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left="709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"/>
        <w:ind w:left="709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"/>
        <w:ind w:left="709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Heading"/>
        <w:ind w:left="709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>
          <w:trHeight w:val="4667" w:hRule="atLeast"/>
          <w:cantSplit w:val="true"/>
        </w:trPr>
        <w:tc>
          <w:tcPr>
            <w:tcW w:w="5528" w:type="dxa"/>
            <w:tcBorders/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394"/>
            </w:tblGrid>
            <w:tr>
              <w:trPr>
                <w:trHeight w:val="4667" w:hRule="atLeast"/>
                <w:cantSplit w:val="true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outlineLvl w:val="4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Методическая разработка рассмотрена и одобрена предметно-цикловой комиссией экономических дисципл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Председатель предметно-цикловой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________________ О.А. Мартыш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 xml:space="preserve">Протокол № 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от «___»_____________20___г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</w:t>
      </w:r>
      <w:r>
        <w:rPr/>
        <w:t xml:space="preserve"> Ефимова В.Г. преподаватель экономических дисциплин ГАПОУ СО «УПК»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left="3261" w:right="-2" w:hanging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разработка лекционного занятия с использованием ЭОР  создана с целью повышения мотивирующих факторов познания в области дисциплины «Менеджмент»  по специальности </w:t>
      </w:r>
      <w:r>
        <w:rPr>
          <w:b/>
          <w:sz w:val="28"/>
          <w:szCs w:val="28"/>
        </w:rPr>
        <w:t>38.02.07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нковское де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ая разработка лекционного занятия с использованием ЭОР (электронно- образовательных ресурсов) позволяет использовать современные методы информационных технологий адаптированные к условиям современного общества.  Электронно образовательные ресурсы используемые в методической разработке предназначены для более яркого познания учебной дисциплины через аудиальное и визуальное восприятие информации. Учебная дисциплина «Менеджмент» является обязательным компонентом в подготовке дипломированных специалистов. Основное назначение данной дисциплины состоит в повышении  подготовки студентов в области современного менеджмента, функциональных структур, систем планирования, мотивации, организации, координации, контроля., элементы внешней и внутренней  среды организации, познаний в области принятия управленческих решений, а также современных и классических методов управления. Современный специалист должен уметь: организовывать собственную деятельность, выбирать типовые методы и способы выполнения профессиональных задач, оценивать их эффективность и качество, п</w:t>
      </w:r>
      <w:r>
        <w:rPr>
          <w:color w:val="000000"/>
          <w:sz w:val="28"/>
          <w:szCs w:val="28"/>
        </w:rPr>
        <w:t>ринимать решения в стандартных и нестандартных ситуациях и нести за них ответственность,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зработка лекционного занятия с использованием ЭОР – направленная на развитие общих и профессиональных компетенций студентов, которая осуществляется с непосредственным участия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нотация_______________________________________________________4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_______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 __________________________________________________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________________________________________________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 ______________________________________________2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ческая разработка лекционного занятия с использованием ЭОР для студентов создана с целью оказания помощи при выполнении рабочей программе учебной дисциплины </w:t>
      </w:r>
      <w:r>
        <w:rPr>
          <w:b/>
          <w:sz w:val="28"/>
          <w:szCs w:val="28"/>
        </w:rPr>
        <w:t>ОП.03</w:t>
      </w:r>
      <w:r>
        <w:rPr>
          <w:sz w:val="28"/>
          <w:szCs w:val="28"/>
        </w:rPr>
        <w:t xml:space="preserve"> Менеджмент по специальности </w:t>
      </w:r>
      <w:r>
        <w:rPr>
          <w:b/>
          <w:color w:val="000000"/>
          <w:sz w:val="28"/>
          <w:szCs w:val="28"/>
        </w:rPr>
        <w:t xml:space="preserve">38.02.07 </w:t>
      </w:r>
      <w:r>
        <w:rPr>
          <w:b/>
          <w:sz w:val="28"/>
          <w:szCs w:val="28"/>
        </w:rPr>
        <w:t>Банковское дел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Учеб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.0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еджмент явл</w:t>
      </w:r>
      <w:r>
        <w:rPr>
          <w:sz w:val="28"/>
          <w:szCs w:val="28"/>
        </w:rPr>
        <w:t xml:space="preserve">яется обязательным компонентом в подготовке дипломированных специалистов по специальности </w:t>
      </w:r>
      <w:r>
        <w:rPr>
          <w:b/>
          <w:color w:val="000000"/>
          <w:sz w:val="28"/>
          <w:szCs w:val="28"/>
        </w:rPr>
        <w:t xml:space="preserve">38.02.07 </w:t>
      </w:r>
      <w:r>
        <w:rPr>
          <w:b/>
          <w:sz w:val="28"/>
          <w:szCs w:val="28"/>
        </w:rPr>
        <w:t>Банковское дело.</w:t>
      </w:r>
      <w:r>
        <w:rPr>
          <w:sz w:val="28"/>
          <w:szCs w:val="28"/>
        </w:rPr>
        <w:t xml:space="preserve"> Основное назначение данной дисциплины состоит в повышении  подготовки студентов в области совре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едж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ункциональных структур, систем планирования, мотивации, организации, координации, контроля., элементы внешней и внутренней  среды организации, познаний в области принятия управленческих решений, а также современных и классических методов управления.</w:t>
      </w:r>
      <w:r>
        <w:rPr>
          <w:sz w:val="28"/>
          <w:szCs w:val="28"/>
        </w:rPr>
        <w:t xml:space="preserve"> Современный специалист должен уметь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Поэтому </w:t>
      </w:r>
      <w:r>
        <w:rPr>
          <w:sz w:val="28"/>
          <w:szCs w:val="28"/>
          <w:lang w:val="ru-RU"/>
        </w:rPr>
        <w:t>методическая разработка внеклассного занятия с использованием ЭОР</w:t>
      </w:r>
      <w:r>
        <w:rPr>
          <w:sz w:val="28"/>
          <w:szCs w:val="28"/>
        </w:rPr>
        <w:t xml:space="preserve"> поможет сформировать у студентов целостный взгляд на место и роль</w:t>
      </w:r>
      <w:r>
        <w:rPr>
          <w:sz w:val="28"/>
          <w:szCs w:val="28"/>
          <w:lang w:val="ru-RU"/>
        </w:rPr>
        <w:t xml:space="preserve"> менеджмента</w:t>
      </w:r>
      <w:r>
        <w:rPr>
          <w:sz w:val="28"/>
          <w:szCs w:val="28"/>
        </w:rPr>
        <w:t xml:space="preserve"> в современной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рганизационные структуры управле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мотивации трудовой деятельности персонала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менеджмента (по отраслям);</w:t>
      </w:r>
    </w:p>
    <w:p>
      <w:pPr>
        <w:pStyle w:val="Normal"/>
        <w:snapToGrid w:val="false"/>
        <w:ind w:left="5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и организации работы подразделения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рганизационной структуры управления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мотивационной политики организации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юю и внутреннюю среду организации;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цикл менеджмента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мотивационной политики организации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инятия решен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пециалист банковского дела должен обладать общими компетенциями (по базовой подготовке), включающими в себя способность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2. Организовывать собственную деятельность, выбирать типовые методы и способы профессиональных задач, оценивать их эффективность и качество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3. Принимать решения в стандартных и нестандартных ситуациях и нести за них ответственность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6. Работать в коллективе и команде, эффективно общаться с коллегами, руководством, потребителям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7. Брать на себя ответственность за работу членов команды (подчиненных), результат выполнения заданий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. 9. Ориентироваться в условиях частой смены технологий в профессиональной деятельно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лекционного </w:t>
      </w:r>
      <w:r>
        <w:rPr>
          <w:sz w:val="28"/>
          <w:szCs w:val="28"/>
        </w:rPr>
        <w:t xml:space="preserve">ЗАНЯТИЯ С ИСПОЛЬЗОВАНИЕМ ЭОР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менеджмент</w:t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Тема: </w:t>
      </w:r>
      <w:r>
        <w:rPr>
          <w:i/>
          <w:iCs/>
          <w:sz w:val="36"/>
          <w:szCs w:val="36"/>
        </w:rPr>
        <w:t>«Функция планирования»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ение функциональных процессов планирования в области менеджмен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отивация учебной сферы деятельности студент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сширение информационной среды познания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Формирование аналитического образа мышления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лекционного занятия с использованием ЭОР разработана «Технологическая карта» системного, поэтапного освоения информационного процесса.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эта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эта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эта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эта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эта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ны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сширение информационной сферы познания в области менеджмента</w:t>
      </w:r>
    </w:p>
    <w:p>
      <w:pPr>
        <w:pStyle w:val="Tekstob"/>
        <w:ind w:firstLine="708"/>
        <w:rPr>
          <w:sz w:val="28"/>
          <w:szCs w:val="28"/>
        </w:rPr>
      </w:pPr>
      <w:r>
        <w:rPr>
          <w:sz w:val="28"/>
          <w:szCs w:val="28"/>
        </w:rPr>
        <w:t>Задача: Мотивация учебной сферы познания</w:t>
      </w:r>
    </w:p>
    <w:p>
      <w:pPr>
        <w:pStyle w:val="Tekstob"/>
        <w:ind w:firstLine="708"/>
        <w:rPr/>
      </w:pPr>
      <w:r>
        <w:rPr>
          <w:sz w:val="28"/>
          <w:szCs w:val="28"/>
        </w:rPr>
        <w:t xml:space="preserve">Данное занятие позволяет определить умение студентов  работать с новой информацией, систематизировать ее и создавать свой взгляд  на данную тематику проблемы. Благодаря этому происходит формирование общих компетенций студента, таких как: </w:t>
      </w:r>
    </w:p>
    <w:p>
      <w:pPr>
        <w:pStyle w:val="Teksto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kstob"/>
        <w:rPr/>
      </w:pPr>
      <w:r>
        <w:rPr>
          <w:sz w:val="28"/>
          <w:szCs w:val="28"/>
        </w:rPr>
        <w:t>ОК. 5. Владеть информационной культурой, анализировать и оценивать информацию с использованием  информационно но-коммуникационных технологий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5570" cy="48558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49828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студен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чему процесс планирования  является ведущей  функцией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заключается основная сущност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й уровень управления на ваш взгляд формирует стратегические цел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960" w:leader="none"/>
        </w:tabs>
        <w:spacing w:before="280" w:after="0"/>
        <w:rPr/>
      </w:pPr>
      <w:r>
        <w:rPr>
          <w:lang w:val="en-US" w:eastAsia="en-US"/>
        </w:rPr>
        <w:drawing>
          <wp:inline distT="0" distB="0" distL="0" distR="0">
            <wp:extent cx="6570345" cy="49244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студен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119"/>
        <w:rPr>
          <w:b/>
          <w:b/>
          <w:bCs/>
        </w:rPr>
      </w:pPr>
      <w:r>
        <w:rPr>
          <w:b/>
          <w:bCs/>
        </w:rPr>
        <w:t>1</w:t>
      </w:r>
      <w:r>
        <w:rPr>
          <w:bCs/>
          <w:sz w:val="28"/>
          <w:szCs w:val="28"/>
        </w:rPr>
        <w:t>. В чем состоит основная идея ведущего американского менеджера Ли Якокка</w:t>
      </w:r>
      <w:r>
        <w:rPr>
          <w:b/>
          <w:bCs/>
        </w:rPr>
        <w:tab/>
      </w:r>
    </w:p>
    <w:p>
      <w:pPr>
        <w:pStyle w:val="Normal"/>
        <w:spacing w:before="280" w:after="119"/>
        <w:rPr>
          <w:bCs/>
          <w:sz w:val="28"/>
          <w:szCs w:val="28"/>
        </w:rPr>
      </w:pPr>
      <w:r>
        <w:rPr>
          <w:bCs/>
          <w:sz w:val="28"/>
          <w:szCs w:val="28"/>
        </w:rPr>
        <w:t>2. Почему Ли Кокка  предавал большое значение работе с ведущими специалистами управления организации</w:t>
      </w:r>
    </w:p>
    <w:p>
      <w:pPr>
        <w:pStyle w:val="Normal"/>
        <w:spacing w:before="28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" w:leader="none"/>
        </w:tabs>
        <w:spacing w:before="280" w:after="119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2Этап</w:t>
      </w:r>
    </w:p>
    <w:p>
      <w:pPr>
        <w:pStyle w:val="Normal"/>
        <w:tabs>
          <w:tab w:val="clear" w:pos="708"/>
          <w:tab w:val="left" w:pos="270" w:leader="none"/>
        </w:tabs>
        <w:spacing w:before="280" w:after="119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Основной</w:t>
      </w:r>
    </w:p>
    <w:p>
      <w:pPr>
        <w:pStyle w:val="Normal"/>
        <w:tabs>
          <w:tab w:val="clear" w:pos="708"/>
          <w:tab w:val="left" w:pos="360" w:leader="none"/>
        </w:tabs>
        <w:spacing w:before="280" w:after="119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Цель: Сформировать основные понятия процесса функции планирования в науки менеджмент.</w:t>
      </w:r>
    </w:p>
    <w:p>
      <w:pPr>
        <w:pStyle w:val="Normal"/>
        <w:tabs>
          <w:tab w:val="clear" w:pos="708"/>
          <w:tab w:val="left" w:pos="435" w:leader="none"/>
        </w:tabs>
        <w:spacing w:before="280" w:after="119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>Задача: Развитие системного, последовательного восприятия информации.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735" cy="48869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студентам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какой структуре управления чаще всего используют функциональное планирование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48082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студентам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какой временной промежуток составляются стратегические планы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ие виды планов чаще всего подлежат корректировке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 каком уровне управления определяются промежуточные цели и задачи организа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49587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студентам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сновоположником какой школы управления является А. Файоль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кие принципы А. Файоля вы еще знает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чем прослеживается взаимосвязь принципа точности с понятием эффектив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49587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студентам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акая структура управления чаще всего в своей деятельности использует балансовый метод планирования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 каком уровне контроля используется расчетно – аналитический метод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49657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студентам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методы планирования наиболее востребованы в современных рыночный условиях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ем сходство и отличие сетевого метода и графоаналитического метод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чем основное отличие программно- целевых методов планиров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эта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Формирование аналитическое мышление в информационном поле п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Расширение кругозора позн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49212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Эта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очный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Формирование умений аналитического восприятия информа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: Закрепление уровня познаний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Экспресс-тест по теме: «Функции планирования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приведенном ниже списке лишнее?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инвестиций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неповторяющихся действий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изводства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акому из приведенных типов планов определение дано не верно?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План-цель составляется для решения спец. проблем в процессе развития организаци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орядок для повторяющихся действий – приписывает сроки, а также порядок осуществления действий в стандартных ситуациях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списка ниже не относится к методам разработки планов?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нсовый метод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метод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й метод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из планов составляется на длительный период?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повторяющихся действий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неповторяющихся действий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цель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акому виду планирования относится план, составленный на период 1-5 лет?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срочное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ое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Краткосрочное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-это…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документ, в котором отражаются прогнозы развития организации, стратегии на случай ЧС и т.д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практического воплощения стратегии принятия конктретных решений, позволяющих обеспечить эффективное функционирование и развитие организации в будущем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организационной структуры планы делятся на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производственного отделе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план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быт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очерней компании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из типов планов предусматриваются «окна», позволяющие обеспечить свободу маневров в случае непредвиденной ситуации?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неповторяющихся действий;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цель;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повторяющихся действий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ниже перечисленного не относится к планам содержания хоз. деятельности?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изводственного отдел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быт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план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извод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списка ниже не относится к методам разработки планов?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й метод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нсовый метод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мет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приведенном ниже списке лишнее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ля неповторяющихся действ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нвестиц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акому виду планирования относится план, составленный на период 1-5 лет?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срочное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срочное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о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организационной структуры планы делятся на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очерней компани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производственного отделени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быта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план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из типов планов предусматриваются «окна», позволяющие обеспечить свободу маневров в случае непредвиденной ситуации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цель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неповторяющихся действ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ля повторяющихся действий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из приведенных типов планов определение дано не верно?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-цель составляется для решения спец проблем в процессе развития организации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порядок для повторяющихся действий – приписывает сроки, а также порядок осуществления действий в стандартных ситуация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-это…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практического воплощения стратегии принятия конкретных решений, позволяющих обеспечить эффективное функционирование и развитие организации в будущем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документ, в котором отражаются прогнозы развития организации, стратегии на случай ЧС и т.д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ниже перечисленного не относится к планам содержания хоз. деятельност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план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изводственного отделения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изводства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б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ланов составляется на длительный период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ц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ля повторяющихся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ля неповторяющихся действ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Эта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: Определить уровень форсированности знаний студентов .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заданий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1-Оценка тестового задания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Оценка устных  ответов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Время выполнение заданий - 7 мину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 выполненное тестовое задание (верный ответ)    ставится 1 балл, за неверный ответ - 0 бал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5» - 9 б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» - 7-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5-6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4 и менее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оценивается по 5 бальной системе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Задание оценивается 5баллов-если тема вопроса раскрыта в полном объеме, передача информации логически правильно построена, ярко освещена визуально и эмоциональн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Задание оценивается 4 балла-если тема раскрыта в полном объеме, но передача информации  освещена недостаточно полно и ярк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Задание оценивается 3 балла- если тема раскрыта частично, передача логически построена невер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Задание  оценивается 2 балла – если нераскрыта и передача информации  построена неверно и неточн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:</w:t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презентаций по теме: Ведущие менеджеры современности и их взгляды на процесс планирования. </w:t>
        <w:tab/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5456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ЗАКЛЮЧЕНИЕ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Методическая разработка лекционного занятия с использованием ЭОР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еме: «Функция планирования»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Способствует раскрытию творческих возможностей студентов, формирует общие и профессиональные компетенции, мотивирует познавательный процесс студентов в науке менеджмент. Данная форма занятия позволяет увидеть обратную связь, то есть результаты работы преподавателя .Это выражается процессом форсированности общих и профессиональных компетенциях. ОК  таких как: 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2. Организовывать собственную деятельность, выбирать типовые методы и способы профессиональных задач, оценивать их эффективность и качеств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3. Принимать решения в стандартных и нестандартных ситуациях и нести за них ответственность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6. Работать в коллективе и команде, эффективно общаться с коллегами, руководством, потребителям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7. Брать на себя ответственность за работу членов команды (подчиненных), результат выполнения задани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К. 9. Ориентироваться в условиях частой смены технологий в профессиональной деятельности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Р. ИСО 9000-2012. Системы менеджмента качества. Основные положения и словарь. – ИПК. Издательство стандартов, 201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й справочник должностей служащих. – М.: ИНФРА-М, 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кон. М.Х., Альберт М., Хедоури. Ф. Основы менеджмента. – М.: Дело,  2014 – 720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кашевич В.В. Основы менеджмента в торговле. Учебник для СПО - </w:t>
      </w:r>
      <w:r>
        <w:rPr>
          <w:color w:val="000000"/>
          <w:sz w:val="28"/>
          <w:szCs w:val="28"/>
        </w:rPr>
        <w:t>Юнити; 2013  г.; 285 ст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значевская Г.Б. Менеджмент: Учебное пособие.- Серия: Среднее профессиональное образование Издательство: Феникс, 2013 - 352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Базаров Т.Ю. Управление персоналом: Учеб. пособие для студ. сред. проф. учеб. заведений / Т.Ю. Базаров. - 2-е изд., стер. - М.: Изд. центр «Академия»,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ханский. О.С., Наумов А.И. Менеджмент: человек, стратегия, организация, процесс: 2-е изд., учебник. – М.: фирма «Гардарика», 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ачева Е.Л. Менеджмент: Учеб. пособие для студ. учреждений сред. проф. образования / Е.Л. Драчева, Л.И. Юликов. - 3-е изд., стер. - М.: Изд. центр «Академия», 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фт Р.Л. Менеджмент. – Спб. Питер,   2013. – 8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кер П.Ф. Практика менеджмента. – М.: Издательский дом «Вильямс»,  2013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жински. А. Гуру менеджмента. / Пер. с англ. под ред. Ю.Н. Каптуревского. – Спб. Питер,  2012 –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Сайты в сети Интернет, публикующие информацию, используемую при преподавании и самостоятельном изучении дисциплины «Менеджмент»: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csocm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u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5">
        <w:r>
          <w:rPr>
            <w:rStyle w:val="InternetLink"/>
            <w:sz w:val="28"/>
            <w:szCs w:val="28"/>
            <w:u w:val="single"/>
          </w:rPr>
          <w:t>www.cfin.ru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6">
        <w:r>
          <w:rPr>
            <w:rStyle w:val="InternetLink"/>
            <w:sz w:val="28"/>
            <w:szCs w:val="28"/>
            <w:u w:val="single"/>
          </w:rPr>
          <w:t>www.e-xecutive.ru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u w:val="single"/>
          </w:rPr>
          <w:t>http://www.businessby.ru/library.phtml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u w:val="single"/>
          </w:rPr>
          <w:t>http://enbv.narod.ru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u w:val="single"/>
          </w:rPr>
          <w:t>http://mevriz.ru/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u w:val="single"/>
          </w:rPr>
          <w:t>http://www.rjm.ru/</w:t>
        </w:r>
      </w:hyperlink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587" w:hanging="30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96" w:after="192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1"/>
    <w:qFormat/>
    <w:pPr>
      <w:ind w:left="567" w:hanging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aup.ru/" TargetMode="External"/><Relationship Id="rId15" Type="http://schemas.openxmlformats.org/officeDocument/2006/relationships/hyperlink" Target="http://www.cfin.ru/" TargetMode="External"/><Relationship Id="rId16" Type="http://schemas.openxmlformats.org/officeDocument/2006/relationships/hyperlink" Target="http://www.e-xecutive.ru/" TargetMode="External"/><Relationship Id="rId17" Type="http://schemas.openxmlformats.org/officeDocument/2006/relationships/hyperlink" Target="http://www.businessby.ru/library.phtml" TargetMode="External"/><Relationship Id="rId18" Type="http://schemas.openxmlformats.org/officeDocument/2006/relationships/hyperlink" Target="http://enbv.narod.ru/" TargetMode="External"/><Relationship Id="rId19" Type="http://schemas.openxmlformats.org/officeDocument/2006/relationships/hyperlink" Target="http://mevriz.ru/" TargetMode="External"/><Relationship Id="rId20" Type="http://schemas.openxmlformats.org/officeDocument/2006/relationships/hyperlink" Target="http://www.rjm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2:00Z</dcterms:created>
  <dc:creator>BLINOV</dc:creator>
  <dc:description/>
  <cp:keywords/>
  <dc:language>en-US</dc:language>
  <cp:lastModifiedBy>Пользователь</cp:lastModifiedBy>
  <cp:lastPrinted>2014-10-27T10:51:00Z</cp:lastPrinted>
  <dcterms:modified xsi:type="dcterms:W3CDTF">2017-09-24T11:50:00Z</dcterms:modified>
  <cp:revision>140</cp:revision>
  <dc:subject/>
  <dc:title>ПРОЕКТ</dc:title>
</cp:coreProperties>
</file>