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русского языка в 5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общение и систематизация знаний по теме «Фонетика»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повторения и обобщения изученного (практикум). </w:t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организовать деятельность учащихся для повторения и систематизации информации о теоретических сведениях по теме «Фонетика», создать условия для актуализации знаний, умений находить в тексте языковые явления и работать с ними.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ind w:hanging="426"/>
        <w:rPr/>
      </w:pPr>
      <w:r>
        <w:rPr>
          <w:b/>
        </w:rPr>
        <w:t xml:space="preserve">      </w:t>
      </w:r>
      <w:r>
        <w:rPr>
          <w:b/>
        </w:rPr>
        <w:t>Обучающие:</w:t>
      </w:r>
      <w:r>
        <w:rPr/>
        <w:t xml:space="preserve">  Продолжить формирование учебно-языковых умений и навыков, действий с языковым  материалом по теме «Фонетика»  Продолжить формирование лингвистической рефлексии как процесса осознания школьником своей деятельности, ее смысла, путей решения и полученных результатов. </w:t>
      </w:r>
    </w:p>
    <w:p>
      <w:pPr>
        <w:pStyle w:val="Normal"/>
        <w:rPr/>
      </w:pPr>
      <w:r>
        <w:rPr>
          <w:b/>
        </w:rPr>
        <w:t>Развивающие:</w:t>
      </w:r>
      <w:r>
        <w:rPr/>
        <w:t xml:space="preserve">  Развитие логики мыслительных операций (анализ, обобщение и др.). Развитие готовности к речевому взаимодействию и взаимопониманию. Развитие творческих способностей учащихся в письменной речи на основе комплексного восприятия (изображение, музыка, опорные слова).</w:t>
      </w:r>
    </w:p>
    <w:p>
      <w:pPr>
        <w:pStyle w:val="Normal"/>
        <w:rPr/>
      </w:pPr>
      <w:r>
        <w:rPr>
          <w:b/>
        </w:rPr>
        <w:t>Воспитательные:</w:t>
      </w:r>
      <w:r>
        <w:rPr/>
        <w:t xml:space="preserve">  Формирование одной из важнейших ценностных ориентаций – отношения к русскому  языку, осознанию его значимости в жизни народа. </w:t>
      </w:r>
    </w:p>
    <w:p>
      <w:pPr>
        <w:pStyle w:val="Normal"/>
        <w:rPr>
          <w:b/>
          <w:b/>
        </w:rPr>
      </w:pPr>
      <w:r>
        <w:rPr>
          <w:b/>
        </w:rPr>
        <w:t xml:space="preserve">Универсальные учебные действия (УУД): </w:t>
      </w:r>
    </w:p>
    <w:p>
      <w:pPr>
        <w:pStyle w:val="Normal"/>
        <w:rPr/>
      </w:pPr>
      <w:r>
        <w:rPr>
          <w:b/>
        </w:rPr>
        <w:t>Познавательные:</w:t>
      </w:r>
      <w:r>
        <w:rPr/>
        <w:t xml:space="preserve">  объяснять языковые явления, процессы, связи и отношения, выявляемые в ходе анализа слова как фонетической единицы. </w:t>
      </w:r>
    </w:p>
    <w:p>
      <w:pPr>
        <w:pStyle w:val="Normal"/>
        <w:rPr/>
      </w:pPr>
      <w:r>
        <w:rPr>
          <w:b/>
        </w:rPr>
        <w:t>Регулятивные:</w:t>
      </w:r>
      <w:r>
        <w:rPr/>
        <w:t xml:space="preserve">  проектировать маршрут преодоления затруднений в обучении через включение в новые виды деятельности и формы сотрудничества,  осознавать самого себя как движущую силу своего научения, свою способность к мобилизации сил и энергии, волевому усилию – к выбору в ситуации мотивационного конфликта, к преодолению препятствий. </w:t>
      </w:r>
    </w:p>
    <w:p>
      <w:pPr>
        <w:pStyle w:val="Normal"/>
        <w:rPr/>
      </w:pPr>
      <w:r>
        <w:rPr>
          <w:b/>
        </w:rPr>
        <w:t>Коммуникативные:</w:t>
      </w:r>
      <w:r>
        <w:rPr/>
        <w:t xml:space="preserve">  использовать адекватные языковые средства для отображения в форме речевых  высказываний с целью планирования, контроля и самооценки, 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,  формировать навыки учебного сотрудничества в ходе индивидуальной и групповой работы. </w:t>
      </w:r>
    </w:p>
    <w:p>
      <w:pPr>
        <w:pStyle w:val="Normal"/>
        <w:rPr/>
      </w:pPr>
      <w:r>
        <w:rPr>
          <w:b/>
        </w:rPr>
        <w:t>Формы работы учащихся:</w:t>
      </w:r>
      <w:r>
        <w:rPr/>
        <w:t xml:space="preserve"> индивидуальная, фронтальная, фронтально-коллективная, групповая.</w:t>
      </w:r>
    </w:p>
    <w:p>
      <w:pPr>
        <w:pStyle w:val="Normal"/>
        <w:rPr>
          <w:b/>
          <w:b/>
        </w:rPr>
      </w:pPr>
      <w:r>
        <w:rPr>
          <w:b/>
        </w:rPr>
        <w:t xml:space="preserve">Необходимое техническое оборудование: </w:t>
      </w:r>
    </w:p>
    <w:p>
      <w:pPr>
        <w:pStyle w:val="Normal"/>
        <w:rPr/>
      </w:pPr>
      <w:r>
        <w:rPr/>
        <w:t xml:space="preserve"> </w:t>
      </w:r>
      <w:r>
        <w:rPr/>
        <w:t>мультимедийное оборудование – интерактивная доска видеозапись, презентация Microsoft PowerPoi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рганизационный момент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ствие. Проверка готовности к уроку. Обращение к гостя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ись в тетрадях числа и кл.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 и определение целей и задач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живём в мире звуков. Всё, что окружает нас, издаёт какие-либо звуки. Иногда это очень приятные звуки, иногда не очень приятные. Мы слышим прекрасные звуки музыки и наслаждаемся ими. Ребята, а что делаем мы, когда хотим вслух выразить какую-то мысль?(говорим, произносим звуки) Как называются эти звуки? (Звуки реч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и изучении какого раздела лингвистики мы очень часто использовали слово «звуки»?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(Фонети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мы с вами уже знаем о звуках? (ответы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ите, как много мы уже знаем, наверное, мы изучили уже всё, что нам необходимо знать о буквах и звуках. </w:t>
      </w:r>
    </w:p>
    <w:p>
      <w:pPr>
        <w:pStyle w:val="Normal"/>
        <w:rPr/>
      </w:pPr>
      <w:r>
        <w:rPr>
          <w:sz w:val="28"/>
          <w:szCs w:val="28"/>
        </w:rPr>
        <w:t>-Давайте тогда сформулируем тему сегодняшнего урока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общение знаний по теме «Фоне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Какие цели мы поставим перед собой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вторить и обобщить теоретический материал по теме: « Фонети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ь правописание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внезапно включается фонограмма «Звук деревни»)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!Что мы слышим, ребята?(</w:t>
      </w:r>
      <w:r>
        <w:rPr>
          <w:sz w:val="28"/>
          <w:szCs w:val="28"/>
        </w:rPr>
        <w:t>звуки деревни)</w:t>
      </w:r>
    </w:p>
    <w:p>
      <w:pPr>
        <w:pStyle w:val="Normal"/>
        <w:rPr/>
      </w:pPr>
      <w:r>
        <w:rPr>
          <w:sz w:val="28"/>
          <w:szCs w:val="28"/>
        </w:rPr>
        <w:t xml:space="preserve">Да, знакомые нам с детства звуки, но что-то не по сезону они сегодня звучат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включается звук Хруста снег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сейчас мы слышим? Да, это хруст снега. А какие у вас возникают ассоциации, когда вы слышите хруст снега? (</w:t>
      </w:r>
      <w:r>
        <w:rPr>
          <w:b/>
          <w:sz w:val="28"/>
          <w:szCs w:val="28"/>
        </w:rPr>
        <w:t>новый год, Дед Мороз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, ребята, мы стоим на пороге Нового года. Сейчас самое волшебное время в году, а значит, могут случиться самые разные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включается видео с поздравлением Деда Мороза)</w:t>
      </w:r>
    </w:p>
    <w:p>
      <w:pPr>
        <w:pStyle w:val="Normal"/>
        <w:rPr/>
      </w:pPr>
      <w:r>
        <w:rPr>
          <w:sz w:val="28"/>
          <w:szCs w:val="28"/>
        </w:rPr>
        <w:t>-Как здорово, что Дедушка Мороз сам предложил вам написать ему письма. Дома вы напишите ему письмо. А сегодня я написала ему письмо, но оно в транскрипции, вам нужно будет записать его по всем правилам  орфографии и пунктуации и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На экране письмо: </w:t>
      </w:r>
      <w:r>
        <w:rPr>
          <w:b/>
          <w:sz w:val="28"/>
          <w:szCs w:val="28"/>
        </w:rPr>
        <w:t>[ дарагой дэдушка марос йа очин хачу штобы фсэ луди были щасливы учитил сэлскай школы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ерка, дети читают, объясняя постановку запятых при прямой ре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знаний теоретическ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, ребята, сегодня нужно работать очень хорошо, потому что Дед Мороз в эти дни особенно внимателен. Давайте покажем ему, что мы умны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интерактивной доской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отнеси термин и определение».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-С фонетикой непосредственно связан и другой раздел русского языка. Это Орфоэпия. Вспомним, что означает это слово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«Орфо»- правильно, «эпос»- речь)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спредели звуки»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спорили как-то буквы, гласные кричали, что они главные, а согласные доказывали, что они главные. Давайте разрешим их спор. Прочитайте, что написано на доск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у оиа ёо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у оа о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о и ео о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ёая ы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-Получилось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попробуйте прочитать эту за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с  рдлсь  лч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с  н  р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й  лтм стр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н  бл.</w:t>
      </w:r>
    </w:p>
    <w:p>
      <w:pPr>
        <w:pStyle w:val="Normal"/>
        <w:rPr/>
      </w:pPr>
      <w:r>
        <w:rPr>
          <w:bCs/>
          <w:sz w:val="28"/>
          <w:szCs w:val="28"/>
        </w:rPr>
        <w:t>-Какой вывод можно сделать</w:t>
      </w:r>
      <w:r>
        <w:rPr>
          <w:b/>
          <w:bCs/>
          <w:sz w:val="28"/>
          <w:szCs w:val="28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ные буквы несут лексическое значение слова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/>
      </w:pPr>
      <w:r>
        <w:rPr>
          <w:b/>
          <w:bCs/>
          <w:sz w:val="28"/>
          <w:szCs w:val="28"/>
        </w:rPr>
        <w:t>Итак, в русском языке есть гласные  и согласные буквы.  На письме мы пишем …., а произносим …. . (Айзиля рассказывает стихотворение)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shd w:fill="FFFFFF" w:val="clear"/>
        </w:rPr>
        <w:t>Любимый русский алфави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 букв и звуков состоит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А, Б, В, Г, Д, Е, Ж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льше знаете уж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вуки с вами говори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износим и кричи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епчем, воем, слышим..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Буковки мы - пиш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жем их нарисов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печатать и прислать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То есть звуки только слыши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 а буквы только пишем!</w:t>
      </w:r>
    </w:p>
    <w:p>
      <w:pPr>
        <w:pStyle w:val="Style15"/>
        <w:shd w:fill="FFFFFF" w:val="clear"/>
        <w:ind w:left="360" w:hanging="0"/>
        <w:rPr/>
      </w:pPr>
      <w:r>
        <w:rPr>
          <w:color w:val="000000"/>
          <w:sz w:val="28"/>
          <w:szCs w:val="28"/>
        </w:rPr>
        <w:t>-Замечательный ученый Бодуэн де Куртенэ дал звукам речи  красивое имя – фонем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уже знаете, что для фонем придумали алфавит – перечень букв, обозначающих звук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А теперь мы проверим, кто лучше всех знает алфавит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ставьте по алфавиту названия российских городов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, Кострома, Калуга, Вятка, Благовещенск, Елец, Брянск, Рязань, Липецк, Тула, Санкт-Петербург, Мурманск, Суздаль, Волгоград, Орёл, Адле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Адлер, Благовещенск, Брянск, Волгоград, Воронеж, Вятка, Елец, Калуга, Кострома, Липецк, Мурманск, Орел, Рязань, Санкт – Петербург, Суздаль, Тула)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-Поработали усердно пора нам и отдохнуть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5.Физкультминутк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- Ребята, продолжим дальше. Неразрывно с фонетикой связан другой раздел языкознания, который изучает правила написания слов. Что это? (</w:t>
      </w:r>
      <w:r>
        <w:rPr>
          <w:b/>
          <w:color w:val="000000"/>
          <w:sz w:val="28"/>
          <w:szCs w:val="28"/>
          <w:u w:val="single"/>
          <w:shd w:fill="FFFFFF" w:val="clear"/>
        </w:rPr>
        <w:t>орфография)</w:t>
      </w:r>
    </w:p>
    <w:p>
      <w:pPr>
        <w:pStyle w:val="Normal"/>
        <w:widowControl w:val="false"/>
        <w:suppressAutoHyphens w:val="true"/>
        <w:spacing w:before="0" w:after="120"/>
        <w:ind w:left="225" w:hanging="0"/>
        <w:textAlignment w:val="baseline"/>
        <w:rPr>
          <w:rFonts w:eastAsia="Arial Unicode MS"/>
          <w:b/>
          <w:b/>
          <w:bCs/>
          <w:kern w:val="2"/>
          <w:sz w:val="28"/>
          <w:szCs w:val="28"/>
          <w:u w:val="single"/>
        </w:rPr>
      </w:pPr>
      <w:r>
        <w:rPr>
          <w:rFonts w:eastAsia="Arial Unicode MS"/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120"/>
        <w:ind w:left="225" w:hanging="0"/>
        <w:textAlignment w:val="baseline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6.Работа с текстом (на столах у ребят конверт №1 с текстом)</w:t>
      </w:r>
    </w:p>
    <w:p>
      <w:pPr>
        <w:pStyle w:val="Normal"/>
        <w:widowControl w:val="false"/>
        <w:suppressAutoHyphens w:val="true"/>
        <w:spacing w:before="0" w:after="120"/>
        <w:ind w:left="225" w:hanging="0"/>
        <w:textAlignment w:val="baseline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Прочитать текст, расставляя знаки препинания и пропущенные буквы. Объясните орфограмм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+mn-ea"/>
          <w:sz w:val="28"/>
          <w:szCs w:val="28"/>
        </w:rPr>
        <w:t>Ноч…ю на мокрые д…ревья упал сне…. Ударил моро…, и снег теперь д…ржался на ве…ках кре..ко, будто засахаренная вата.</w:t>
      </w:r>
    </w:p>
    <w:p>
      <w:pPr>
        <w:pStyle w:val="Normal"/>
        <w:spacing w:before="0" w:after="200"/>
        <w:ind w:hanging="709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rFonts w:eastAsia="+mn-ea"/>
          <w:sz w:val="28"/>
          <w:szCs w:val="28"/>
        </w:rPr>
        <w:t>Прил..тела синич…ка, попробовала расковырять намерзь, но снег был твёр…. Она озабоченно погл…дела по ст..рона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+mn-ea"/>
          <w:sz w:val="28"/>
          <w:szCs w:val="28"/>
        </w:rPr>
        <w:t>Я всё видел в окно…</w:t>
      </w:r>
    </w:p>
    <w:p>
      <w:pPr>
        <w:pStyle w:val="Normal"/>
        <w:rPr/>
      </w:pPr>
      <w:r>
        <w:rPr>
          <w:sz w:val="28"/>
          <w:szCs w:val="28"/>
        </w:rPr>
        <w:t>Из этого текста берём слова: 1 ряд -</w:t>
      </w:r>
      <w:r>
        <w:rPr>
          <w:b/>
          <w:sz w:val="28"/>
          <w:szCs w:val="28"/>
        </w:rPr>
        <w:t>ночью, 2 ряд-снег, 3 ряд-</w:t>
      </w:r>
      <w:r>
        <w:rPr>
          <w:rFonts w:eastAsia="+mn-ea"/>
          <w:b/>
          <w:sz w:val="28"/>
          <w:szCs w:val="28"/>
        </w:rPr>
        <w:t>мокрые</w:t>
      </w:r>
      <w:r>
        <w:rPr>
          <w:sz w:val="28"/>
          <w:szCs w:val="28"/>
        </w:rPr>
        <w:t xml:space="preserve"> и делаем транскрипцию этих с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 ученика работают у доски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аем нашу работу, всё больше углубляемся в тему нашего ур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ировочные упраж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b/>
          <w:iCs/>
          <w:color w:val="000000"/>
          <w:sz w:val="28"/>
          <w:szCs w:val="28"/>
        </w:rPr>
        <w:t xml:space="preserve">7. </w:t>
      </w:r>
      <w:r>
        <w:rPr>
          <w:b/>
          <w:bCs/>
          <w:iCs/>
          <w:color w:val="000000"/>
          <w:sz w:val="28"/>
          <w:szCs w:val="28"/>
        </w:rPr>
        <w:t xml:space="preserve">Указать количество звуков и букв в словах: ночью, снег, мокрые 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что мы должны здесь обращать внимание? (опасные буквы: е, ё, ю, я; ассимиляция согласного в конце слова- оглушение)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нать эти отличия мы должны особенно, когда выполняем фонетический разбор слова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Особенность русского языка - не все слова пишутся так, как слышатся, и это лучше усвоить в начале изучения языка. Устный язык и письменный - это две разные формы языка. Существует много слов, написание которых надо просто запомнить. Фонетический разбор - это, если можно так сказать, граница между устной и письменной речью.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Давайте вспомним с вами алгоритм выполнения фонетического разбора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полним фонетический разбор слова ель.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Есть ещё одна особенность звуков в русском языке 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Ребята, </w:t>
      </w:r>
      <w:r>
        <w:rPr>
          <w:b/>
          <w:bCs/>
          <w:iCs/>
          <w:sz w:val="28"/>
          <w:szCs w:val="28"/>
        </w:rPr>
        <w:t>разгадайте метаграмму (</w:t>
      </w:r>
      <w:r>
        <w:rPr>
          <w:color w:val="333333"/>
          <w:sz w:val="28"/>
          <w:szCs w:val="28"/>
          <w:shd w:fill="FBFBFB" w:val="clear"/>
        </w:rPr>
        <w:t>З</w:t>
      </w:r>
      <w:r>
        <w:rPr>
          <w:color w:val="333333"/>
          <w:sz w:val="28"/>
          <w:szCs w:val="28"/>
        </w:rPr>
        <w:t>агадка, в которой надо отгадать слово,</w:t>
      </w:r>
      <w:r>
        <w:rPr>
          <w:color w:val="333333"/>
          <w:sz w:val="28"/>
          <w:szCs w:val="28"/>
          <w:shd w:fill="FBFBFB" w:val="clear"/>
        </w:rPr>
        <w:t xml:space="preserve"> </w:t>
      </w:r>
      <w:r>
        <w:rPr>
          <w:color w:val="333333"/>
          <w:sz w:val="28"/>
          <w:szCs w:val="28"/>
        </w:rPr>
        <w:t>заменив одну букву другой</w:t>
      </w:r>
      <w:r>
        <w:rPr>
          <w:color w:val="333333"/>
          <w:sz w:val="28"/>
          <w:szCs w:val="28"/>
          <w:shd w:fill="FBFBFB" w:val="clear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чительной бываю,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одежду пожираю,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ктёру я нужна,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я повару важ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оль, моль, роль, соль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акой вывод можно сделать? (звуки могут различать слова по смыслу) Если бы этого не было, могла бы получиться путаница: послуш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ичал охотник: “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 гонятся за мной! (зв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-ка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и выросли на грядке! (ма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ет снег. Течет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вях полно врачей. (грач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дедушка Па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зе скакал верхом. (ко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желтевшую тр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няет лев свою листву. (л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 бочками по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вдоль села. (с до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ет море перед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ают майки над волнами. (чай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роль звуков как смыслоразличителей очень вели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 ур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Что мне давалось легко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 чём я испытываю затруднения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 каким настроением я ухожу с урока?(на доске нарисована ёлка, ученики выходят и прикрепляют кружочки (гирлянды) магнитик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деюсь, вы убедились, как важно знать законы фонетики и графики, чтобы правильно говорить и писать. А теперь соберитесь, хорошенько подумайте и выполните 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Фонетика»  Вариант 1 (5класс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Фонетика – раздел науки о языке, изучающ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рмы правильного произношения звуков и ударения в слова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ы обозначения звуков на письм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вуки речи;                       г) правописание гласных и согласны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колько мягких согласных звуков в пословице?  </w:t>
      </w:r>
      <w:r>
        <w:rPr>
          <w:rFonts w:cs="Times New Roman" w:ascii="Times New Roman" w:hAnsi="Times New Roman"/>
          <w:b/>
          <w:sz w:val="24"/>
          <w:szCs w:val="24"/>
        </w:rPr>
        <w:t>Хлеб-соль ешь, а правду реж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четыре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пять       г) шест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В каком слове звуков больше, чем букв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ьют       б) лёд        в) яма    г) люль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 В каком слове есть звонкий согласный звук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т      б)цепь       в) стоят   г) точ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В каком слове буква ё обозначает два звук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ёс     б) пёрышко      в) ёлка    г) поросёнок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пределите, сколько букв и звуков в слове </w:t>
      </w:r>
      <w:r>
        <w:rPr>
          <w:rFonts w:cs="Times New Roman" w:ascii="Times New Roman" w:hAnsi="Times New Roman"/>
          <w:b/>
          <w:sz w:val="24"/>
          <w:szCs w:val="24"/>
        </w:rPr>
        <w:t>съёмка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  букв, 6 зву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6 букв, 5 звуков       в) 6 букв, 4 звука         г) 5 букв, 5 звуко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Укажите, какие буквы названы вер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- мэ    б) ш- ша   в) р-эр   г) х-хэ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Укажи слова, где верно произношение звук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ечно [шн]     б) яичница- [чн]     в) модель- [дэ]    г) теннис[ тэ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Фонетика»  Вариант 1 (5класс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Фонетика – раздел науки о языке, изучающ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рмы правильного произношения звуков и ударения в слова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ы обозначения звуков на письм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вуки речи;                       г) правописание гласных и согласны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колько мягких согласных звуков в пословице?  </w:t>
      </w:r>
      <w:r>
        <w:rPr>
          <w:rFonts w:cs="Times New Roman" w:ascii="Times New Roman" w:hAnsi="Times New Roman"/>
          <w:b/>
          <w:sz w:val="24"/>
          <w:szCs w:val="24"/>
        </w:rPr>
        <w:t>Хлеб-соль ешь, а правду реж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четыре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пять       г) шест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В каком слове звуков больше, чем букв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ьют       б) лёд        в) яма    г) люль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 В каком слове есть звонкий согласный звук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т      б)цепь       в) стоят   г) точ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В каком слове буква ё обозначает два звук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ёс     б) пёрышко      в) ёлка    г) поросёнок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пределите, сколько букв и звуков в слове </w:t>
      </w:r>
      <w:r>
        <w:rPr>
          <w:rFonts w:cs="Times New Roman" w:ascii="Times New Roman" w:hAnsi="Times New Roman"/>
          <w:b/>
          <w:sz w:val="24"/>
          <w:szCs w:val="24"/>
        </w:rPr>
        <w:t>съёмка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  букв, 6 зву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6 букв, 5 звуков       в) 6 букв, 4 звука         г) 5 букв, 5 звуко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Укажите, какие буквы названы вер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- мэ    б) ш- ша   в) р-эр   г) х-хэ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Укажи слова, где верно произношение звук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ечно [шн]     б) яичница- [чн]     в) модель- [дэ]    г) теннис[ тэ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риант 1.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б, 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, в, 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, 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, в,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000000"/>
      <w:sz w:val="48"/>
      <w:szCs w:val="4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27:00Z</dcterms:created>
  <dc:creator>www.mobilkom.ru</dc:creator>
  <dc:description/>
  <dc:language>en-US</dc:language>
  <cp:lastModifiedBy>User</cp:lastModifiedBy>
  <cp:lastPrinted>2021-12-14T20:07:00Z</cp:lastPrinted>
  <dcterms:modified xsi:type="dcterms:W3CDTF">2022-09-19T17:27:00Z</dcterms:modified>
  <cp:revision>2</cp:revision>
  <dc:subject/>
  <dc:title>Открытый урок русского языка в 5 классе</dc:title>
</cp:coreProperties>
</file>