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Emphasis"/>
          <w:bCs/>
          <w:i w:val="false"/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Cs/>
          <w:i w:val="false"/>
          <w:sz w:val="28"/>
          <w:szCs w:val="28"/>
        </w:rPr>
        <w:t>Детская школа искусств № 2</w:t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sz w:val="28"/>
          <w:szCs w:val="28"/>
        </w:rPr>
        <w:t xml:space="preserve">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bCs/>
          <w:i w:val="false"/>
          <w:sz w:val="28"/>
          <w:szCs w:val="28"/>
        </w:rPr>
        <w:t>Путешествие в сказку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нспект занятия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Cs/>
          <w:i w:val="false"/>
          <w:sz w:val="28"/>
          <w:szCs w:val="28"/>
        </w:rPr>
        <w:t>по предмету «Ритмика»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9751" w:leader="none"/>
        </w:tabs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ab/>
        <w:t xml:space="preserve">Разработал                                                                преподаватель по хореографии </w:t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Е.Ю. Запасная</w:t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пейск 2022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ая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в сказку. Конспект занятия. Копейск 2022</w:t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Данная методическая работа представляет собой описание конспекта открытого урока по дополнительной предпрофессиональной программе по предмету «Ритмика» по теме «Путешествие в сказ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мотивации, интереса учащихся к предмету «Ритмика», изменение методических приемов и формы подачи учебного материала, использование новых педагогических технологий легли в основу данной работ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лагается сценарий урока, в котором единым сказочным сюжетом объединены танцевальные движения, упражнения на ориентировку в пространстве, музыкально-ритмические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иложении работы дается детальная раскладка каждой части сю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 работа будет полезна преподавателям хореографических отделений ДШИ, руководителям самодеятельных хореографических коллективов, музыкальным работникам детских сад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методическом совет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  <w:r>
        <w:rPr>
          <w:sz w:val="28"/>
          <w:szCs w:val="28"/>
        </w:rPr>
        <w:t xml:space="preserve">: Ритмик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 Хор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утешествие в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 xml:space="preserve">      практический урок, закрепления знаний, выработки умений и навыков.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 xml:space="preserve"> 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темы и формы проведен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педагогами стоит задача - поиск новых форм "оживления" процесса объяснения материала и обратной связи, которые помогут активизировать всех учащихся, повысить их интерес к занятиям и вместе с тем обеспечат быстроту запоминания, понимания и усвоения учебного материала. Одним из постоянных сильнодействующих мотивов человеческой деятельности является интерес - мотив, который действует в силу своей осознанной значимости. </w:t>
      </w:r>
    </w:p>
    <w:p>
      <w:pPr>
        <w:pStyle w:val="Normal"/>
        <w:rPr/>
      </w:pPr>
      <w:r>
        <w:rPr>
          <w:sz w:val="28"/>
          <w:szCs w:val="28"/>
        </w:rPr>
        <w:tab/>
        <w:t>На уроках «Ритмики» таким мотивом является игра.  Феномен игры состоит в том, что являясь развлечением, отдыхом, она способна перерасти в обучение, в творчество. Урок  - путешествие в сказку тому под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урока:</w:t>
      </w:r>
      <w:r>
        <w:rPr>
          <w:sz w:val="28"/>
          <w:szCs w:val="28"/>
        </w:rPr>
        <w:t xml:space="preserve"> хореографический зал МУ ДО ДШИ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формировать у учащихся способности к обобщению и систематизации учебного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ить детей воплощать музыкальные образы в дви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истематизировать знания, умения и навыки, полученные на предыдущих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закрепить знания и умения по координации движений посредством игр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вить умение на слух определять простейшие и сложные ритмические комб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вить чувство музыкаль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здать условия для отработки навыков и умений в работе над рит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мочь учащимся увидеть результат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особствовать развитию культуры взаимоотношений при работе в парах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х,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действовать развитию мотивации, интереса к изучению предмета «Рит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азвивать волевые качества: терпение, трудолюбие, настойчивости 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спитывать осознанный подход к обучению, основы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особствовать развитию образного мышления посредством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ных ритмических движений, в зависимости от музыкальн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ия и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здать условия для развития памяти, внимания, во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действовать формированию самостоятельной 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азвивать эмоциональные качества и чувства учащихся, создавая на заняти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туацию радости, занимательности,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здать условия для развития твор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ы построения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увлеч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последовательности и доступности.</w:t>
      </w:r>
    </w:p>
    <w:p>
      <w:pPr>
        <w:pStyle w:val="Style14"/>
        <w:spacing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коллективного взаимодей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овые технологии: познавательные, развивающие, коммуникатив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rPr/>
      </w:pPr>
      <w:r>
        <w:rPr>
          <w:sz w:val="28"/>
          <w:szCs w:val="28"/>
          <w:u w:val="single"/>
        </w:rPr>
        <w:t>1.  Методы  мотивации и эмоционального стимулирования</w:t>
      </w:r>
      <w:r>
        <w:rPr>
          <w:sz w:val="28"/>
          <w:szCs w:val="28"/>
        </w:rPr>
        <w:t>: доброжелательность, поощрение, поддержка, установка на успех, игра</w:t>
      </w:r>
    </w:p>
    <w:p>
      <w:pPr>
        <w:pStyle w:val="Normal"/>
        <w:rPr/>
      </w:pPr>
      <w:r>
        <w:rPr>
          <w:sz w:val="28"/>
          <w:szCs w:val="28"/>
          <w:u w:val="single"/>
        </w:rPr>
        <w:t>2. Методы организации познавательной деятельности</w:t>
      </w:r>
      <w:r>
        <w:rPr>
          <w:sz w:val="28"/>
          <w:szCs w:val="28"/>
        </w:rPr>
        <w:t>:  словесный (рассказ, объяснение, диалог), обращение к жизненному опыту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3. Методы организации практической деятельности</w:t>
      </w:r>
      <w:r>
        <w:rPr>
          <w:sz w:val="28"/>
          <w:szCs w:val="28"/>
        </w:rPr>
        <w:t>: иллюстративный, наглядный, метод упражнения и т.д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8"/>
          <w:szCs w:val="28"/>
        </w:rPr>
      </w:pPr>
      <w:r>
        <w:rPr>
          <w:sz w:val="28"/>
          <w:szCs w:val="28"/>
          <w:u w:val="single"/>
        </w:rPr>
        <w:t>4. Методы контроля и коррекции</w:t>
      </w:r>
      <w:r>
        <w:rPr>
          <w:sz w:val="28"/>
          <w:szCs w:val="28"/>
        </w:rPr>
        <w:t>: наблюдение, коррекция, контроль преподавателя, самоконтроль, рефлексия, подведение итог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исциплинар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ка / упражнения разогрева мышц шеи, спины, плечевого пояса, ног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музыки / метроритмические, ритмико - мелодические уражнен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ерское маст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концертных номер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идисциплинар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-  Характер музыкального произведения, его темп, динамическ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тенки, легато- стакат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- Длительности, ритмический рисунок, акценты, метричес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льсация, сильные, слабые доли, музыкальный размер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- Упражнения на ориентирование в пространстве, осво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озиционно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Упражнения с музыкально-ритмическими раскл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 Танцевальные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или проектор, музыкальный инструмент – фортепиано, музыкальный центр, аудио записи,  наглядный материал /слайдовая презентация - изображение персонажей сказки/, зер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мические  упражн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- Видеофрагмент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жающие задания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лушание различных музыкальных произведений / муз.размерами 2/4; 3/4,4/4/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еседы о характере музыки и соответствии музыкального произведения сказочным  обр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вместное чтение сказки «Теремок» с разбором характера каждого героя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полнение ритмически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методы диагностики уровня готовности учащихс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ирод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х – чувство ритма, музыкальный слух.</w:t>
      </w:r>
    </w:p>
    <w:p>
      <w:pPr>
        <w:pStyle w:val="Normal"/>
        <w:rPr/>
      </w:pPr>
      <w:r>
        <w:rPr>
          <w:sz w:val="28"/>
          <w:szCs w:val="28"/>
        </w:rPr>
        <w:t>Танцевальных – координация, танцевально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ерских – эмоциональность и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методы диагностики эффективности занятия: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сформированность  у обучающихся умений и навыков владения музыкальной    и хореографической терминолог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спешное выполнение ритмических, интонационно-мелодических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спешное выполнение упражнений на ориентировку в пространстве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перестроения из одного рисунка танца в др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знавательная активность обучающихся, атмосфера творчества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спользование инновационных технологи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8230"/>
        <w:gridCol w:w="1107"/>
      </w:tblGrid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 Организационный этап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учащихся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оклон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: создание позитивного настроя, положительного климата. Снятия эмоционального напряжения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огружение в тему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 зала (для отдельных групп мышц): шейного отдела, руки, верхнего отдела, поясничного отдела, бедер, коленных суставов, стопы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Раскрытие темы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анцевальных движений, ритмических  упражнений, упражнений на ориентировку  в пространстве в сказке «Теремок»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ефлексия результатов урок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 Оценивание работы каждого ученика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льный поклон. Выход из зала.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eastAsia="Arial" w:cs="Arial"/>
          <w:b/>
          <w:b/>
          <w:bCs/>
          <w:color w:val="767676"/>
          <w:sz w:val="28"/>
          <w:szCs w:val="28"/>
        </w:rPr>
      </w:pPr>
      <w:r>
        <w:rPr>
          <w:rFonts w:eastAsia="Arial" w:cs="Arial" w:ascii="Arial" w:hAnsi="Arial"/>
          <w:b/>
          <w:bCs/>
          <w:color w:val="76767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рганизационный эта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ход учащихся в зал под музыку друг за другом.  Двигаясь простым сценическим шагом по кругу,  по линии танца, учащиеся выстраиваются в шахматном порядке на середин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лон педагогу и концертмейс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: Г. Пахульский «В меч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гружение в тем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 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урок будет не обычным. Мы с вместе вами отправимся в необыкновенное путешествие в мир фантазии, музыки, танца, ритмики и сказки. «Путешествие в сказку» - так мы назвали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 </w:t>
      </w:r>
      <w:r>
        <w:rPr>
          <w:sz w:val="28"/>
          <w:szCs w:val="28"/>
        </w:rPr>
        <w:t>Ребята, что нам нужно, для того, чтобы отправиться в пу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  Конечно же, нам нужно проверить как физически вы готовы к путеше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ся подготовительные упражнения /разогрев плечевого пояса, рук, ног корпуса и т.д./</w:t>
      </w:r>
    </w:p>
    <w:p>
      <w:pPr>
        <w:pStyle w:val="Normal"/>
        <w:rPr/>
      </w:pPr>
      <w:r>
        <w:rPr>
          <w:sz w:val="28"/>
          <w:szCs w:val="28"/>
        </w:rPr>
        <w:t xml:space="preserve">Музыкальное сопровождение: Музыка для уроков ритмики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Раскрытие те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 Теперь я вижу, что все готово к путешествию. Мы отправляемся в русскую народную сказку «ТЕРЕМОК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экране слайд с названием сказ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 Наша сказк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вигаются друг за другом, исполняя рисунок  «змей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ребята проговорим слова « Мы по полю шли, теремок нашли, стоит в поле теремок, теремок, он не низок не высок, не вы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говаривают текст, затем прохлопывают его в ладоши, а затем, взявшись за руки,  двигаются по кругу, шагая на каждый слог тек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с изображением Мы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Бежит по полю Мышка - но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детьми движений и ритмических упражнений в образе м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2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с изображением Мышки и терем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Наша сказк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«Перестроение  из одного круга в дв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3/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с изображением Лягушки-квак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качет по полю лягушка-ква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детьми движений и ритмических упражнений в образе лягушки </w:t>
      </w:r>
    </w:p>
    <w:p>
      <w:pPr>
        <w:pStyle w:val="Normal"/>
        <w:jc w:val="center"/>
        <w:rPr/>
      </w:pPr>
      <w:r>
        <w:rPr>
          <w:sz w:val="28"/>
          <w:szCs w:val="28"/>
        </w:rPr>
        <w:t>/ приложение № 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казка дальше с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перестроение из одного круга в два, внутренний и внешний </w:t>
      </w:r>
    </w:p>
    <w:p>
      <w:pPr>
        <w:pStyle w:val="Normal"/>
        <w:jc w:val="center"/>
        <w:rPr/>
      </w:pPr>
      <w:r>
        <w:rPr>
          <w:sz w:val="28"/>
          <w:szCs w:val="28"/>
        </w:rPr>
        <w:t>/ приложение № 5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с изображением Зайц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Бежит по полю Зайчик-попрыгай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детьми движений и ритмических упражнений в образе зайца</w:t>
      </w:r>
    </w:p>
    <w:p>
      <w:pPr>
        <w:pStyle w:val="Normal"/>
        <w:jc w:val="center"/>
        <w:rPr/>
      </w:pPr>
      <w:r>
        <w:rPr>
          <w:sz w:val="28"/>
          <w:szCs w:val="28"/>
        </w:rPr>
        <w:t>/ приложение № 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ышка и лягушка пустили зайца в дом. Стали звери дружно жить, не тужить. Сказка дальше сказывается.</w:t>
      </w:r>
    </w:p>
    <w:p>
      <w:pPr>
        <w:pStyle w:val="Normal"/>
        <w:rPr/>
      </w:pPr>
      <w:r>
        <w:rPr>
          <w:sz w:val="28"/>
          <w:szCs w:val="28"/>
        </w:rPr>
        <w:t>Дети показывают движение по парам по маленьким кружочкам в разных направл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7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с изображением Пету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дет по полю Петя-петушок, золото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движения и ритмические упражнения в образе Пету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8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чень понравился Петушок зверятам, пустили они его в свой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перестроения из круга в две линии, «штор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9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с изображением Ли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дет по полю Лисичка-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детьми движений и ритмических упражнений в образе Ли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10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ети лиса, 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 пустили звери лису в теремок. А сказк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рисунок танца «Сужение и расширение 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11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с изображением Вол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ибежал Волчок – серы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детьми движений и ритмических упражнений в образе Во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12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дет мимо теремка Медведь косолап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с изображением Медвед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детьми движений и ритмических упражнений в образе Медвед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риложение № 1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едведь полез на теремок. Влез на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ходятся в  центр класса и присе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олько уселся, трах!!! Теремок развалился. А звери все разбе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ыстрым бегом с высоко поднятыми коленями бегут по 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риложение № 1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Рефлексия результатов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ша сказка закончилась. Ребята за этот учебный год многое узнали, многому научились по предмету «Ритмика».  Но самое главное мы с вами ребята узнали, что совершенно разные по духу и характеру люди могут мирно жить вместе, если все они настроены дружелюбно друг к другу. Но бывает достаточно кого-то одного, кто настроен враждебно к дружному коллективу, чтобы разрушить мирную обстановку. Сказка «Теремок» учит нас жить в мире и дружбе, в добром согла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ние работы каждого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 Пришла пора прощаться с нашими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сполняют поклон. Под марш дети выходят из танцевальн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рисовать героев нашего путешествия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767676"/>
          <w:sz w:val="16"/>
          <w:szCs w:val="16"/>
        </w:rPr>
      </w:pPr>
      <w:r>
        <w:rPr>
          <w:rFonts w:cs="Arial" w:ascii="Arial" w:hAnsi="Arial"/>
          <w:b/>
          <w:color w:val="767676"/>
          <w:sz w:val="16"/>
          <w:szCs w:val="16"/>
        </w:rPr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767676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казки   - Рисунок танца «Змей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74955</wp:posOffset>
                      </wp:positionV>
                      <wp:extent cx="210185" cy="19685"/>
                      <wp:effectExtent l="0" t="25400" r="635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2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3pt;margin-top:21.65pt;width:16.45pt;height:1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84480</wp:posOffset>
                      </wp:positionV>
                      <wp:extent cx="286385" cy="10160"/>
                      <wp:effectExtent l="0" t="31115" r="635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22.4pt;width:22.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94005</wp:posOffset>
                      </wp:positionV>
                      <wp:extent cx="286385" cy="10160"/>
                      <wp:effectExtent l="0" t="31115" r="635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23.15pt;width:22.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75005</wp:posOffset>
                      </wp:positionV>
                      <wp:extent cx="305435" cy="10160"/>
                      <wp:effectExtent l="635" t="30480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53.15pt;width:24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665480</wp:posOffset>
                      </wp:positionV>
                      <wp:extent cx="286385" cy="10160"/>
                      <wp:effectExtent l="635" t="31115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52.4pt;width:22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655955</wp:posOffset>
                      </wp:positionV>
                      <wp:extent cx="26670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51.65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989330</wp:posOffset>
                      </wp:positionV>
                      <wp:extent cx="210185" cy="19685"/>
                      <wp:effectExtent l="0" t="25400" r="635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77.9pt;width:16.5pt;height: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998855</wp:posOffset>
                      </wp:positionV>
                      <wp:extent cx="286385" cy="10160"/>
                      <wp:effectExtent l="0" t="31115" r="635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78.65pt;width:22.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008380</wp:posOffset>
                      </wp:positionV>
                      <wp:extent cx="286385" cy="10160"/>
                      <wp:effectExtent l="0" t="31115" r="635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79.4pt;width:22.4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89380</wp:posOffset>
                      </wp:positionV>
                      <wp:extent cx="305435" cy="10160"/>
                      <wp:effectExtent l="635" t="30480" r="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09.4pt;width:24.0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379855</wp:posOffset>
                      </wp:positionV>
                      <wp:extent cx="286385" cy="10160"/>
                      <wp:effectExtent l="635" t="31115" r="0" b="355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08.65pt;width:22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370330</wp:posOffset>
                      </wp:positionV>
                      <wp:extent cx="26670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107.9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3530</wp:posOffset>
                      </wp:positionV>
                      <wp:extent cx="95250" cy="352425"/>
                      <wp:effectExtent l="14605" t="15240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524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55pt;margin-top:23.9pt;width:7.45pt;height:27.7pt;mso-wrap-style:none;v-text-anchor:middle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46480</wp:posOffset>
                      </wp:positionV>
                      <wp:extent cx="95250" cy="352425"/>
                      <wp:effectExtent l="14605" t="15240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524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82.4pt;width:7.45pt;height:27.7pt;mso-wrap-style:none;v-text-anchor:middle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655955</wp:posOffset>
                      </wp:positionV>
                      <wp:extent cx="67310" cy="352425"/>
                      <wp:effectExtent l="1270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35244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50040 h 199800"/>
                                  <a:gd name="textAreaBottom" fmla="*/ 1501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51.65pt;width:5.25pt;height:27.7pt;flip:x;mso-wrap-style:none;v-text-anchor:middle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70330</wp:posOffset>
                      </wp:positionV>
                      <wp:extent cx="67310" cy="352425"/>
                      <wp:effectExtent l="127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35244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50040 h 199800"/>
                                  <a:gd name="textAreaBottom" fmla="*/ 1501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5pt;margin-top:107.9pt;width:5.25pt;height:27.7pt;flip:x;mso-wrap-style:none;v-text-anchor:middle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70380</wp:posOffset>
                      </wp:positionV>
                      <wp:extent cx="238760" cy="10160"/>
                      <wp:effectExtent l="0" t="31750" r="635" b="349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139.4pt;width:18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779905</wp:posOffset>
                      </wp:positionV>
                      <wp:extent cx="238760" cy="10160"/>
                      <wp:effectExtent l="0" t="31750" r="635" b="349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140.15pt;width:18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789430</wp:posOffset>
                      </wp:positionV>
                      <wp:extent cx="238760" cy="10160"/>
                      <wp:effectExtent l="0" t="31750" r="635" b="349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40.9pt;width:18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798955</wp:posOffset>
                      </wp:positionV>
                      <wp:extent cx="95885" cy="257810"/>
                      <wp:effectExtent l="5080" t="1905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41.65pt;width:7.5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056130</wp:posOffset>
                      </wp:positionV>
                      <wp:extent cx="809625" cy="8001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161.9pt;width:63.7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199005</wp:posOffset>
                      </wp:positionV>
                      <wp:extent cx="85725" cy="1619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7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8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675255</wp:posOffset>
                      </wp:positionV>
                      <wp:extent cx="161925" cy="1809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2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980055</wp:posOffset>
                      </wp:positionV>
                      <wp:extent cx="2381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23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627630</wp:posOffset>
                      </wp:positionV>
                      <wp:extent cx="123825" cy="1809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20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8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132330</wp:posOffset>
                      </wp:positionV>
                      <wp:extent cx="95250" cy="1714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pt;margin-top:16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опровождение №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32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оят в точке класса № 6.  На начало мелодии - выходят друг за другом маршевым шагом с носка с интервалом в 2 ша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 т. - Двигаются «змейкой».</w:t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 т. – Заводят на круг, двигаясь по линии танца.</w:t>
            </w:r>
          </w:p>
          <w:p>
            <w:pPr>
              <w:pStyle w:val="Normal"/>
              <w:spacing w:lineRule="auto" w:line="252" w:before="0" w:after="1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конец музыкальной фразы останавливаются в кругу.</w:t>
            </w:r>
          </w:p>
        </w:tc>
      </w:tr>
      <w:tr>
        <w:trPr>
          <w:trHeight w:val="51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 по полю шли, Теремок наш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поле Теремок, Терем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низок, невысок, невыс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/>
              <w:object w:dxaOrig="4140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3pt;height:130.2pt" filled="f" o:ole="">
                  <v:imagedata r:id="rId3" o:title=""/>
                </v:shape>
                <o:OLEObject Type="Embed" ProgID="" ShapeID="ole_rId2" DrawAspect="Content" ObjectID="_211682114" r:id="rId2"/>
              </w:objec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взявшись за руки, простыми шагами двигаются по линии танца. Шагают на каждый слог тек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№ 1-   Е. Тиличеева «Мар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Мышки-нор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688"/>
        <w:gridCol w:w="362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жит по полю мышка-норуш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object w:dxaOrig="4995" w:dyaOrig="47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55pt;height:164.15pt" filled="f" o:ole="">
                  <v:imagedata r:id="rId5" o:title=""/>
                </v:shape>
                <o:OLEObject Type="Embed" ProgID="" ShapeID="ole_rId4" DrawAspect="Content" ObjectID="_1344235141" r:id="rId4"/>
              </w:objec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опровождение №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6 т. Дети двигаются по линии танц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 4т. -  исполняют 7 маленьких шагов, 8 шаг – пристав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т. – приставные шаги в повороте  на ¼ круга через прав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вторяется сначала.</w:t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идела теремок, остановилась и решила постучать в теремок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2894" w:dyaOrig="2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5pt;height:110.6pt" filled="f" o:ole="">
                  <v:imagedata r:id="rId7" o:title=""/>
                </v:shape>
                <o:OLEObject Type="Embed" ProgID="" ShapeID="ole_rId6" DrawAspect="Content" ObjectID="_1015303762" r:id="rId6"/>
              </w:objec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. сопровождение № 2 - 8т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стоя лицом в круг исполняют ритмическое 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. – на «сильную долю» - хлопок в лад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слабую» - пау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. – 2 хлопка в ладош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 повторить 4 раз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то ей не ответи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шла мышка в теремок и стала в нём жить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6510" cy="1201420"/>
                  <wp:effectExtent l="0" t="0" r="0" b="0"/>
                  <wp:docPr id="27" name="he-is-risen-clipart-cliparts-co-aEABmj-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e-is-risen-clipart-cliparts-co-aEABmj-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взявшись за руки, образуют кру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 Сопровождение № 2 - В. Селиванов «Шут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ение из одного круга в д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221"/>
        <w:gridCol w:w="352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>
          <w:trHeight w:val="21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4140" w:dyaOrig="42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8.3pt;height:130.2pt" filled="f" o:ole="">
                  <v:imagedata r:id="rId10" o:title=""/>
                </v:shape>
                <o:OLEObject Type="Embed" ProgID="" ShapeID="ole_rId9" DrawAspect="Content" ObjectID="_14831275" r:id="rId9"/>
              </w:objec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опровождение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6 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т. – Дети,  взявшись за руки, идут простыми шагами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3119" w:dyaOrig="28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pt;height:144pt" filled="f" o:ole="">
                  <v:imagedata r:id="rId12" o:title=""/>
                </v:shape>
                <o:OLEObject Type="Embed" ProgID="" ShapeID="ole_rId11" DrawAspect="Content" ObjectID="_235457742" r:id="rId11"/>
              </w:objec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т. – Заводят на 2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004" w:dyaOrig="19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0.25pt;height:99pt" filled="f" o:ole="">
                  <v:imagedata r:id="rId14" o:title=""/>
                </v:shape>
                <o:OLEObject Type="Embed" ProgID="" ShapeID="ole_rId13" DrawAspect="Content" ObjectID="_676417693" r:id="rId13"/>
              </w:object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т. – Круги раскрываются, образуя 1 общий круг</w:t>
            </w:r>
          </w:p>
        </w:tc>
      </w:tr>
      <w:tr>
        <w:trPr>
          <w:trHeight w:val="10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4140" w:dyaOrig="42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1.6pt;height:103.45pt" filled="f" o:ole="">
                  <v:imagedata r:id="rId16" o:title=""/>
                </v:shape>
                <o:OLEObject Type="Embed" ProgID="" ShapeID="ole_rId15" DrawAspect="Content" ObjectID="_444447794" r:id="rId15"/>
              </w:objec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6 т. – все исполнители идут по кругу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№ 3 - Л. Минеева  «Полечка» м.р. 2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Лягушки-квак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чет по полю лягушка-квакушк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849" w:dyaOrig="24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2.5pt;height:122.25pt" filled="f" o:ole="">
                  <v:imagedata r:id="rId18" o:title=""/>
                </v:shape>
                <o:OLEObject Type="Embed" ProgID="" ShapeID="ole_rId17" DrawAspect="Content" ObjectID="_1965243137" r:id="rId1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- 8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рыжок с одной ноги на другую, двигаясь по кругу по линии танц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идела лягушка теремок. И решила постучать в двер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2894" w:dyaOrig="278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9.95pt;height:125.25pt" filled="f" o:ole="">
                  <v:imagedata r:id="rId20" o:title=""/>
                </v:shape>
                <o:OLEObject Type="Embed" ProgID="" ShapeID="ole_rId19" DrawAspect="Content" ObjectID="_1991342949" r:id="rId19"/>
              </w:object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     - 8 т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стоя лицом в круг исполняют ритмическое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» – хлопок в ладо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ва» – прыжок п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и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ри» – хлопок в ладош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ла ей дверь мышка. Стали они вместе жи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6510" cy="120142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берутся за руки, образуя кр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№ 4 - Н. Любарский «Этюд» м.р. 3 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ение из одного круга в два / внутренний и внешний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23"/>
        <w:gridCol w:w="44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>
          <w:trHeight w:val="24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4034" w:dyaOrig="39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5.3pt;height:151.1pt" filled="f" o:ole="">
                  <v:imagedata r:id="rId23" o:title=""/>
                </v:shape>
                <o:OLEObject Type="Embed" ProgID="" ShapeID="ole_rId22" DrawAspect="Content" ObjectID="_1775848378" r:id="rId22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. сопровождение № 3  – 16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т – Дети  идут простыми шагами по 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. – через одного заходят в центр круга, образуя внутри маленький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еся во внешнем кругу дети продолжают дв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2835" w:dyaOrig="25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1.75pt;height:125.25pt" filled="f" o:ole="">
                  <v:imagedata r:id="rId25" o:title=""/>
                </v:shape>
                <o:OLEObject Type="Embed" ProgID="" ShapeID="ole_rId24" DrawAspect="Content" ObjectID="_1998726471" r:id="rId24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2 т. – Внешний круг движется по линии танца, внутренний – против линии танца. 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3225" w:dyaOrig="272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4.95pt;height:113.95pt" filled="f" o:ole="">
                  <v:imagedata r:id="rId27" o:title=""/>
                </v:shape>
                <o:OLEObject Type="Embed" ProgID="" ShapeID="ole_rId26" DrawAspect="Content" ObjectID="_1042057382" r:id="rId26"/>
              </w:objec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12т. все останавливаются. Дети «внутреннего» круга встают спиной к центру. Дети «внешнего» – ли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6 т. – Дети 2-х кругов повернувшись друг к другу, взявшись за руки, двигаются по парам в маленьких кружочках. Наконец 16 т. все останавливаются лицом в  общий кр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№ 3 - Л. Минеева  «Полечка» м.р. 2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Зайц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жит  по полю Зайчик-попрыгай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849" w:dyaOrig="24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2.5pt;height:122.25pt" filled="f" o:ole="">
                  <v:imagedata r:id="rId29" o:title=""/>
                </v:shape>
                <o:OLEObject Type="Embed" ProgID="" ShapeID="ole_rId28" DrawAspect="Content" ObjectID="_1248384884" r:id="rId2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– 16 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двигаясь по кругу, исполняют 3 подскока и один прыжок на одной ног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идел зайчик теремок и решил в него постуч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object w:dxaOrig="2894" w:dyaOrig="278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8.95pt;height:124.7pt" filled="f" o:ole="">
                  <v:imagedata r:id="rId31" o:title=""/>
                </v:shape>
                <o:OLEObject Type="Embed" ProgID="" ShapeID="ole_rId30" DrawAspect="Content" ObjectID="_187310821" r:id="rId30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– 8 т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останавливаются лицом в круг и исполняют ритмическое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.- 2 хлопка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. – 2 удара стопам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. – 1 хлопок в ладоши, 1 удар стопой прав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. – 1 хлопок в ладоши, 1 удар стопой левой ноги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исп.4 раз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шка и лягушка пустили зайчика в дом. Стали звери дружно жить, нетуж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стоят лицом к центру кр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№ 5 - З. Компанеец «Пьеса» м.р. 2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арами в маленьких кру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3270" w:dyaOrig="29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3.5pt;height:149.25pt" filled="f" o:ole="">
                  <v:imagedata r:id="rId33" o:title=""/>
                </v:shape>
                <o:OLEObject Type="Embed" ProgID="" ShapeID="ole_rId32" DrawAspect="Content" ObjectID="_257609682" r:id="rId32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 – 16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т – Дети, разбившись на пары, ходят простым шагом по маленьким кружочкам в прав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8 т.- останавлив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 т. – Вращение по парам в ле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№ 6 - Л. Минеева «Полька До мажор» м.р.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Пет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6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>
          <w:trHeight w:val="3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дет по полю петушок, золотой гребеш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2849" w:dyaOrig="24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2.5pt;height:122.25pt" filled="f" o:ole="">
                  <v:imagedata r:id="rId35" o:title=""/>
                </v:shape>
                <o:OLEObject Type="Embed" ProgID="" ShapeID="ole_rId34" DrawAspect="Content" ObjectID="_1539110104" r:id="rId34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опровождение № 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вигаются по кругу по линии танца шагом марша с высоко поднятыми коленями. </w:t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счет «три» каждого такта носок правой ноги делает «укол» носком об пол. При каждом шаге руки ударяют сбоку об ноги как крыль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идел петушок теремок. Очень он ему понравился. И решил он постучать в доми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2894" w:dyaOrig="27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5.8pt;height:111.7pt" filled="f" o:ole="">
                  <v:imagedata r:id="rId37" o:title=""/>
                </v:shape>
                <o:OLEObject Type="Embed" ProgID="" ShapeID="ole_rId36" DrawAspect="Content" ObjectID="_1933914141" r:id="rId36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 – 16 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лицом в круг, исполняют ритмическое 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. – «раз» - удар «правым крылом» сбоку об н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» - удар «левым крылом» сбоку об н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»- прыжок на месте  на 2-х ногах, правую руку поднять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т. – повторить движение 1 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т. – удары «крыльями» сбоку по-очередно  5 раз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т.– удары исполняются с левой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т.–повторить движения 1-4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т. – повторить движения 5-8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чень понравился петушок зверятам, пустили они его в  свой теремо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2894" w:dyaOrig="27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9.25pt;height:115.05pt" filled="f" o:ole="">
                  <v:imagedata r:id="rId39" o:title=""/>
                </v:shape>
                <o:OLEObject Type="Embed" ProgID="" ShapeID="ole_rId38" DrawAspect="Content" ObjectID="_403537544" r:id="rId3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стоят лицом в кру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№ 7 - Слонов «Вальс петушков» м.р. 3 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ение из круга в две линии и «што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>
          <w:trHeight w:val="23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/>
              <w:object w:dxaOrig="4844" w:dyaOrig="42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.85pt;height:128pt" filled="f" o:ole="">
                  <v:imagedata r:id="rId41" o:title=""/>
                </v:shape>
                <o:OLEObject Type="Embed" ProgID="" ShapeID="ole_rId40" DrawAspect="Content" ObjectID="_1548469785" r:id="rId40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з. Сопровождение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6 – 16 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, стоящие в центре на заднем плане круга заводят на две ли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стальные дети, двигаясь друг к другу, встречаются парами в центре, двигаются вперед.</w:t>
            </w:r>
          </w:p>
        </w:tc>
      </w:tr>
      <w:tr>
        <w:trPr>
          <w:trHeight w:val="20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/>
              <w:object w:dxaOrig="4949" w:dyaOrig="37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2.95pt;height:114.65pt" filled="f" o:ole="">
                  <v:imagedata r:id="rId43" o:title=""/>
                </v:shape>
                <o:OLEObject Type="Embed" ProgID="" ShapeID="ole_rId42" DrawAspect="Content" ObjectID="_1132659008" r:id="rId42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, пройдя вперед со своей парой 8 шагов, расходятся в разные сторон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object w:dxaOrig="6119" w:dyaOrig="367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8.35pt;height:106.9pt" filled="f" o:ole="">
                  <v:imagedata r:id="rId45" o:title=""/>
                </v:shape>
                <o:OLEObject Type="Embed" ProgID="" ShapeID="ole_rId44" DrawAspect="Content" ObjectID="_912105257" r:id="rId44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ходят рисунком «шторки» и замыкают круг.</w:t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Музыкальное сопровождение № 6 - </w:t>
      </w:r>
      <w:r>
        <w:rPr>
          <w:sz w:val="28"/>
          <w:szCs w:val="28"/>
        </w:rPr>
        <w:t>Л. Минеева «Полька До мажор» м.р. 2/4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Лисички-сестри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дёт  по полю лисичка-сестри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3660" w:dyaOrig="37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.2pt;height:136.4pt" filled="f" o:ole="">
                  <v:imagedata r:id="rId47" o:title=""/>
                </v:shape>
                <o:OLEObject Type="Embed" ProgID="" ShapeID="ole_rId46" DrawAspect="Content" ObjectID="_391989042" r:id="rId46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опровожд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 – 8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 - Исполняется простой шаг на крест, и небольшой остановкой на 3 шаг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двигаются по линии танц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учала лиса в терем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2894" w:dyaOrig="278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9.25pt;height:115.05pt" filled="f" o:ole="">
                  <v:imagedata r:id="rId49" o:title=""/>
                </v:shape>
                <o:OLEObject Type="Embed" ProgID="" ShapeID="ole_rId48" DrawAspect="Content" ObjectID="_56947243" r:id="rId48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 – 8 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лицом в круг и исполняют ритмическое 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ау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хлопок в лад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хлопок в лад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№ 8 – И. Бетховен «Лендлер» м.р.3 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жение и расширение 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53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/>
              <w:object w:dxaOrig="3885" w:dyaOrig="35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8pt;height:146.95pt" filled="f" o:ole="">
                  <v:imagedata r:id="rId51" o:title=""/>
                </v:shape>
                <o:OLEObject Type="Embed" ProgID="" ShapeID="ole_rId50" DrawAspect="Content" ObjectID="_511698320" r:id="rId50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- 16-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лицом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т. - Исполняют 8 простых шагов вперед в центр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т.- 8 простых шагов из центра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  - повторить движения 1-4 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т.- повторить движения  5-8  т.</w:t>
            </w:r>
          </w:p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Музыкальное сопровождение № 6 - </w:t>
      </w:r>
      <w:r>
        <w:rPr>
          <w:sz w:val="28"/>
          <w:szCs w:val="28"/>
        </w:rPr>
        <w:t>Л. Минеева «Полька До мажор» м.р.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Во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бежал Волк - зубами ще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object w:dxaOrig="4140" w:dyaOrig="42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6.4pt;height:138.85pt" filled="f" o:ole="">
                  <v:imagedata r:id="rId53" o:title=""/>
                </v:shape>
                <o:OLEObject Type="Embed" ProgID="" ShapeID="ole_rId52" DrawAspect="Content" ObjectID="_1697131263" r:id="rId52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16  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исполняют бег по кругу по линии танца «жете». На конец музыкальной фразы дети останавливаются лицом в кру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идел волк теремок, постучал в двер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9  – 16 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ритмическое упраж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т - 2 удара стопой об п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 - 3 хлопка в лад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повторяются 4 раз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Музыкальное сопровождение № 9 - </w:t>
      </w:r>
      <w:r>
        <w:rPr>
          <w:sz w:val="28"/>
          <w:szCs w:val="28"/>
        </w:rPr>
        <w:t>Д. Шостакович «Танец» м/р.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Медве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>
          <w:trHeight w:val="74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дёт мимо Мишка медвед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4140" w:dyaOrig="42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5.75pt;height:138.25pt" filled="f" o:ole="">
                  <v:imagedata r:id="rId55" o:title=""/>
                </v:shape>
                <o:OLEObject Type="Embed" ProgID="" ShapeID="ole_rId54" DrawAspect="Content" ObjectID="_2063646315" r:id="rId54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- 8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лицом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 - Шаг в правую стор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т. - Приставить левую ногу к правой, присесть п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иции в движение «пруж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. - Шаг в прав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. - Приставить левую ногу к правой, сделав поворот на 180 в пра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8 т. - Все движения исполнить с левой ноги в левую сторону, стоя  спиной к цент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т – повторить движение 1-4 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-16 т. – повторить движение 5-8 т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идел медведь теремок, подошел к нему и постучал в дв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object w:dxaOrig="3959" w:dyaOrig="34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7.7pt;height:126.8pt" filled="f" o:ole="">
                  <v:imagedata r:id="rId57" o:title=""/>
                </v:shape>
                <o:OLEObject Type="Embed" ProgID="" ShapeID="ole_rId56" DrawAspect="Content" ObjectID="_2018143238" r:id="rId56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–8 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лицом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т. -8 простых ударов стопами попеременно об п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6 т. - Поворот вокруг левой ноги, через левое плечо, правая нога переставляется по 4 точ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т. - Поворот вокруг правой ноги, через правое плечо, левая нога переставляется по 4 точк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№ 10 - «Экосез» для уроков классического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932"/>
        <w:gridCol w:w="325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нок танц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нцевальные движения, ритмические упражне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дведь  полез в теремок. </w:t>
            </w:r>
          </w:p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з-лез, лез-лез — никак не мог влезть и говорит: - Я лучше у вас на крыше буду жить. Влез медведь на крыш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олько уселся — трах! — раздавил теремок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object w:dxaOrig="3119" w:dyaOrig="313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9.3pt;height:120.05pt" filled="f" o:ole="">
                  <v:imagedata r:id="rId59" o:title=""/>
                </v:shape>
                <o:OLEObject Type="Embed" ProgID="" ShapeID="ole_rId58" DrawAspect="Content" ObjectID="_986433694" r:id="rId58"/>
              </w:objec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и сходятся к центру круга исполняя 4 простых шага.  На последнюю фразу - приседают п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иции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трещал теремок, упал на бок и весь развалился. Звери все разбежалис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4140" w:dyaOrig="42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5.75pt;height:138.25pt" filled="f" o:ole="">
                  <v:imagedata r:id="rId61" o:title=""/>
                </v:shape>
                <o:OLEObject Type="Embed" ProgID="" ShapeID="ole_rId60" DrawAspect="Content" ObjectID="_1901744263" r:id="rId6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опрово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– 16 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быстро встают и стремительным бегом с высоко поднятыми коленями бегут по кругу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№ 11 – Г. Беренс «Этюд» м.р.2/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полнительная предпрофессиональная общеобразовательная программа в области Хореографического искусства «Хореографическое творчество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метная область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.01. ХОРЕОГРАФИЧЕСКОЕ ИСПОЛНИТЕЛЬСТВ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 учебному предмету Ритмик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.01.УП.02 (8-летний срок обучения)</w:t>
      </w:r>
      <w:r>
        <w:rPr>
          <w:color w:val="000000"/>
          <w:sz w:val="28"/>
          <w:szCs w:val="28"/>
        </w:rPr>
        <w:t xml:space="preserve"> Москв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лодницкий Г.А. Музыкальные игры, ритмические упражнения и танцы для детей. Учебно-методическое пособие для педагогов. М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. Руднева, Э. Фиш. Музыкальное движение. Методическое пособие для педагогов; Санкт-Петербург.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Роот. Танцы с нотами. Москва. 2006г.</w:t>
      </w:r>
    </w:p>
    <w:p>
      <w:pPr>
        <w:pStyle w:val="Normal"/>
        <w:rPr/>
      </w:pPr>
      <w:r>
        <w:rPr>
          <w:sz w:val="28"/>
          <w:szCs w:val="28"/>
        </w:rPr>
        <w:tab/>
        <w:t>6.Роот. Танцы в начальной Школе. Практическое пособие. Москва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1. Беспалько В.П. Педагогика и прогрессивные технологии обучения.  М., 1995.        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Громова О.К. «Критическое мышление - как это по-русски? Технология творчества. //БШ № 12, 2001 </w:t>
      </w:r>
    </w:p>
    <w:p>
      <w:pPr>
        <w:pStyle w:val="Normal"/>
        <w:rPr/>
      </w:pPr>
      <w:r>
        <w:rPr>
          <w:sz w:val="28"/>
          <w:szCs w:val="28"/>
        </w:rPr>
        <w:tab/>
        <w:t>3. О.В.Ерохина.Школа танцев для детей. Ростов-на-Дону. «Феникс» 2003 г</w:t>
      </w:r>
    </w:p>
    <w:p>
      <w:pPr>
        <w:pStyle w:val="Normal"/>
        <w:rPr/>
      </w:pPr>
      <w:r>
        <w:rPr>
          <w:sz w:val="28"/>
          <w:szCs w:val="28"/>
        </w:rPr>
        <w:tab/>
        <w:t>4. Ларина В.П., Ходырева Е.А., Окунев А.А. Лекции на занятиях творческой лаборатории «Современные педагогические технологии».- Киров: 1999 – 2002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МанвеловС.Г. Конструирование современного урока. - М.:Просвещение, 2002.   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Петрусинский В.В  Игры - обучения, тренинг, досуг. Новая школа, 1994 </w:t>
      </w:r>
    </w:p>
    <w:p>
      <w:pPr>
        <w:pStyle w:val="Normal"/>
        <w:rPr/>
      </w:pPr>
      <w:r>
        <w:rPr>
          <w:sz w:val="28"/>
          <w:szCs w:val="28"/>
        </w:rPr>
        <w:tab/>
        <w:t>7. Пидкасистый П.И., Хайдаров Ж.С. Технология игры в обучении и развитии: Учебное пособие. М., 1996.    </w:t>
      </w:r>
    </w:p>
    <w:p>
      <w:pPr>
        <w:pStyle w:val="Normal"/>
        <w:rPr/>
      </w:pPr>
      <w:r>
        <w:rPr>
          <w:sz w:val="28"/>
          <w:szCs w:val="28"/>
        </w:rPr>
        <w:tab/>
        <w:t>8. Плешакова А.Б. Игровые технологии в учебном процессе: [Пед. вузы]/ А.Б. Плешакова // Современные проблемы философского знания. Пенза,2002. Т. Вып.3           </w:t>
      </w:r>
    </w:p>
    <w:p>
      <w:pPr>
        <w:pStyle w:val="Normal"/>
        <w:rPr/>
      </w:pPr>
      <w:r>
        <w:rPr>
          <w:sz w:val="28"/>
          <w:szCs w:val="28"/>
        </w:rPr>
        <w:tab/>
        <w:t>9.Т.В.Пуртова‚ А.Н.Бепикова, О.В.Кветна. Учите детей танцевать. Москва 2004 г.</w:t>
      </w:r>
    </w:p>
    <w:p>
      <w:pPr>
        <w:pStyle w:val="Normal"/>
        <w:rPr/>
      </w:pPr>
      <w:r>
        <w:rPr>
          <w:sz w:val="28"/>
          <w:szCs w:val="28"/>
        </w:rPr>
        <w:tab/>
        <w:t>10. Е.Савченко. Эстетическое воспитание на уроке хор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Технология игровой деятельности: Учеб. Пособие / Л. А. Байкова, Л. К. Гребенкина, О. В. Еремкина; Науч. ред. В.А.Фадеев. Рязань: Изд-во РГПУ, 1994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овременные педагогические технологии в общеобразовательной школе  http://ext.spb.ru/2011-03-29-09-03-14/79-genera-didactic-techniques/4899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hyperlink r:id="rId62">
        <w:r>
          <w:rPr>
            <w:rStyle w:val="InternetLink"/>
            <w:sz w:val="28"/>
            <w:szCs w:val="28"/>
          </w:rPr>
          <w:t>Социальная сеть работников образования nsportal.ru</w:t>
        </w:r>
      </w:hyperlink>
      <w:r>
        <w:rPr>
          <w:sz w:val="28"/>
          <w:szCs w:val="28"/>
        </w:rPr>
        <w:t>https://nsportal.ru/nachalnaya-shkola/obshchepedagogicheskie-tekhnologii/2014/11/20/problemy-sovremennoy-sh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3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5c3">
    <w:name w:val="c5 c3"/>
    <w:basedOn w:val="Style12"/>
    <w:qFormat/>
    <w:rPr/>
  </w:style>
  <w:style w:type="character" w:styleId="C3c5">
    <w:name w:val="c3 c5"/>
    <w:basedOn w:val="Style12"/>
    <w:qFormat/>
    <w:rPr/>
  </w:style>
  <w:style w:type="character" w:styleId="C4">
    <w:name w:val="c4"/>
    <w:basedOn w:val="Style12"/>
    <w:qFormat/>
    <w:rPr/>
  </w:style>
  <w:style w:type="character" w:styleId="C38c6">
    <w:name w:val="c38 c6"/>
    <w:basedOn w:val="Style12"/>
    <w:qFormat/>
    <w:rPr/>
  </w:style>
  <w:style w:type="character" w:styleId="C6c38">
    <w:name w:val="c6 c3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7.png"/><Relationship Id="rId30" Type="http://schemas.openxmlformats.org/officeDocument/2006/relationships/oleObject" Target="embeddings/oleObject14.bin"/><Relationship Id="rId31" Type="http://schemas.openxmlformats.org/officeDocument/2006/relationships/image" Target="media/image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3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2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3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4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5.png"/><Relationship Id="rId48" Type="http://schemas.openxmlformats.org/officeDocument/2006/relationships/oleObject" Target="embeddings/oleObject23.bin"/><Relationship Id="rId49" Type="http://schemas.openxmlformats.org/officeDocument/2006/relationships/image" Target="media/image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.png"/><Relationship Id="rId54" Type="http://schemas.openxmlformats.org/officeDocument/2006/relationships/oleObject" Target="embeddings/oleObject26.bin"/><Relationship Id="rId55" Type="http://schemas.openxmlformats.org/officeDocument/2006/relationships/image" Target="media/image1.png"/><Relationship Id="rId56" Type="http://schemas.openxmlformats.org/officeDocument/2006/relationships/oleObject" Target="embeddings/oleObject27.bin"/><Relationship Id="rId57" Type="http://schemas.openxmlformats.org/officeDocument/2006/relationships/image" Target="media/image17.png"/><Relationship Id="rId58" Type="http://schemas.openxmlformats.org/officeDocument/2006/relationships/oleObject" Target="embeddings/oleObject28.bin"/><Relationship Id="rId59" Type="http://schemas.openxmlformats.org/officeDocument/2006/relationships/image" Target="media/image18.png"/><Relationship Id="rId60" Type="http://schemas.openxmlformats.org/officeDocument/2006/relationships/oleObject" Target="embeddings/oleObject29.bin"/><Relationship Id="rId61" Type="http://schemas.openxmlformats.org/officeDocument/2006/relationships/image" Target="media/image1.png"/><Relationship Id="rId62" Type="http://schemas.openxmlformats.org/officeDocument/2006/relationships/hyperlink" Target="https://nsportal.ru/" TargetMode="External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0:00Z</dcterms:created>
  <dc:creator>DefstrouK</dc:creator>
  <dc:description/>
  <cp:keywords/>
  <dc:language>en-US</dc:language>
  <cp:lastModifiedBy>Школа</cp:lastModifiedBy>
  <cp:lastPrinted>2017-11-26T11:30:00Z</cp:lastPrinted>
  <dcterms:modified xsi:type="dcterms:W3CDTF">2022-11-09T08:54:00Z</dcterms:modified>
  <cp:revision>6</cp:revision>
  <dc:subject/>
  <dc:title/>
</cp:coreProperties>
</file>