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ИО «Усть-Кутский 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написанию рефер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учащихся технику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296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т, 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и написанию реферата (для учащихся), Усть-Кут-2023-14с</w:t>
      </w:r>
    </w:p>
    <w:p>
      <w:pPr>
        <w:pStyle w:val="Normal"/>
        <w:tabs>
          <w:tab w:val="clear" w:pos="708"/>
          <w:tab w:val="left" w:pos="8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ель: Т.В.Рыданных  преподаватель, первой квалификационной категории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яснительная записка………………….4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темы реферата……………………5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улирование цели и задач…………..7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бщие требования к оформлению………8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ы по защите реферата…………….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6.  Приложение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студентов относятся к активным видам учебного процесса усвоения и контроля знаний. Целью выполнения учащимися письменных работ является комплексное изучение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самостоятельной деятельности учащегося в структуре текущего учебного процесса является написание рефератов на актуальную тему. Написание рефератов в качестве внеаудиторной (самостоятельной) письменной работы способствует закреплению теоретических знаний, а также формирует у учащихся дополнительные навыки к самостоятельному анализу теории и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писания и оформлении рефератов учащиеся усваивают и применяют теоретические знания, вырабатывают способность грамотно излагать усвоенный и проанализированный материал, самостоятельно изучать сложные явления действительности, правильно формулировать выводы и предлагать практические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выполнения рефератов является максимальная самостоятельность, творческий подход, а также активность в поиске материалов и их последующая аналитическая обработка. В реферате, как сокращённом, информативно сжатом изложении первоисточников, представлены вместе с фактическими данными также и вы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аких видов работ способствует формированию у учащихся навыков самостоятельной научно-практической деятельности, повышает их теоретический и профессиональный уровень подготовки, лучшему усвоению учебного материала. Самостоятельное написание рефератов также свидетельствует об умении учащихся применять знания, полученные в процессе лекционных занятий. Поэтому написание и оформление рефератов является неотъемлемой частью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Толковом словаре русского языка» даётся следующее определение: «реферат-краткое изложение содержания книги, статьи, исследования, а также докладов с таким изложение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понимании реферат-это самостоятельное произведение, свидетельствующее о знании литературы по предложенной теме, её основной проблематики, отражающее точку зрения автора на данную проблему, умение осмысливать явления жизни на основе теоретических знаний сту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чаще всего испытывают трудности при формулировании цели и задач работы, составлении плана реферата, что приводит к нарушению его 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рефератом можно выделить четыре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- выбор темы, работа над планом и введ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- работа над содержанием и заключением рефер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- оформления рефер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(на студенческой конференции, на уроке,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единых требований к форме, структуре рефератов, должно создать у студентов четкое представлении о реферате как о письменном аттестационном испытании и о способах работы над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ыбор темы рефера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защиты рефер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тему своего реферата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темы реферата нужно учитывать и его информационную обеспеченность. С этой целью, во0первых, можно обратиться к библиотечным каталогам, а во-вторых, проконсультироваться с преподавателем и работником библиоте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 включает в себя следующие эле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(он должен содержать название учебного заведения, оно пишется по центру листа; наименование темы работы, она пишется по центру после названия работы (реферат); информацию о студенте и о преподавателе, а также названия города и год написания работы-оформляется по центру внизу листа.) (приложение.1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оглавление) реферата (приложение.2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лав и параграфов (под гла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ывод о проделанной работ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(оформляется в алфавитном поряд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Формулирование цели и задач рефер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тему реферата и изучив литературу, необходимо сформулировать цель работы и поставить её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это осознаваемый образ предвосхищаемого результата. Целеполагание характерно только для человеческой деятельности. Возможно формулировка цели в ходе работы будет меняться, но изначально следует её обозначить, чтобы ориентироваться на неё в ходе выполнения реферата. Определяясь с целью дальнейшей работы, параллельно надо думать над составлением плана: необходимо чётко соотносить цель и план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два варианта формулирование 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ить – </w:t>
      </w:r>
      <w:r>
        <w:rPr>
          <w:rFonts w:cs="Times New Roman" w:ascii="Times New Roman" w:hAnsi="Times New Roman"/>
          <w:sz w:val="24"/>
          <w:szCs w:val="24"/>
        </w:rPr>
        <w:t>сделав вывод, выразить основные результаты в общем положении, придать общее значения чему-нибу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учить – </w:t>
      </w:r>
      <w:r>
        <w:rPr>
          <w:rFonts w:cs="Times New Roman" w:ascii="Times New Roman" w:hAnsi="Times New Roman"/>
          <w:sz w:val="24"/>
          <w:szCs w:val="24"/>
        </w:rPr>
        <w:t>постичь учением, усвоить в процессе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учить исследовать, познава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нимательно наблюдая, ознакомиться, по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ложить – </w:t>
      </w:r>
      <w:r>
        <w:rPr>
          <w:rFonts w:cs="Times New Roman" w:ascii="Times New Roman" w:hAnsi="Times New Roman"/>
          <w:sz w:val="24"/>
          <w:szCs w:val="24"/>
        </w:rPr>
        <w:t>описать, передать устно или письмен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ратко пересказать содержание чего – нибу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тизировать - </w:t>
      </w:r>
      <w:r>
        <w:rPr>
          <w:rFonts w:cs="Times New Roman" w:ascii="Times New Roman" w:hAnsi="Times New Roman"/>
          <w:sz w:val="24"/>
          <w:szCs w:val="24"/>
        </w:rPr>
        <w:t>привести в систе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система определений порядок в расположении и связи дейст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ли с помощью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збивается на задачи- ступеньки в достижении цели. </w:t>
      </w:r>
      <w:r>
        <w:rPr>
          <w:rFonts w:cs="Times New Roman" w:ascii="Times New Roman" w:hAnsi="Times New Roman"/>
          <w:i/>
          <w:sz w:val="24"/>
          <w:szCs w:val="24"/>
        </w:rPr>
        <w:t>Задача-</w:t>
      </w:r>
      <w:r>
        <w:rPr>
          <w:rFonts w:cs="Times New Roman" w:ascii="Times New Roman" w:hAnsi="Times New Roman"/>
          <w:sz w:val="24"/>
          <w:szCs w:val="24"/>
        </w:rPr>
        <w:t xml:space="preserve"> это то, что требует исполнения, раз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требования к оформлению рефера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аботы пишется разборчиво на одной стороне листа формата А4 с широкими полями слева(3.5мм), с право (1.5мм), верх и низ страницы (2.0мм), страницы пронумерованы по центру или с право вверху. При изложении материала нужно чётко выделять отдельные части (абзацы), главы и параграфы начиная с новой страницы, следует избегать сокращение слов. Набор текста реферата осуществляется стандартным 14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 Заголовки выделяют жирным 14 шрифтом, отступ в абзацах 1.25мм, объём реферата составляет 20-24 страниц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планом реферата необходимо начать ещё на этапе изучения литературы. План- это точной и краткий перечень положений в этом порядке, как они будут расположены в реферате, этапы раскрытия темы. План может быть, как простой так и сложный(развёрнутый). В простом плане содержание делится на параграфы, а в сложном на главы и параграфы. При работе над рефератом необходимо помнить, что формулировка пунктов не должна повторять формулировку темы работы (часть не может равняться целому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введением- одна из самых составных и важных частей реферата. При работе над ним необходимо опираться на навыки, приобретённые при написании изложений и сочинений. В объёме реферата введение, как правило составляет 1-2 компьютерных страницы формата А4. Введение обычно содержит вступление, обоснование актуальности выбранной темы, формулировки цели и задач реферата. Желательно чтобы введение было ярким, интригующим, проблемным. Актуальность темы- это прежде всего, ответ на вопрос: «Почему я выбрал(а) эту тему реферата, чем она меня заинтересовала?». Нужно и можно связать тему реферата с современностью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ферата должно соответствовать теме, полно её раскрыть. Все рассуждения нужно аргументировать. Реферат показывает личное отношение автора к излагаемому. Следует стремиться к тому, чтобы изложение было ясным, простым, точным и при этом выразительным. При изложении материала следует соблюдать общепринятые пр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комендуется вести повествование от первого лица единственного числа (лучше выражать в безлич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поминании в тексте фамилий обязательно ставить инициалы пере фамил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глава (параграф) начинается с красной ст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ложении различных точек зрения и научных положений, цитат, выдержек из литературы, необходимо указывать источники, то есть приводить ссы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оформление ссыл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ферате сведения об использованной литературе приводятся чаще всего в скобках после слов, к которым они относятся. В скобках сначала указывают номер книги в списке литературы, а затем через запятую страница, откуда данная фраза или предложение было взято. Например: </w:t>
      </w:r>
      <w:r>
        <w:rPr>
          <w:rFonts w:cs="Times New Roman" w:ascii="Times New Roman" w:hAnsi="Times New Roman"/>
          <w:b/>
          <w:sz w:val="24"/>
          <w:szCs w:val="24"/>
        </w:rPr>
        <w:t>Л.И. Суханова утверждает: «Согласно этикету, палочками нельзя издавать звуков для привлечения внимания. Ими нельзя протыкать продукты, исключение составляют целые овощи, которые сложно захватить» [15,45].</w:t>
      </w:r>
      <w:r>
        <w:rPr>
          <w:rFonts w:cs="Times New Roman" w:ascii="Times New Roman" w:hAnsi="Times New Roman"/>
          <w:sz w:val="24"/>
          <w:szCs w:val="24"/>
        </w:rPr>
        <w:t xml:space="preserve"> Если ссылка оформляется на цитату из многотомного сочинения, то после номера книги римскими цифрами указывают номер тома, а потом номер страницы. Например: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вое упоминание о серебряных ложках на Руси датируется 988 годом, когда дружинники Владимира Красно Солнышко потребовали большие серебряные ложки как компенсацию за принятие новой веры» [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,45]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– это самостоятельная часть реферата. Оно не должно быть переложение содержания работы. Заключение должно содержать: основные выводы в сжатой форме; оценку полноты и глубины решения тех вопросов, которые вставали в процессе изучения темы. Объём заключения составляет 1-2 компьютерных листа формата А4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если таковое имеется) помещается после заключения и включает в себя материалы, дополняющие основной текст реферата. Это могут быть таблицы, схемы, фрагменты источников, иллюстрации, фотоматериалы, словарь терминов, рисунки и т.д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помещается в конце реферата и включает все использованные в процессе написания работы источники, которые располагаются в алфавитном порядке и имеют сквозную нумерацию. В описание каждого литературного источника входит: фамилия и инициалы автора; полное название книги; выходные данные (место издания, издательство, год издания). Например: </w:t>
      </w:r>
      <w:r>
        <w:rPr>
          <w:rFonts w:cs="Times New Roman" w:ascii="Times New Roman" w:hAnsi="Times New Roman"/>
          <w:b/>
          <w:sz w:val="24"/>
          <w:szCs w:val="24"/>
        </w:rPr>
        <w:t xml:space="preserve">Дубцов, Г.Г. Ассортимент и качество кулинарной и кондитерской продукции/ М.Ю. Сиданова, Л.С Кузнецова. – М.: Издательство «Мастерство»,2002. </w:t>
      </w:r>
      <w:r>
        <w:rPr>
          <w:rFonts w:cs="Times New Roman" w:ascii="Times New Roman" w:hAnsi="Times New Roman"/>
          <w:sz w:val="24"/>
          <w:szCs w:val="24"/>
        </w:rPr>
        <w:t xml:space="preserve">Для обозначения некоторых городов приняты специальные сокращения: Москва –М.; Ленинград- Л.; Санкт- Петербург- СПб., Ростов на Дону- Ростов н/Д. Журнальные и газетные статьи оформляются следующим образом: пишется фамилия и инициалы автора статьи; название статьи; вместо слова журнал ставится знак //, пишется название журнала; его номер, год издания и количество страниц, с которых взят материал. Например: </w:t>
      </w:r>
      <w:r>
        <w:rPr>
          <w:rFonts w:cs="Times New Roman" w:ascii="Times New Roman" w:hAnsi="Times New Roman"/>
          <w:b/>
          <w:sz w:val="24"/>
          <w:szCs w:val="24"/>
        </w:rPr>
        <w:t>Пиленко.О.А. Общественное мнение // Обществознание в школе. - № 6. – 2003. - с5-8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щиты реферата состоит в следующем: студент делает краткое сообщение, характеризующее задачи работы, её актуальность, полученные результаты, выводы и предложения. На защиту реферата отводится чаще всего 10-15 мину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веты студентам по защите рефер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ответу, Вы должны вспомнить материал максимально подробно, и это должно найти отражение в схеме вашего отв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ление должно быть очень кратки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будет легче, если Вы представите себе, что объясняете материал очень способному и хорошо подготовленному человеку, который не знает именно этого раздела, и что при этом Вам обязательно нужно доказать важность данного материала и заинтересовать слушател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ледите за точностью своих выражений и правильностью употребления термин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рассказать больше за счёт ускорения темпа, но и не мямлит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монстрируйте излишнее волнение и не напрашивайтесь на сочувстви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обенно внимательны ко всем вопросам преподавателя, к малейшим его замечанием. Воспользуйтесь его поддержкой, но и ни в коем случае не перебивайте его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дополнительных вопросов- чаще всего преподаватель использует их для того чтобы помочь Ва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ожелательны и тактичны, даже если к ответу вы не готовы (это вина не преподавателя, а Ваша, перезащищать свою работу Вы будите у того же преподава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1</w:t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ГБПОУИО «Усть-Кутский промышленный техникум»</w:t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фе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му: История предприним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ил сту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ного отделения группы № 22-П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фессии(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авец, контралер-касс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оров.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ил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дисциплин: Иванов.И.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ь-Кут, 20…..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.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……………………………………………………………….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Раздел.I. Экономические условия конца </w:t>
      </w:r>
      <w:r>
        <w:rPr>
          <w:rFonts w:cs="Times New Roman" w:ascii="Times New Roman" w:hAnsi="Times New Roman"/>
          <w:szCs w:val="24"/>
          <w:lang w:val="en-US"/>
        </w:rPr>
        <w:t>XVIII</w:t>
      </w:r>
      <w:r>
        <w:rPr>
          <w:rFonts w:cs="Times New Roman" w:ascii="Times New Roman" w:hAnsi="Times New Roman"/>
          <w:szCs w:val="24"/>
        </w:rPr>
        <w:t xml:space="preserve"> и начало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>столетия……………………………………………………………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1…………………………………………………………………. .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. ………………………………………………………………...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3. …………………………………………………………….......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Раздел.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...16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18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19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……………………………………………………………2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Список  литературы…………………………………………………..2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sectPr>
      <w:footerReference w:type="default" r:id="rId3"/>
      <w:type w:val="nextPage"/>
      <w:pgSz w:orient="landscape" w:w="8419" w:h="11906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0:00Z</dcterms:created>
  <dc:creator>SamLab.ws</dc:creator>
  <dc:description/>
  <cp:keywords/>
  <dc:language>en-US</dc:language>
  <cp:lastModifiedBy>MARiALE</cp:lastModifiedBy>
  <dcterms:modified xsi:type="dcterms:W3CDTF">2023-01-28T01:51:00Z</dcterms:modified>
  <cp:revision>5</cp:revision>
  <dc:subject/>
  <dc:title/>
</cp:coreProperties>
</file>