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Нестандартные занятия информатик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/>
        <w:t xml:space="preserve">                                                                   </w:t>
      </w:r>
      <w:r>
        <w:rPr/>
        <w:t>«Урок – это солнце, вокруг которого, как планеты,   вращаются все другие формы учебных занятий»</w:t>
      </w:r>
    </w:p>
    <w:p>
      <w:pPr>
        <w:pStyle w:val="Normal"/>
        <w:rPr>
          <w:sz w:val="28"/>
          <w:szCs w:val="28"/>
        </w:rPr>
      </w:pPr>
      <w:r>
        <w:rPr/>
        <w:br/>
        <w:t xml:space="preserve">   </w:t>
      </w:r>
      <w:r>
        <w:rPr>
          <w:sz w:val="28"/>
          <w:szCs w:val="28"/>
        </w:rPr>
        <w:t>Формирование положительной мотивации должно рассматриваться преподавателем как специальная задача. Как правило, мотивы связаны с познавательными интересами учащихся, потребностью в овладении новыми знаниями, навыками, умениями. Для организации благоприятного климата, ориентирующего учащихся на коммуникацию, необходимо выбирать такие формы занятий, которые будут стимулировать деятельность учащихся.</w:t>
        <w:br/>
        <w:t>Для плодотворной и эффективной деятельности учащихся характерны нетрадиционные формы проведения занятий. К таким занятиям следует отнести: урок–спектакль, урок–праздник, урок–экскурсию, видеоурок, урок «Морской бой», урок «Сказка», урок «Путешествие»,  урок «Эврика», урок – общественный смотр знаний,  урок – «Игра – обобщение», урок – лекция «Парадокс»,т.д.</w:t>
        <w:br/>
        <w:t xml:space="preserve">   Опыт преподавателей показал, что нетрадиционные формы проведения занятий поддерживают интерес учащихся к предмету и повышают мотивацию учения. Сегодня педагоги активно внедряют и поощряют нетрадиционные формы занятий, такие как видеоурок, урок – праздник, интернет урок и другие формы. </w:t>
        <w:br/>
        <w:t xml:space="preserve">  Часто бывает, что ребята рассеивают свое внимание при изучении сложного и объёмного материала и никак не могут сосредоточиться на уроке. Именно в таких случаях необходимо привлечь их внимание каким-либо интересным рассказом или игрой, что поможет сконцентрировать внимание ребят на изучаемом материале.</w:t>
        <w:br/>
        <w:t xml:space="preserve">  Тема актуальна, так как активизировать внимание учащихся и повысить интерес к предмету помогают нестандартные занятия. Сегодня не совсем обычных методов обучения и целых занятий – огромное количеств, но далеко не все они соответствуют общепринятым представлениям о нестандартности в образовании, о необычности занятия и, наконец, не соответствуют представлениям ни об занятии, ни о методе. Выбирая из этого массива именно ту информацию, которая необходима, преподаватель, как правило, опирается на свою интуицию, а не на какие-либо научные основания.</w:t>
        <w:br/>
        <w:t xml:space="preserve">Непривычные формы используются немотивированно, как уроки-одиночки, без заметной связи с ранее проведенными занятиями. Преобладают итоговые формы (зачеты, семинары). Целевые установки уроков не предусматривают прироста новых знаний и умений, развития учащихся в каком-либо отношении. </w:t>
        <w:br/>
        <w:t xml:space="preserve">«Классическая» типология по основным дидактическим целям исходит из стадий процесса учебного познания: усвоение нового материала – формирование новых знаний и умений, их закрепление и систематизация, контроль и оценка полученных результатов. </w:t>
        <w:br/>
        <w:t xml:space="preserve"> Игровые технологии обучения отличаются исключительным разнообразием. Основной мотив игры – не результат, а процесс. Это усиливает их развивающие значение, но делает менее очевидным образовательный эффект. Несомненно, у игровых занятий есть и образовательные возможности, если их рассматривать не разрозненно, а в системе. Можно, например, передвигаться от усвоения и использования фактов к их связям (от решения кроссвордов к их составлению), от описаний (уроки-путешествия) к объяснению (уроки-экспедиции, исследования).</w:t>
        <w:br/>
        <w:t>На занятиях типа «Общественный смотр знаний» и «Пресс-конференция» тяга к размышлениям, дискуссиям и спорам, в ходе которых только и может быть доказана правота какой-либо точки зрения, - в уроках-диспутах; потребность в инициативе, творчески мыслящих людях и условиях для их проявления – в уроках, строящихся на детской инициативе, в уроках изобретательства и сочинительства, творческих выставках и отчетах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Учащимся  нестандартные  уроки  нравятся, они становятся  (по  крайней  мере создается такое  впечатление)  общительнее  и  сплоченнее. Нестандартные  занятия  помогают  вызвать  дополнительный  интерес к  предмету, к  конкретной  теме,  развивают  у  учащихся  логическое  и  абстрактное  мышление. Благодаря  нестандартному  подходу  к  обучению на  занятиях  создается  непринужденная  обстановка, что  способствует  </w:t>
      </w:r>
      <w:r>
        <w:rPr>
          <w:bCs/>
          <w:sz w:val="28"/>
          <w:szCs w:val="28"/>
        </w:rPr>
        <w:t xml:space="preserve">лучшему  усвоению  материала. </w:t>
      </w:r>
      <w:r>
        <w:rPr>
          <w:sz w:val="28"/>
          <w:szCs w:val="28"/>
        </w:rPr>
        <w:t>Нетрадиционные уроки, необычные по замыслу, организации, методике проведения, больше нравятся учащимся, чем будничные учебные занятия со строгой структурой и установленным режимом работы. Но превращать нестандартные занятия в главную форму работы, вводить их в систему нецелесообразно из – за большой потери времен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 </w:t>
      </w:r>
      <w:r>
        <w:rPr>
          <w:sz w:val="28"/>
          <w:szCs w:val="28"/>
        </w:rPr>
        <w:t xml:space="preserve">Перечислю следующие </w:t>
      </w:r>
      <w:r>
        <w:rPr>
          <w:bCs/>
          <w:sz w:val="28"/>
          <w:szCs w:val="28"/>
        </w:rPr>
        <w:t>алгоритмы проведения нестандартных занятий</w:t>
      </w:r>
      <w:r>
        <w:rPr>
          <w:b/>
          <w:bCs/>
          <w:sz w:val="28"/>
          <w:szCs w:val="28"/>
        </w:rPr>
        <w:t>.</w:t>
      </w:r>
    </w:p>
    <w:p>
      <w:pPr>
        <w:pStyle w:val="Normal"/>
        <w:rPr/>
      </w:pPr>
      <w:r>
        <w:rPr>
          <w:sz w:val="28"/>
          <w:szCs w:val="28"/>
        </w:rPr>
        <w:t xml:space="preserve">   </w:t>
      </w:r>
      <w:r>
        <w:rPr>
          <w:sz w:val="28"/>
          <w:szCs w:val="28"/>
        </w:rPr>
        <w:t>В настоящее время существуют следующие нетрадиционные технологии занятия:</w:t>
      </w:r>
    </w:p>
    <w:p>
      <w:pPr>
        <w:pStyle w:val="Normal"/>
        <w:rPr/>
      </w:pPr>
      <w:r>
        <w:rPr>
          <w:sz w:val="28"/>
          <w:szCs w:val="28"/>
        </w:rPr>
        <w:t>- интегрированные уроки, основанные на межпредметных свя</w:t>
        <w:softHyphen/>
        <w:t>зях;</w:t>
      </w:r>
    </w:p>
    <w:p>
      <w:pPr>
        <w:pStyle w:val="Normal"/>
        <w:rPr/>
      </w:pPr>
      <w:r>
        <w:rPr>
          <w:sz w:val="28"/>
          <w:szCs w:val="28"/>
        </w:rPr>
        <w:t>- уроки в форме соревнований и игр: конкурс, турнир, эстафета   (лингвистический бой), дуэль, деловая или ролевая игра, кроссворд, викторина;</w:t>
      </w:r>
    </w:p>
    <w:p>
      <w:pPr>
        <w:pStyle w:val="Normal"/>
        <w:rPr/>
      </w:pPr>
      <w:r>
        <w:rPr>
          <w:sz w:val="28"/>
          <w:szCs w:val="28"/>
        </w:rPr>
        <w:t>- уроки, основанные на формах, жанрах и методах работы, из</w:t>
        <w:softHyphen/>
        <w:t>вестных в общественной практике: исследование, изобрета</w:t>
        <w:softHyphen/>
        <w:t>тельство, анализ первоисточников, комментарий, мозговая атака, интервью, репортаж, рецензия;</w:t>
      </w:r>
    </w:p>
    <w:p>
      <w:pPr>
        <w:pStyle w:val="Normal"/>
        <w:rPr/>
      </w:pPr>
      <w:r>
        <w:rPr>
          <w:sz w:val="28"/>
          <w:szCs w:val="28"/>
        </w:rPr>
        <w:t>- уроки на основе нетрадиционной организации учебного мате</w:t>
        <w:softHyphen/>
        <w:t>риала: урок мудрости, урок любви, откровение (исповедь), урок-презентация «дублер начинает действовать»;</w:t>
      </w:r>
    </w:p>
    <w:p>
      <w:pPr>
        <w:pStyle w:val="Normal"/>
        <w:rPr/>
      </w:pPr>
      <w:r>
        <w:rPr>
          <w:sz w:val="28"/>
          <w:szCs w:val="28"/>
        </w:rPr>
        <w:t>- уроки с имитацией публичных форм общения: пресс-конференция, аукцион, бенефис, митинг, регламентированная дискуссия, панорама, телепередача, телемост, рапорт, «живая газета», устный журнал;</w:t>
      </w:r>
    </w:p>
    <w:p>
      <w:pPr>
        <w:pStyle w:val="Normal"/>
        <w:rPr/>
      </w:pPr>
      <w:r>
        <w:rPr>
          <w:sz w:val="28"/>
          <w:szCs w:val="28"/>
        </w:rPr>
        <w:t>- уроки с использованием фантазии: урок-сказка, урок</w:t>
        <w:softHyphen/>
        <w:t>-сюрприз, урок-подарок от волшебника, урок на тему «ино</w:t>
        <w:softHyphen/>
        <w:t>планетяне»;</w:t>
      </w:r>
    </w:p>
    <w:p>
      <w:pPr>
        <w:pStyle w:val="Normal"/>
        <w:rPr/>
      </w:pPr>
      <w:r>
        <w:rPr>
          <w:sz w:val="28"/>
          <w:szCs w:val="28"/>
        </w:rPr>
        <w:t>- уроки, основанные на имитации деятельности учреждений и организаций: суд, следствие, дебаты в парламенте, цирк, па</w:t>
        <w:softHyphen/>
        <w:t>тентное бюро, ученый совет;</w:t>
      </w:r>
    </w:p>
    <w:p>
      <w:pPr>
        <w:pStyle w:val="Normal"/>
        <w:rPr/>
      </w:pPr>
      <w:r>
        <w:rPr>
          <w:sz w:val="28"/>
          <w:szCs w:val="28"/>
        </w:rPr>
        <w:t>- уроки, имитирующие общественно-культурные мероприятия: заочная экскурсия в прошлое, путешествие, литературная прогулка, гостиная, интервью, репортаж;</w:t>
      </w:r>
    </w:p>
    <w:p>
      <w:pPr>
        <w:pStyle w:val="Normal"/>
        <w:rPr/>
      </w:pPr>
      <w:r>
        <w:rPr>
          <w:sz w:val="28"/>
          <w:szCs w:val="28"/>
        </w:rPr>
        <w:t>- перенесение в рамки урока традиционных форм внеклассной  работы: КВН, «Следствие ведут знатоки», «Что? Где? Ко</w:t>
        <w:softHyphen/>
        <w:t>гда?», «Эрудицион», утренники, спектакль, концерт, инсце</w:t>
        <w:softHyphen/>
        <w:t>нировка, диспут, «посиделки», «клуб знатоков» и т. 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b/>
          <w:bCs/>
          <w:sz w:val="28"/>
          <w:szCs w:val="28"/>
        </w:rPr>
        <w:t>Уроки творчества.</w:t>
      </w:r>
    </w:p>
    <w:p>
      <w:pPr>
        <w:pStyle w:val="Normal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>Цель: повторение и обобщение по теме; развитие умения творче</w:t>
        <w:softHyphen/>
        <w:t>ски применять полученные знания; воспитание коллективизма, взаимоответственности.</w:t>
        <w:br/>
        <w:t> Организация урока:</w:t>
        <w:br/>
        <w:t> 1Группа делится на пять групп (формируются по желанию).</w:t>
      </w:r>
    </w:p>
    <w:p>
      <w:pPr>
        <w:pStyle w:val="Normal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>2. Создается жюри, которое совместно с преподавателем продумывает систему оценок за все виды деятельности.</w:t>
      </w:r>
    </w:p>
    <w:p>
      <w:pPr>
        <w:pStyle w:val="Normal"/>
        <w:rPr/>
      </w:pPr>
      <w:r>
        <w:rPr>
          <w:sz w:val="28"/>
          <w:szCs w:val="28"/>
        </w:rPr>
        <w:t>3.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Каждой  группе вручается задани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ервая и вторая группы составляют кроссворд (каждая свой), зашифровав, строго научно или шутливо, термины и явления  по данной тем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третья и четвертая готовят физический аукцион (каждая свой): игра, в котор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ущий задает играющим по два вопроса, допускающие несколько верных ответов; каждый правиль</w:t>
        <w:softHyphen/>
        <w:t>ный ответ оценивается баллам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пятая пишет план-сценарий учебного видеофильма по теме       уро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Каждая группа обеспечивается рабочим местом, всем необхо</w:t>
        <w:softHyphen/>
        <w:t>димым (бумага, справочники, учебники и т. д.) и  краткими ин струкциями. Время работы 10 мину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5. Смотр творческих работ (в решении кроссвордов, в аукционах участвуют все группы). Все набранные баллы фиксируются жю</w:t>
        <w:softHyphen/>
        <w:t>ри. Баллы, набранные каждым участником группы, суммируют</w:t>
        <w:softHyphen/>
        <w:t>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Анализ, обобщение и выводы. Оценивается результат работы каждой группы; жюри объявляет группу, набравшую наиболь</w:t>
        <w:softHyphen/>
        <w:t>шее количество баллов, и места, занятые другими групп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b/>
          <w:bCs/>
          <w:sz w:val="28"/>
          <w:szCs w:val="28"/>
        </w:rPr>
        <w:t>УРОК-СОЧИНЕНИЕ ПО ИНФОРМАТИК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ель: закрепление знаний по теме, развитие наблюдательности и умения анализировать, реализация связи теории с практи</w:t>
        <w:softHyphen/>
        <w:t>к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рганизация урока:</w:t>
      </w:r>
    </w:p>
    <w:p>
      <w:pPr>
        <w:pStyle w:val="Normal"/>
        <w:rPr/>
      </w:pPr>
      <w:r>
        <w:rPr>
          <w:sz w:val="28"/>
          <w:szCs w:val="28"/>
        </w:rPr>
        <w:t>1. Группа получает задание: написать сочинение об информатике. В нем нужно связать в единое целое 5-10 известных каждому учащемуся случаев из жизни, где встречаются изученные на занятиях понятия, программ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Описание в сочинении различных видов деятельности и краткое их объяс</w:t>
        <w:softHyphen/>
        <w:t>не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Оценка сочинений: учитывается количество примеров,  качест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    </w:t>
      </w:r>
      <w:r>
        <w:rPr>
          <w:sz w:val="28"/>
          <w:szCs w:val="28"/>
        </w:rPr>
        <w:t>их объяснения и то, как они «вписаны» в рассказ.</w:t>
      </w:r>
    </w:p>
    <w:p>
      <w:pPr>
        <w:pStyle w:val="Normal"/>
        <w:rPr>
          <w:sz w:val="28"/>
          <w:szCs w:val="28"/>
        </w:rPr>
      </w:pPr>
      <w:r>
        <w:rPr>
          <w:color w:val="000080"/>
          <w:sz w:val="28"/>
          <w:szCs w:val="28"/>
        </w:rPr>
        <w:t> </w:t>
      </w:r>
      <w:r>
        <w:rPr>
          <w:b/>
          <w:bCs/>
          <w:i/>
          <w:iCs/>
          <w:sz w:val="28"/>
          <w:szCs w:val="28"/>
        </w:rPr>
        <w:t xml:space="preserve">УРОК </w:t>
      </w:r>
      <w:r>
        <w:rPr>
          <w:b/>
          <w:bCs/>
          <w:sz w:val="28"/>
          <w:szCs w:val="28"/>
        </w:rPr>
        <w:t xml:space="preserve">- </w:t>
      </w:r>
      <w:r>
        <w:rPr>
          <w:b/>
          <w:bCs/>
          <w:i/>
          <w:iCs/>
          <w:sz w:val="28"/>
          <w:szCs w:val="28"/>
        </w:rPr>
        <w:t>ДЕЛОВАЯ ИГРА</w:t>
      </w:r>
    </w:p>
    <w:p>
      <w:pPr>
        <w:pStyle w:val="Normal"/>
        <w:rPr/>
      </w:pPr>
      <w:r>
        <w:rPr>
          <w:b/>
          <w:bCs/>
          <w:color w:val="FF0000"/>
          <w:sz w:val="28"/>
          <w:szCs w:val="28"/>
        </w:rPr>
        <w:t> </w:t>
      </w:r>
      <w:r>
        <w:rPr>
          <w:sz w:val="28"/>
          <w:szCs w:val="28"/>
        </w:rPr>
        <w:t>Цепь: повторение и закрепление материала по различным темам информатики, реализация принципа связи теории с практикой, поисково-</w:t>
        <w:softHyphen/>
        <w:t>практическая деятельность учащихся.</w:t>
      </w:r>
    </w:p>
    <w:p>
      <w:pPr>
        <w:pStyle w:val="Normal"/>
        <w:rPr/>
      </w:pPr>
      <w:r>
        <w:rPr>
          <w:sz w:val="28"/>
          <w:szCs w:val="28"/>
        </w:rPr>
        <w:t>Организация урока (группа имитирует работу специального конструкторского бюро):</w:t>
      </w:r>
    </w:p>
    <w:p>
      <w:pPr>
        <w:pStyle w:val="Normal"/>
        <w:rPr/>
      </w:pPr>
      <w:r>
        <w:rPr>
          <w:sz w:val="28"/>
          <w:szCs w:val="28"/>
        </w:rPr>
        <w:t>1. Группа делится на группы, каждая из которых получает свое за</w:t>
        <w:softHyphen/>
        <w:t>да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«Мозговой центр» - разрабатывает проект, выдвигает гипотез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Группа помощи - выдает необходимые сведения, пользуясь справочниками и паспортными данными приборов, на основе которых действует предлагаемая конструкц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Группа историков - готовит исторический обзор по тем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«Монтажники» - собирают «конструкцию» и приводят ее в дейст</w:t>
        <w:softHyphen/>
        <w:t>в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Группа техники безопасности - напоминает правила техники         безопасности и следит за их соблюдением при сборе конструк</w:t>
        <w:softHyphen/>
        <w:t>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Группа экспертов - обосновывает экономическую целесообраз</w:t>
        <w:softHyphen/>
        <w:t>ность разрабатываемого проек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 Группа управления и контроля - координирует и контролирует   деятельность всех групп.</w:t>
      </w:r>
    </w:p>
    <w:p>
      <w:pPr>
        <w:pStyle w:val="Normal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>9. Преподаватель подводит итоги работы каждой группы, оценивает ре</w:t>
        <w:softHyphen/>
        <w:t>зультаты.</w:t>
      </w:r>
    </w:p>
    <w:p>
      <w:pPr>
        <w:pStyle w:val="Normal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УРОК-ЛЕКЦИЯ «ПАРАДОКС»</w:t>
      </w:r>
    </w:p>
    <w:p>
      <w:pPr>
        <w:pStyle w:val="Normal"/>
        <w:rPr/>
      </w:pPr>
      <w:r>
        <w:rPr>
          <w:b/>
          <w:bCs/>
          <w:i/>
          <w:iCs/>
          <w:color w:val="FF0000"/>
          <w:sz w:val="28"/>
          <w:szCs w:val="28"/>
        </w:rPr>
        <w:t> </w:t>
      </w:r>
      <w:r>
        <w:rPr>
          <w:b/>
          <w:bCs/>
          <w:sz w:val="28"/>
          <w:szCs w:val="28"/>
        </w:rPr>
        <w:t xml:space="preserve">Цель: </w:t>
      </w:r>
      <w:r>
        <w:rPr>
          <w:sz w:val="28"/>
          <w:szCs w:val="28"/>
        </w:rPr>
        <w:t>повторение материала, развитие внимания и критического мышления, повышение мотивации учения.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Организация урока </w:t>
      </w:r>
      <w:r>
        <w:rPr>
          <w:sz w:val="28"/>
          <w:szCs w:val="28"/>
        </w:rPr>
        <w:t>(урок строится в основном на материале исто</w:t>
        <w:softHyphen/>
        <w:t>рии дисциплины):</w:t>
      </w:r>
    </w:p>
    <w:p>
      <w:pPr>
        <w:pStyle w:val="Normal"/>
        <w:rPr/>
      </w:pPr>
      <w:r>
        <w:rPr>
          <w:sz w:val="28"/>
          <w:szCs w:val="28"/>
        </w:rPr>
        <w:t>1. Преподаватель читает лекцию, в содержание которой включаются ошибочные сведения, противоречивые утверждения, неточно</w:t>
        <w:softHyphen/>
        <w:t>сти.</w:t>
      </w:r>
    </w:p>
    <w:p>
      <w:pPr>
        <w:pStyle w:val="Normal"/>
        <w:rPr/>
      </w:pPr>
      <w:r>
        <w:rPr>
          <w:sz w:val="28"/>
          <w:szCs w:val="28"/>
        </w:rPr>
        <w:t>2. Учащиеся слушают лекцию и выполняют два традиционных за</w:t>
        <w:softHyphen/>
        <w:t>дания: составляют план и находят в материале ответы на по</w:t>
        <w:softHyphen/>
        <w:t>ставленные преподавателем вопросы.</w:t>
      </w:r>
    </w:p>
    <w:p>
      <w:pPr>
        <w:pStyle w:val="Normal"/>
        <w:rPr/>
      </w:pPr>
      <w:r>
        <w:rPr>
          <w:sz w:val="28"/>
          <w:szCs w:val="28"/>
        </w:rPr>
        <w:t xml:space="preserve">3. Учащиеся фиксируют ошибки, «допущенные» преподавателем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Записи делают в таблице:</w:t>
      </w:r>
    </w:p>
    <w:tbl>
      <w:tblPr>
        <w:tblW w:w="957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1"/>
        <w:gridCol w:w="3198"/>
        <w:gridCol w:w="3202"/>
      </w:tblGrid>
      <w:tr>
        <w:trPr/>
        <w:tc>
          <w:tcPr>
            <w:tcW w:w="31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 лекции</w:t>
            </w:r>
          </w:p>
        </w:tc>
        <w:tc>
          <w:tcPr>
            <w:tcW w:w="31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шибки</w:t>
            </w:r>
          </w:p>
        </w:tc>
        <w:tc>
          <w:tcPr>
            <w:tcW w:w="32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ы на вопросы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rPr/>
      </w:pPr>
      <w:r>
        <w:rPr>
          <w:sz w:val="28"/>
          <w:szCs w:val="28"/>
        </w:rPr>
        <w:t>5. Записи проверяет преподаватель.</w:t>
      </w:r>
    </w:p>
    <w:p>
      <w:pPr>
        <w:pStyle w:val="Normal"/>
        <w:rPr/>
      </w:pPr>
      <w:r>
        <w:rPr>
          <w:sz w:val="28"/>
          <w:szCs w:val="28"/>
        </w:rPr>
        <w:t>6.Один из студентов называет допущенную ошибку, педагог         воспроизводит соответствующий отрывок лекции.</w:t>
      </w:r>
    </w:p>
    <w:p>
      <w:pPr>
        <w:pStyle w:val="Normal"/>
        <w:rPr/>
      </w:pPr>
      <w:r>
        <w:rPr>
          <w:sz w:val="28"/>
          <w:szCs w:val="28"/>
        </w:rPr>
        <w:t>7. Обсуждение ошибки и выяснение того, почему отмеченное ут</w:t>
        <w:softHyphen/>
        <w:t>верждение неверно. Аргументированность анализа «ошибки» оценивается преподавателе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 Обсуждение следующей неточности (пп. 6 и 7).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drawing>
          <wp:inline distT="0" distB="0" distL="0" distR="0">
            <wp:extent cx="190500" cy="142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drawing>
          <wp:inline distT="0" distB="0" distL="0" distR="0">
            <wp:extent cx="190500" cy="1428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drawing>
          <wp:inline distT="0" distB="0" distL="0" distR="0">
            <wp:extent cx="190500" cy="1428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drawing>
          <wp:inline distT="0" distB="0" distL="0" distR="0">
            <wp:extent cx="190500" cy="1428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drawing>
          <wp:inline distT="0" distB="0" distL="0" distR="0">
            <wp:extent cx="190500" cy="1428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Сканворды относятся к такому виду головоломок, которые таят в себе большие педагогические возможности. Их целесообразно применять для повторения материала и актуализации знаний. При разгадывании сканворда по информатике косвенно осуществляется повторение материала из таких ее разделов как “Информация” (кодирование информации) и “Моделирование и формализация” (объединение простых объектов - букв в сложные - слова), но и проверка уровня усвоения материала по любому из разделов информатики в явном вид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ложенные сканворды целесообразно использовать для тематического повторения основных определений и терминов при изучении темы “Основы программирования” (изучаемый язык программирования Pascal). Для обобщающего повторения следует сочетать решение сканвордов с практическим повторением умений и навыков.</w:t>
      </w:r>
    </w:p>
    <w:p>
      <w:pPr>
        <w:pStyle w:val="Normal"/>
        <w:rPr/>
      </w:pPr>
      <w:r>
        <w:rPr>
          <w:sz w:val="28"/>
          <w:szCs w:val="28"/>
        </w:rPr>
        <w:t>Учащимся предлагается сканворд. Нужно найти зашифрованные в нем операторы языка программирования Pascal. Из букв, не используемых в названиях операторов, составить название еще одного оператора. Причем, обучаемые не только должны найти в сканворде слова по указанной теме, но и ответить на дополнительные вопросы. Количество вопросов к сканвордам подбирается учителем индивидуально для каждой группы. В сканворде возможно использование одной буквы в разных словах. Сканворды предложены в двух вариантах: в варианте 1 - слова расположены по горизонтали (справа налево или слева направо) и по вертикали (снизу вверх или сверху вниз), а в варианте 2 - змейкой.</w:t>
      </w:r>
    </w:p>
    <w:p>
      <w:pPr>
        <w:pStyle w:val="Normal"/>
        <w:rPr/>
      </w:pPr>
      <w:r>
        <w:rPr>
          <w:sz w:val="28"/>
          <w:szCs w:val="28"/>
        </w:rPr>
        <w:t>После расшифровки сканворда преподаватель выясняет, кто из учеников нашел больше всего правильных ответов, и предоставляет ему право назвать их. Остальные проверяют свои решения и при необходимости дополняют ответ. Не обнаруженные никем из ребят слова преподаватель не называет, но помогает найти их на завершающем этапе - при работе над дополнительными вопросами. Так, после ответа на некоторые из них можно спросить: не зашифрованы ли соответствующие (еще не найденные) слова-ответы в сканвордной сетке? При подготовке вопросов необходимо учесть и то, что все имеющиеся в сканворде слова должны быть в этих вопросах отражены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Сканворд № 1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Основные типы данных. Структура программы в Pascal’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034155" cy="136652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26" r="-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4155" cy="1366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  <w:bCs/>
          <w:sz w:val="28"/>
          <w:szCs w:val="28"/>
        </w:rPr>
        <w:t>Ответы</w:t>
      </w:r>
      <w:r>
        <w:rPr>
          <w:sz w:val="28"/>
          <w:szCs w:val="28"/>
          <w:lang w:val="en-US"/>
        </w:rPr>
        <w:t xml:space="preserve"> (</w:t>
      </w:r>
      <w:r>
        <w:rPr>
          <w:sz w:val="28"/>
          <w:szCs w:val="28"/>
        </w:rPr>
        <w:t>оба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варианты</w:t>
      </w:r>
      <w:r>
        <w:rPr>
          <w:sz w:val="28"/>
          <w:szCs w:val="28"/>
          <w:lang w:val="en-US"/>
        </w:rPr>
        <w:t xml:space="preserve">): BEGIN, BOOLEAN, CONST, END, INTEGER, PROGRAM, REAL, USES, VAR. </w:t>
      </w:r>
      <w:r>
        <w:rPr>
          <w:sz w:val="28"/>
          <w:szCs w:val="28"/>
        </w:rPr>
        <w:t>Название оператора, составленное из неиспользованных букв - CHAR.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Вопросы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ечислите служебные слова из сканворда, которые соответствуют каждому из четырёх разделов программы на Паскал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Заголовок - PROGRAM; список имён подключаемых библиотечных модулей - USES; раздел описаний - CONST, VAR; раздел операторов - BEGIN, END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кажите все неиспользованные в сканворде служебные слова из раздела описаний программы на Паскал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LABEL, TYPE, PROCEDURE, FUNCTION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ое минимальное количество разделов может быть в программе в Паскале? Назовите и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Один - раздел операторов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зовите основные типы данных и соответствующие им стандартные имена, используемые в сканворд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Целочисленный тип- INTEGER, вещественный тип - REAL, символьный тип - CHAR, логический - BOOLEAN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кажите, какие операции деления возможны над данными целочисленного типа. Поясните их результат и назовите соответствующее стандартное имя, используемое в программ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а. Деление с остатком. Результатом является остаток от целочисленного деления. MOD; б. Целочисленное деление. Результатом является целая часть от деления. DIV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зовите стандартные имена для обозначения целочисленных типов данных, неуказанных в сканворде. Укажите соответствующий им диапазон значений и количество чисел.</w:t>
      </w:r>
    </w:p>
    <w:p>
      <w:pPr>
        <w:pStyle w:val="Normal"/>
        <w:rPr/>
      </w:pPr>
      <w:r>
        <w:rPr>
          <w:sz w:val="28"/>
          <w:szCs w:val="28"/>
        </w:rPr>
        <w:t>( BYTE: 0…255, 2</w:t>
      </w:r>
      <w:r>
        <w:rPr>
          <w:sz w:val="28"/>
          <w:szCs w:val="28"/>
          <w:vertAlign w:val="superscript"/>
        </w:rPr>
        <w:t xml:space="preserve">8 </w:t>
      </w:r>
      <w:r>
        <w:rPr>
          <w:sz w:val="28"/>
          <w:szCs w:val="28"/>
        </w:rPr>
        <w:t>чисел; SHORTING: -128…127, 2</w:t>
      </w:r>
      <w:r>
        <w:rPr>
          <w:sz w:val="28"/>
          <w:szCs w:val="28"/>
          <w:vertAlign w:val="superscript"/>
        </w:rPr>
        <w:t xml:space="preserve">8 </w:t>
      </w:r>
      <w:r>
        <w:rPr>
          <w:sz w:val="28"/>
          <w:szCs w:val="28"/>
        </w:rPr>
        <w:t>чисел; WORD: 0…65535, 2</w:t>
      </w:r>
      <w:r>
        <w:rPr>
          <w:sz w:val="28"/>
          <w:szCs w:val="28"/>
          <w:vertAlign w:val="superscript"/>
        </w:rPr>
        <w:t>16</w:t>
      </w:r>
      <w:r>
        <w:rPr>
          <w:sz w:val="28"/>
          <w:szCs w:val="28"/>
        </w:rPr>
        <w:t xml:space="preserve"> чисел; LONGINT: -2147483648…2147483647, 2</w:t>
      </w:r>
      <w:r>
        <w:rPr>
          <w:sz w:val="28"/>
          <w:szCs w:val="28"/>
          <w:vertAlign w:val="superscript"/>
        </w:rPr>
        <w:t xml:space="preserve">32 </w:t>
      </w:r>
      <w:r>
        <w:rPr>
          <w:sz w:val="28"/>
          <w:szCs w:val="28"/>
        </w:rPr>
        <w:t>чисел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ого типа данных должна быть переменная X, если в программе используется одна из перечисленных функций: ORD(x), CHR(x), PRED(x), SUCC(x)? Как её описать в разделе описания переменных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X - данное символьного типа, VAR x: CHAR;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кажите типы данных, в которых нет возможности ввода данных с помощью оператора READ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Логический тип данных - BOOLEAN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зовите операцию, которая в целочисленном типе данных невозможна, а в вещественном типе данных имеет место. Объясните причину невозможности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(Обычное деление. Данная операция невозможна над данными целочисленного типа, так как в результате его могут получиться дробные числа, а целочисленному типу могут быть присвоены только целые значения переменных).</w:t>
      </w:r>
    </w:p>
    <w:p>
      <w:pPr>
        <w:pStyle w:val="Normal"/>
        <w:rPr/>
      </w:pPr>
      <w:r>
        <w:rPr>
          <w:sz w:val="28"/>
          <w:szCs w:val="28"/>
          <w:lang w:val="be-BY"/>
        </w:rPr>
        <w:t>И</w:t>
      </w:r>
      <w:r>
        <w:rPr>
          <w:sz w:val="28"/>
          <w:szCs w:val="28"/>
        </w:rPr>
        <w:t xml:space="preserve">грать любят все. Любая игра только внешне кажется беззаботной и лёгкой. А на самом деле она требует, чтобы играющий отдал максимум своей энергии, ума и выдержки, а от преподавателя большой подготовки. Но игра - не самоцель. Игру нельзя использовать как отдельный и самостоятельный элемент занятия. Включение её в урок должно быть оправданным, ненавязчивым и плавным. Надо использовать игры с самого начала преподавания предмета, начинать же следует с игровых моментов (кроссворд, чайнворд, ребус и пр.). </w:t>
      </w:r>
    </w:p>
    <w:p>
      <w:pPr>
        <w:pStyle w:val="Normal"/>
        <w:rPr>
          <w:sz w:val="28"/>
          <w:szCs w:val="28"/>
        </w:rPr>
      </w:pPr>
      <w:r>
        <w:rPr>
          <w:i/>
          <w:iCs/>
          <w:sz w:val="28"/>
          <w:szCs w:val="28"/>
        </w:rPr>
        <w:t>1. Использование игр при контроле знаний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онтроль усвоения нового материала как один из способов организации обратной связ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гровой момент "Кто больше?". Учащимся предлагается решение какой-либо задачи. Требуется за определённый отрезок времени составить как можно больше вопросов, перечислить термины, используемые в данной теме. Попутно учащиеся вспоминают материал не только изучаемой темы, но и предыдущи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        </w:t>
      </w:r>
      <w:r>
        <w:rPr>
          <w:sz w:val="28"/>
          <w:szCs w:val="28"/>
        </w:rPr>
        <w:t xml:space="preserve">текущий контроль умений и навыков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        </w:t>
      </w:r>
      <w:r>
        <w:rPr>
          <w:sz w:val="28"/>
          <w:szCs w:val="28"/>
        </w:rPr>
        <w:t xml:space="preserve">контроль домашней подготовки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        </w:t>
      </w:r>
      <w:r>
        <w:rPr>
          <w:sz w:val="28"/>
          <w:szCs w:val="28"/>
        </w:rPr>
        <w:t xml:space="preserve">итоговый контроль, после завершения изучения какой- либо темы. </w:t>
      </w:r>
    </w:p>
    <w:p>
      <w:pPr>
        <w:pStyle w:val="Normal"/>
        <w:rPr/>
      </w:pPr>
      <w:r>
        <w:rPr>
          <w:b/>
          <w:bCs/>
          <w:sz w:val="28"/>
          <w:szCs w:val="28"/>
        </w:rPr>
        <w:t>1.</w:t>
      </w:r>
      <w:r>
        <w:rPr>
          <w:sz w:val="28"/>
          <w:szCs w:val="28"/>
        </w:rPr>
        <w:t xml:space="preserve"> Проведение конкурса на лучший кроссворд, составленный учениками в виде домашнего задания: ученики работают со специальной литературой (такой навык весьма важен), повторяя понятия, изученные на занятиях, и знакомятся с новы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ритерии оценки кроссворда объявляют ученикам при выдаче задания.</w:t>
      </w:r>
    </w:p>
    <w:p>
      <w:pPr>
        <w:pStyle w:val="Normal"/>
        <w:rPr/>
      </w:pPr>
      <w:r>
        <w:rPr>
          <w:sz w:val="28"/>
          <w:szCs w:val="28"/>
        </w:rPr>
        <w:t>Ученик должен объяснить значение использованных терминов, особенно тех, которые не были введены на занятиях. При подготовке работы можно получить консультацию преподавател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ценивают также красоту сетки: ее симметричность или оригинальную форму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та работа закрепляет знания терминологии и способность пользования литературой по вычислительной технике. Составление кроссвордов, особенно учебных, - очень непростое дело. Ведь речь идет не об определениях, а об описании понятий. И основная задача при этом - дать корректное, понятное и узнаваемое описание.</w:t>
      </w:r>
    </w:p>
    <w:p>
      <w:pPr>
        <w:pStyle w:val="Normal"/>
        <w:rPr/>
      </w:pPr>
      <w:r>
        <w:rPr>
          <w:sz w:val="28"/>
          <w:szCs w:val="28"/>
        </w:rPr>
        <w:t> </w:t>
      </w:r>
      <w:r>
        <w:rPr>
          <w:b/>
          <w:bCs/>
          <w:sz w:val="28"/>
          <w:szCs w:val="28"/>
        </w:rPr>
        <w:t xml:space="preserve">2. </w:t>
      </w:r>
      <w:r>
        <w:rPr>
          <w:sz w:val="28"/>
          <w:szCs w:val="28"/>
        </w:rPr>
        <w:t>Игра "Светофор" (название игры произошло от цвета карточек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нная игра используется при изучении темы "Алгоритмы" и проводится на итоговом занятии. С помощью этой игры проверяются знания по теории. Тема "Алгоритмы" включает следующие раздел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) понятие алгоритма, </w:t>
        <w:br/>
        <w:t>б) свойства алгоритма,</w:t>
        <w:br/>
        <w:t>в) типы алгоритмов,</w:t>
        <w:br/>
        <w:t>г) способы записи алгоритм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ремя проведения игры 40 минут.</w:t>
      </w:r>
    </w:p>
    <w:p>
      <w:pPr>
        <w:pStyle w:val="Normal"/>
        <w:rPr>
          <w:sz w:val="28"/>
          <w:szCs w:val="28"/>
        </w:rPr>
      </w:pPr>
      <w:r>
        <w:rPr>
          <w:i/>
          <w:iCs/>
          <w:sz w:val="28"/>
          <w:szCs w:val="28"/>
        </w:rPr>
        <w:t>1. Атрибуты игр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1. Комплекты карточек (для каждого учащегося). В каждом комплекте карточки одного цвета (зелёного или жёлтого) и несколько карточек красного цве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2. Коробочка или конверт для карточек с указанием номера комплек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3. Лист с вопросами каждой паре учащих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4. Тетрадь или лист контроля для записи результатов игры.</w:t>
      </w:r>
    </w:p>
    <w:p>
      <w:pPr>
        <w:pStyle w:val="Normal"/>
        <w:rPr/>
      </w:pPr>
      <w:r>
        <w:rPr>
          <w:sz w:val="28"/>
          <w:szCs w:val="28"/>
        </w:rPr>
        <w:t>1.5. Контрольные варианты ответов на каждый комплект карточек для преподавателя. (Для каждого варианта ответов карточки в комплекте перемешиваются, а затем последовательно нумеруются. Таким образом получается для каждого комплекта своя цепочка чисел-ответов).</w:t>
      </w:r>
    </w:p>
    <w:p>
      <w:pPr>
        <w:pStyle w:val="Normal"/>
        <w:rPr>
          <w:sz w:val="28"/>
          <w:szCs w:val="28"/>
        </w:rPr>
      </w:pPr>
      <w:r>
        <w:rPr>
          <w:i/>
          <w:iCs/>
          <w:sz w:val="28"/>
          <w:szCs w:val="28"/>
        </w:rPr>
        <w:t>2. Требования к листам, содержащим вопрос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1. На каждом листе записаны вопросы по всей тем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2. Вопросы пронумерованы последовательн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3. Вопросы записаны, не согласуясь с последовательностью изложения материал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.4. В вопросы могут быть включены практические задания. </w:t>
      </w:r>
    </w:p>
    <w:p>
      <w:pPr>
        <w:pStyle w:val="Normal"/>
        <w:rPr>
          <w:sz w:val="28"/>
          <w:szCs w:val="28"/>
        </w:rPr>
      </w:pPr>
      <w:r>
        <w:rPr>
          <w:i/>
          <w:iCs/>
          <w:sz w:val="28"/>
          <w:szCs w:val="28"/>
        </w:rPr>
        <w:t>3. Требования к карточкам, содержащим ответ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1. Оптимальный размер карточек 4 х 5 с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2. В комплект включаются карточки с ответами одного цвета и несколько карточек без ответов красного цве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3. Ответы на вопросы на карточках записаны кратко, не содержат подсказок и ключевых сл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4. Карточек может быть больше, чем вопросов, так как могут быть альтернативные и ошибочные ответы. Учащимся об этом сообщает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5. На обратной стороне карточек записаны номера или символы (не повторяются в одном комплекте), которые используются в дальнейшем для контроля знан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.6. Все комплекты карточек с ответами одинаковые по содержанию. </w:t>
      </w:r>
    </w:p>
    <w:p>
      <w:pPr>
        <w:pStyle w:val="Normal"/>
        <w:rPr>
          <w:sz w:val="28"/>
          <w:szCs w:val="28"/>
        </w:rPr>
      </w:pPr>
      <w:r>
        <w:rPr>
          <w:i/>
          <w:iCs/>
          <w:sz w:val="28"/>
          <w:szCs w:val="28"/>
        </w:rPr>
        <w:t>4. Ход игр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1. Атрибуты игры должны быть розданы учащимся до начала урока.</w:t>
      </w:r>
    </w:p>
    <w:p>
      <w:pPr>
        <w:pStyle w:val="Normal"/>
        <w:rPr/>
      </w:pPr>
      <w:r>
        <w:rPr>
          <w:sz w:val="28"/>
          <w:szCs w:val="28"/>
        </w:rPr>
        <w:t>4.2. Преподаватель сообщает правила игры и критерии выставления оценок за работ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3. Учащиеся играют вдвоё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4. Каждый учащийся получает карточку с правилами игры, комплект карточек и на двоих с партнёром лист с вопрос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5. Учащиеся раскладывают на столе карточки ответами вверх. Можно предложить принцип раскладки карточек по группам для ускорения поиска ответов (например, по объёму информации на карточке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6. Учащиеся на вопросы отвечают последовательн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7. Учащиеся на вопросы отвечают по очереди (один - на вопросы с нечётными номерами, второй - с чётными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8. Учащийся, находит ответ на свой вопрос и кладет карточку номером вверх, выстраивая цепочку ответ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9. После окончания игры учащиеся записывают в тетрадь или на лист контроля числа, которые написаны на обратной стороне карточек своего цвета.</w:t>
      </w:r>
    </w:p>
    <w:p>
      <w:pPr>
        <w:pStyle w:val="Normal"/>
        <w:rPr>
          <w:sz w:val="28"/>
          <w:szCs w:val="28"/>
        </w:rPr>
      </w:pPr>
      <w:r>
        <w:rPr>
          <w:i/>
          <w:iCs/>
          <w:sz w:val="28"/>
          <w:szCs w:val="28"/>
        </w:rPr>
        <w:t>5. Содержание карточки с правилами игры для учащегос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1. Запишите в тетрадь или лист контроля номер комплекта с коробочки или конверта.</w:t>
      </w:r>
    </w:p>
    <w:p>
      <w:pPr>
        <w:pStyle w:val="Normal"/>
        <w:rPr/>
      </w:pPr>
      <w:r>
        <w:rPr>
          <w:sz w:val="28"/>
          <w:szCs w:val="28"/>
        </w:rPr>
        <w:t>5.2. Разложить карточки ответами вверх, сгруппировав их по признакам, предложенным преподавателе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3. Требуется отвечать на вопросы и складывать общую цепочку карточек - ответов.</w:t>
      </w:r>
    </w:p>
    <w:p>
      <w:pPr>
        <w:pStyle w:val="Normal"/>
        <w:rPr/>
      </w:pPr>
      <w:r>
        <w:rPr>
          <w:sz w:val="28"/>
          <w:szCs w:val="28"/>
        </w:rPr>
        <w:t>5.4. Отвечаете на вопросы варианта, определённого преподавателе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5. На вопросы отвечать по очеред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6. На вопросы отвечать последовательн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7. Если ответ на вопрос знаете, то положите соответствующую карточку в общую цепочку ответов (если есть несколько ответов на данный вопрос, то достаточно положить одну из подходящих карточек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8. Если ответ не знаете, то на этот вопрос отвечает партнёр и кладет свою карточк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9. Если ответ не знаете оба, то кладёте красную карточк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10. После окончания игры, не нарушая цепочек с ответами, запишите последовательность чисел с обратной стороны карточек своего комплекта в следующем вид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ОМЕР ВОПРОСА 1 2 3 5 7 9 11 13 15 ... </w:t>
        <w:br/>
        <w:t>НОМЕР ОТВЕТА 12 43 1 - б 18 42 34 К 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месте ответа, на который ответил партнёр, запишите прочерк (-), а на месте, где лежит карточка красного цвета (если это был ваш вопрос), запишите букву "К". Если вы ответили на вопрос партнёра, то в своей последовательности это число обведите кружк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11. Сложите аккуратно карточки в коробочку или конвер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12. Атрибуты и результаты игры сдайте дежурному.</w:t>
      </w:r>
    </w:p>
    <w:p>
      <w:pPr>
        <w:pStyle w:val="Normal"/>
        <w:rPr>
          <w:sz w:val="28"/>
          <w:szCs w:val="28"/>
        </w:rPr>
      </w:pPr>
      <w:r>
        <w:rPr>
          <w:i/>
          <w:iCs/>
          <w:sz w:val="28"/>
          <w:szCs w:val="28"/>
        </w:rPr>
        <w:t>б. Оценка знаний учащихс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ритерии выставления оценок за игру необходимо сообщить учащимся до начала игр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1. Оценка ставится за количество правильных и дополнительных ответов, за отсутствие прочерков и красных карточе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мерный вариант: за 85 - 100% правильных ответов ставится оценка 5, за 65 - 85 % - оценка 4, за 50 - 65 % - оценка 3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2. Правильность ответов и их количество можно определить при сравнении контрольного варианта и последовательности чисел учащегося.</w:t>
      </w:r>
    </w:p>
    <w:p>
      <w:pPr>
        <w:pStyle w:val="Normal"/>
        <w:rPr>
          <w:sz w:val="28"/>
          <w:szCs w:val="28"/>
        </w:rPr>
      </w:pPr>
      <w:r>
        <w:rPr>
          <w:i/>
          <w:iCs/>
          <w:sz w:val="28"/>
          <w:szCs w:val="28"/>
        </w:rPr>
        <w:t>7. Подведение итогов игры</w:t>
      </w:r>
    </w:p>
    <w:p>
      <w:pPr>
        <w:pStyle w:val="Normal"/>
        <w:rPr/>
      </w:pPr>
      <w:r>
        <w:rPr>
          <w:sz w:val="28"/>
          <w:szCs w:val="28"/>
        </w:rPr>
        <w:t>7.1. Оценки сообщаются учащимся на следующем занятии после тщательной проверки ответов и анализа результатов игры, хотя о предварительных результатах можно сказать и на данном занят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7.2. Желателен индивидуальный разбор знаний учащихся с рекомендацией для дальнейшей работы и последующим контролем. </w:t>
      </w:r>
    </w:p>
    <w:p>
      <w:pPr>
        <w:pStyle w:val="Normal"/>
        <w:rPr>
          <w:sz w:val="28"/>
          <w:szCs w:val="28"/>
        </w:rPr>
      </w:pPr>
      <w:r>
        <w:rPr>
          <w:i/>
          <w:iCs/>
          <w:sz w:val="28"/>
          <w:szCs w:val="28"/>
        </w:rPr>
        <w:t>8. Контроль знаний (для анализа усвоения темы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1. По количеству красных карточек, соответствующих тому или иному вопросу, можно определить раздел темы, не усвоенный учащими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2. По количеству и повторяемости неправильных ответов можно определить уровень усвоения учебного материала и наиболее сложные разделы и вопрос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3. По количеству учащихся, не справившихся с заданием, можно определить ошибочность методики изучения материала или недостаточность текущего контроля знан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ри выборе типа урока преподаватель ориентируется на его строение.</w:t>
      </w:r>
    </w:p>
    <w:p>
      <w:pPr>
        <w:pStyle w:val="Normal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Строение уроков основных типов</w:t>
      </w:r>
      <w:r>
        <w:rPr>
          <w:sz w:val="28"/>
          <w:szCs w:val="28"/>
        </w:rPr>
        <w:t xml:space="preserve">:     </w:t>
      </w:r>
      <w:r>
        <w:rPr>
          <w:sz w:val="28"/>
          <w:szCs w:val="28"/>
        </w:rPr>
        <w:drawing>
          <wp:inline distT="0" distB="0" distL="0" distR="0">
            <wp:extent cx="190500" cy="14287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drawing>
          <wp:inline distT="0" distB="0" distL="0" distR="0">
            <wp:extent cx="190500" cy="14287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drawing>
          <wp:inline distT="0" distB="0" distL="0" distR="0">
            <wp:extent cx="190500" cy="14287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Урок-лекц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Урок-семина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Урок-зач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Урок-практику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Урок-экскурс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Урок-дискусс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Урок-консультац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Урок-театрализац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Урок-соревнова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Урок с дидактической игр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Урок – деловая игр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Урок – ролевая игра</w:t>
      </w:r>
      <w:bookmarkStart w:id="0" w:name="_ftnref1"/>
      <w:bookmarkEnd w:id="0"/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Интегрированный уро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90500" cy="14287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drawing>
          <wp:inline distT="0" distB="0" distL="0" distR="0">
            <wp:extent cx="190500" cy="14287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drawing>
          <wp:inline distT="0" distB="0" distL="0" distR="0">
            <wp:extent cx="190500" cy="14287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 </w:t>
      </w:r>
      <w:r>
        <w:rPr>
          <w:i/>
          <w:iCs/>
          <w:sz w:val="28"/>
          <w:szCs w:val="28"/>
        </w:rPr>
        <w:t>Урок-лекц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екционная форма проведения уроков целесообразна при изучении нового материала, мало связанного с ранее изученным; подаче информации крупными блоками, в плане реализации теории укрупнения дидактических единиц в обучении; выполнении определенного вида заданий по одной или нескольким темам, разделам и т.д.; применении изученного материала при решении практических задач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сновные этапы:</w:t>
      </w:r>
    </w:p>
    <w:tbl>
      <w:tblPr>
        <w:tblW w:w="8505" w:type="dxa"/>
        <w:jc w:val="left"/>
        <w:tblInd w:w="6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5"/>
      </w:tblGrid>
      <w:tr>
        <w:trPr/>
        <w:tc>
          <w:tcPr>
            <w:tcW w:w="850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здание проблемной ситуации при постановке темы, цели и задач лекции; </w:t>
            </w:r>
          </w:p>
        </w:tc>
      </w:tr>
      <w:tr>
        <w:trPr/>
        <w:tc>
          <w:tcPr>
            <w:tcW w:w="850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е разрешение при реализации намеченного плана лекции;</w:t>
            </w:r>
          </w:p>
        </w:tc>
      </w:tr>
      <w:tr>
        <w:trPr/>
        <w:tc>
          <w:tcPr>
            <w:tcW w:w="850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еление опорных знаний и умений и их оформление с помощью памятки «Как конспектировать лекцию»;</w:t>
            </w:r>
          </w:p>
        </w:tc>
      </w:tr>
      <w:tr>
        <w:trPr/>
        <w:tc>
          <w:tcPr>
            <w:tcW w:w="850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роизведение учащимися опорных знаний и умений по образцам, конспектам, блок-конспектам, опорным конспектам и т.д.;</w:t>
            </w:r>
          </w:p>
        </w:tc>
      </w:tr>
      <w:tr>
        <w:trPr/>
        <w:tc>
          <w:tcPr>
            <w:tcW w:w="850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нение полученных знании;</w:t>
            </w:r>
          </w:p>
        </w:tc>
      </w:tr>
      <w:tr>
        <w:trPr/>
        <w:tc>
          <w:tcPr>
            <w:tcW w:w="850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бщение и систематизация изученного;</w:t>
            </w:r>
          </w:p>
        </w:tc>
      </w:tr>
      <w:tr>
        <w:trPr/>
        <w:tc>
          <w:tcPr>
            <w:tcW w:w="85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домашнего задания постановкой вопросов для самопроверки, сообщение списка рекомендуемой литературы и перечня заданий из учебника.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i/>
          <w:iCs/>
          <w:sz w:val="28"/>
          <w:szCs w:val="28"/>
        </w:rPr>
        <w:t>Урок-семина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лучаи, когда предпочтительнее организовывать уроки в форме семинаров:  при изучении нового материала, если он доступен для самостоятельной проработки учащимися; после проведения вводных, установочных и текущих лекций; при обобщении и систематизации знаний и умений учащихся по изучаемой теме; при проведении уроков, посвященных различным методам решения задач, выполнения заданий и упражнений и т.д.</w:t>
      </w:r>
    </w:p>
    <w:p>
      <w:pPr>
        <w:pStyle w:val="Normal"/>
        <w:rPr/>
      </w:pPr>
      <w:r>
        <w:rPr>
          <w:sz w:val="28"/>
          <w:szCs w:val="28"/>
        </w:rPr>
        <w:t>Семинар проводится со всем составом учащихся. Преподаватель заблаговременно определяет тему, цель и задачи семинара, планирует его проведение, формулирует основные и дополнительные вопросы по теме, распределяет задания между учащимися с учетом их индивидуальных возможностей, подбирает литературу, проводит групповые и индивидуальные консультации, проверяет конспекты. К семинару учащиеся оформляют результаты своей самостоятельной работы. Семинарское занятие начинается вступительным словом преподавателя, в котором он напоминает задачу семинара, порядок его проведения, рекомендует, на что необходимо обратить особое внимание, что следует записать в рабочую тетрадь, дает другие советы. Далее обсуждаются вопросы семинара в форме дискуссии, развернутой беседы, сообщений, чтения первоисточников с соответствующими комментариями, докладов, рефератов и т.п. Затем преподаватель дополняет сообщения учеников, отвечает на их вопросы и дает оценку их выступлениям. Подводя итоги, отмечает положительное, анализирует содержание, форму выступлений учащихся, указывает на недостатки и пути их преодолени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 </w:t>
      </w:r>
      <w:r>
        <w:rPr>
          <w:b/>
          <w:i/>
          <w:iCs/>
          <w:sz w:val="28"/>
          <w:szCs w:val="28"/>
        </w:rPr>
        <w:t>Урок-зач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сновная цель его состоит в диагностике уровня усвоения знаний и умений каждым учащимся на определенном этапе обучения. Положительная отметка за зачет выставляется в случае, если ученик справился со всеми заданиями, соответствующими уровню обязательной подготовки по изучаемому предмету. Практикуются различные виды зачетов: текущий и тематический, зачет-практикум, дифференцированный зачет, зачет-экстерн и т.д. 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i/>
          <w:iCs/>
          <w:sz w:val="28"/>
          <w:szCs w:val="28"/>
        </w:rPr>
        <w:t>Урок-практику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роки-практикумы, помимо решения своей специальной задачи – усиления практической направленности обучения, должны быть тесным образом связаны с изученным материалом, а также способствовать прочному, неформальному его усвоению. Основной формой их проведения являются практические и лабораторные работы, на которых учащиеся самостоятельно упражняются в практическом применении усвоенных теоретических знаний и умений. Различают установочные, иллюстративные, тренировочные, исследовательские, творческие и обобщающие уроки-практикумы. Основным способом организации деятельности учащихся на практикумах является групповая форма работы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сновные этапы:</w:t>
      </w:r>
    </w:p>
    <w:tbl>
      <w:tblPr>
        <w:tblW w:w="8505" w:type="dxa"/>
        <w:jc w:val="left"/>
        <w:tblInd w:w="6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5"/>
      </w:tblGrid>
      <w:tr>
        <w:trPr/>
        <w:tc>
          <w:tcPr>
            <w:tcW w:w="850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общение темы, цели и задач практикума;</w:t>
            </w:r>
          </w:p>
        </w:tc>
      </w:tr>
      <w:tr>
        <w:trPr/>
        <w:tc>
          <w:tcPr>
            <w:tcW w:w="850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уализация опорных знании и умении учащихся;</w:t>
            </w:r>
          </w:p>
        </w:tc>
      </w:tr>
      <w:tr>
        <w:trPr/>
        <w:tc>
          <w:tcPr>
            <w:tcW w:w="850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тивация учебной деятельности учащихся;</w:t>
            </w:r>
          </w:p>
        </w:tc>
      </w:tr>
      <w:tr>
        <w:trPr/>
        <w:tc>
          <w:tcPr>
            <w:tcW w:w="8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знакомление учеников с инструкцией;</w:t>
            </w:r>
          </w:p>
        </w:tc>
      </w:tr>
      <w:tr>
        <w:trPr/>
        <w:tc>
          <w:tcPr>
            <w:tcW w:w="850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бор необходимых дидактических материалов, средств обучения и оборудования;</w:t>
            </w:r>
          </w:p>
        </w:tc>
      </w:tr>
      <w:tr>
        <w:trPr/>
        <w:tc>
          <w:tcPr>
            <w:tcW w:w="850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ыполнение работы учащимися под руководством преподавателя;</w:t>
            </w:r>
          </w:p>
        </w:tc>
      </w:tr>
      <w:tr>
        <w:trPr>
          <w:trHeight w:val="251" w:hRule="atLeast"/>
        </w:trPr>
        <w:tc>
          <w:tcPr>
            <w:tcW w:w="850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отчета;</w:t>
            </w:r>
          </w:p>
        </w:tc>
      </w:tr>
      <w:tr>
        <w:trPr>
          <w:trHeight w:val="251" w:hRule="atLeast"/>
        </w:trPr>
        <w:tc>
          <w:tcPr>
            <w:tcW w:w="85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уждение и теоретическая интерпретация полученных результатов работы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Рождение любого урока начинается с осознания и правильного, четкого определения его конечной цели – чего преподаватель хочет добиться; затем установления средства – что поможет преподавателю в достижении цели, а уж затем определения способа – как преподаватель будет действовать, чтобы цель была достигнута.</w:t>
        <w:br/>
        <w:t>Интерес – один из инструментов, побуждающий учащихся к более глубокому познанию предмета, развивающий их способности. Для воспитания и развития интереса к предмету преподаватель располагает в основном двумя возможностями: работой на уроке и внеклассной работой. Главное из них является, работа на уроке. Для того, чтобы заинтересовать ученика данным предметом, необходимо отыскивать для проведения занятия различные нестандартные виды работы, в частности игры. Отказ от традиционных этапов урока привлекает учеников. Игра вызывает дух соревнований, будит эмоции учеников, заставляет удивляться. Аристотель когда – то подметил: “что мышление начинается с удивления”.</w:t>
      </w:r>
    </w:p>
    <w:p>
      <w:pPr>
        <w:pStyle w:val="Title"/>
        <w:ind w:firstLine="720"/>
        <w:jc w:val="both"/>
        <w:rPr/>
      </w:pPr>
      <w:r>
        <w:rPr>
          <w:sz w:val="28"/>
          <w:szCs w:val="28"/>
        </w:rPr>
        <w:t>С помощью таких методов и приемов работы студенты из безликой серой массы превращаются в «букет» индивидуальностей, где нет сильных и слабых, а где каждый по-своему хорош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  конкретно  понравилось на нестандартном  уроке  информатики по опросу студентов можно представить в виде круговой диаграмм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6305550" cy="4025900"/>
            <wp:effectExtent l="0" t="0" r="0" b="0"/>
            <wp:docPr id="13" name="clip_image0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clip_image00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5550" cy="402590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jc w:val="center"/>
        <w:rPr/>
      </w:pPr>
      <w:r>
        <w:rPr/>
        <w:t>Список использованной литературы</w:t>
      </w:r>
    </w:p>
    <w:p>
      <w:pPr>
        <w:pStyle w:val="Style14"/>
        <w:rPr/>
      </w:pPr>
      <w:r>
        <w:rPr/>
        <w:t xml:space="preserve">1.                Подласый И.П. Педагогика: Новый курс: Учеб. для студ. высш. учеб. заведений: в 2 книгах. – М.: Гуманит. Изд. Центр Владос, 2019.  </w:t>
      </w:r>
    </w:p>
    <w:p>
      <w:pPr>
        <w:pStyle w:val="Style14"/>
        <w:rPr/>
      </w:pPr>
      <w:r>
        <w:rPr/>
        <w:t>2.                Шипачева Л.А.  Нестандартные задания на уроках русского языка.</w:t>
      </w:r>
    </w:p>
    <w:p>
      <w:pPr>
        <w:pStyle w:val="Style14"/>
        <w:rPr/>
      </w:pPr>
      <w:r>
        <w:rPr/>
        <w:t xml:space="preserve">3.                Методические рекомендации по проведению уроков нетрадиционной формы. </w:t>
      </w:r>
      <w:hyperlink r:id="rId15">
        <w:r>
          <w:rPr>
            <w:rStyle w:val="InternetLink"/>
          </w:rPr>
          <w:t>http://www.bigpi.biysk.ru/ff/viewpage.php?page_id=82</w:t>
        </w:r>
      </w:hyperlink>
      <w:r>
        <w:rPr/>
        <w:t xml:space="preserve"> </w:t>
      </w:r>
    </w:p>
    <w:p>
      <w:pPr>
        <w:pStyle w:val="Style14"/>
        <w:rPr/>
      </w:pPr>
      <w:r>
        <w:rPr/>
        <w:t xml:space="preserve">4.                </w:t>
      </w:r>
      <w:hyperlink r:id="rId16">
        <w:r>
          <w:rPr>
            <w:rStyle w:val="InternetLink"/>
          </w:rPr>
          <w:t>http://www.lessons.irk.ru</w:t>
        </w:r>
      </w:hyperlink>
    </w:p>
    <w:p>
      <w:pPr>
        <w:pStyle w:val="Style14"/>
        <w:rPr/>
      </w:pPr>
      <w:r>
        <w:rPr/>
        <w:t xml:space="preserve">5.                </w:t>
      </w:r>
      <w:hyperlink r:id="rId17">
        <w:r>
          <w:rPr>
            <w:rStyle w:val="InternetLink"/>
          </w:rPr>
          <w:t>http://www.rustrana.ru/print.php?nid=27253</w:t>
        </w:r>
      </w:hyperlink>
    </w:p>
    <w:p>
      <w:pPr>
        <w:pStyle w:val="Style14"/>
        <w:rPr/>
      </w:pPr>
      <w:r>
        <w:rPr/>
        <w:t xml:space="preserve">6.                </w:t>
      </w:r>
      <w:hyperlink r:id="rId18">
        <w:r>
          <w:rPr>
            <w:rStyle w:val="InternetLink"/>
          </w:rPr>
          <w:t>http://www.pedlib.ru/Books/1/0221/1_0221-233.shtml</w:t>
        </w:r>
      </w:hyperlink>
      <w:r>
        <w:rPr/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Normal1">
    <w:name w:val="LO-normal"/>
    <w:basedOn w:val="Normal"/>
    <w:qFormat/>
    <w:pPr>
      <w:spacing w:before="280" w:after="280"/>
    </w:pPr>
    <w:rPr/>
  </w:style>
  <w:style w:type="paragraph" w:styleId="Style41">
    <w:name w:val="style4"/>
    <w:basedOn w:val="Normal"/>
    <w:qFormat/>
    <w:pPr>
      <w:spacing w:before="280" w:after="280"/>
    </w:pPr>
    <w:rPr/>
  </w:style>
  <w:style w:type="paragraph" w:styleId="Title">
    <w:name w:val="title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3.png"/><Relationship Id="rId15" Type="http://schemas.openxmlformats.org/officeDocument/2006/relationships/hyperlink" Target="http://www.bigpi.biysk.ru/ff/viewpage.php?page_id=" TargetMode="External"/><Relationship Id="rId16" Type="http://schemas.openxmlformats.org/officeDocument/2006/relationships/hyperlink" Target="http://www.lessons.irk.ru/" TargetMode="External"/><Relationship Id="rId17" Type="http://schemas.openxmlformats.org/officeDocument/2006/relationships/hyperlink" Target="http://www.rustrana.ru/print.php?nid=" TargetMode="External"/><Relationship Id="rId18" Type="http://schemas.openxmlformats.org/officeDocument/2006/relationships/hyperlink" Target="http://www.pedlib.ru/Books/1/0221/1_0221-233.shtml" TargetMode="Externa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2T14:03:00Z</dcterms:created>
  <dc:creator>User</dc:creator>
  <dc:description/>
  <cp:keywords/>
  <dc:language>en-US</dc:language>
  <cp:lastModifiedBy>Админ</cp:lastModifiedBy>
  <dcterms:modified xsi:type="dcterms:W3CDTF">2023-03-17T20:41:00Z</dcterms:modified>
  <cp:revision>21</cp:revision>
  <dc:subject/>
  <dc:title/>
</cp:coreProperties>
</file>