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Немецкий язы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как средство формирования инженерных компетенц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в рамках предметов естественно-научного цик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Во все времена развития науки и техники происходит смена двух процессов: интеграция и дифференциация. Последняя возникает при появлении НОВЫХ областей знаний, которые нужно исследовать. Интеграция же - это следствие необходимости обобщить и обосновать знания, добытые в узких областях, что и происходит в наше время. Вполне естественно, что школьное образование, выполняя социальный заказ, испытывает необходимость серьезного изучения новых граней тех или иных школьных предметов, а не ограничиваться воспроизведением знаний, накопленных поколениями. В связи с этим, создаются новые УМК, отличающиеся от прежних более современным содержанием, в том числе заточенным на формирование инженерных компетенций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«Инженерные» веяния пронизывают и ВНЕУРОЧНУЮ деятельность школьников. Так, КОГОАУ «Гимназия №1» г. Кирово-Чепецка стала участником совместного Российско-германского проекта Немецкого культурного центра имени Гете при посольстве ФРГ в Москве и КОГОАУ ДПО «ИРО Кировской области» по языковому предметно ориентированному обучению.  Программа «Немецкий для юных исследователей», на основе которой функционировала  «Лаборатория юных талантов», нашла свою реализацию в  начальной школ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Данный проект отличается высокой степенью новизны для российской системы образования, поскольку предметно-языковое интегрированное обучение, имея практику успешного применения во многих странах (Финляндия, Венгрия, Польша, Испания, Италия, Франция, Эстония, Германия, Бельгия, Швейцария, Корея, Китай, Казахстан, Канада, США, Австралия, и др.), ещё не нашло широкого распространения в российских школах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Программа разработана не только с целью развития мотивации к изучению иностранного языка на фоне традиционного обучения, но и предусматривает  иной подход к его изучению и базируется на предметно-языковом интегрированном обучении (с англий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ntent and Language Integrated Learn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, сокращен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LI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). При таком подходе иностранный язык является не столь предметом освоения в процессе исследования явлений окружающего мира, но используется как средство формирования нескольких групп результат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:</w:t>
      </w:r>
    </w:p>
    <w:p>
      <w:pPr>
        <w:pStyle w:val="ListParagraph"/>
        <w:spacing w:lineRule="auto" w:line="360"/>
        <w:ind w:lef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ru-RU"/>
        </w:rPr>
        <w:t>Личностные результаты. Среди них – мотивационная основа и формирование основы экологической культуры.</w:t>
      </w:r>
    </w:p>
    <w:p>
      <w:pPr>
        <w:pStyle w:val="ListParagraph"/>
        <w:spacing w:lineRule="auto" w:line="360"/>
        <w:ind w:lef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ru-RU"/>
        </w:rPr>
        <w:t>Метапредметные результаты. Например, планирование своих действий, выдвижение гипотез, установление причинно-следственных связей, аналогий, умение классифицировать, обобщать и делать выводы, оказывать помощь другому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ru-RU"/>
        </w:rPr>
        <w:t>Предметные результаты. Среди них – понимание на слух речи учителя и одноклассников, находить в тексте конкретную информацию, наблюдать, ставить опыты, следовать инструкциям, соблюдать технику безопасности, обнаруживать простейшие взаимосвязи между живой и неживой природой, изготавливать несложные конструкции по эскизам, осуществлять краткую запись на иностранном языке.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Неотделимой составляющей этой программы  является формирование основ инженерных умений 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bidi="ar"/>
        </w:rPr>
        <w:t xml:space="preserve">Ведь в современном мире инженер должен уметь находить нестандартные решения задач, уметь ориентироваться в новых технологиях, уметь взаимодействовать с людьми, уметь выступать пред публикой, уметь правильно формулировать свои мысли, мочь анализировать и обобщать и т.д.. Поэтому работа по формированию инженерного мышления в разных областях должна начинаться с начальных класс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Это - огромный ПЛЮС данной языковой программы, интегрирующей  содержание нескольких школьных дисциплин: немецкого языка, окружающего мира,  технологии, физики, химии, биологии и т.д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ru-RU"/>
        </w:rPr>
        <w:t xml:space="preserve">Программа делает акцент на пропедевтическом характере, а именно готовит младших школьников к изучению предметов естественно-научного цикла в основной школе и обеспечивает опережающее развитие. Знакомство же с окружающим миром средствами иностранного языка, в частности, немецкого, оказывает сильнейший развивающий эффект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ru-RU"/>
        </w:rPr>
        <w:t xml:space="preserve">Основной целью программы является формирование у младших школьников интереса к познавательной деятельности и развитие умений использовать при этом иностранный язык как средство познания окружающего мира. Это наполняет предмет НОВЫМ содержанием, что влечет за собой заинтересованность и высокую личную активность школьников. 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ru-RU"/>
        </w:rPr>
        <w:t xml:space="preserve">Нужно подчеркнуть, что в центре этой образовательной работы  не столько наука, сколько ориентированная на практические знания деятельность. Это модель, абсолютно  противоположная традиционному заучиванию наизусть различных фактов, и школьники в данном проекте - не потребители учебного материала, а ЭКСПЕРИМЕНТАТОРЫ, ОТКРЫВАТЕЛИ и ИЗОБРЕТАТЕЛИ в разных научных областях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ru-RU"/>
        </w:rPr>
        <w:t>Занятия отличаются не только своей формой – собранием клуба экспериментаторов для кооперативного обучения, где познавательные задачи решаются в парах или малых группах, при этом учащиеся учатся друг с другом и друг у друга. Заседания отличаются еще и тем, что каждое из них начинается с вызова чувства удивления у обучающихся путем показа какого-либо явления  окружающей действительности. Благодаря этому обучающиеся получают импульс к самостоятельному поиску ответа на возникший вопрос. Выдвигаются гипотезы, проходит голосование за ту или иную гипотезу, планируются и проводятся эксперименты. При этом наблюдения фиксируются в рабочую тетрадь экспериментатора, делаются выводы, ищутся объяснения полученным результатам. Одним слово, под осторожным руководством учителя юные исследователи самостоятельно воссоздают для себя картину окружающего мира. Таким образом, происходи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 w:eastAsia="ru-RU"/>
        </w:rPr>
        <w:t xml:space="preserve"> непрерывн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ru-RU"/>
        </w:rPr>
        <w:t xml:space="preserve"> сотрудничество между педагогом и учеником, происходит формирова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ru-RU"/>
        </w:rPr>
        <w:t>высших психологических функций ребенка с помощью и при участии взросл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 w:eastAsia="ru-RU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 w:eastAsia="ru-RU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ru-RU"/>
        </w:rPr>
        <w:t xml:space="preserve">Учитель проводит заседания исключительно на немецком языке, при этом члены лаборатории могут использовать и родной язык, но это не мешает им полностью погрузиться в языковую среду. Интегрированное обучение ставит во главу угла содержательную сторону речи – лексику, а не формальную – грамматику. Поэтому учащиеся  не боятся допускать ошибки в грамматике, акцентируя свое внимание на новых понятиях предметов естественно-научного цикла. Понять и быть понятыми – основная цель учащихся. Больший акцент ставится на развитие рецептивных умений, более всего аудирования, а не чтения. От обучающихся не требуется использование нового материала в продуктивной речи. Тем не менее, занятия способствуют формированию лингвистических и коммуникативных компетенций, развитию общеучебных умений, а также инженерного мышления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ru-RU"/>
        </w:rPr>
        <w:t xml:space="preserve">Для создания ситуации успеха учитываются все виды восприятия информации обучающимися, задействованы все основные каналы: зрительный, слуховой, двигательный.  Включение в процесс подвижных игр, создания наглядных моделей изучаемых процессов и явлений вполне соответствует тому, что у младших школьников преобладает наглядно-образное мышление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ru-RU"/>
        </w:rPr>
        <w:t xml:space="preserve">Обучающиеся получают начальные представления об исследовательской деятельности, у них повышается мотивация к изучению естественных наук и складывается позитивное отношение к познавательной деятельности, укрепляется вера в свои силы при изучении иностранного языка и убежденность в необходимости его изучения, тем более, что иностранный язык приоткрывает завесу тайн из других предметов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ru-RU"/>
        </w:rPr>
        <w:t>По завершению проекта предусматривается подготовка и презентация интерактивного мини-музея занимательной науки, где исследователи представляют свои любимые открытия и проводят эксперименты, вовлекая в процесс гостей. При этом накапливается опыт публичного выступления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ru-RU"/>
        </w:rPr>
        <w:t>Так, ставились эксперименты с воздухом, с водой, со светом, даже с удивительным яйцом. Посвящали время и изучению тела человека. Как ездят беспилотные автомобили? Почему гудят ракушки? Что общего у самолёта и жестяной банки? Почему самолеты летают? Как работает 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>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ru-RU"/>
        </w:rPr>
        <w:t>-печать? Для чего у воды есть «кожа»? И ещё десятки «как», «почему» и «зачем» - вопросы, задаваясь которыми юные следопыты проводили исследования. Учащиеся в процессе приобретают огромный опыт исследовательской деятельности под руководством взрослого. При этом они приходят к выводу, что вести исследование на иностранном языке совсем не сложно. Ведь их сопровождает и поддерживает учитель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Каждый на заседаниях лаборатории получает награды – отличительные наклейки в Тетрадь своих достижений. Например, за умение работать в команде, за готовность помочь другому, за оригинальные идеи, за выдвижение гипотез, за описание результатов открытия, за использование немецкого языка. В результате, каждый из них продвигается к высшему титулу - «Гений». 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ru-RU"/>
        </w:rPr>
        <w:t>Таким образом, 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емецкий язык является средством формирования инженерных компетенций в рамках предметов естественно-научного цикла, благодаря данному проекту. Программа «Немецкий для юных исследователей» показала себя как одно</w:t>
      </w:r>
      <w:r>
        <w:rPr>
          <w:rFonts w:cs="SimSun" w:ascii="SimSun" w:hAnsi="SimSun"/>
          <w:b w:val="false"/>
          <w:bCs w:val="false"/>
          <w:sz w:val="24"/>
          <w:szCs w:val="24"/>
          <w:u w:val="none"/>
          <w:lang w:val="ru-RU" w:bidi="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bidi="ar"/>
        </w:rPr>
        <w:t>перспективных и инновационных направлений развития инженерных компетенций у младших школьников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ru-RU"/>
        </w:rPr>
        <w:t xml:space="preserve">О перспективах школьников, изучающих немецкий язык в рамках данной программы. Какие шансы у них есть в будущей учебе и профессии? Всем известно, английский развивается как международный язык общения и считается обязательным. Знание еще одного иностранного языка, в частности, немецкого — это дополнительная квалификация, которая может стать решающим критерием успеха при выборе профессиональной деятельности. 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Normal"/>
        <w:rPr>
          <w:b w:val="false"/>
          <w:b w:val="false"/>
          <w:bCs w:val="false"/>
          <w:u w:val="none"/>
          <w:lang w:val="de-DE"/>
        </w:rPr>
      </w:pPr>
      <w:r>
        <w:rPr>
          <w:b w:val="false"/>
          <w:bCs w:val="false"/>
          <w:u w:val="none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43:55Z</dcterms:created>
  <dc:creator>ivoni</dc:creator>
  <dc:description/>
  <dc:language>en-US</dc:language>
  <cp:lastModifiedBy>ivoni</cp:lastModifiedBy>
  <dcterms:modified xsi:type="dcterms:W3CDTF">2023-09-30T17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94E9BC1DF41C6BD49699E7FE4F334</vt:lpwstr>
  </property>
  <property fmtid="{D5CDD505-2E9C-101B-9397-08002B2CF9AE}" pid="3" name="KSOProductBuildVer">
    <vt:lpwstr>1049-12.2.0.13215</vt:lpwstr>
  </property>
</Properties>
</file>