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урок: эффективная организация образовательного процесса</w:t>
      </w:r>
    </w:p>
    <w:p>
      <w:pPr>
        <w:pStyle w:val="Normal"/>
        <w:jc w:val="right"/>
        <w:rPr/>
      </w:pPr>
      <w:r>
        <w:rPr/>
        <w:t>Ахметзянова Э.А.,</w:t>
      </w:r>
    </w:p>
    <w:p>
      <w:pPr>
        <w:pStyle w:val="Normal"/>
        <w:jc w:val="right"/>
        <w:rPr/>
      </w:pPr>
      <w:r>
        <w:rPr/>
        <w:t>учитель русского языка</w:t>
      </w:r>
    </w:p>
    <w:p>
      <w:pPr>
        <w:pStyle w:val="Normal"/>
        <w:jc w:val="right"/>
        <w:rPr/>
      </w:pPr>
      <w:r>
        <w:rPr/>
        <w:t xml:space="preserve"> </w:t>
      </w:r>
      <w:r>
        <w:rPr/>
        <w:t>и литературы</w:t>
      </w:r>
    </w:p>
    <w:p>
      <w:pPr>
        <w:pStyle w:val="Normal"/>
        <w:jc w:val="right"/>
        <w:rPr/>
      </w:pPr>
      <w:r>
        <w:rPr/>
        <w:t>МОАУ СОШ № 6</w:t>
        <w:br/>
        <w:t>г.Нефтекамск</w:t>
      </w:r>
    </w:p>
    <w:p>
      <w:pPr>
        <w:pStyle w:val="Normal"/>
        <w:jc w:val="right"/>
        <w:rPr/>
      </w:pPr>
      <w:r>
        <w:rPr>
          <w:lang w:val="en-US"/>
        </w:rPr>
        <w:t>vela</w:t>
      </w:r>
      <w:r>
        <w:rPr/>
        <w:t>.1964@</w:t>
      </w:r>
      <w:r>
        <w:rPr>
          <w:lang w:val="en-US"/>
        </w:rPr>
        <w:t>mail</w:t>
      </w:r>
      <w:r>
        <w:rPr/>
        <w:t>.</w:t>
      </w:r>
      <w:r>
        <w:rPr>
          <w:lang w:val="en-US"/>
        </w:rPr>
        <w:t>ru</w:t>
      </w:r>
    </w:p>
    <w:p>
      <w:pPr>
        <w:pStyle w:val="Normal"/>
        <w:spacing w:lineRule="atLeast" w:line="360" w:before="280" w:after="360"/>
        <w:jc w:val="right"/>
        <w:textAlignment w:val="top"/>
        <w:rPr>
          <w:i/>
          <w:i/>
          <w:iCs/>
        </w:rPr>
      </w:pPr>
      <w:r>
        <w:rPr>
          <w:i/>
          <w:iCs/>
        </w:rPr>
        <w:t>Если мы будем учить сегодня так,</w:t>
        <w:br/>
        <w:t xml:space="preserve"> как мы учили вчера, </w:t>
        <w:br/>
        <w:t>мы украдем у детей завтра.</w:t>
        <w:br/>
      </w:r>
      <w:r>
        <w:rPr/>
        <w:t>Джон Дьюи</w:t>
      </w:r>
      <w:r>
        <w:rPr>
          <w:i/>
          <w:iCs/>
        </w:rPr>
        <w:t>.</w:t>
      </w:r>
    </w:p>
    <w:p>
      <w:pPr>
        <w:pStyle w:val="Normal"/>
        <w:spacing w:before="280" w:after="360"/>
        <w:textAlignment w:val="top"/>
        <w:rPr/>
      </w:pPr>
      <w:r>
        <w:rPr>
          <w:rStyle w:val="StrongEmphasis"/>
          <w:b w:val="false"/>
          <w:iCs/>
          <w:sz w:val="28"/>
          <w:szCs w:val="28"/>
        </w:rPr>
        <w:t>  </w:t>
      </w:r>
      <w:r>
        <w:rPr>
          <w:rStyle w:val="StrongEmphasis"/>
          <w:b w:val="false"/>
          <w:iCs/>
        </w:rPr>
        <w:t>Удачи вам – дебютанты и асы,</w:t>
      </w:r>
      <w:r>
        <w:rPr>
          <w:b/>
        </w:rPr>
        <w:br/>
      </w:r>
      <w:r>
        <w:rPr>
          <w:rStyle w:val="StrongEmphasis"/>
          <w:b w:val="false"/>
          <w:iCs/>
        </w:rPr>
        <w:t>  Удачи! Особенно по утрам,</w:t>
      </w:r>
      <w:r>
        <w:rPr>
          <w:b/>
        </w:rPr>
        <w:br/>
      </w:r>
      <w:r>
        <w:rPr>
          <w:rStyle w:val="StrongEmphasis"/>
          <w:b w:val="false"/>
          <w:iCs/>
        </w:rPr>
        <w:t>  Когда вы входите в школьные классы,</w:t>
      </w:r>
      <w:r>
        <w:rPr>
          <w:b/>
        </w:rPr>
        <w:br/>
      </w:r>
      <w:r>
        <w:rPr>
          <w:rStyle w:val="StrongEmphasis"/>
          <w:b w:val="false"/>
          <w:iCs/>
        </w:rPr>
        <w:t>  Одни - как в клетку, другие – как в храм!</w:t>
        <w:br/>
      </w:r>
      <w:r>
        <w:rPr/>
        <w:t>Я иду на урок – день за днем, год за годом, как и вы, уважаемые коллеги, как сотни тысяч других учителей по всей стране, по всему миру. Какие бы ни совершались реформы в образовании, урок был и остается главной формой обучения. И, как сотни лет назад, встречаются участники образовательного процесса – учитель и ученик.</w:t>
        <w:br/>
        <w:t xml:space="preserve">  Кажется, все ясно и просто: учитель – учит, ученик – учится. </w:t>
      </w:r>
      <w:r>
        <w:rPr>
          <w:rStyle w:val="C1"/>
          <w:color w:val="444444"/>
        </w:rPr>
        <w:t xml:space="preserve">  </w:t>
      </w:r>
      <w:r>
        <w:rPr>
          <w:rStyle w:val="C1"/>
        </w:rPr>
        <w:t xml:space="preserve">Современный этап общественного развития характеризуется рядом особенностей, предъявляющих новые требования к школьному образованию. Изменяются приоритеты и акценты в образовании, оно становится направленным на развитие личности, на формирование у обучающихся таких качеств и умений, которые в дальнейшем должны позволить ему самостоятельно изучать что-либо, осваивать новые виды деятельности и, как следствие, быть успешным в жизни. </w:t>
      </w:r>
      <w:r>
        <w:rPr/>
        <w:t xml:space="preserve">Значит, актуален вопрос: “Что такое современный урок?”. </w:t>
        <w:br/>
        <w:t>Возникают проблемы:  Что такое современный урок? Важнее содержание или форма  проведения урока?  Что придаёт современность уроку? Чем сегодняшний урок отличается от  урока вчерашнего? Какие характеристики он может иметь? Каковы критерии оценки современности урока?</w:t>
      </w:r>
      <w:r>
        <w:rPr>
          <w:b/>
        </w:rPr>
        <w:br/>
      </w:r>
      <w:r>
        <w:rPr/>
        <w:t> В своей статье я решила проанализировать понятие «современный урок», а именно:</w:t>
        <w:br/>
        <w:t>1.Познакомиться с основными понятия «современный» и «урок», а также осветить главные отличия традиционного и современного уроков;</w:t>
        <w:br/>
        <w:t>2.Проанализировать факторы, влияющие на успешное проведение современного урока, а именно рассмотреть:</w:t>
        <w:br/>
        <w:t>- принципы организации современного урока,</w:t>
        <w:br/>
        <w:t>-условия создания благоприятного микроклимата на уроке;</w:t>
        <w:br/>
        <w:t>3.Представить основные требования к современному уроку.</w:t>
        <w:br/>
        <w:t>Каким же он должен быть, современный урок?</w:t>
        <w:br/>
        <w:t xml:space="preserve"> Я обратилась к своим старшеклассникам с вопросом: </w:t>
      </w:r>
      <w:r>
        <w:rPr>
          <w:rStyle w:val="Emphasis"/>
        </w:rPr>
        <w:t>каким они видят современный урок</w:t>
      </w:r>
      <w:r>
        <w:rPr/>
        <w:t>? И их ответы, честно сказать, меня удивили. Я ожидала услышать</w:t>
      </w:r>
      <w:r>
        <w:rPr>
          <w:color w:val="555555"/>
        </w:rPr>
        <w:t xml:space="preserve">: </w:t>
      </w:r>
      <w:r>
        <w:rPr/>
        <w:t>«Во-первых – современные средства обучения!» Ученики же написали следующее:</w:t>
        <w:br/>
        <w:t>“</w:t>
      </w:r>
      <w:r>
        <w:rPr>
          <w:b/>
        </w:rPr>
        <w:t>Современный урок</w:t>
      </w:r>
      <w:r>
        <w:rPr>
          <w:color w:val="333333"/>
        </w:rPr>
        <w:t xml:space="preserve"> – </w:t>
      </w:r>
      <w:r>
        <w:rPr/>
        <w:t>это понятный для нас урок</w:t>
      </w:r>
      <w:r>
        <w:rPr>
          <w:color w:val="333333"/>
        </w:rPr>
        <w:t>.</w:t>
      </w:r>
      <w:r>
        <w:rPr>
          <w:color w:val="333333"/>
          <w:lang w:val="en-US"/>
        </w:rPr>
        <w:br/>
      </w:r>
      <w:r>
        <w:rPr/>
        <w:t>“</w:t>
      </w:r>
      <w:r>
        <w:rPr>
          <w:b/>
        </w:rPr>
        <w:t>Современный урок</w:t>
      </w:r>
      <w:r>
        <w:rPr>
          <w:color w:val="333333"/>
        </w:rPr>
        <w:t xml:space="preserve"> </w:t>
      </w:r>
      <w:r>
        <w:rPr/>
        <w:t>– это весёлый, познавательный, интересный и нетрудный урок, на котором учитель и ученик свободно общаются”.</w:t>
      </w:r>
      <w:r>
        <w:rPr>
          <w:lang w:val="en-US"/>
        </w:rPr>
        <w:br/>
      </w:r>
      <w:r>
        <w:rPr/>
        <w:t>“</w:t>
      </w:r>
      <w:r>
        <w:rPr>
          <w:b/>
        </w:rPr>
        <w:t>Современный урок</w:t>
      </w:r>
      <w:r>
        <w:rPr/>
        <w:t xml:space="preserve"> – это разнообразный урок”.</w:t>
      </w:r>
      <w:r>
        <w:rPr>
          <w:lang w:val="en-US"/>
        </w:rPr>
        <w:br/>
      </w:r>
      <w:r>
        <w:rPr/>
        <w:t>“</w:t>
      </w:r>
      <w:r>
        <w:rPr>
          <w:b/>
        </w:rPr>
        <w:t>Современный урок</w:t>
      </w:r>
      <w:r>
        <w:rPr/>
        <w:t xml:space="preserve"> – это урок, на котором выслушивают любое твоё мнение, урок, где человек учится быть человеком”.</w:t>
      </w:r>
      <w:r>
        <w:rPr>
          <w:lang w:val="en-US"/>
        </w:rPr>
        <w:br/>
      </w:r>
      <w:r>
        <w:rPr/>
        <w:t>“</w:t>
      </w:r>
      <w:r>
        <w:rPr>
          <w:b/>
        </w:rPr>
        <w:t>Современный урок</w:t>
      </w:r>
      <w:r>
        <w:rPr/>
        <w:t xml:space="preserve"> – это урок, на котором чувствуешь себя уверенно, и на нём не бывает стрессов”.</w:t>
      </w:r>
      <w:r>
        <w:rPr>
          <w:lang w:val="en-US"/>
        </w:rPr>
        <w:br/>
      </w:r>
      <w:r>
        <w:rPr/>
        <w:t>“</w:t>
      </w:r>
      <w:r>
        <w:rPr>
          <w:b/>
        </w:rPr>
        <w:t>Современный урок</w:t>
      </w:r>
      <w:r>
        <w:rPr/>
        <w:t xml:space="preserve"> - это урок, на котором решаются задачи, которые готовят нас к жизни”</w:t>
        <w:br/>
        <w:t xml:space="preserve"> Как для учеников, так и для учителя урок интересен тогда, когда он современен в самом широком понимании этого слова.</w:t>
      </w:r>
      <w:r>
        <w:rPr>
          <w:rStyle w:val="Emphasis"/>
        </w:rPr>
        <w:br/>
      </w:r>
      <w:r>
        <w:rPr/>
        <w:t>Каким должен быть ЕГО урок – решать каждому учителю лично.</w:t>
        <w:br/>
        <w:t> В этой возможности выбора, на мой взгляд, и состоит принципиальная новизна современного российского образования. И, следовательно, требует того самого личностного выбора, который позволяет учителю определиться:</w:t>
        <w:br/>
        <w:t xml:space="preserve">-либо быть урокодателем, </w:t>
        <w:br/>
        <w:t>-либо давать урок, воспитывая, развивая в ребенке Личность.</w:t>
        <w:br/>
        <w:t xml:space="preserve">В настоящее время главной составляющей культуры современного урока является </w:t>
      </w:r>
      <w:r>
        <w:rPr>
          <w:rStyle w:val="Emphasis"/>
        </w:rPr>
        <w:t>профессиональная культура</w:t>
      </w:r>
      <w:r>
        <w:rPr/>
        <w:t xml:space="preserve"> учителя, и это понятие включает в себя не только предметные знания и умения, но и Культуру Души, которая заставляет педагога переживать: радоваться, сомневаться, отступать, отказываясь от накатанной колеи, искать и созидать. Это рано или поздно приводит нас к личностно развивающему образованию, педагогике гуманизма и сотрудничества, к поиску новых, эффективных технологий.</w:t>
        <w:br/>
        <w:t xml:space="preserve"> Что является самым важным в структуре урока? </w:t>
        <w:br/>
        <w:t> «Начало больше половины целого», – утверждал Аристотель. На уроке все начинается с постановки цели. Однако цель, поставленная учителем, не имеет смысла, пока не станет целью для ученика. Следовательно, необходимо пробудить в ученике потребность в знаниях, придать этим знаниям личностный смысл.</w:t>
        <w:br/>
        <w:t xml:space="preserve"> И еще – урок должен вовлекать учеников в активную деятельность. Мы заинтересованы в том, чтобы они унесли с собой с урока максимум?</w:t>
        <w:br/>
        <w:t xml:space="preserve"> Из исследований известно, что учащиеся удерживают в памяти:</w:t>
        <w:br/>
        <w:t>20% того, что слышат;</w:t>
        <w:br/>
        <w:t xml:space="preserve"> 30% того, что видят;</w:t>
        <w:br/>
        <w:t xml:space="preserve"> 50% того, что видят и слышат;</w:t>
        <w:br/>
        <w:t>90% того, что говорят (проговаривают) в то время, как делают,</w:t>
        <w:br/>
        <w:t>95% того, что делают (исследуют, создают) сами.</w:t>
        <w:br/>
      </w:r>
      <w:r>
        <w:rPr>
          <w:b/>
        </w:rPr>
        <w:t>1. ПОНЯТИЯ «СОВРЕМЕННЫЙ» И «УРОК».</w:t>
      </w:r>
      <w:r>
        <w:rPr/>
        <w:br/>
        <w:t xml:space="preserve">1. </w:t>
      </w:r>
      <w:r>
        <w:rPr>
          <w:i/>
          <w:u w:val="single"/>
        </w:rPr>
        <w:t>Современный урок</w:t>
      </w:r>
      <w:r>
        <w:rPr/>
        <w:t> — это приобщение учащихся к совокупности достижений человечества в тесной связи с современностью в течение учебного часа.</w:t>
        <w:br/>
        <w:t xml:space="preserve">2. </w:t>
      </w:r>
      <w:r>
        <w:rPr>
          <w:i/>
          <w:u w:val="single"/>
        </w:rPr>
        <w:t>Современный урок</w:t>
      </w:r>
      <w:r>
        <w:rPr/>
        <w:t> — это высокий уровень мастерства, умение педагога донести до учащихся нечто поучительное, соответствующее уровню своего времени и позволяющее сделать вывод для будущего.</w:t>
        <w:br/>
        <w:t>Говоря о современном уроке, конечно, очень важно понимать отличия традиционного и современного уроков. В отличие от «традиционного» «современный» урок способствует более широкому развитию познавательных возможностей учащихся.</w:t>
        <w:br/>
        <w:t>При этой структуре система дидактических средств перестраивается, и к уровню самостоятельной работы учащихся предъявляются новые требования; их познавательная деятельность все в большей мере приобретает поисковый, творческий характер.</w:t>
        <w:br/>
        <w:t>Современный урок — это совершенно новый, но в то же время не теряющий связи с прошлым, имеющий непосредственное отношение к интересам живущего человека, насущный, то есть — актуальный урок. Если урок является современным, то он обязательно закладывает основу для будущего.</w:t>
        <w:br/>
        <w:t>Стоит подчеркнуть, что сегодня образовательные учреждения становятся не столько источником информации, сколько учат учиться; учитель сегодня не является лишь проводником знаний. Сегодня учитель — это личность, обучающая способам творческой деятельности, направленной на самостоятельное приобретение и усвоение новых знаний. Учащийся занимает активную позицию в учебной деятельности, перестает быть пассивным участником образовательного процесса, а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Все вышеперечисленное позволяет гибко варьировать структуру урока. Вместе с тем варьирование структуры урока не должно быть стихийным. На любом уроке учебный процесс состоит из определенных логически связанных этапов, которые отражают логику процесса обучения.</w:t>
        <w:br/>
        <w:t>Говоря об особенностях современного урока, нельзя забывать, что современный урок - это проблемный урок, то ес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или сам ставит проблемы и решает их, показывая учащимся логику мысли в поисковой ситуации.</w:t>
        <w:br/>
      </w:r>
      <w:r>
        <w:rPr>
          <w:b/>
        </w:rPr>
        <w:t>Проблемные ситуации:</w:t>
        <w:br/>
        <w:t>1) с затруднением    (</w:t>
      </w:r>
      <w:r>
        <w:rPr/>
        <w:t>фронтальная работа)</w:t>
        <w:br/>
        <w:t xml:space="preserve"> Когда возникает противоречие между необходимостью и невозможностью выполнить требования учителя. </w:t>
      </w:r>
      <w:r>
        <w:rPr>
          <w:b/>
        </w:rPr>
        <w:br/>
      </w:r>
      <w:r>
        <w:rPr/>
        <w:t>Пример: Тема «Приставки и предлоги».</w:t>
      </w:r>
      <w:r>
        <w:rPr>
          <w:b/>
        </w:rPr>
        <w:br/>
      </w:r>
      <w:r>
        <w:rPr/>
        <w:t xml:space="preserve"> Учитель предлагает написать под диктовку</w:t>
      </w:r>
      <w:r>
        <w:rPr>
          <w:b/>
        </w:rPr>
        <w:t xml:space="preserve"> </w:t>
      </w:r>
      <w:r>
        <w:rPr/>
        <w:t xml:space="preserve">словосочетания:  </w:t>
      </w:r>
      <w:r>
        <w:rPr>
          <w:i/>
        </w:rPr>
        <w:t>Добежал до реки, наклеил на лист, заглянул за угол,, пошел по тропе…</w:t>
      </w:r>
      <w:r>
        <w:rPr>
          <w:b/>
        </w:rPr>
        <w:br/>
      </w:r>
      <w:r>
        <w:rPr/>
        <w:t>-Кому удалось выполнить задание?</w:t>
      </w:r>
      <w:r>
        <w:rPr>
          <w:b/>
        </w:rPr>
        <w:t xml:space="preserve">  </w:t>
      </w:r>
      <w:r>
        <w:rPr/>
        <w:t xml:space="preserve"> Почему не у всех получилось?</w:t>
      </w:r>
      <w:r>
        <w:rPr>
          <w:b/>
        </w:rPr>
        <w:t xml:space="preserve"> </w:t>
      </w:r>
      <w:r>
        <w:rPr/>
        <w:t xml:space="preserve"> В чем затруднения? Какова же цель ( тема ) урока?</w:t>
      </w:r>
      <w:r>
        <w:rPr>
          <w:b/>
        </w:rPr>
        <w:br/>
      </w:r>
      <w:r>
        <w:rPr/>
        <w:t xml:space="preserve">    Проблемная ситуация с затруднением вызывается также  практическим заданием, не сходным с предыдущим, на новый материал. Далее учитель разворачивает с классом побуждающий диалог: «Вы смогли выполнить задание? В чём затруднение? Чем это задание не похоже на предыдущее?». Заканчивается побуждающий диалог одной из двух возможных фраз: «Какой возникает вопрос? или «Какая будет тема урока?». </w:t>
      </w:r>
      <w:r>
        <w:rPr>
          <w:lang w:val="en-US"/>
        </w:rPr>
        <w:br/>
      </w:r>
      <w:r>
        <w:rPr/>
        <w:t>2)</w:t>
      </w:r>
      <w:r>
        <w:rPr>
          <w:color w:val="002060"/>
        </w:rPr>
        <w:t xml:space="preserve"> </w:t>
      </w:r>
      <w:r>
        <w:rPr>
          <w:b/>
        </w:rPr>
        <w:t>С разбросом мнений:</w:t>
      </w:r>
      <w:r>
        <w:rPr/>
        <w:t xml:space="preserve">    ( групповая, парная, фронтальная работы)</w:t>
        <w:br/>
        <w:t xml:space="preserve">Пример: -Запишите под диктовку: </w:t>
      </w:r>
      <w:r>
        <w:rPr>
          <w:i/>
        </w:rPr>
        <w:t>чёрный, шов, шёпот, шорты</w:t>
      </w:r>
      <w:r>
        <w:rPr/>
        <w:t>.</w:t>
        <w:br/>
        <w:t>-Поработайте в парах. Проверьте друг у друга запись. </w:t>
        <w:br/>
        <w:t>-Задание было одно? А как вы его выполнили?  -Почему так получилось? Что мы ещё не знаем? </w:t>
        <w:br/>
        <w:t>-Верно. Тема урока сегодня «Правописание букв о, ё после шипящих».</w:t>
        <w:br/>
      </w:r>
      <w:r>
        <w:rPr>
          <w:b/>
        </w:rPr>
        <w:t>3) С удивлением:</w:t>
      </w:r>
      <w:r>
        <w:rPr/>
        <w:br/>
        <w:t>групповая, фронтальная   работы</w:t>
        <w:br/>
        <w:t xml:space="preserve">     Пример: по заданию учителя школьники читают вслух слова: весть, известие, вестник, известный, известно. Тем самым учитель одновременно предъявляет два противоречивых факта (в одних словах "т" произносится, в других нет). </w:t>
        <w:br/>
        <w:t xml:space="preserve">«Что вы можете сказать об этих словах? Что интересного заметили?» (Побуждение к осознанию противоречия.) «Какой возникает вопрос?» (Побуждение к формулированию проблемы.) «Почему в некоторых словах "т" не произносится? И тема урока сегодня?» ("Непроизносимые согласные в корне слова".) </w:t>
        <w:br/>
      </w:r>
      <w:r>
        <w:rPr>
          <w:b/>
        </w:rPr>
        <w:t>2. Факторы, влиявшие на успешное проведение  современного урока.</w:t>
      </w:r>
      <w:r>
        <w:rPr/>
        <w:br/>
      </w:r>
      <w:r>
        <w:rPr>
          <w:b/>
        </w:rPr>
        <w:t>2.1. Принципы организации современного урока</w:t>
      </w:r>
      <w:r>
        <w:rPr/>
        <w:br/>
        <w:t>Говоря об успешном проведении урока, следует начать с принципов его организации</w:t>
      </w:r>
      <w:r>
        <w:rPr>
          <w:b/>
        </w:rPr>
        <w:t>:</w:t>
      </w:r>
      <w:r>
        <w:rPr/>
        <w:br/>
        <w:t xml:space="preserve">- </w:t>
      </w:r>
      <w:r>
        <w:rPr>
          <w:i/>
          <w:u w:val="single"/>
        </w:rPr>
        <w:t>принцип свободы</w:t>
      </w:r>
      <w:r>
        <w:rPr/>
        <w:t>, т. е. обеспечение возможности для каждого ученика открывать себя в различных видах деятельности;</w:t>
        <w:br/>
        <w:t>-</w:t>
      </w:r>
      <w:r>
        <w:rPr>
          <w:i/>
          <w:u w:val="single"/>
        </w:rPr>
        <w:t>принцип сотрудничества</w:t>
      </w:r>
      <w:r>
        <w:rPr/>
        <w:t>, который, безусловно, базируется на взаимопонимании и взаимодействии учителя и учащихся в процессе обучения;</w:t>
        <w:br/>
        <w:t xml:space="preserve">- </w:t>
      </w:r>
      <w:r>
        <w:rPr>
          <w:i/>
          <w:u w:val="single"/>
        </w:rPr>
        <w:t>принцип толерантности</w:t>
      </w:r>
      <w:r>
        <w:rPr/>
        <w:t>, который подразумевает понимание и принятие особенностей ученика и создание благоприятной атмосферы для дальнейшего его саморазвития;</w:t>
        <w:br/>
        <w:t>-</w:t>
      </w:r>
      <w:r>
        <w:rPr>
          <w:i/>
          <w:u w:val="single"/>
        </w:rPr>
        <w:t>принцип терпимости</w:t>
      </w:r>
      <w:r>
        <w:rPr/>
        <w:t>, который основывается на способности снижать уровень эмоционального реагирования на неблагоприятные факторы межличностного взаимодействия.</w:t>
        <w:br/>
      </w:r>
      <w:r>
        <w:rPr>
          <w:b/>
        </w:rPr>
        <w:t>2.2. Условия  создания  благоприятного микроклимата на уроке</w:t>
      </w:r>
      <w:r>
        <w:rPr/>
        <w:br/>
        <w:t>Безусловно, современный урок должен способствовать активизации познавательной деятельности учащихся, развитие их инициативы и творчества, а также единству формирования знаний, умений и навыков учащихся (практических, умственных, специальных и общих) на трех уровнях и иметь благоприятный психологический микроклимат.</w:t>
        <w:br/>
        <w:t>Для успешного достижения вышеизложенных целей на уроке должны просматриваться следующие ситуации:</w:t>
        <w:br/>
        <w:t xml:space="preserve">- </w:t>
      </w:r>
      <w:r>
        <w:rPr>
          <w:b/>
        </w:rPr>
        <w:t>ситуация открытости</w:t>
      </w:r>
      <w:r>
        <w:rPr/>
        <w:br/>
        <w:t>Ученик должен иметь возможность быть успешным настолько, насколько он может или хочет быть.</w:t>
        <w:br/>
        <w:t xml:space="preserve">- </w:t>
      </w:r>
      <w:r>
        <w:rPr>
          <w:b/>
        </w:rPr>
        <w:t>ситуация успеха</w:t>
      </w:r>
      <w:r>
        <w:rPr/>
        <w:br/>
        <w:t>Для ученика должна быть создана атмосфера, мотивирующая его к успешному обучению и направленная на формирование положительного отношения к учению, что, безусловно, является дополнительным импульсом к активной работе.</w:t>
        <w:br/>
        <w:t xml:space="preserve">- </w:t>
      </w:r>
      <w:r>
        <w:rPr>
          <w:b/>
        </w:rPr>
        <w:t>ситуация поддержки</w:t>
      </w:r>
      <w:r>
        <w:rPr/>
        <w:br/>
        <w:t>С целью создания благоприятного микроклимата на уроке, учитель должен оказывать поддержку ученику в эмоциональном, волевом, интеллектуальном, деятельном аспектах.</w:t>
        <w:br/>
        <w:t xml:space="preserve">- </w:t>
      </w:r>
      <w:r>
        <w:rPr>
          <w:b/>
        </w:rPr>
        <w:t>ситуация коммуникации</w:t>
      </w:r>
      <w:r>
        <w:rPr/>
        <w:br/>
        <w:t>Должно быть создано продуктивное общение, направленное на эффективное взаимодействие учителя и ученика.</w:t>
        <w:br/>
        <w:t>Наличие всех факторов, влияющих на успешное проведение современного урока, является важным условием создания продуктивного образовательного процесса.</w:t>
        <w:br/>
      </w:r>
      <w:r>
        <w:rPr>
          <w:b/>
        </w:rPr>
        <w:t>3.</w:t>
      </w:r>
      <w:r>
        <w:rPr/>
        <w:t xml:space="preserve"> </w:t>
      </w:r>
      <w:r>
        <w:rPr>
          <w:b/>
        </w:rPr>
        <w:t xml:space="preserve">Требования к современному уроку. </w:t>
      </w:r>
      <w:r>
        <w:rPr/>
        <w:br/>
      </w:r>
      <w:r>
        <w:rPr>
          <w:u w:val="single"/>
        </w:rPr>
        <w:t>Какие требования предъявляются к современному уроку:</w:t>
      </w:r>
      <w:r>
        <w:rPr/>
        <w:br/>
        <w:t>-хорошо организованный урок  в хорошо оборудованном кабинете должен иметь хорошее начало и хорошее окончание.</w:t>
        <w:br/>
        <w:t>-учитель должен спланировать свою деятельность и деятельность учащихся, четко сформулировать тему, цель, задачи урока;</w:t>
        <w:b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br/>
        <w:t>- учитель организует проблемные и поисковые ситуации, активизирует деятельность учащихся;</w:t>
        <w:br/>
        <w:t>-вывод делают сами учащиеся;</w:t>
        <w:br/>
        <w:t>-минимум репродукции и максимум творчества и сотворчества;</w:t>
        <w:br/>
        <w:t>- времясбережение и здоровьесбережение;</w:t>
        <w:br/>
        <w:t>-в центре внимания урока - дети;</w:t>
        <w:br/>
        <w:t>-учет уровня и возможностей учащихся, в котором учтены  такие аспекты, как профиль класса, стремление учащихся, настроение детей;</w:t>
        <w:br/>
        <w:t>- умение демонстрировать методическое искусство учителя;</w:t>
        <w:br/>
        <w:t>-планирование обратной связи;</w:t>
        <w:br/>
        <w:t>-урок должен быть добрым.</w:t>
        <w:br/>
      </w:r>
      <w:r>
        <w:rPr>
          <w:rStyle w:val="C1"/>
        </w:rPr>
        <w:t xml:space="preserve">Итак, каким же должен быть </w:t>
      </w:r>
      <w:r>
        <w:rPr>
          <w:rStyle w:val="C1c7"/>
          <w:rFonts w:eastAsia="Calibri"/>
        </w:rPr>
        <w:t>современный урок?</w:t>
      </w:r>
      <w:r>
        <w:rPr>
          <w:rStyle w:val="C1"/>
        </w:rPr>
        <w:t xml:space="preserve"> Для меня </w:t>
      </w:r>
      <w:r>
        <w:rPr>
          <w:rStyle w:val="C1c7"/>
          <w:rFonts w:eastAsia="Calibri"/>
        </w:rPr>
        <w:t>современный</w:t>
      </w:r>
      <w:r>
        <w:rPr>
          <w:rStyle w:val="C1"/>
        </w:rPr>
        <w:t> урок – это интересный урок. Лишь в таких условиях можно поддерживать высокую мотивацию и эмоциональную окраску урока. Это и продуманная структура урока, и логика изучения нового материала, и разнообразие дидактического материала, и организация работы учащихся, и постоянные поиски форм и методов преподавания, и техническое оснащение урока. Работать по-новому интересно, увлекательно, это верный путь в будущее школьного образования.</w:t>
      </w:r>
      <w:r>
        <w:rPr/>
        <w:br/>
        <w:t>Каким должен быть современный урок — решать каждому учителю лично.</w:t>
        <w:br/>
        <w:t xml:space="preserve">А теперь я хочу перейти от общих методических принципов инновационного обучения к методам. Каким же образом нужно построить обучение, чтобы процесс познания стал интересным, значимым и для педагога и для учащихся? Я предлагаю интерактивное обучение. Мне оно помогает поддерживать хороших результатов учеников в учебной и внеурочной деятельности, личностное развитие ребенка за счет уменьшения доли репродуктивной деятельности, обеспечивая снижение нагрузки учащихся и повышения качества знания.  </w:t>
        <w:br/>
        <w:t>Интерактивное обучение – это обучение, погруженное в общение, оно сохраняет конечную цель и основное содержание предмета, но видоизменяет формы и приемы ведения урока.</w:t>
        <w:br/>
        <w:t>Интерактивный метод обучения решает одновременно три основные задачи: познавательную;</w:t>
        <w:br/>
        <w:t>коммуникативно-развивающую; социально-ориентационную. И позволяет:</w:t>
        <w:br/>
        <w:t>-реализовать субъект - субъектный подход в организации учебной деятельности;</w:t>
        <w:br/>
        <w:t xml:space="preserve">-формировать активно-познавательную и мыслительную деятельность учащихся; </w:t>
        <w:br/>
        <w:t>-усилить мотивацию к изучению предмета;</w:t>
        <w:br/>
        <w:t>-создать благоприятную атмосферу на уроке;</w:t>
        <w:br/>
        <w:t>-исключить монологическое преподнесение учебного материала и дублирование информации, которая может быть получена из доступных источников;</w:t>
        <w:br/>
        <w:t>-самопроизвольно запоминать специальные термины и сведения;</w:t>
        <w:br/>
        <w:t>-отрабатывать в различных формах коммуникативные компетенции учащихся.</w:t>
      </w:r>
    </w:p>
    <w:p>
      <w:pPr>
        <w:pStyle w:val="Normal"/>
        <w:jc w:val="both"/>
        <w:rPr/>
      </w:pPr>
      <w:r>
        <w:rPr/>
        <w:t>Что же позволяет достигать активизации познавательной деятельности учащихся при интерактивном обучении? Конечно же, научно-методические основы, на которых базируется интерактив. Это:</w:t>
      </w:r>
    </w:p>
    <w:p>
      <w:pPr>
        <w:pStyle w:val="Normal"/>
        <w:jc w:val="both"/>
        <w:rPr/>
      </w:pPr>
      <w:r>
        <w:rPr/>
        <w:t>-обучение через опыт и сотрудничество;</w:t>
      </w:r>
    </w:p>
    <w:p>
      <w:pPr>
        <w:pStyle w:val="Normal"/>
        <w:jc w:val="both"/>
        <w:rPr/>
      </w:pPr>
      <w:r>
        <w:rPr/>
        <w:t>-учет различий в стилях познания;</w:t>
      </w:r>
    </w:p>
    <w:p>
      <w:pPr>
        <w:pStyle w:val="Normal"/>
        <w:jc w:val="both"/>
        <w:rPr/>
      </w:pPr>
      <w:r>
        <w:rPr/>
        <w:t>-поисковые и исследовательские методы;</w:t>
      </w:r>
    </w:p>
    <w:p>
      <w:pPr>
        <w:pStyle w:val="Normal"/>
        <w:rPr>
          <w:rStyle w:val="StrongEmphasis"/>
          <w:b w:val="false"/>
          <w:b w:val="false"/>
          <w:bCs w:val="false"/>
        </w:rPr>
      </w:pPr>
      <w:r>
        <w:rPr/>
        <w:t xml:space="preserve">-игровые методы. </w:t>
        <w:br/>
        <w:t xml:space="preserve">При использовании инновационных технологий в обучении русскому языку и литературе успешно применяются следующие приемы:  ассоциативный ряд;  опорный конспект; </w:t>
        <w:br/>
        <w:t>- ИНСЕРТ (интерактивная система записи для эффективного чтения и размышления) ;</w:t>
        <w:br/>
        <w:t xml:space="preserve"> мозговая атака;  групповая дискуссия;  кластеры;  синквейн; эссе; ключевые термины;  перепутанные логические цепочки;  дидактическая игра;  лингвистические карты; </w:t>
        <w:br/>
        <w:t xml:space="preserve">лингвистическая аллюзия (намек) ; исследование текста;  работа с тестами;  нетрадиционные формы домашнего задания. </w:t>
        <w:br/>
        <w:t>Развитию критического мышления способствуют и нетрадиционные уроки, которые позволяют повысить интерес ученика как к предмету, так и к обучению в целом. Попадая в необычную ситуацию, ребёнок включается в деятельность, сотрудничество с учителем, при этом создается положительный эмоциональный фон, начинают активно функционировать интеллектуальная и волевая сферы, легче усваиваются знания, быстрее формируются умения и навыки.</w:t>
        <w:br/>
        <w:t>Существует несколько классификаций нестандартных уроков и множество их видов :</w:t>
        <w:br/>
        <w:t>урок – семинар, урок - лекция ,урок – беседа ,урок - практикум (урок – экскурсия; урок – исследование; урок – игра ), урок - КВН ,урок - защита проекта ,урок – диспут , урок - конференция ,урок - театрализованное представление ,урок – путешествие ,урок – зачет.</w:t>
        <w:br/>
        <w:t>Практически все они позволяют задавать проблемные вопросы и создавать проблемные ситуации, решать задачи дифференцированного обучения, активизируют учебную деятельность, повышают познавательный интерес, способствуют развитию критического мышления. Нетрадиционные же уроки русского языка и литературы обеспечивают системный анализ лингвистических сведений, развивают языковую наблюдательность.</w:t>
        <w:br/>
        <w:t xml:space="preserve">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w:t>
        <w:br/>
        <w:t xml:space="preserve">Типы домашнего задания: творческая работа;  лингвистическое исследование текста; художественное чтение;  создание самостоятельных литературных произведений различных жанров; продолжение неоконченных произведений; подготовка словарных диктантов; </w:t>
        <w:br/>
        <w:t xml:space="preserve">составление вопросника к зачету по теме; составление конспекта, опорных таблиц; </w:t>
        <w:br/>
        <w:t xml:space="preserve"> письмо по памяти. </w:t>
        <w:br/>
        <w:t xml:space="preserve">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 </w:t>
        <w:br/>
        <w:t>Говоря об особенностях современного урока, нельзя забывать, что современный урок - это проблемный урок, то ес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или сам ставит проблемы и решает их, показывая учащимся логику мысли в поисковой ситуации.</w:t>
        <w:br/>
      </w:r>
      <w:r>
        <w:rPr>
          <w:rStyle w:val="C1"/>
        </w:rPr>
        <w:t>В заключение необходимо подчеркнуть, что современный урок отличается информационной насыщенностью, увеличением доли самостоятельной учебной деятельности школьников с различными источниками информации, высокой интерактивностью взаимодействия участников образовательного процесса, оставаясь при этом комфортным, ориентированным на развитие личности каждого ребенка в условиях коллективного обучения.</w:t>
        <w:br/>
      </w:r>
      <w:r>
        <w:rPr>
          <w:rStyle w:val="C20"/>
        </w:rPr>
        <w:t> </w:t>
      </w:r>
      <w:r>
        <w:rPr>
          <w:rStyle w:val="C1"/>
        </w:rPr>
        <w:t>Мастерство учителя на уроке заключается главным образом в умелом владении методикой обучения и воспитания, творческом применении новейших достижений педагогики и передового педагогического опыта, рациональном руководстве познавательной и практической деятельностью учащихся, их интеллектуальным развитием</w:t>
        <w:br/>
      </w:r>
      <w:r>
        <w:rPr>
          <w:bCs/>
        </w:rPr>
        <w:t>Хоть выйди ты не в белый  свет,</w:t>
        <w:br/>
        <w:t>А в поле за околицей,-</w:t>
        <w:br/>
        <w:t>Пока идёшь за кем- то в след,</w:t>
        <w:br/>
        <w:t>Дорога не запомнится.</w:t>
        <w:br/>
        <w:t>Зато, куда б ты ни попал</w:t>
        <w:br/>
        <w:t>И по какой распутице,</w:t>
        <w:br/>
        <w:t>Дорога та, что сам искал,</w:t>
        <w:br/>
        <w:t>Вовек не позабудется!</w:t>
      </w:r>
    </w:p>
    <w:p>
      <w:pPr>
        <w:pStyle w:val="Normal"/>
        <w:spacing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numPr>
          <w:ilvl w:val="0"/>
          <w:numId w:val="0"/>
        </w:numPr>
        <w:outlineLvl w:val="1"/>
        <w:rPr/>
      </w:pPr>
      <w:r>
        <w:rPr/>
        <w:t>Список использованной литературы</w:t>
      </w:r>
    </w:p>
    <w:p>
      <w:pPr>
        <w:pStyle w:val="Normal"/>
        <w:spacing w:lineRule="auto" w:line="360" w:before="280" w:after="360"/>
        <w:textAlignment w:val="top"/>
        <w:rPr>
          <w:rStyle w:val="StrongEmphasis"/>
          <w:b w:val="false"/>
          <w:b w:val="false"/>
          <w:iCs/>
        </w:rPr>
      </w:pPr>
      <w:r>
        <w:rPr/>
        <w:br/>
        <w:t xml:space="preserve">1. Селевко Г.К. Современные образовательные технологии: Учебное пособие. – М.: Народное образование, 1998. </w:t>
        <w:br/>
        <w:t>2. Гузеев В.В. Образовательная технология: от приема до философии / М.: Сентябрь, 1996</w:t>
        <w:br/>
        <w:t xml:space="preserve">3. Кларин М. В. Педагогическая технология в учебном процессе. Анализ зарубежного опыта. —М.: Знание, 1989. (Новое в жизни, науке, технике. Сер. «Педагогика и психология»; №6) </w:t>
        <w:br/>
        <w:t>4. Данюшенков, В.С. Организация профильного обучения в сельской школе на основе использования технологии уровневой дифференциации/ В.С. Данюшенков, О.В. Коршунова //Профильная школа.-2008.-№1.</w:t>
        <w:br/>
        <w:t>5. Коротаева, Е.В. О личностно развивающих технологиях в образовательном процессе/ Е.В. Коротаева //Русский язык в школе.-2008.-№5.</w:t>
        <w:br/>
        <w:t xml:space="preserve">6. Левин, Э.А. Методика индивидуально-группового обучения: [практика индивидуально-группового обучения рассматривается под углом зрения решения проблемы самообразования школьников] / Э.А. Левин, О.И. Прокофьева.- М.: Сентябрь,2007. </w:t>
        <w:br/>
        <w:t>7. Кондакова, М.Л. Дистанционные образовательные технологии как средство осуществления профильного обучения/ М.Л. Кондакова //Стандарты и мониторинг в образовании.-2007.-№3.</w:t>
        <w:br/>
        <w:t>8. Павлова, А.И. О технологии развития критического мышления учащихся на уроках русского языка//Русский язык в школе.-2007.-№8.</w:t>
        <w:br/>
        <w:br/>
      </w:r>
    </w:p>
    <w:p>
      <w:pPr>
        <w:pStyle w:val="Normal"/>
        <w:spacing w:lineRule="auto" w:line="360" w:before="280" w:after="360"/>
        <w:textAlignment w:val="top"/>
        <w:rPr>
          <w:rStyle w:val="StrongEmphasis"/>
          <w:b w:val="false"/>
          <w:b w:val="false"/>
          <w:iCs/>
        </w:rPr>
      </w:pPr>
      <w:r>
        <w:rPr/>
      </w:r>
    </w:p>
    <w:p>
      <w:pPr>
        <w:pStyle w:val="Normal"/>
        <w:spacing w:lineRule="auto" w:line="360" w:before="280" w:after="360"/>
        <w:textAlignment w:val="top"/>
        <w:rPr>
          <w:rStyle w:val="StrongEmphasis"/>
          <w:b w:val="false"/>
          <w:b w:val="false"/>
          <w:iCs/>
        </w:rPr>
      </w:pPr>
      <w:r>
        <w:rPr/>
      </w:r>
    </w:p>
    <w:p>
      <w:pPr>
        <w:pStyle w:val="Normal"/>
        <w:rPr/>
      </w:pPr>
      <w:r>
        <w:rPr/>
      </w:r>
    </w:p>
    <w:sectPr>
      <w:type w:val="nextPage"/>
      <w:pgSz w:w="11906" w:h="16838"/>
      <w:pgMar w:left="1134"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1">
    <w:name w:val="c1"/>
    <w:basedOn w:val="Style13"/>
    <w:qFormat/>
    <w:rPr/>
  </w:style>
  <w:style w:type="character" w:styleId="C1c7">
    <w:name w:val="c1 c7"/>
    <w:basedOn w:val="Style13"/>
    <w:qFormat/>
    <w:rPr/>
  </w:style>
  <w:style w:type="character" w:styleId="C20">
    <w:name w:val="c20"/>
    <w:basedOn w:val="Style13"/>
    <w:qFormat/>
    <w:rPr>
      <w:rFonts w:cs="Times New Roman"/>
    </w:rPr>
  </w:style>
  <w:style w:type="character" w:styleId="Heading3Char">
    <w:name w:val="Heading 3 Char"/>
    <w:basedOn w:val="Style13"/>
    <w:qFormat/>
    <w:rPr>
      <w:rFonts w:ascii="Cambria" w:hAnsi="Cambria" w:eastAsia="Calibri"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paragraph" w:styleId="C8c4c11">
    <w:name w:val="c8 c4 c11"/>
    <w:basedOn w:val="Normal"/>
    <w:qFormat/>
    <w:pPr>
      <w:spacing w:before="90" w:after="90"/>
    </w:pPr>
    <w:rPr/>
  </w:style>
  <w:style w:type="paragraph" w:styleId="C8c4">
    <w:name w:val="c8 c4"/>
    <w:basedOn w:val="Normal"/>
    <w:qFormat/>
    <w:pPr>
      <w:spacing w:before="9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14:00Z</dcterms:created>
  <dc:creator>Admin</dc:creator>
  <dc:description/>
  <cp:keywords/>
  <dc:language>en-US</dc:language>
  <cp:lastModifiedBy>Admin</cp:lastModifiedBy>
  <dcterms:modified xsi:type="dcterms:W3CDTF">2017-09-25T17:37:00Z</dcterms:modified>
  <cp:revision>1</cp:revision>
  <dc:subject/>
  <dc:title>Современный урок: эффективная организация образовательного процесса</dc:title>
</cp:coreProperties>
</file>