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49.png" ContentType="image/pn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40.png" ContentType="image/png"/>
  <Override PartName="/word/media/image32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7.png" ContentType="image/pn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47.png" ContentType="image/png"/>
  <Override PartName="/word/media/image35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46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9.jpeg" ContentType="image/jpeg"/>
  <Override PartName="/word/media/image48.png" ContentType="image/png"/>
  <Override PartName="/word/media/image7.jpeg" ContentType="image/jpeg"/>
  <Override PartName="/word/media/image28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методическая разработка предназначена для обучающихся по профессии «Штукатур» при проведении урока учебной практики по теме: «Высококачественное оштукатуривание кирпичных стен с применением механизации, поточным методом»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рок разработан с элементами педагогической технологии - формирования профессиональных и общих компетен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редставлен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урока учебной прак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роверке знаний, обучающихся по теме уро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ая - технологическая кар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выполняем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 оценки качества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зентаци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Ро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 ролики по ТБ, оштукатуривание по маякам хопер ковш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роверки теоретических знаний обучающихся составлены таким образом, что позволяют мастеру производственного обучения отследить теоретический уровень подготовки обучающихся по данной теме. Вместе с тем каждый обучающийся имеет возможность самостоятельной проверки своих знаний, как по теоретической части урока, так и по производственной при выполнении высококачественного оштукатуривания с применением мех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рок обеспечен в полном объеме дидактическими средствами обучения, инвентарем, оборудованием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Методическая разработка может быть использована на уроках учебной практики по профессии «Штукатур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кейс метод работы даёт представление о своеобразии и особенностях данной технологии, обучающиеся должены руководствоваться ранее полученными знаниями на уроках п/о и спец. технологии, уметь ими владеть технически, практически, обеспечивая хорошую взаимосвязь в звеньевой работе, сохранность инструментов, оборудования и экономии материалов. Этот метод приближен к реальности на строительных площадках, что дает возможность формирования профессиональных и общих компетенций у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данной технологии, поточного метода является прогрессивным методом организации строительного производства. Сущность поточного метода заключается в организации последовательного, непрерывного и ритмичного производства строительных работ, что дает возможность эффективно использовать материальные и трудовые ресурсы. Поток предполагает в равные промежутки времени выпускать определенные объемы строительной продукции, повышать рентабельность строительства. Опыт показывает, что при переходе на "поток" продолжительность строительства сокращается в среднем до 20%, производительность труда возрастает на 8-1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точном методе организации строительства процесс  строительного производства расчленяется на отдельные составные части и операции, выполнение которых поручается отдельным комплексным бригадам или специализированным звеньям. Эти бригады или звенья равномерно перемещаются с одного участка захватки на другой вдоль всего фронта работ, причем на каждом участке последовательно выполняются строительные процессы в строгом соответствии с их технологическим порядком. Каждая бригада, заканчивая работы на отведенной ей захватке, подготавливает участок для выполнения нового цикла работ следующей брига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аждой захватке циклы работ следуют в установленном порядке, что позволяет максимально совмещать работы во времени, выполняя их в темпе, предусмотренном графиком производства строительно-монтажных работ, этот приём работы на уроках п/о помогает создать конкретный образ или сюжетной композиции, который связан с реалистическим восприятием начинающего специалиста, с его образным мышление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з упорного труда, без старания невозможно достичь совершенства в работе - это должны знать и помнить мастер производственного обучения и обучающиес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урок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Учебное занятие: Учебная практика по профессии «Штукатур»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с обучения: Второй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 21 Ш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астер производственного обучения: </w:t>
      </w:r>
      <w:r>
        <w:rPr>
          <w:sz w:val="28"/>
          <w:szCs w:val="28"/>
        </w:rPr>
        <w:t xml:space="preserve">Архипова Наталья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икторовн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Тема программы: Штукатурные работы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 занятий: «Высококачественное оштукатуривание кирпичных стен, с применением механизации поточным метод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ип занятий: </w:t>
      </w:r>
      <w:r>
        <w:rPr>
          <w:sz w:val="28"/>
          <w:szCs w:val="28"/>
        </w:rPr>
        <w:t>Урок закрепления и совершенствования знаний, умений, навы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урок - практику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 обучения: Практический кейс метод с применением словесных (беседа, объяснение, инструктаж), наглядно - демонстрационных (показ трудовых приемов, демонстрация образцов, демонстрация компьютерных слайдов, контрольных (самоконтроль, взаимоконтроль) методов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деятельности, обучающихся на уроке: индивидуальная, бригадная, коллективная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занятия: Закрепление у обучающихся полученные знание, умение и навыки при высококачественном оштукатуривании, осознанно применять средства механизации при создании целостного образа организации</w:t>
      </w:r>
      <w:r>
        <w:rPr>
          <w:sz w:val="28"/>
          <w:szCs w:val="28"/>
        </w:rPr>
        <w:t xml:space="preserve"> строительного производства,</w:t>
      </w:r>
      <w:r>
        <w:rPr>
          <w:sz w:val="28"/>
          <w:szCs w:val="28"/>
          <w:lang w:eastAsia="en-US"/>
        </w:rPr>
        <w:t xml:space="preserve"> через звеньевую работу и совершенствовать технику оштукатуривания, через умения видеть проблему и намечать пути её решения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ая: научить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 применять полученные знания, умения и навыки используя практический кейс метод работы при выполнении высококачественного оштукатуривания кирпичных стен с использованием средств механизации поточным методом работ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оспитательная: воспитание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увство долга, ответственности за отработанные операции при коллективном труд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ть способность адекватно оценивать производственные ситу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познанию профессии и добиваться высоких показа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тие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рационально организовывать свой труд, умело использовать оборудование и инвентарь в процессе работы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пути совершенствования своего труда и повышения его эффективности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мышления, творческие способности, эстетическое вообра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каждый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30"/>
      </w:tblGrid>
      <w:tr>
        <w:trPr>
          <w:trHeight w:val="30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-технологию высококачественного оштукатуривания кирпичных стен с применением механиз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-технику безопасности штукатурных работ с использованием средств механизации;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требования к качеству штукатурных работ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ть знания и отработать умения у обучающихся технологически правильно с применением профессиональных трудовых действий и приемов, выполнять высококачественное оштукатуривание, с применением средств механизации при звеньевой работе поточным методом</w:t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ическое обеспечен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урока производственного обуч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Инструкционная-технологическая карта для обучающих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ложение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Высококачественное оштукатуривание кирпичных стен по маякам, с применением средств механизации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очки – задания (приложение 2)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ьно-техническое оснащение урок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КТ: Телевизор, ноутбук, экран, проектор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мент и приспособл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я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тукатурный раствор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и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ительный миксе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рессор с «Хопер» ковшо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творосмесител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тер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мкости для раст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вш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тё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ёр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9" w:leader="none"/>
        </w:tabs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лазерный уровень, уровень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лядные пособ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зентация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ow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oint</w:t>
      </w:r>
      <w:r>
        <w:rPr>
          <w:sz w:val="28"/>
          <w:szCs w:val="28"/>
          <w:lang w:eastAsia="en-US"/>
        </w:rPr>
        <w:t xml:space="preserve"> (приложение 3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рукционная-технологическая карта по теме урок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 ролики: по Т.Б; Применение «Хопер» ковша при высококачественном оштукатуривание кирпичных стен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енная деятельность: Выполнение высококачественного оштукатуривания кирпичных стен, с применением средств механизации поточным методом работ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 предметные связи: «Технология штукатурных работ»,  «Основы материаловедения»</w:t>
      </w:r>
    </w:p>
    <w:p>
      <w:pPr>
        <w:sectPr>
          <w:footerReference w:type="default" r:id="rId2"/>
          <w:type w:val="nextPage"/>
          <w:pgSz w:w="11055" w:h="16838"/>
          <w:pgMar w:left="1701" w:right="850" w:gutter="0" w:header="0" w:top="1134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418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 занят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12"/>
        <w:gridCol w:w="3863"/>
        <w:gridCol w:w="326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и врем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мастера п/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онно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отивационный этап 5 ми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е обучающихся. Осмотр спец одежды, проверка отсутствующи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ветствие обучающихся, гостей. Желает плодотворной работы и хорошего настроения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ъясняет форму работы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отивирует обучающихся через сознание проблемной ситу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ует работу по звеньям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яет тему и цель занятия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порт старосты группы о наличи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приветств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шают мастера п/о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обсуждают проблему, из которой выделяют тему занятий и цель занятия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ятся на звень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ушают мастера п/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ктуализация теоретических знаний 15 мин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вторение пройденного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, задаёт вопросы: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Назовите виды штукатурок?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назначению и свойству монолитную штукатурку разделяют…?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К обычным штукатуркам относятся?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Чем отличается улучшенная от высококачественной штукатурки?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Назовите отличие марки от маяка?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Подумайте и скажите от чего зависит расстояние между маяков?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7. Предлагает выполнить задание интеллектуальную разминку по слайду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 Выполните задание №2 по карточкам (раздаёт карточки)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9. Для закрепления материала по инструментам, предлагает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ить задание по слайду?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Отвечают на вопросы: перечисляют виды штукатурок. Сухая и монолитная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-ся думают и отвечают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е, Специальные, Декоративные)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Обучающиеся отвечают (Простая, улучшенная и высококачественная)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Обучающиеся думают и отвечают (Качеством выполнения)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Марки выполняют из раствора, а маяки бывают деревянные и металлические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Обучающиеся отвечают (Зависит от длинны правила или полутёра)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мают, вставляют пропущенные слова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Размышляют и отвечают на вопросы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9. Смотрят слайд, думают и выполняют задание.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водный инструктаж с сопровождением модульного элемента 1 ча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слайд и предлагает изучить новый материал: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Объясняет поточный метод организации строительства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лагает разделить технологический процесс на захваты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ъясняет разницу ручного и механизированного оштукатуривания, с применением хопер ковша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лагает закрепить изученный материал по ИКТ просмотром видео ролика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Предлагает по таблице допустимых отклонений изучить требование к штукатурным работам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Для усво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 задает контрольные вопрос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ефектам штукатурки и способов их устранения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7.По слайду № 11   объясняет способы определения подвижности раствора обрызга, грунта, накрывки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Напоминает о правилах Т.Б при работе с механизированным инструментом.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едлагает посмотреть ролик по Т.Б. и определить все нарушения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0.Демонстрирует приемы нанесения раствора Хопер ковшом с пояснениями.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Предлагает обучающимся выполнять упражнения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едлагает пройти на перемену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Слушают мастера. Изучают учебный материал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яют разделение технологического процесс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>Слушают и запоминают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мотрят видео ролик и обсуждают способ работы звена рабочих на строительном объек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учают и запомина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твечают по дефектам штукатур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7.Изучают способы определения подвижности раствор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лушают мастера, дополняют его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мотрят ролик определяют нарушения и отвечают масте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Слушают мастера и смотрят, как выполнять операции по нанесению раствора Хопер ковш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Выполняют самостоятельно, комментируя и объясняя последовательность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Обучающиеся выходят на переме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ложение материала в слайдах, видео ролики, таблица допустимых отклонений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ая карта. Полный набор инструментов для штукатурных работ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Текущий инструктаж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часа 30 ми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ход рабочих мест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Проверка правильности выполнения технологической последовательности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Дает консультацию и индивидуальную помощь отстающим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яет взаимоконтроль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Проверяет и наблюдает за соблюдение Т Б, заполняет таблицу обходов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Проверяет и наблюдает за взаимопомощи и взаимоподдержк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м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7. Предлагает сделать самооценку качества выполненных работ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8.  Прием и оценка качества выполненных работ 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рабочих мест, инструментов. Звеньевая работа по захва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полняют технологическую последовательность по технологической кар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ращаются 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у, уточняют действия своих опер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яют задание масте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облюдают Т.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Работают самостоятельно на своем участ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Делают самооценку выполненных работ, устраняют по возможности дефек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Сдают выполненную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для самостоятельной работы; технологическая карта; таблица требования к качеству штукатурных работ; технические требования, контроль – табл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набор инструментов для штукатурных работ, металлические мая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ключительный инструктаж 10 ми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Подводит итог выполнения учебных целей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Называет общие ошибки и недостатки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Проводит рефлексию урока – предлагает заполнить оценочный лист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Задает задание на дом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Благодарит за работу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Выставляет общую оценку за урок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лушают мастера п/о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ушают и анализируют свою деятельность на уроке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полняют оценочный лист.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дают мастеру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ывают 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россворд по пройдённому материалу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РАБОЧИХ МЕС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055"/>
          <w:pgMar w:left="1418" w:right="82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11" w:leader="none"/>
        </w:tabs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  <w:lang w:eastAsia="en-US"/>
        </w:rPr>
        <w:t>Организационная часть (8.30-8.35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ветствие обучающихся и гостей,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ка отсутствующих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ка готовности обучающихся к уроку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ъясняет форму работы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тивация обучающихся через сознание проблемной ситуации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ует работу по звеньям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точнение темы и цели занятия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айд №1-2</w:t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Мастер п/о: Мы продолжаем изучать тему «Штукатурные работы» и тема урока – «Высококачественное оштукатуривание с применением средств механизации поточным методом».  Мы познакомимся с технологией оштукатуривания поверхности кирпичных стен поточным методом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изация теоретических знаний (8.35-8.50)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ронтальный опрос. Мы изучали «виды штукатурок», назначение их. Давайте вспомним основные моменты.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03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опро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твет</w:t>
            </w:r>
          </w:p>
        </w:tc>
      </w:tr>
      <w:tr>
        <w:trPr>
          <w:trHeight w:val="72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 Назовите виды штукатурок?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ухая и монолитная.</w:t>
            </w:r>
          </w:p>
        </w:tc>
      </w:tr>
      <w:tr>
        <w:trPr>
          <w:trHeight w:val="271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 По назначению и свойству монолитную штукатурку разделяют….?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 К обычным штукатуркам относятся?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 Декоративные - придают эстетический красивый вид, прячут дефекты поверхности.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 Специальные - имеют специальное назначение, например, (изоляционные, каустические, в рентген   кабинетах и т.д.)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 Обычные - Простая, улучшенная и высококачественна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4.Чем отличается улучшенная от высококачественной штукатурки?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. Качеством выполнен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5.Чем отличается марка от маяка?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. марки выполняют из гипсового раствора, маяки бывают деревянные и металически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6.От чего зависит расстояние между маяками?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.От длины полутёра или правила</w:t>
            </w:r>
          </w:p>
        </w:tc>
      </w:tr>
      <w:tr>
        <w:trPr>
          <w:trHeight w:val="8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.Где применяется высококачественная штукатурка?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.Театры, церкви, кинотеатры, жилые дома, клубы и т.д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айд № 3 ответы на задание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Задание 1): Интеллектуальная разминка (реализация развивающей цели). Вставить пропущенные слова. 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Слайд № 4 - 5 Ответ на разминку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ысококачественная штукатурка выполняется по маркам и маякам, её толщина, равна 20мм. По технологической последовательности выполняют первое: провешивание; второе устанавливают марки и маяки; третье: Наносят слои намёта хопер ковшом; четвёртое делают стяжку полутёром строго по маякам; пятое наносят накрывку хопер ковшом; шестое затирают тёркой; седьмое удаляют маяки и восьмое заделывают штробы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айд №6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по карточкам. (Задание 2)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ак, сегодня мы будем выполнять «Высококачественное оштукатуривание с применением средств механизации». А какие инструменты понадобятся для этого? Предлагаю вам выполнить следующее задание. У вас на столе лежат конверты с рисунками инструментов, на каждом конверте написано задание прошу каждому звену выполнить и ответить на поставленные вопросы. Каждому звену раздают по конверту с рисунками инструментов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2. Выберите инструменты и объясните их назначение?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конверт - выберите ручной инструмент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конверт - выберите механизированный инструмент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конверт - выберите контрольно-измерительный инструмент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конверт-выберите вспомогательное оборудование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конверт - выберите лишние, не нужные инструменты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репление материала. Технологическая карта работ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айд №7 Вводный инструктаж (8.50-9.50)</w:t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яснение нового материала «Поточный метод работы»</w:t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/>
      </w:pPr>
      <w:r>
        <w:rPr>
          <w:bCs/>
          <w:color w:val="000000"/>
          <w:kern w:val="2"/>
          <w:sz w:val="28"/>
          <w:szCs w:val="28"/>
        </w:rPr>
        <w:t>Поточный метод организации строительства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точный метод является прогрессивным методом организации строительного производства. Сущность поточного метода заключается в организации последовательного, непрерывного и ритмичного производства строительных работ, что дает возможность эффективно использовать материальные и трудовые ресурсы. Поток предполагает в равные промежутки времени выпускать определенные объемы строительной продукции, повышать рентабельность строительства. Опыт показывает, что при переходе на «поток» продолжительность строительства сокращается в среднем до 20%, производительность труда возрастает на 8-10%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 поточном методе организации строительства процесс строительного производства расчленяется на отдельные составные части и операции, выполнение которых поручается отдельным комплексным бригадам или специализированным звеньям. Эти бригады или звенья равномерно перемещаются с одного участка захватки на другой вдоль всего фронта работ, причем на каждом участке последовательно выполняются строительные процессы в строгом соответствии с их технологическим порядком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адание №3 Разделить технологический процесс на захваты по теме: «Высококачественное оштукатуривание, с применением механизации»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айд №8 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right="563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6655" cy="270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Слайд № 9 Применение «Хопер ковша» в штукатурных работах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тукатурные установки слишком дороги или их применение невозможно, а вручную выполнять работы слишком долго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личным компромиссным вариантом, в этом случае, станет хоппер-ковш, который может работать с компрессором от 220 В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ин рабочий, с этим инструментом, сможет оштукатурить в 5 раз больше поверхности, нежели вручную!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Состоит Хопер ковш из поршневого масляного компрессора с ременным приводом рассчитанный на работу в течение 8 часов. Электродвигатель, объемный ресивер. Подходит для небольших предприятий или для бытового использования. Хопер ковши для потолочного и стенового нанесения раствора, который наноситься под давлением сжатого воздуха до 4 атмосфер, через четыре воздушных форсун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КТ - обучающие закрепляют изученный материал, обсуждают по видео ролику. «Высококачественное оштукатуривание с применением «хопер» ковша, поточным методом»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обучающимся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424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опро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rPr/>
            </w:pPr>
            <w:r>
              <w:rPr>
                <w:sz w:val="24"/>
                <w:szCs w:val="28"/>
                <w:lang w:eastAsia="en-US"/>
              </w:rPr>
              <w:t>- Разделите работу звена на захватки?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/>
            </w:pPr>
            <w:r>
              <w:rPr>
                <w:sz w:val="24"/>
                <w:szCs w:val="28"/>
                <w:lang w:eastAsia="en-US"/>
              </w:rPr>
              <w:t>- Какой использовали раствор для работы Хопер ковшом?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/>
            </w:pPr>
            <w:r>
              <w:rPr>
                <w:sz w:val="24"/>
                <w:szCs w:val="28"/>
                <w:lang w:eastAsia="en-US"/>
              </w:rPr>
              <w:t>- Перечислите оборудование, которое использовала бригада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Приготовление раствора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 Подача раствора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 Нанесение раствора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. Выравнивание раствора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. Затирка раствора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Цементно-известковый раствор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/>
            </w:pPr>
            <w:r>
              <w:rPr>
                <w:sz w:val="24"/>
                <w:szCs w:val="28"/>
                <w:lang w:eastAsia="en-US"/>
              </w:rPr>
              <w:t>Растворосмеситель, компрессор с хопер ковшом</w:t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№10   Таблица допускаемых отклонений, с требованиями к штукатурным работам</w:t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0" cy="299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/>
      </w:pPr>
      <w:r>
        <w:rPr/>
        <w:t>Вопрос к обучающимся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422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Вопро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 xml:space="preserve">- </w:t>
            </w:r>
            <w:r>
              <w:rPr>
                <w:sz w:val="24"/>
                <w:szCs w:val="28"/>
                <w:lang w:eastAsia="en-US"/>
              </w:rPr>
              <w:t>Перечислите дефекты штукатурок и способы их устранения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 Трещины (расшить и заштукатурить)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 Дутики (удалить, перештукатурить)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 Бугорки (удалить, перештукатурить)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. Шероховатость (удалить, перештукатурить)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. Раковины (удалить, перештукатурить)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№11 Подвижность растворов обрызга, грунта и накрывки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Способы определение подвижности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лайд №12  Требования безопасности и охраны труда, экологической и пожарной безопасности         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 При выполнении простого, улучшенного и высококачественного оштукатуривания внутренних поверхностей могут возникнуть следующие опасные и вредные производственные факторы, связанные с характером работы: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eastAsia="en-US"/>
        </w:rPr>
        <w:t>-  повышенная запыленность и загазованность воздуха рабочей зоны;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eastAsia="en-US"/>
        </w:rPr>
        <w:t>-  расположение рабочего места вблизи перепада по высоте 1,3 м и более;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eastAsia="en-US"/>
        </w:rPr>
        <w:t>- острые кромки, заусенцы и шероховатость на поверхностях отделочных материалов и конструкций;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eastAsia="en-US"/>
        </w:rPr>
        <w:t>- недостаточная освещенность рабочей зоны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 Для предупреждения воздействия на работников опасных и вредных производственных факторов безопасность штукатурных работ должна быть обеспечена соблюдением следующих мероприятий: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организация рабочих мест с указанием методов и средств для обеспечения вентиляции, пожаротушения, защиты от термических ожогов, освещения, выполнения работ на высоте, с использованием средств подмащивания и использованием других средств малой механизации;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способы и средства подачи материалов на рабочие места должны обеспечивать безопасность труда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 К устройству внутренних штукатурных работ с использованием средств подмащивания допускаются лица не моложе 18 лет, имеющие профессиональные навыки, прошедшие медицинское освидетельствование и признанные годными, получившие знания по безопасным методам и приемам труда согласно </w:t>
      </w:r>
      <w:hyperlink r:id="rId7">
        <w:r>
          <w:rPr>
            <w:rStyle w:val="InternetLink"/>
            <w:sz w:val="28"/>
            <w:szCs w:val="28"/>
            <w:lang w:eastAsia="en-US"/>
          </w:rPr>
          <w:t>ГОСТ 12.0.004-90</w:t>
        </w:r>
      </w:hyperlink>
      <w:r>
        <w:rPr>
          <w:sz w:val="28"/>
          <w:szCs w:val="28"/>
          <w:lang w:eastAsia="en-US"/>
        </w:rPr>
        <w:t> «ССБТ. Организация обучения безопасности труда. Общие положения», сдавшие экзамены квалификационной комиссии в установленном порядке и получившие соответствующее удостоверение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неочередной инструктаж по технике безопасности проводится при переводе рабочих-отделочников с одного объекта на другой, при изменении условий производства работ, нарушении бригадой правил и инструкций по безопасности труда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 Перед началом работы со штукатурами, машинистом растворонасоса и обслуживающим звеном проводится первичный инструктаж на рабочем месте по безопасному производству работ с записью результатов инструктажа в «Журнал регистрации инструктажа на рабочем месте»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новь принимаемые на работу должны пройти вводный инструктаж с записью в «Журнале регистрации вводного инструктажа по охране труда»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 К работе с электрифицированным инструментом допускаются только рабочие, прошедшие специальное обучение согласно </w:t>
      </w:r>
      <w:hyperlink r:id="rId8">
        <w:r>
          <w:rPr>
            <w:rStyle w:val="InternetLink"/>
            <w:sz w:val="28"/>
            <w:szCs w:val="28"/>
            <w:lang w:eastAsia="en-US"/>
          </w:rPr>
          <w:t>ГОСТ 12.0.004-90</w:t>
        </w:r>
      </w:hyperlink>
      <w:r>
        <w:rPr>
          <w:sz w:val="28"/>
          <w:szCs w:val="28"/>
          <w:lang w:eastAsia="en-US"/>
        </w:rPr>
        <w:t> «ССБТ. Организация обучения безопасности труда. Общие положения», инструктаж на рабочем месте по безопасности и охране труда и имеющие III категорию по электробезопасности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6. При сухой очистке поверхности и других работах, связанных с выделением пыли и газов, необходимо пользоваться респираторами и защитными очками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7. Работники, занятые производством штукатурных работ или работающие при повышенной запыленности и загазованности воздуха рабочей зоны, должны быть обеспечены индивидуальными и коллективными средствами защиты по </w:t>
      </w:r>
      <w:hyperlink r:id="rId9">
        <w:r>
          <w:rPr>
            <w:rStyle w:val="InternetLink"/>
            <w:sz w:val="28"/>
            <w:szCs w:val="28"/>
            <w:lang w:eastAsia="en-US"/>
          </w:rPr>
          <w:t>ГОСТ 12.4.011-89</w:t>
        </w:r>
      </w:hyperlink>
      <w:r>
        <w:rPr>
          <w:sz w:val="28"/>
          <w:szCs w:val="28"/>
          <w:lang w:eastAsia="en-US"/>
        </w:rPr>
        <w:t> «ССБТ. Средства защиты работающих. Общие требования и классификация»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8. Перед началом работ машины и механизмы, используемые для подачи раствора, проверяются на холостом ходу. Корпуса всех механизмов должны быть заземлены, токопроводящие провода надежно изолированы, а пусковые рубильники закрыты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9. К управлению механизмами допускаются лица, прошедшие специальное обучение и сдавшие экзамены по безопасности труда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0. Разборка, ремонт и чистка форсунок машин, используемых при оштукатуривании, разрешается лишь после снятия давления и отключения машин от сети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1. Рабочее место штукатура-оператора необходимо связывать звуковой сигнализацией с рабочим местом машиниста штукатурных машин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2. Материалы и воздушные шланги растворонасоса необходимо периодически испытывать на удвоенное рабочее давление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3. При работе растворонасоса запрещается перегибать подающие шланги. Продувку шлангов сжатым воздухом для устранения пробок разрешается производить только после удаления из помещения людей. По окончании работ запрещается снимать воздушный клапан и переходной патрубок, не убедившись в том, что давление упало до нуля. При работе с растворонасосом необходимо: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следить, чтобы давление в растворонасосе не превышало допустимых норм, указанных в паспорте;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удалять растворные пробки, осуществлять ремонтные работы только после отключения растворонасоса от сети и снятия давления;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ть продувку растворонасоса при отсутствии людей в зоне 10 м и ближе;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держать форсунку при нанесении раствора под небольшим углом к оштукатуриваемой поверхности и на небольшом расстоянии от нее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4. Переносные инструменты, машины, светильники должны иметь напряжение не более 42 В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5. При применении электрических или работающих на жидком топливе воздухонагревателей для просушивания оштукатуренных поверхностей помещений здания или сооружения необходимо соблюдать требования </w:t>
      </w:r>
      <w:hyperlink r:id="rId10">
        <w:r>
          <w:rPr>
            <w:rStyle w:val="InternetLink"/>
            <w:sz w:val="28"/>
            <w:szCs w:val="28"/>
            <w:lang w:eastAsia="en-US"/>
          </w:rPr>
          <w:t>ППБ 01-03</w:t>
        </w:r>
      </w:hyperlink>
      <w:r>
        <w:rPr>
          <w:sz w:val="28"/>
          <w:szCs w:val="28"/>
          <w:lang w:eastAsia="en-US"/>
        </w:rPr>
        <w:t> «Правила пожарной безопасности в Российской Федерации». Запрещается сушить помещения нагревателями открытого типа и другими устройствами, выделяющими продукты сгорания топлива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6. Рабочая зона при производстве штукатурных работ должна быть освещена в соответствии со </w:t>
      </w:r>
      <w:hyperlink r:id="rId11">
        <w:r>
          <w:rPr>
            <w:rStyle w:val="InternetLink"/>
            <w:sz w:val="28"/>
            <w:szCs w:val="28"/>
            <w:lang w:eastAsia="en-US"/>
          </w:rPr>
          <w:t>СНиП 23-05-95</w:t>
        </w:r>
      </w:hyperlink>
      <w:r>
        <w:rPr>
          <w:sz w:val="28"/>
          <w:szCs w:val="28"/>
          <w:lang w:eastAsia="en-US"/>
        </w:rPr>
        <w:t> «Естественное и искусственное освещение» и </w:t>
      </w:r>
      <w:hyperlink r:id="rId12">
        <w:r>
          <w:rPr>
            <w:rStyle w:val="InternetLink"/>
            <w:sz w:val="28"/>
            <w:szCs w:val="28"/>
            <w:lang w:eastAsia="en-US"/>
          </w:rPr>
          <w:t>ГОСТ 12.1.046-85</w:t>
        </w:r>
      </w:hyperlink>
      <w:r>
        <w:rPr>
          <w:sz w:val="28"/>
          <w:szCs w:val="28"/>
          <w:lang w:eastAsia="en-US"/>
        </w:rPr>
        <w:t> «ССБТ. Строительство. Нормы освещения строительных площадок». Освещенность рабочих мест должна быть не менее 30 лк. Проект временного освещения должен быть разработан специализированной организацией по заказу подрядчика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7. При применении составов, содержащих вредные и пожароопасные вещества, на рабочих местах должны быть первичные средства пожаротушения, приоткрыты в помещении окна для обеспечения вентиляции, а рабочие должны быть обеспечены респираторами и другими средствами индивидуальной защиты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8. При приготовлении штукатурных растворов на рабочем месте необходимо 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использовать для этих целей помещения, оборудованные вентиляцией, не допускающей повышения предельно допустимых концентраций вредных веществ в воздухе рабочей зоны. Помещения должны быть обеспечены безвредными моющими средствами и теплой водой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ИКТ – обучающие закрепляют изученный материал, обсуждают по видео ролику. «Охрана труда штукатурных работ, в учебных мастерских»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к </w:t>
      </w:r>
      <w:r>
        <w:rPr/>
        <w:t>обучающимся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опро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/>
            </w:pPr>
            <w:r>
              <w:rPr>
                <w:sz w:val="24"/>
                <w:szCs w:val="28"/>
                <w:lang w:eastAsia="en-US"/>
              </w:rPr>
              <w:t>- Определите нарушения по технике безопасности, обоснуйте свой ответ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 Нет спец. одежды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 Не проверил инструменты, использовал не исправный инструмент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 Использование неустойчивых подмостей</w:t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 приемов нанесения раствора на поверхность стены мастером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имательно следите за последовательностью моих действий. Сейчас я вам продемонстрирую правильное нанесения раствора на поверхность стены Хопер ковшом.   Обращаю ваше внимание на правильную профессиональную постановку тела и способов нанесения раствора, которое зависит от давления в компрессоре. Если у вас будет большое давление и расстояние маленькое от стены, то ваш раствор будет отлетать. Если давление будет маленьким и расстояние от стены будет большим, то ваш раствор будет не долетать до поверхности стены. Оптимальное расстояние до стены должно быть не больше 40 см, при давлении 4,5 атмосфер. Если в ходе показа возникнут вопросы, задавайте. 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а нанесения раствора на поверхность 2-3 обучающихся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тите внимание на таблицу «Критерии оценки качества работ» 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пройти на перемену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инструктаж (9.50-15.20)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Распределение   обучающихся по рабочим местам - 12 человек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выполняют под музыку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амостоятельная работа обучающихся и целевые обходы мастера производственного обучения с целью проверки):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ая работа. У вас есть ко мне вопросы? Если все вопросы решены, приступаем к работе. Обучающиеся выполняют практическую работу. Инструкционная карта присутствует на протяжении всей работы для самоконтроля.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 время работы мастер следит за организацией рабочего процесса, техникой безопасности. По окончании работы анализируются   выполненные работы (разбор дефектов, способы их устранения).  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обходы мастером рабочих мест, обучающихся: (приложение 5)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первый обход с целью проверки содержания рабочих мест и соблюдения техники безопасности и трудовой дисциплины;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торой обход с целью проверки – правильности выполнения технологического процесса и правильности выполнения трудовых приёмов;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третий обход – проверка правильности ведения самоконтроля;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четвёртый обход – проверка экономии материала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ятый обход - проверка правильности соблюдения условий в работе, приёмка и оценка работ обучающихс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Заключительный инструктаж (15.20 – 15.30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и дня, достижение целей урок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качества каждого обучающегося по показателям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бор ошибки в работ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домашнее задание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ведение итогов урока – это результаты взаимооценки.  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ня порадовала объективность ваших оценок. Оценки сообщены, отметки выставлены. Но, чтобы сделать вывод мы должны проанализировать момент. 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6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опро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твет</w:t>
            </w:r>
          </w:p>
        </w:tc>
      </w:tr>
      <w:tr>
        <w:trPr>
          <w:trHeight w:val="15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 Как вы считаете, работали ли вы сегодня над развитием способностей, которые так ценит сегодня работодатель, и называются они общими компетенциями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а</w:t>
            </w:r>
            <w:r>
              <w:rPr>
                <w:b/>
                <w:sz w:val="24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b/>
                <w:sz w:val="24"/>
                <w:szCs w:val="28"/>
                <w:lang w:eastAsia="en-US"/>
              </w:rPr>
              <w:t xml:space="preserve">2. </w:t>
            </w:r>
            <w:r>
              <w:rPr>
                <w:sz w:val="24"/>
                <w:szCs w:val="28"/>
                <w:lang w:eastAsia="en-US"/>
              </w:rPr>
              <w:t xml:space="preserve"> Проявлять интерес к профессии, уметь самостоятельно анализировать, эффективно общаться – это сейчас самое главное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а</w:t>
            </w:r>
            <w:r>
              <w:rPr>
                <w:b/>
                <w:sz w:val="24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 На основании чего у вас утвердились осознания значимости будущей профессии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Если научусь, то буду хорошим профессионалом.</w:t>
            </w:r>
            <w:r>
              <w:rPr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8"/>
                <w:lang w:eastAsia="en-US"/>
              </w:rPr>
              <w:t xml:space="preserve"> Если буду качественно выполнять работу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. В какие моменты вы работали над общими компетенциями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рганизовывали собственную деятельность, работали в команд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. Вначале урока поставили цель. Мы её выполняли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Задание на дом: Составить кроссворд с ответами по пройдённой теме урока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асибо за работу</w:t>
      </w:r>
    </w:p>
    <w:p>
      <w:pPr>
        <w:pStyle w:val="Normal"/>
        <w:tabs>
          <w:tab w:val="clear" w:pos="720"/>
          <w:tab w:val="left" w:pos="221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борка рабочих мест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Самоанализ урока</w:t>
      </w:r>
      <w:r>
        <w:rPr>
          <w:rFonts w:eastAsia="Calibri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6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Style13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етрова И. В. «Общая технология отделочных строительных работ». Учебное пособие. – М.: Издательский центр «Академия», 2006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влиев А. А. «Отделочные строительные работы». Учебное пособие. – М.: Издательский центр «Академия», 1999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лев А. А.; Калыгин А. А. «Отделочные работы». Иллюстрированное пособие. – М.; Проф. издательство, 2001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харевская Е. Ю. «Технология интегрированного урока». Практическое пособие – Ростов н/Д: Издательство «Учитель», 2003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орбов А. М. «Краски, лаки, обои». – М.; ООО «Издательство АСТ»; Данецс: «Сталкер», 2002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мырь В. Д. «Материаловедение для отделочников строителей». – М.: «Высшая школа», 1990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учкова Т. У. «Урок как показатель грамотности и мастерства учителя». – М.: Издательский центр «Академия», 2003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утова О. Б., Крылова О. Н. «Современные педагогические технологии в прерильном обучении». Учебное педагогическое пособие для учителей – СПб.: Каро, 2006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рун Цеховой В. А. «Евроремонт» практический справочник домашнего мастера. – М.: «Омега», 2005 г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0. Завражин Н.Н. «Штукатурные работы высокой сложности» - М.: Издательский Центр «Академия»,201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ы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festival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septemb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– Фестиваль педагогических иде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58335" cy="593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77950" cy="14287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7980" cy="1428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09395" cy="14312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28775" cy="14287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47850" cy="14287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2075" cy="14312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79955" cy="13430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38680" cy="14312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51685" cy="143129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30045" cy="143129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78230" cy="143129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88745" cy="143129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04950" cy="112839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28775" cy="122110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69085" cy="143129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79600" cy="143129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09090" cy="142875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24025" cy="16097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13840" cy="108013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65655" cy="127000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38680" cy="143129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75485" cy="1483995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38020" cy="133286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0" cy="14287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57705" cy="1431290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57325" cy="15297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09980" cy="110998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44040" cy="1383030"/>
            <wp:effectExtent l="0" t="0" r="0" b="0"/>
            <wp:docPr id="3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54991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 3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лайд 1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12335" cy="271907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3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2"/>
          <w:lang w:val="en-US" w:eastAsia="en-US"/>
        </w:rPr>
        <w:t>Слайд 2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4698365" cy="256349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308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лайд 3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12335" cy="26511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лайд 4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4405" cy="268033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36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лайд 5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4405" cy="268033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лайд 6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22190" cy="273939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лайд 7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07915" cy="294894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>Слайд 8</w:t>
      </w:r>
    </w:p>
    <w:p>
      <w:pPr>
        <w:pStyle w:val="Normal"/>
        <w:spacing w:lineRule="auto" w:line="276"/>
        <w:ind w:left="36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07915" cy="295719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лайд 9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20615" cy="276796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2"/>
          <w:lang w:val="en-US" w:eastAsia="en-US"/>
        </w:rPr>
        <w:t>Слайд 10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26965" cy="30480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лайд 11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79340" cy="28194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лайд 12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26965" cy="276161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лайд 14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95800" cy="322326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2"/>
          <w:lang w:val="en-US" w:eastAsia="en-US"/>
        </w:rPr>
        <w:t>Слайд 15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84090" cy="342963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4</w:t>
      </w:r>
    </w:p>
    <w:p>
      <w:pPr>
        <w:pStyle w:val="Normal"/>
        <w:jc w:val="center"/>
        <w:rPr/>
      </w:pPr>
      <w:r>
        <w:rPr/>
        <w:t>Критерии оценок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6"/>
        <w:gridCol w:w="2294"/>
        <w:gridCol w:w="3379"/>
      </w:tblGrid>
      <w:tr>
        <w:trPr>
          <w:trHeight w:val="1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Бал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технических требов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ыполнение норм времени (выработк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своение рациональных приемов труда, правильная организация рабочего места, самостоятельность в работе.</w:t>
            </w:r>
          </w:p>
        </w:tc>
      </w:tr>
      <w:tr>
        <w:trPr>
          <w:trHeight w:val="2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Отличное качество выполненной работы в соответствии с установленными техническими требовани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ыполнение и перевыполнение установленной нормы на работ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Твердое усвоение и свободное применение рациональных приемов труда при выполнении производственных операций и безошибочное применение их в разнообразных видах штукатурных работ, выполнение качественных показателей работы. Правильная организация труда и рабочего места. Умение самостоятельно выполнять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облюдение требований безопасности.</w:t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Хорошее качество выполненной работы в соответствии с техническими требовани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ыполнение установленной нормы на работ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Достаточное прочное усвоение основных приемов выполнения производственных операций или работ. Правильная организация труда и рабочего места. Умение самостоятельно выполнять работу при незначительной помощи мастера в отдельных случаях при выполнении малярных работ. Соблюдение требований безопасности.</w:t>
            </w:r>
          </w:p>
        </w:tc>
      </w:tr>
      <w:tr>
        <w:trPr>
          <w:trHeight w:val="3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бота выполнена удовлетворительно в пределах технических требований, но после исправлен6ий или переделок по указанию масте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ыполнение установленной нормы на работ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етвердое усвоение некоторых приемов выполнения производственных операций или работ. Отдельные нарушения в организации труда или рабочего места. Недостаточная самостоятельность в работе. Недостаточное владение приемами контроля качества; самоконтроль за выполнением действий с помощью мастера. Выполнение работы в соответствии с требованиями технической и технологической документации с несущественными ошибками, исправляемыми с помощью мастера. Выполнение ученических норм времени. Допускаются незначительные отклонения от установленных норм по соблюдению требований безопасности.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рушение основных требований к качеству выполненной работы (брак в работ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евыполнение установленной нормы на работ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лабое усвоение основных приемов выполнения производственных операций или работ. Нарушение в организации труда и рабочего места. Не умение выполнять самостоятельно работу. Нарушение требований безопасности.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Грубое нарушение технических требований к качеству работы (брак в работ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Крайне низкое выполнение норм на работ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е усвоение приемов и способов выполнения производственных операций или работ. Систематические нарушения в организации труда и рабочего места. Неумение выполнять работу даже при помощи мастера. Нарушение требований безопасности.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5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Оценочный лис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5"/>
        <w:gridCol w:w="1767"/>
        <w:gridCol w:w="1559"/>
        <w:gridCol w:w="1843"/>
        <w:gridCol w:w="1559"/>
        <w:gridCol w:w="992"/>
      </w:tblGrid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ехнологической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блюдение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тоговая оценка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276" w:before="100" w:after="1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6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ма урока: «Высококачественное оштукатуривание кирпичных стен, с применением механизации, поточным метод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ного урок - практику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От результатов полученных знаний и умений зависит формирование навыков по следующей теме: «Декоративная штукатурк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решения таких дидактических задач к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>Повторение и закреплени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глубление и расширение ранее усвоенных зна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ормирование новых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ираю тип урока – формирование и совершенствование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я учебной деятельности обучающихся на уроке этого типа предполагает повторение знаний, полученных на уроках спец. технологии, а также ввод их деятельности на меж предметный урове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актуализацией организовала контроль знаний полученных на теории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 зависимости от поставленных целей урока и специфики (урок производственного обучения) выбрала следующие методические подходы к построению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На этапе вводного инструктажа применила информационные методы и репродуктивные. Сообщаю готовую информацию различными способами, а обучающиеся ее воспринимают, осознают и фиксируют в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 основной части урока используются практические методы, где идет выработка умений и навыков. Сначала демонстрирую выполнение, затем обучающиеся выполняют в соответствии с технологической кар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ительной части урока я применила репродуктивные методы, когда обучающиеся сами выявляют дефекты и способы устранения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Для реализации принципа обучения – доступность и наглядность применены: презентация, видео ролики, раздаточный материал - технологическая карта, карточки-задания, оценочный ли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Контроль знаний осуществлялся не только в начале урока, но и в заключении основного этапа урока. На заключительном инструктаже работы обучающихся оценивались не только мастером, но и самими обучающимися. Это ведет к совершенствованию умений самоанализа, умению распознать дефекты и искать пути их устранения. На этом этапе урока выявляется такой аспект развития образования, как стремление к объективному и своевременному контролю. Когда обучающиеся сами оценивают свои работы, проводя самооценку и самоконтроль, они совершенствуют свой выбор методов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ашнее задание было выдано с учетом самостоятельного применения полученных знаний на сегодняшнем уроке по теме: Высококачественное оштукатуривание с применением мех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ффективность проведения урока производственного обучения повлияли методы стимулирования учебно - позна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созданы условия проведения урока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о - материальные: обучающиеся были обеспечены всеми необходимыми материалам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рально - психологические: доброжелательным отношением к обучающимс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игиенические: чистые рабочие места, проветренное поме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ой взгляд мне удалось решить поставленные задачи урока на уровне современных тенденций развития образования. Урок цели дости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9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 w:before="100" w:after="10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2"/>
      <w:type w:val="nextPage"/>
      <w:pgSz w:w="11055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files.stroyinf.ru/Data1/4/4651/index.htm" TargetMode="External"/><Relationship Id="rId8" Type="http://schemas.openxmlformats.org/officeDocument/2006/relationships/hyperlink" Target="http://files.stroyinf.ru/Data1/4/4651/index.htm" TargetMode="External"/><Relationship Id="rId9" Type="http://schemas.openxmlformats.org/officeDocument/2006/relationships/hyperlink" Target="http://files.stroyinf.ru/Data1/4/4694/index.htm" TargetMode="External"/><Relationship Id="rId10" Type="http://schemas.openxmlformats.org/officeDocument/2006/relationships/hyperlink" Target="http://files.stroyinf.ru/Data1/11/11702/index.htm" TargetMode="External"/><Relationship Id="rId11" Type="http://schemas.openxmlformats.org/officeDocument/2006/relationships/hyperlink" Target="http://files.stroyinf.ru/Data1/1/1898/index.htm" TargetMode="External"/><Relationship Id="rId12" Type="http://schemas.openxmlformats.org/officeDocument/2006/relationships/hyperlink" Target="http://files.stroyinf.ru/Data1/3/3130/index.htm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1.png"/><Relationship Id="rId56" Type="http://schemas.openxmlformats.org/officeDocument/2006/relationships/image" Target="media/image45.png"/><Relationship Id="rId57" Type="http://schemas.openxmlformats.org/officeDocument/2006/relationships/image" Target="media/image2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footer" Target="foot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42:00Z</dcterms:created>
  <dc:creator>Валиев</dc:creator>
  <dc:description/>
  <cp:keywords/>
  <dc:language>en-US</dc:language>
  <cp:lastModifiedBy>AAA</cp:lastModifiedBy>
  <cp:lastPrinted>2014-12-06T12:44:00Z</cp:lastPrinted>
  <dcterms:modified xsi:type="dcterms:W3CDTF">2024-04-27T15:10:00Z</dcterms:modified>
  <cp:revision>40</cp:revision>
  <dc:subject/>
  <dc:title>П Л А Н</dc:title>
</cp:coreProperties>
</file>