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изация эффективных моделей социализаци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дополните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444444"/>
          <w:lang w:val="ru-RU"/>
        </w:rPr>
        <w:t xml:space="preserve">       </w:t>
      </w:r>
      <w:r>
        <w:rPr>
          <w:sz w:val="28"/>
          <w:szCs w:val="28"/>
        </w:rPr>
        <w:t xml:space="preserve">Социализация – это процесс становления личности, обучения, усвоения ценностей, норм, установок образцов поведения, принятых в данном обществе. Социализация личности происходит по мере усвоения социального опыта во всех его проявлениях: способы, средства производства духовной культуры, приёмы чувственного познания, абстрактного мышления, определенное мировоззрение, ценности, нормы, взгляды на общество, явления и события: усвоение принятых данным обществом правил поведения, обычаев, накопленного обществом запаса ЗУН. Каждая личность связана с окружающим ее миром, и обществом, отношениями, являющимися основой фундамента в формировании личности человека, и вместе с тем единства и целостности социальной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руппы и всего общества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Переход образовательных учреждений на федеральные государственные образовательные стандарты (ФГОС) изменил цели в образовательных стандартах и требует новых методов организации внеурочной деятельности. Система дополнительного образования способна внести значительный вклад в развитие обучающихся на основе расширения их образовательного пространства, увеличения числа источников необходимой информации, предоставления возможности освоения межпредметных и предметных знаний и умений. Это становится реальным за счет консолидации усилий основного и дополнительного образования детей, направленных на создание единого образовательного пространства, в котором основное и дополнительное образование детей стали равноправными, взаимодополняющими друг друга компонентами, создающими комплекс условий для полноценного личностного развития каждого ребенка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облема взаимоотношений личности и общества – одна из наиболее интересных тем не только в социологии, но и во многих других дисциплинах. Социальная адаптация школьника как личности, его самоопределение одинаково актуально как для прошлого, так и для настоящего времени. На протяжении многих веков мыслители и ученые пишут и спорят о воспитательном процессе, но до сих пор нет единства взглядов в определении процесса воспитания личности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 современный век нанотехнологий, компьютеров, жестких и бескомпромиссных решений многие проблемы связаны с безнравственностью, черствостью и жесткостью человека, которые неразрывно связаны с низким уровнем образованности и культуры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Сегодня все чаще можно встретить эмоционально и интеллектуально не богатого человека. Главной целью родителей и учеников стало получение высоких баллов на едином государственном экзамене, поступление в престижный ВУЗ, и, как результат, мы получаем поколение не способное к сопереживанию и сочувствию. Кризисные и критические ситуации, нередко возникающие в разных сферах жизни общества, требуют от человека не только физического и психического, но и социального здоровья для эффективной социализации. Совершенствование и  реформирование всех сторон жизни общества зависит от непосредственного участия в этих процессах личности, и вполне естественно, что сейчас акцентируется развитие индивида и создается система воспитания, которая учитывает этот фактор. Для адаптации индивида в обществе в данный период истории ему требуются определенные знания, способы деятельности и общения. Поэтому большое значение в социализации детей играет система дополнительного образования, которая эффективно дополняет государственные структуры, т.к. отражает более широкий спектр проблем развития и образования дет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егодня термин «дополнительное образование» известен и широко распространен, и является составной (вариативной) частью общего образования, сущностно мотивированным образованием, позволяющим обучающемуся приобрести устойчивую потребность в познании и творчестве, максимально реализовать себя, самоопределяться профессионально и личностно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полнительное образование детей — необходимое звено в воспитании многогранной личности, в ее образовании, в ранней профессиональной ориентации. Дополнительное образование детей многообразно, разнонаправлено. Ценность дополнительного образования детей в том, что оно усиливает вариативную составляющую общего образования и помогает ребятам в профессиональном самоопределении, способствует реализации их сил, знаний, полученных в базовом компоненте. О необходимости дополнительного образования в школе нет смысла никого убеждать. Чем больше ре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нок сможет усвоить дополнительных знаний, навыков, тем легче ему будет определиться в жизни, в профессии, тем менее он будет уязвим в наше время - время постоянных перемен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полняя свободное временное пространство учащихся, школа стремится оградить их от праздного ничегонеделания, от опасных соблазнов уличного воспитания преступных группировок, наркомании и т.д. Мы хотим увлечь детей делами интересными, плодотворными, дающими широкие перспективы в будущем. Поэтому так важно умело использовать огромные возможности дополнительного образования, благодаря которому ученик действительно получает возможность самостоятельно выбирать вид деятельности, определить свой собственный образовательный путь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ходе реализации дополнительных образовательных программ дети формируют собственное мнение, индивидуальное мировосприятие, получают практические навыки, необходимые для жизни в социуме, развивают свою коммуникативную культуру, общаются в коллективе сверстников, а значить учатся сотрудничеству и сотворчеству. Процесс творчества развивает и обогащает личность, раскрывает ее таланты и духовный потенциал. Правильно организованное пространство творческой деятельности формирует культуру личности, умение видеть и понимать прекрасное,  сопереживать в процессе творчества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Занятия по дополнительному образованию предоставляют благоприятные условия для разностороннего развития ребёнка, оказывает помощь в реализации его потенциальных возможностей и потребностей, развивает его творческую познавательную активность</w:t>
      </w:r>
      <w:r>
        <w:rPr>
          <w:rStyle w:val="Emphasis"/>
          <w:i w:val="false"/>
          <w:sz w:val="28"/>
          <w:szCs w:val="28"/>
        </w:rPr>
        <w:t>. </w:t>
      </w:r>
      <w:r>
        <w:rPr>
          <w:sz w:val="28"/>
          <w:szCs w:val="28"/>
        </w:rPr>
        <w:t>Для этого преподаватели должны знать и владеть различными формами и методами обучения, учитывать возрастные особенности учащихся. В последнее время редко встретишь учителя, который не жалуется на то, что детям ничего не нужно, что они не выполняют домашних заданий, скучают на уроках, а то и вовсе на них не ходят. Воспитанию положительной мотивации учения способствуют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щая атмосфера комфорта в процессе учения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тношения сотрудничества учителя и учащегося, помощь преподавателя не в виде прямого вмешательства в выполнение задания, а в виде советов, наталкивающих самого ученика на правильное решение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30" w:before="30" w:after="3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влечение преподавателем учеников к оценочной деятельности и формирование у них адекватной самооценки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реподавателю следует подходить к мотивации как к постоянно развивающемуся явлению. Так, постоянно осуществляются взаимовлияния и взаимопереходы мотивов и целей учения. По мере усложнения задач обучения у учащихся не только повышается мотивации к обучению, но и развиваются личностные качеств детей. Дети, получившие помимо общего, еще и дополнительное образование, как правило, имеют больше возможностей полноценно прожить детство, реализовать свой творческий потенциал. Сегодня и детям, и родителям важно, чтобы система дополнительного образования вместе со школой активно помогала ребенку не только проявить, развить свои способности, но и сделать правильный выбор своей профессии.</w:t>
      </w:r>
    </w:p>
    <w:p>
      <w:pPr>
        <w:pStyle w:val="TextBody"/>
        <w:widowControl/>
        <w:spacing w:before="90" w:after="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Дополнительное образование детей предполагает расширение воспитательного «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TextBody"/>
        <w:widowControl/>
        <w:spacing w:before="90" w:after="9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Таким образом, дополнительное образование способно решить целый комплекс задач, направленных на гуманизацию всей жизни школы: выровнять стартовые возможности развития личности ребенка; способствовать выбору его индивидуального образовательного пути; обеспечить каждому ученику ―ситуацию успеха; содействовать самореализации личности ребенка и педагога. Конечно, далеко не все школы способны сегодня решать эти задачи. Однако совершенно очевидно и то, что наступило время, когда нельзя рассчитывать только на учебный процесс. Его эффективность в обеспечении современного качества образования не безгранична, особенно в рамках классно-урочной системы.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ополагающие принципы социализации детей:</w:t>
        <w:br/>
      </w:r>
      <w:r>
        <w:rPr>
          <w:color w:val="000000"/>
          <w:sz w:val="28"/>
          <w:szCs w:val="28"/>
        </w:rPr>
        <w:t>а) принцип гармонизации общечеловеческих и реальных социальных ценностей в организации жизнедеятельности детей; </w:t>
        <w:br/>
        <w:t>б) принципы самореализации детей в УДО; </w:t>
        <w:br/>
        <w:t>в) принцип включенности детей и подростков в реальные социально значимые отношения; </w:t>
        <w:br/>
        <w:t>г) принципы взаимосвязи педагогического управления и детского самоуправления. </w:t>
        <w:br/>
        <w:t>Система работы по социализации обучающихся включает следующие функциональные </w:t>
      </w:r>
      <w:r>
        <w:rPr>
          <w:b/>
          <w:color w:val="000000"/>
          <w:sz w:val="28"/>
          <w:szCs w:val="28"/>
        </w:rPr>
        <w:t>компоненты</w:t>
      </w:r>
      <w:r>
        <w:rPr>
          <w:color w:val="000000"/>
          <w:sz w:val="28"/>
          <w:szCs w:val="28"/>
        </w:rPr>
        <w:t>: когнитивный, коммуникативный, деятельностный, коррекционный, компонент самоуправления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гнитивный</w:t>
      </w:r>
      <w:r>
        <w:rPr>
          <w:color w:val="000000"/>
          <w:sz w:val="28"/>
          <w:szCs w:val="28"/>
        </w:rPr>
        <w:t xml:space="preserve"> компонент системы реализуется в процессе целенаправленного овладения подростком социального опыта. </w:t>
      </w:r>
      <w:r>
        <w:rPr>
          <w:color w:val="000000"/>
          <w:sz w:val="28"/>
          <w:szCs w:val="28"/>
          <w:lang w:val="ru-RU"/>
        </w:rPr>
        <w:t xml:space="preserve">Дети </w:t>
      </w:r>
      <w:r>
        <w:rPr>
          <w:color w:val="000000"/>
          <w:sz w:val="28"/>
          <w:szCs w:val="28"/>
        </w:rPr>
        <w:t>приобретают знания и умения, необходимые для осуществления социально значимой деятельности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ммуникативный</w:t>
      </w:r>
      <w:r>
        <w:rPr>
          <w:color w:val="000000"/>
          <w:sz w:val="28"/>
          <w:szCs w:val="28"/>
        </w:rPr>
        <w:t xml:space="preserve"> компонент включает действия, связанные с установлением педагогически целесообразных взаимоотношений между </w:t>
      </w:r>
      <w:r>
        <w:rPr>
          <w:color w:val="000000"/>
          <w:sz w:val="28"/>
          <w:szCs w:val="28"/>
          <w:lang w:val="ru-RU"/>
        </w:rPr>
        <w:t>детьми</w:t>
      </w:r>
      <w:r>
        <w:rPr>
          <w:color w:val="000000"/>
          <w:sz w:val="28"/>
          <w:szCs w:val="28"/>
        </w:rPr>
        <w:t xml:space="preserve"> и педагогами в образовательном учреждении.</w:t>
      </w:r>
    </w:p>
    <w:p>
      <w:pPr>
        <w:pStyle w:val="TextBody"/>
        <w:widowControl/>
        <w:spacing w:before="0" w:after="1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ятельностный</w:t>
      </w:r>
      <w:r>
        <w:rPr>
          <w:color w:val="000000"/>
          <w:sz w:val="28"/>
          <w:szCs w:val="28"/>
        </w:rPr>
        <w:t xml:space="preserve"> компонент способствует включению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 в социально значимую деятельность, имеющую личностную оценку этой деятельности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ррекционный</w:t>
      </w:r>
      <w:r>
        <w:rPr>
          <w:color w:val="000000"/>
          <w:sz w:val="28"/>
          <w:szCs w:val="28"/>
        </w:rPr>
        <w:t> компонент связан с коррекцией хода процесса социализации, установлением необходимых связей между субъектами процесса, регуляцией этой связи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нент </w:t>
      </w:r>
      <w:r>
        <w:rPr>
          <w:b/>
          <w:i/>
          <w:color w:val="000000"/>
          <w:sz w:val="28"/>
          <w:szCs w:val="28"/>
        </w:rPr>
        <w:t>самоуправления</w:t>
      </w:r>
      <w:r>
        <w:rPr>
          <w:color w:val="000000"/>
          <w:sz w:val="28"/>
          <w:szCs w:val="28"/>
        </w:rPr>
        <w:t xml:space="preserve"> представляет собой самоуправляемую систему социализации личности </w:t>
      </w:r>
      <w:r>
        <w:rPr>
          <w:color w:val="000000"/>
          <w:sz w:val="28"/>
          <w:szCs w:val="28"/>
          <w:lang w:val="ru-RU"/>
        </w:rPr>
        <w:t>ребенка</w:t>
      </w:r>
      <w:r>
        <w:rPr>
          <w:color w:val="000000"/>
          <w:sz w:val="28"/>
          <w:szCs w:val="28"/>
        </w:rPr>
        <w:t>, поскольку происходящие в ней изменения носят упорядоченный характер, а упорядоченность компонентов системы обеспечивается механизмами управления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казанные функциональные компоненты системы социализации личности тесно взаимосвязаны.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нашем Доме </w:t>
      </w:r>
      <w:r>
        <w:rPr>
          <w:color w:val="000000"/>
          <w:sz w:val="28"/>
          <w:szCs w:val="28"/>
        </w:rPr>
        <w:t xml:space="preserve">творчества как учреждении дополнительного образования органично сочетаются обучение, развитие, воспитание и социализация ребенка. Эффективными педагогическими условиями, обеспечивающими социализацию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 в учреждении являются: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бровольный характер включения детей в социальные отношения, что позволяет осуществлять социализацию с учетом их интересов и потребностей, опираясь на индивидуальные качества личност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енность на позитивную включенность каждого ребенка в созидательную продуктивную деятельность (с опорой на его индивидуальные способности, склонности, интересы, запросы), в ходе которой происходит раскрытие его творческого потенциала и становление субъектной позици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различных по форме организации обучения программ и проектов, что позволяет обучающимся иметь необходимую для них самих степень вовлеченност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нового поколения учебно-программного и методического обеспечения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саморазвития личности;</w:t>
      </w:r>
    </w:p>
    <w:p>
      <w:pPr>
        <w:pStyle w:val="TextBody"/>
        <w:widowControl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технологий на основе гуманно-личностной ориентации педагогического процесса;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оциокультурной среды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й процесс в </w:t>
      </w:r>
      <w:r>
        <w:rPr>
          <w:color w:val="000000"/>
          <w:sz w:val="28"/>
          <w:szCs w:val="28"/>
          <w:lang w:val="ru-RU"/>
        </w:rPr>
        <w:t>ДДТ</w:t>
      </w:r>
      <w:r>
        <w:rPr>
          <w:color w:val="000000"/>
          <w:sz w:val="28"/>
          <w:szCs w:val="28"/>
        </w:rPr>
        <w:t xml:space="preserve"> строится на основе организации различных видов деятельности обучающихся, обеспечивая каждому свободный выбор темпов и глубины освоения образовательных программ, активное взаимодействие обучающихся разных возрастов. Разновозрастное взаимодействие открывает перед ребенком новые возможности в освоении таких социальных ролей, как коллега, партнер, подчиненный; оно позволяет ему одновременно выступать в различных качествах: и взрослого, и сверстника, и ребенка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личие от основного школьного образования с определенными предметами и строгой программой, в </w:t>
      </w:r>
      <w:r>
        <w:rPr>
          <w:color w:val="000000"/>
          <w:sz w:val="28"/>
          <w:szCs w:val="28"/>
          <w:lang w:val="ru-RU"/>
        </w:rPr>
        <w:t xml:space="preserve">ДДТ </w:t>
      </w:r>
      <w:r>
        <w:rPr>
          <w:color w:val="000000"/>
          <w:sz w:val="28"/>
          <w:szCs w:val="28"/>
        </w:rPr>
        <w:t>ребенок может выбирать себе занятия, как говориться, по душе, что способствует его дальнейшей открытости педагогу и группе детей, в которой он будет находиться. Это важная составляющая, способствующая лучшему вхождению в коллектив. Принцип добровольности в комплектовании детских объединений создает предпосылки к успеху, а активность и интерес к деятельности в сотрудничестве с взрослыми благотворно влияют на изменения в личности обучающихся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о ориентированный подход, положенный в основу сотрудничества взрослых и детей в </w:t>
      </w:r>
      <w:r>
        <w:rPr>
          <w:color w:val="000000"/>
          <w:sz w:val="28"/>
          <w:szCs w:val="28"/>
          <w:lang w:val="ru-RU"/>
        </w:rPr>
        <w:t>ДДТ</w:t>
      </w:r>
      <w:r>
        <w:rPr>
          <w:color w:val="000000"/>
          <w:sz w:val="28"/>
          <w:szCs w:val="28"/>
        </w:rPr>
        <w:t xml:space="preserve"> позволяет удовлетворить образовательные и социокультурные запросы различных категорий детей разного возраста, используя потенциал свободного времени. На занятиях большое внимание уделяется созданию комфортной психологической среды, создающей возможности для социально-образовательной реабилитации обучающихся, не сумевших успешно проявить себя в школе. Разнообразие деятельности позволяет раскрыться всем без исключения – застенчивым, пассивным, с заниженной самооценкой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Широкий спектр образовательных программ и их вариативность </w:t>
      </w:r>
      <w:r>
        <w:rPr>
          <w:color w:val="000000"/>
          <w:sz w:val="28"/>
          <w:szCs w:val="28"/>
          <w:lang w:val="ru-RU"/>
        </w:rPr>
        <w:t>в ДДТ</w:t>
      </w:r>
      <w:r>
        <w:rPr>
          <w:color w:val="000000"/>
          <w:sz w:val="28"/>
          <w:szCs w:val="28"/>
        </w:rPr>
        <w:t xml:space="preserve"> позволяет удовлетворять постоянно меняющиеся индивидуальные социокультурные и образовательные потребности современных детей и подростков, а также обучать детей, как с выдающимися способностями, так и с особыми потребностями в образовании. В учреждении реализуется индивидуальный образовательный маршрут для ребенка с особыми образовательными потребностями. Педколлективом </w:t>
      </w:r>
      <w:r>
        <w:rPr>
          <w:color w:val="000000"/>
          <w:sz w:val="28"/>
          <w:szCs w:val="28"/>
          <w:lang w:val="ru-RU"/>
        </w:rPr>
        <w:t xml:space="preserve">ДДТ </w:t>
      </w:r>
      <w:r>
        <w:rPr>
          <w:color w:val="000000"/>
          <w:sz w:val="28"/>
          <w:szCs w:val="28"/>
        </w:rPr>
        <w:t>созданы условия для свободного выбора различных форм дополнительного образования, что способствует творческому самоопределению ребенка в соответствии с его возрастными особенностями, интересами, потребностям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С целью повышения привлекательности дополнительных образовательных программ и качества их реализации педагоги </w:t>
      </w:r>
      <w:r>
        <w:rPr>
          <w:color w:val="000000"/>
          <w:sz w:val="28"/>
          <w:szCs w:val="28"/>
          <w:lang w:val="ru-RU"/>
        </w:rPr>
        <w:t xml:space="preserve">ДДТ </w:t>
      </w:r>
      <w:r>
        <w:rPr>
          <w:color w:val="000000"/>
          <w:sz w:val="28"/>
          <w:szCs w:val="28"/>
        </w:rPr>
        <w:t>постоянно работают над повышением своего профессионального мастерства. Результатом этой работы является использование на занятиях современных образовательных технологий, что помогает научить детей навыкам общения, умению договариваться, расширяет сферу познавательных интересов о себе и окружающем мире, развивает исследовательские навыки. А это в свою очередь способствует дальнейшей социализации школьников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оциализация личности в </w:t>
      </w:r>
      <w:r>
        <w:rPr>
          <w:color w:val="000000"/>
          <w:sz w:val="28"/>
          <w:szCs w:val="28"/>
          <w:lang w:val="ru-RU"/>
        </w:rPr>
        <w:t>ДДТ</w:t>
      </w:r>
      <w:r>
        <w:rPr>
          <w:color w:val="000000"/>
          <w:sz w:val="28"/>
          <w:szCs w:val="28"/>
        </w:rPr>
        <w:t xml:space="preserve"> проходит через включение в различные виды активнойдеятельности (как коллективной, так и индивидуальной): способствующей предпрофессиональному и профессиональному выбору, усвоению нравственных ценностей, творческому развитию, усвоению здорового образа жизни. Через участие детей  в разнообразных формах работы в учреждении формируются такие социально важные качества личности, как инициатива, самостоятельность, способность к творчеству и самодеятельности. Эти качества в современном мире востребованы, помогают личности достигать максимально высоких результатов в своем развитии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Популярными и действенными формами социально-культурной деятельности в нашем </w:t>
      </w:r>
      <w:r>
        <w:rPr>
          <w:color w:val="000000"/>
          <w:sz w:val="28"/>
          <w:szCs w:val="28"/>
          <w:lang w:val="ru-RU"/>
        </w:rPr>
        <w:t>Доме творчества</w:t>
      </w:r>
      <w:r>
        <w:rPr>
          <w:color w:val="000000"/>
          <w:sz w:val="28"/>
          <w:szCs w:val="28"/>
        </w:rPr>
        <w:t xml:space="preserve"> являются праздники, различные фестивали и конкурсы, а также акции и творческие проекты, экспедиции и т.п. Ребята становятся активными участниками конкурсов, праздников, театрализованных представлений: от создания сценария и оформления до воплощения в жизнь игровой или развлекательной программы, КВН, спектакля или шоу. Работа, предшествующая мероприятию, и само его проведение воспитывают у ребят чувство единства, значимости, объединённости одной общей идеей, позволяют обогащать социальный опыт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 xml:space="preserve">, расширять круг взаимодействия с окружающими, что способствует успешной социализации и адаптации к современному обществу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Успешная социализация предполагает эффективную адаптацию человека в обществе, с одной стороны, а с другой – способность в определенной мере противостоять обществу, части тех жизненных коллизий, которые мешают его саморазвитию, самореализации, самоутверждению. Успешная социализация в образовательном пространстве и в социуме опирается на тесное сотрудничество педагогов, родителей и детей.</w:t>
      </w:r>
    </w:p>
    <w:p>
      <w:pPr>
        <w:pStyle w:val="TextBody"/>
        <w:widowControl/>
        <w:shd w:fill="FFFFFF" w:val="clear"/>
        <w:autoSpaceDE w:val="false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color w:val="000000"/>
          <w:kern w:val="2"/>
          <w:sz w:val="28"/>
          <w:szCs w:val="28"/>
          <w:lang w:val="ru-RU" w:eastAsia="ar-SA"/>
        </w:rPr>
        <w:t>Победы и достижения наших обучающихся в конкурсах, выставках соревнованиях, их личностные результаты, успешность во взрослой жизни являются свидетельством результативной деятельности коллектива ДДТ по социализации детей и подростков, воспитания у них необходимых социальных качеств.</w:t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p>
      <w:pPr>
        <w:pStyle w:val="Zag1"/>
        <w:shd w:fill="FFFFFF" w:val="clear"/>
        <w:suppressAutoHyphens w:val="false"/>
        <w:autoSpaceDE w:val="false"/>
        <w:bidi w:val="0"/>
        <w:spacing w:lineRule="atLeast" w:line="100" w:before="0" w:after="0"/>
        <w:ind w:left="0" w:right="0" w:firstLine="709"/>
        <w:jc w:val="both"/>
        <w:rPr>
          <w:rFonts w:cs="Times New Roman"/>
          <w:kern w:val="2"/>
          <w:sz w:val="24"/>
          <w:szCs w:val="24"/>
          <w:lang w:val="ru-RU" w:eastAsia="ar-SA"/>
        </w:rPr>
      </w:pPr>
      <w:r>
        <w:rPr>
          <w:rFonts w:cs="Times New Roman"/>
          <w:kern w:val="2"/>
          <w:sz w:val="24"/>
          <w:szCs w:val="24"/>
          <w:lang w:val="ru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Style13"/>
    <w:next w:val="Style13"/>
    <w:qFormat/>
    <w:pPr>
      <w:keepNext w:val="true"/>
      <w:numPr>
        <w:ilvl w:val="2"/>
        <w:numId w:val="1"/>
      </w:numPr>
      <w:suppressAutoHyphens w:val="false"/>
      <w:spacing w:lineRule="atLeast" w:line="10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Style13"/>
    <w:next w:val="Style13"/>
    <w:qFormat/>
    <w:pPr>
      <w:keepNext w:val="true"/>
      <w:numPr>
        <w:ilvl w:val="3"/>
        <w:numId w:val="1"/>
      </w:numPr>
      <w:suppressAutoHyphens w:val="false"/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Îñíîâíîé øðèôò àáçàöà"/>
    <w:qFormat/>
    <w:rPr/>
  </w:style>
  <w:style w:type="character" w:styleId="Style12">
    <w:name w:val="Основной шрифт абзаца"/>
    <w:qFormat/>
    <w:rPr/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14">
    <w:name w:val="Основной текст (14)_"/>
    <w:basedOn w:val="Style12"/>
    <w:qFormat/>
    <w:rPr>
      <w:i/>
      <w:iCs/>
      <w:shd w:fill="FFFFFF" w:val="clear"/>
    </w:rPr>
  </w:style>
  <w:style w:type="character" w:styleId="1424">
    <w:name w:val="Основной текст (14)24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1485">
    <w:name w:val="Основной текст (14)85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1483">
    <w:name w:val="Основной текст (14)83"/>
    <w:basedOn w:val="14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ru-RU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ag1">
    <w:name w:val="zag1"/>
    <w:basedOn w:val="Style13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 w:val="false"/>
      <w:suppressAutoHyphens w:val="false"/>
      <w:autoSpaceDE w:val="fals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sz w:val="24"/>
      <w:szCs w:val="24"/>
      <w:lang w:val="ru-RU" w:eastAsia="zh-CN" w:bidi="hi-IN"/>
    </w:rPr>
  </w:style>
  <w:style w:type="paragraph" w:styleId="141">
    <w:name w:val="Основной текст (14)1"/>
    <w:basedOn w:val="Style13"/>
    <w:qFormat/>
    <w:pPr>
      <w:shd w:fill="FFFFFF" w:val="clear"/>
      <w:suppressAutoHyphens w:val="false"/>
      <w:spacing w:lineRule="exact" w:line="211" w:before="0" w:after="0"/>
      <w:ind w:left="0" w:right="0" w:firstLine="400"/>
      <w:jc w:val="both"/>
    </w:pPr>
    <w:rPr>
      <w:rFonts w:eastAsia="Calibri"/>
      <w:i/>
      <w:iCs/>
      <w:lang w:eastAsia="en-US"/>
    </w:rPr>
  </w:style>
  <w:style w:type="paragraph" w:styleId="3">
    <w:name w:val="Основной текст 3"/>
    <w:basedOn w:val="Style13"/>
    <w:qFormat/>
    <w:pPr>
      <w:suppressAutoHyphens w:val="fals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Style13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Style13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"/>
    <w:basedOn w:val="Style13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Style13"/>
    <w:pPr>
      <w:suppressAutoHyphens w:val="false"/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