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u w:val="none"/>
        </w:rPr>
        <w:t>« Здоровьесберегающие технологии на уроках физической культуры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u w:val="none"/>
        </w:rPr>
        <w:t>Выступление учителя физической культуры Бабакина А.В. на ШМО учителей -предметников   27.05.2024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доровье –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none"/>
        </w:rPr>
        <w:t>Большую часть своего времени  ребёнок проводит в школе, поэтому школа обязана взять на себя заботу о сохранении его здоровья наряду с родителями. С раннего возраста детям необходимо привить желание неустанно работать над своим физическим развитием, воспитывать в них бережное отношение к самим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и планировании и проведении уроков физкультуры необходимо учитывать ряд аспектов здоровьесберегающих технологий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. Создать такую рабочую  общеобразовательную программу,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которая формирует и обеспечивает здоровье учащихся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еятельность учителя в этом аспекте должна включать знакомство с результатами медицинских осмотров детей, их учет в учебно-воспитательной  работе;помощь  родителям  в  построении  здоровой жизнедеятельности учащихся и семьи в целом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 Создать условия для заинтересованного отношения учащихся к учебе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Контрольные испытания, задания, тестирования и т.д. должны лишь давать исходную  информацию для разработки индивидуальных заданий, суть которых - учащийся должен в каждый очередной период времени продвинуться дальше, что и подтвердит следующее тестирование. Если же этого не произошло, то учитель должен внести в индивидуальные задания соответствующие коррективы. Принципиально важно, чтобы при этом учащийся не сравнивался с другими по принципу «лучше или хуже других», а сравнивался с самим собой: я сегодня стал лучше, чем вчера, а завтра постараюсь стать лучше, чем сегодня. Однако для этого задания должны быть реальными и стимулировать учащихся к активной работе. Пока же критерии оценок основаны на сравнении результатов освоения знаний и умений с некоторыми надуманными «средними» значениями. В таком случае сильный ученик не чувствует потребности в повседневном учебном труде, а слабый, чувствуя себя обреченным, не испытывает стремления к нему. Если ученик не понимает значимости учебного материала, то и избирательно работающее подсознание сразу после получения оценки помогает ему довольно быстро забывать ненужный материал. В таком случае нарушается системность в освоении основ знаний и каждый новый материал оказывается как бы оторванным от предыдущего, самостоятельным и даже надуманным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3. Включать в процесс занятий элементы активного отдыха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де могут быть использованы элементы физической культуры помимо самого урока физкультуры – на других уроках и переменах: физкультминуты, физкультпаузы, динамические (подвижные) перемены. Такой активный отдых призван решать целый ряд задач: предупреждение раннего умственного утомления и восстановление умственной работоспособности активизацией мозгового кровообращения и переключением внимания; устранение застойных явлений в кровообращении и дыхательной системе упражнениями в глубоком дыхании и в ритмичных чередованиях сокращений и расслаблений мышц, обеспечивающих аккомодацию глаза; устранение неблагоприятных последствий длительного растяжения и расслабления мышц спины, отвечающих за осанку и другое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4. Обеспечивать необходимые гигиенические условия в учебных помещениях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свещение и характеристика воздуха в спортивном зале, температурный режим. Все это достаточно полно регламентируется соответствующими санитарно-гигиеническими нормами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2:31Z</dcterms:created>
  <dc:creator/>
  <dc:description/>
  <dc:language>en-US</dc:language>
  <cp:lastModifiedBy/>
  <cp:revision>0</cp:revision>
  <dc:subject/>
  <dc:title/>
</cp:coreProperties>
</file>