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9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униципальное казенное дошкольное  образовательное учреждение «Нижнемамонский детский сад № 8 Верхнемамонского района воронежской области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9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48"/>
          <w:szCs w:val="48"/>
        </w:rPr>
        <w:t>Рабочая программа по дополнительному образованию детей</w:t>
      </w:r>
    </w:p>
    <w:p>
      <w:pPr>
        <w:pStyle w:val="Heading2"/>
        <w:spacing w:lineRule="atLeast" w:line="39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8"/>
          <w:szCs w:val="48"/>
        </w:rPr>
        <w:t>Направление: духовно-нравственное</w:t>
      </w:r>
    </w:p>
    <w:p>
      <w:pPr>
        <w:pStyle w:val="Heading2"/>
        <w:spacing w:lineRule="atLeast" w:line="39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8"/>
          <w:szCs w:val="48"/>
        </w:rPr>
        <w:t>«Добрый мир»</w:t>
      </w:r>
    </w:p>
    <w:p>
      <w:pPr>
        <w:pStyle w:val="Heading2"/>
        <w:spacing w:lineRule="atLeast" w:line="390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Heading2"/>
        <w:spacing w:lineRule="atLeast" w:line="39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tLeast" w:line="39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tLeast" w:line="39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ДЛЯ ДЕТЕЙ  5- 7 ЛЕТ.</w:t>
      </w:r>
    </w:p>
    <w:p>
      <w:pPr>
        <w:pStyle w:val="Style13"/>
        <w:spacing w:lineRule="atLeast" w:line="39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3"/>
        <w:spacing w:lineRule="atLeast" w:line="390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390"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 Масютина О. М.</w:t>
      </w:r>
    </w:p>
    <w:p>
      <w:pPr>
        <w:pStyle w:val="Style13"/>
        <w:spacing w:lineRule="atLeast" w:line="390"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390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390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390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390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390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390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390" w:before="0" w:after="0"/>
        <w:jc w:val="center"/>
        <w:textAlignment w:val="baseline"/>
        <w:rPr/>
      </w:pPr>
      <w:r>
        <w:rPr>
          <w:b/>
          <w:i/>
          <w:color w:val="000000"/>
          <w:sz w:val="28"/>
          <w:szCs w:val="28"/>
        </w:rPr>
        <w:t>с. Нижний Мамон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… </w:t>
      </w:r>
      <w:r>
        <w:rPr>
          <w:rStyle w:val="Emphasis"/>
          <w:color w:val="000000"/>
          <w:sz w:val="28"/>
          <w:szCs w:val="28"/>
        </w:rPr>
        <w:t>Пустите детей приходить ко Мне и не препятствуйте им, ибо таковых есть Царствие Божие. Истинно говорю вам: кто не примет Царствия Божия, как дитя, тот не войдёт в него. И, обняв их, возложил руки на них и благословил их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                                                </w:t>
      </w:r>
      <w:r>
        <w:rPr>
          <w:rStyle w:val="Emphasis"/>
          <w:color w:val="000000"/>
          <w:sz w:val="28"/>
          <w:szCs w:val="28"/>
        </w:rPr>
        <w:t>Евангелие от Марка, 10 глава, 14-16 стихи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/>
      </w:pPr>
      <w:r>
        <w:rPr>
          <w:color w:val="000000"/>
          <w:sz w:val="28"/>
          <w:szCs w:val="28"/>
        </w:rPr>
        <w:t>Ряд насущных проблем современного общества  -  отсутствие нравственных идеалов, как следствие, поколения людей без четких представлений о нормах морали, бездуховность, увеличение преступности среди молодежи, пагубные привычки, и др. требуют немедленного переосмысления подхода  к воспитанию и образованию подрастающего поколения. Образование, не имеющее под собой прочного фундамента воспитания нравственности, может дать обществу лишь людей с определенным уровнем знаний, но не знающих норм морали, без ощущения причастности к культурным и духовным традициям своего Отечества. Поэтому задачи воспитания духовно-нравственной культуры детей являются в настоящее время наиболее актуальными. Они  определяются. как  воспитание «готовности к нравственному самосовершенствованию, духовному саморазвитию, ознакомление с основными нормами светской и религиозной морали и понимания их значения в выстраивании отношений в семье и обществе, понимание значения нравственности, веры и религии в жизни человека и общества, формирование первоначальных представлений о светской этике, о традиционных религиях, их роли в культуре, истории и современности России,…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й народов России, осознание ценности человеческой жизни»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е детство учёными, специалистами в области духовно-нравственного воспитания охарактеризовано как «золотое время» в эмоциональной жизни ребёнка. В этом возрасте у детей проявляются такие положительные качества, которые уменьшаются с возрастом. Это душевная целостность, моральная чистота, непосредственность, простодушие, искренность. Именно эти качества являются главными сильными сторонами ребёнка. В православном понимании – этими качествами проявляется в нём Образ Божий, что является главной метафизической силой личности. С психологической точки зрения моральное созревание детской души является основой её духовного развития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радиции православной культуры, будучи глубоко укоренены в истории русского народа, помогают подрастающему поколению обрести тот нравственный идеал, который в течение многих столетий был главным критерием морально-этических поведенческих норм русского человека, который  является отправной точкой в деле воспитания детей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личности ребёнка дошкольного возраста, формирование базовой культуры на основе отечественных традиционных духовных и нравственных ценностей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бразовательные: 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основополагающих морально-нравственных идеалов, установок, ценностей, норм, обеспечивающих осознанный нравственный выбор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ультурологических знаний, необходимых для разностороннего развития детей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уховно нравственное развитие детей посредством приобщения  к традиционным духовным ценностям России,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нимание значимости традиционных нравственных идеалов и моральных норм для жизни личности, семьи, общества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творческого развития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любви к Родине, семье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 личности в национальную и мировую культуру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рганизация образовательного процесса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роводится с группой воспитанников. Возраст детей 5-7 лет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реализации программы – 1 год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ей в группе – 23  человека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ность – 1 раз в неделю (15 – 20 мин.)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организации – кружок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ринципы деятельности кружка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лавного воспитания дошкольников базируются на принципах личностно-ориентированного образования в христианских традициях: 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   Принцип христоцентричности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занятий педагог ставит житие и образ Христа в пример детям для духовного подражания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вствует сам и передает чувство присутствия Божия всегда и во всем детям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ует и поощряет у детей нравственную работу над собой (желание различать добро и зло, делать добрые дела во имя Господа) с целью раскрытия образа Божия в душе ребенка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 эмоциональностью воспринимают чтение библейских сюжетов о Христе, сопереживают Христу, Богородице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Принцип любви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я рассказы о земной жизни Иисуса Христа, дети понимают и могут объяснить выражение «Бог есть любовь»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е педагогов к детям, сотрудникам и родителям; детей к сверстникам, родителям и воспитателям с любовью (забота о ближнем, сопереживание в радости и в горе)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чувства любви у детей к окружающему миру, себе, ближнему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 Принцип воцерковления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 организует чтение молитв в повседневной жизни (до и после занятий и т.д.); экскурсии в храм и общение с батюшкой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нятиях кружка и в повседневной жизни педагог учит благоговейно обращаться со святынями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ет родителей к семейному посещению храма в воскресные и праздничные дни, актуализирует важность причастия в духовной жизни ребенка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 Принцип сообразности с природой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явление образа Божия в ребенке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нятиях учитывает антропологические и психологические особенности дошкольников, их эмоциональное состояние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ет проявление усилия воли дошкольников, желание контролировать свои физические потребности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 пресекает греховные мысли и действия в ребенке, формируя в душах детей страх Божий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раскрытия и развития дара Божьего в каждом ребенке на занятиях кружка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 Принцип согласованности педагогического влияния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кви, семьи и дошкольного учреждения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 устанавливает тесное сотрудничество с родителями воспитанников и священником (духовником детского сада), консультируется с духовником по вопросам организации и содержания занятия, приглашает священника для участия в праздничных мероприятиях и занятиях кружка, организует экскурсии в храм с благословения настоятеля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ирует проблему семейного воспитания и необходимость консолидации усилий Церкви, семьи и детского сада в процессе встреч с родителями; организует приватные и коллективные беседы со священником (другие формы работы)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6. Принцип послушания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 на занятиях посредством игр и игровых упражнений формирует у детей послушание как основу добродетелей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беседах, консультациях с родителями педагог разъясняет   важность формирования послушания у детей дошкольного возраста и помогает им выстроить правильные взаимоотношения с детьми, учитывая их возрастные особенности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7. Принцип социально-производственной направленности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с детьми педагог учитывает характерные особенности населенного пункта, виды деятельности родителей воспитанников и знакомит детей с производством. При этом обращает внимание на пользу, которую дает данное производство для всех людей, проводит аналогию производства с христианскими принципами жизни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ет наработки «Музея профессий», вместе с детьми участвует в создании музея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им примером, примером родителей формирует у детей уважение к труду взрослых, воспитывает трудолюбие, послушание, используя игры и упражнения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 Принцип культуросообразности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ю работу с детьми строит на основе церковного календаря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нятиях кружка знакомит детей с культурой и православными традициями, воспитывая благоговейное отношение к святыням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ет родителям формировать и возрождать семейные христианские традиции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культурную среду в группе, способствующую душевному и духовному развитию личности ребенка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9. Принцип индивидуального подхода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нятиях педагог, учитывая индивидуальные особенности каждого ребенка, предлагает дифференцированные задания для выполнения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беседе с родителями советуется о выборе педагогических методов и воздействий на ребенка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Методы и приемы обучения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90" w:before="0" w:after="12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– наглядно-зрительные, тактильно-мышечные, предметная наглядность, наглядно-слухо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90" w:before="0" w:after="12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рецептивный – совместная деятельность педагога 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90" w:before="0" w:after="12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ый – уточнение и воспроизведение известных действий по образ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90" w:before="0" w:after="12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– изготовление атрибутов к играм, придумывание вариантов иг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90" w:before="0" w:after="12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– описание и объяснение, образный сюжетный расск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90" w:before="0" w:after="12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го обучения – творческое использование готовых знаний, самостоятельное нахождение выхода из различ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90" w:before="0" w:after="12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– использование сюжета игр для организации детской деятельности, персонажей для обыгрывания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90" w:before="0" w:after="12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тельный – нахождение неординарных решений для достижения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90" w:before="0" w:after="12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межуточные результаты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мировоззрения воспитанников на основе духовно-нравственных принципов, традиций Русской Православной церкви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чение детей оценке поступков своих и окружающих, явлений и событий происходящих в мире, относиться к происходящему с точки зрения христианской морали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детей с основными понятиями христианского православного вероучения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накомство детей с традициями православной Церкви, молитвами,  календарем, праздниками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ание в детях доброжелательного отношения друг ко другу,  терпимости, уважения и бережного отношения к ближнему и окружающему миру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ежличностных отношениях приоритетны понятия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не обидь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делай другому того, чего себе не желаешь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обидел, попроси прощения и старайся больше так не делать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обидели тебя, прости и сам так не  поступай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ступись за слабого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могайте друг другу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ябедничай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спеши разбираться руками, попробуй сначала словами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ценивай человека не по внешности, а по внутренним качествам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удь простым и добрым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абота с родителями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тематический материал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совместного творчества детей и родителей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участию в проводимых  мероприятиях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собы получения результатов: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          </w:t>
      </w:r>
      <w:r>
        <w:rPr>
          <w:rStyle w:val="StrongEmphasis"/>
          <w:color w:val="000000"/>
          <w:sz w:val="28"/>
          <w:szCs w:val="28"/>
        </w:rPr>
        <w:t>-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ение за активностью ребенка в различные периоды   пребывания в   дошкольном     учреждении,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анализ продуктов детской деятельности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пециальные педагогические пробы, организуемые педагогом;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ация досугов, развлечений, КВН и т.д.</w:t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Возрастные особенности де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ёнок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4-6 ле</w:t>
      </w:r>
      <w:r>
        <w:rPr>
          <w:sz w:val="28"/>
          <w:szCs w:val="28"/>
        </w:rPr>
        <w:t>т стремится познать себя и другого человека как представителя общества, постепенно начинает осознавать связи в зависимости в социальном поведении и взаимоотношениях люд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возрасте от 5 до 6 лет происходят изменения в представлениях ребёнка о себе. Эти представления начинают включать не только характеристики, которыми ребёнок наделяет себя настоящего, в данный отрезок времени, но и качества, которыми он хотел бы или, наоборот, не хотел бы обладать в будущем. В этом возрасте также формируется система первичной гендерной идентичности, поэтому после 6 лет воспитательные воздействия на формирование её отдельных сторон уже гораздо менее эффективны. В этом возрасте дети имеют дифференцированное представление о своей гендерной принадлежности по существенным признакам. В 5 – 6 лет дети имеют представление о внешней и внутренней красоте мужчин и женщин. Устанавливают связи между профессиями мужчин и женщ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ественные изменения происходят в этом возрасте в детской игре, а именно, в игровом взаимодействии, в котором главное место начинает занимать совместное обсуждение правил игры. Дети часто пытаются контролировать действия друг друга – указывают, как должен вести себя тот или иной персонаж. Вне игры общение детей становится менее ситуативным. Они охотно рассказывают о том, что с ними произошло: где были, что видели и т.д. Дети внимательно слушают друг друга, эмоционально сопереживают рассказам друз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ее совершенной становится крупная моторика. Ребёнок этого возраста способен к освоению сложных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5 годам дет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имание детей становится более устойчивым и произвольным. Они могут заниматься не очень привлекательным, но нужным делом в течение 20-25 минут вместе со взрослыми. Ребёнок этого возраста уже способен действовать по правилу, которое задаётся взросл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ём памяти изменяется не существенно. Улучшается её устойчивость. При этом для запоминания детьми уже могут использоваться несложные приёмы и средства (в качестве «подсказки» могут выступать карточки или рисун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шестом году жизни ребёнка происходят важные изменения в развитии речи. Для детей этого возраста становится нормой правильное произношение звуков. Дети начинают употреблять обобщающие слова, синонимы, антонимы, оттенки значения слов, многозначные сл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уг чтения ребёнка 5 – 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 «чтение с продолжение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ышаются возможности безопасности жизнедеятельности ребёнка 5 – 6 лет. Это связано с ростом осознанности и произвольности поведения, преодолением эгоцентрической позиции (ребёнок становится способным встать на позицию другог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таршем дошкольном возрасте активно развиваются планирование и самооценивание трудовой деятельности. Освоенные ранее виды детского труда выполняются качественно, быстро, осознанно. Становится возможным освоение детьми разных видов ручного труда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оцессе восприятия художественных произведений, произведений музыкального и изобразительного искусства дети способны осуществлять выбор того, что им больше нравится, обосновывая его с помощью элементов эстетической оце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 указ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 того чтобы добиться желаемого результата родителям и педагогам 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сознать, что только общими усилиями семьи и детского сада можно помочь ребен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итывать у ребенка уважение к родителям, которые дали ему жизнь и приложили много душевных и физических сил, для того чтобы они росли и были счастлив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мнить о том, что ребенок уникальная личность, поэтому недопустимо его сравнивать с другими детьми, такого как, он нет больше в мире и мы должны ценить его индивидуальность поддерживать и развивать е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 педагоге ребенок всегда должен видеть людей готовых оказать ему личную поддержку и придти на помощ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никнуться чувством искреннего уважения к тому, что создается самим ребенком (рассказ, песенка, постройка и т.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осхищаться вместе с родителями его инициативой и самостоятельностью, это способствует формированию у ребенка уверенности в себе и своих возможност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егулярно индивидуально общаться с родителями и обсуждать все вопросы, связанные с воспитание и развитием 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Знания и умения обучающихся детей к концу 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 окончанию курса духовно-нравственного обучения дети должны показать результаты, заключающиеся 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воении ребенком добродетели, направленность и открытость его к добру, состояния близости души, внутреннего мира дошкольника к Вышн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зитивном отношении ребенка к окружающему миру, другим людям и самому себ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требности и готовности проявления сострадания и сора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оспитании патриотизма, знакомства с историческим прошлым своей земли, русского государства, государственными символами, жизнью русских героев, святых подвижников, досточтимых людей русской земли, потребность служения на благо Оте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общении к опыту православной культуры, знакомство с формами традиционного семейного уклада, понимания своего места в семье и посильное участие в домашних дел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еятельном отношении к тру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ветственности за свои дела и поступ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 результат должен включать в себя наиболее полное усвоение ребенком вечных ценностей: милосердия, правдолюбия, стремления его к добр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 неприятию им з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416" w:firstLine="708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 программе по духовно-нравственному воспитанию использовали материалы из следующих раздел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литерату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раеве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стор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зн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ммуник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дуктивная 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урс включает в себя занятия следующих цикл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57" w:firstLine="357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«Наш красивый добрый мир 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57" w:firstLine="357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рез знакомство с окружающим миром данного блока открываем дошкольникам путь к нравственно-религиозной стороне познания окружающего мира. Обращаем внимание детей на его богатство, красоту и разнообразие, учим видеть отличие мира созданного руками человека от мира природы (нерукотворного); понимать необходимость бережного отношения ко всему живому, к природным богатствам как единственную возможность их сохранения, способствуем развитию творческой личности 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/>
          <w:sz w:val="28"/>
          <w:szCs w:val="28"/>
        </w:rPr>
        <w:t>2. </w:t>
      </w:r>
      <w:r>
        <w:rPr>
          <w:b/>
          <w:bCs/>
          <w:sz w:val="28"/>
          <w:szCs w:val="28"/>
        </w:rPr>
        <w:t>«Устроение отношений в мире. Что такое хорошо и что такое плохо?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Занятия данного цикла на примере литературных произведений (сказок, рассказов, стихотворений) учим детей различать понятия добра и зла, даем представление о нравственной свободе человека, помогаем увидеть красоту нравственных поступков. Основными задачами таких занятий являются - научить ребенка в себе видеть эти движения к добру и злу и различать их, воспитывать у детей желание делать выбор в пользу добра, следовать за добрыми влечениями сердца и совести, формировать христианское отношение к ближ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/>
          <w:sz w:val="28"/>
          <w:szCs w:val="28"/>
        </w:rPr>
        <w:t>3. </w:t>
      </w:r>
      <w:r>
        <w:rPr>
          <w:b/>
          <w:bCs/>
          <w:sz w:val="28"/>
          <w:szCs w:val="28"/>
        </w:rPr>
        <w:t>«Как устроены отношения в нашей жизни 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мысл данного раздела в том, чтобы детям в отношении к творениям как к братьям меньшим был показан пример отношения святых к животным. В их действиях выделяются нравственные качества, соответствующие мировосприятию ребёнка 5 – 6 лет – доброта, любовь, забота, мирность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«Ценности жизни христиан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ый раздел включаются занятия соответствии с календарём православных праздников и датами Дня ангела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/>
          <w:sz w:val="28"/>
          <w:szCs w:val="28"/>
        </w:rPr>
        <w:t>5.  </w:t>
      </w:r>
      <w:r>
        <w:rPr>
          <w:b/>
          <w:bCs/>
          <w:sz w:val="28"/>
          <w:szCs w:val="28"/>
        </w:rPr>
        <w:t>«Край, в котором ты живеш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занятиях данного цикла знакомим детей с историей родного края, оформляем фотоуголок на тему «Малая Родина». Основные задачи этих занятий является просвещение детей на тему почитания и любви того места, где зародились предки, откуда берёт начало семья каждого из детей, а также учение видеть красоту .и величие памятных мест родн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/>
          <w:sz w:val="28"/>
          <w:szCs w:val="28"/>
        </w:rPr>
        <w:t>6. </w:t>
      </w:r>
      <w:r>
        <w:rPr>
          <w:b/>
          <w:bCs/>
          <w:sz w:val="28"/>
          <w:szCs w:val="28"/>
        </w:rPr>
        <w:t>«Православная Россия в лицах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 занятиях данных циклов знакомим дошкольников с родным городом: историей, памятниками архитектуры, историческим значением нашего города в жизни России, со святынями и памятными местами родного края. На занятиях с детьми просматриваем страницы истории Российского государства, узнаем об историческом прошлом и настоящем Родины, государственной символики, русских героев, великих полководцев, святых подвижников, досточтимых людей русской земл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задачи цик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воспитываем у детей чувства любви к своему родному кра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ане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важение и признательность к прославленным людям нашего с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 гордости историческим прошлым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/>
          <w:sz w:val="28"/>
          <w:szCs w:val="28"/>
        </w:rPr>
        <w:t>7. «</w:t>
      </w:r>
      <w:r>
        <w:rPr>
          <w:b/>
          <w:bCs/>
          <w:sz w:val="28"/>
          <w:szCs w:val="28"/>
        </w:rPr>
        <w:t>Православная культу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 занятиях данного цикла знакомим детей с историей православных праздников, традициями отечественной культуры, рассказываем о том как встречают православные праздники в России, помогаем в подготовке и проведении с активным участием детей и родителей, календарных праздников, раскрываем им подлинный жизненный смысл. Основные задачи цикл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 прививаем уважение, любовь к православным традициям своего народа, б) воспитываем желание подражать благим образ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/>
          <w:sz w:val="28"/>
          <w:szCs w:val="28"/>
        </w:rPr>
        <w:t>8. «</w:t>
      </w:r>
      <w:r>
        <w:rPr>
          <w:b/>
          <w:bCs/>
          <w:sz w:val="28"/>
          <w:szCs w:val="28"/>
        </w:rPr>
        <w:t xml:space="preserve">Хозяева и хозяюшки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 занятиях данного цикла знакомим детей с духовно-нравственными традициями и укладом жизни православной семье, осмысленным и целесообразным устройством предметной среды русского дома, особенностями мужских и женских домашних трудов, традиционной подготовкой и проведения праздничных дней, содействуем формированию представлений детей об особенностях разных материалов и правила пользования простыми инструментами при изготовлении поделок. Основные задачи цикл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оспитание любви, уважения и милосердного отношения к ближним, понимать свое место в семье, деятельно участвовать в домаш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л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    ориентировать дошкольников на мужественные и женские образцы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b/>
          <w:sz w:val="28"/>
          <w:szCs w:val="28"/>
        </w:rPr>
        <w:t>9. «</w:t>
      </w:r>
      <w:r>
        <w:rPr>
          <w:b/>
          <w:bCs/>
          <w:sz w:val="28"/>
          <w:szCs w:val="28"/>
        </w:rPr>
        <w:t xml:space="preserve">Благодарение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кончание путешествия. Является содержательным обобщением всей программы, она включает основные понятия всех тем – творец, творения, добро, любовь и разрабатывается в разных видах деятельности: музыкальной, художественной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 пл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меся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делов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ентябр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19"/>
        <w:gridCol w:w="5220"/>
        <w:gridCol w:w="1221"/>
        <w:gridCol w:w="1299"/>
      </w:tblGrid>
      <w:tr>
        <w:trPr/>
        <w:tc>
          <w:tcPr>
            <w:tcW w:w="7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икл «Наш красивый добрый мир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улка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ожий вокруг нас»</w:t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орческая мастерская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оздал Бог за 7 дней на земле?»</w:t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нятие-путешествие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отворил добрый мир?»</w:t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льное занятие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доброго мира»</w:t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ктябр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19"/>
        <w:gridCol w:w="5220"/>
        <w:gridCol w:w="1221"/>
        <w:gridCol w:w="1299"/>
      </w:tblGrid>
      <w:tr>
        <w:trPr/>
        <w:tc>
          <w:tcPr>
            <w:tcW w:w="7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Цикл «Устроение отношений в мире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тературная гостиная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?»</w:t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нятие-поучение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которыми Бог сохраняет мир»</w:t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ая лаборатория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жение добрых дел»</w:t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торическая театрализованная постановка (при участии родителей).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й праздник Покров»</w:t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Нояб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258"/>
        <w:gridCol w:w="5370"/>
        <w:gridCol w:w="1259"/>
        <w:gridCol w:w="1299"/>
      </w:tblGrid>
      <w:tr>
        <w:trPr/>
        <w:tc>
          <w:tcPr>
            <w:tcW w:w="8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Цикл «Как устроены отношения в нашей жизни?»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седа. Групповое тестирование «Рисунок семьи»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. Отношения родителей и детей».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скурсия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и нашего села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нятие-рассуждение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. Отношение к родной земле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стерская скульптора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екаб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58"/>
        <w:gridCol w:w="5371"/>
        <w:gridCol w:w="1259"/>
        <w:gridCol w:w="1299"/>
      </w:tblGrid>
      <w:tr>
        <w:trPr/>
        <w:tc>
          <w:tcPr>
            <w:tcW w:w="8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Цикл «Ценности жизни христиан»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Беседа. Тематическое рисование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Ангела».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торический экскурс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е праздники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ещение историко-художественного  музея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 вопросах и ответах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атрализованная постановка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Январ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258"/>
        <w:gridCol w:w="5370"/>
        <w:gridCol w:w="1259"/>
        <w:gridCol w:w="1299"/>
      </w:tblGrid>
      <w:tr>
        <w:trPr/>
        <w:tc>
          <w:tcPr>
            <w:tcW w:w="8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Цикл «Край, в котором ты живешь»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седа-выступление. Рисование генеалогического древа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й семьи».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торическая справка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Нижний Мамон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формление фотоуголка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Родина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4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Экскурсия к памятнику 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дного края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Февра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57"/>
        <w:gridCol w:w="5372"/>
        <w:gridCol w:w="1259"/>
        <w:gridCol w:w="1299"/>
      </w:tblGrid>
      <w:tr>
        <w:trPr/>
        <w:tc>
          <w:tcPr>
            <w:tcW w:w="8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Цикл «Православная Россия в Лицах»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торическая выставка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России».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2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льная гостиная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русской природы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3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седа. Художественная мастерская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обный Серафим Саровский Чудотворец».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4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формление выставки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свою Родину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Мар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258"/>
        <w:gridCol w:w="5370"/>
        <w:gridCol w:w="1259"/>
        <w:gridCol w:w="1299"/>
      </w:tblGrid>
      <w:tr>
        <w:trPr/>
        <w:tc>
          <w:tcPr>
            <w:tcW w:w="8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Цикл «Православная культура»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нятие-рассуждение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культура?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2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смотр видеофильма. Обсуждение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е праздники» (отрывок).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3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седа. Мастерская скульптора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ый храм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4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чер поэзии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культура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прель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258"/>
        <w:gridCol w:w="5370"/>
        <w:gridCol w:w="1259"/>
        <w:gridCol w:w="1299"/>
      </w:tblGrid>
      <w:tr>
        <w:trPr/>
        <w:tc>
          <w:tcPr>
            <w:tcW w:w="8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Цикл «Хозяева и хозяюшки»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тературная гостиная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ка в русских народных сказках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2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стерская ручного труда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.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3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ещение мини-музея. Экскурсия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изба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4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ая выставка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асха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ай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258"/>
        <w:gridCol w:w="5370"/>
        <w:gridCol w:w="1259"/>
        <w:gridCol w:w="1299"/>
      </w:tblGrid>
      <w:tr>
        <w:trPr/>
        <w:tc>
          <w:tcPr>
            <w:tcW w:w="8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Цикл «Благодарение. Окончание путешествия».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седа-рассуждение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ем ли мы благодарить?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2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скурсия в православный храм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дарим Бога».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3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тературная гостиная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отворение «Спасибо» (рисуем словом)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4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ая выставка.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.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ир Божий»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Краткое содержание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. </w:t>
      </w:r>
      <w:r>
        <w:rPr>
          <w:rFonts w:cs="Arial" w:ascii="Arial" w:hAnsi="Arial"/>
          <w:bCs/>
          <w:sz w:val="36"/>
          <w:szCs w:val="36"/>
          <w:u w:val="single"/>
        </w:rPr>
        <w:t>Цикл «Наш красивый добрый ми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/>
      </w:pPr>
      <w:r>
        <w:rPr>
          <w:rFonts w:cs="Arial" w:ascii="Arial" w:hAnsi="Arial"/>
          <w:bCs/>
          <w:sz w:val="28"/>
          <w:szCs w:val="28"/>
          <w:u w:val="single"/>
        </w:rPr>
        <w:t>1 занятие</w:t>
      </w:r>
      <w:r>
        <w:rPr>
          <w:rFonts w:cs="Arial" w:ascii="Arial" w:hAnsi="Arial"/>
          <w:bCs/>
          <w:i/>
          <w:iCs/>
          <w:sz w:val="28"/>
          <w:szCs w:val="28"/>
          <w:u w:val="single"/>
        </w:rPr>
        <w:t>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«</w:t>
      </w:r>
      <w:r>
        <w:rPr>
          <w:rFonts w:cs="Arial" w:ascii="Arial" w:hAnsi="Arial"/>
          <w:sz w:val="28"/>
          <w:szCs w:val="28"/>
          <w:u w:val="single"/>
        </w:rPr>
        <w:t>Мир Божий вокруг нас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(Прогулка)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ать представление о мире, в котором живёт человек как о даре (подарке) Бога человеку, ввести детей в православное понимание мира как доброго и красивого творения Бога; рассказать, как он возн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-18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прогу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-18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имся к путешествию. Вопросы детям: что мы увидим, узнаем, научимся, что будем делать? Какими бывают путешествия? Можно ли наши прогулки назвать путешествием? Что путешественникам требуе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людение за конкретными явлениями и объектами окружающего мира. (Время суток (день, свет), небо, земля, вода, растения, солнце, птицы, насекомые, животные, люди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ая деятельность. П/и «Коршун», «Следопыты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ительная беседа. Вспоминаем, как прошло путешествие. Обсуждаем семь дней творения Богом мира, вспоминаем, когда мы говорим «спасибо», обращаем внимание на слово «дар», взаимосвязь с понятным и радостным детям словом «подарок». Подчеркнуть, что мир вокруг – это дар от Бога человек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уктивная деятельность после прогулки. Рисование «Что мы видели на прогулке?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/>
      </w:pPr>
      <w:r>
        <w:rPr>
          <w:rFonts w:cs="Arial" w:ascii="Arial" w:hAnsi="Arial"/>
          <w:bCs/>
          <w:sz w:val="28"/>
          <w:szCs w:val="28"/>
          <w:u w:val="single"/>
        </w:rPr>
        <w:t>2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«</w:t>
      </w:r>
      <w:r>
        <w:rPr>
          <w:rFonts w:cs="Arial" w:ascii="Arial" w:hAnsi="Arial"/>
          <w:sz w:val="28"/>
          <w:szCs w:val="28"/>
          <w:u w:val="single"/>
        </w:rPr>
        <w:t>Что создал Бог за 7 дней на земле?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(Творческая мастерск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закрепить представление детей о семи днях творения Богом мира, привлечение внимания детей к разнообразию цвета, звучанию его в природе, к разнообразию форм окружающего мира, целесообразности и премудрости его устроения, способствовать развитию творческих способностей – умению отражать в своих работах красоту ми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о днях недели, предыдущей прогулке, сотворении мира за 7 дней. Называем, что конкретно создал Бог в каждый из дней, рассматриваем иллюстрации, а также рисунки, созданные детьми неделю назад после прогул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ивание аудиозаписей: шум моря, дождя; звуки ветра; пение птиц, спокойной мелодичной музы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ование и пластилинография: просим изобразить детей один из дней во время сотворения мира, отразить красоту первозданной природы, с помощью изобразитель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им детей рассказать о своей работе, пояснить какой из дней изображён в их рисун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уем выставку художественного твор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/>
      </w:pPr>
      <w:r>
        <w:rPr>
          <w:rFonts w:cs="Arial" w:ascii="Arial" w:hAnsi="Arial"/>
          <w:bCs/>
          <w:sz w:val="28"/>
          <w:szCs w:val="28"/>
          <w:u w:val="single"/>
        </w:rPr>
        <w:t>3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«</w:t>
      </w:r>
      <w:r>
        <w:rPr>
          <w:rFonts w:cs="Arial" w:ascii="Arial" w:hAnsi="Arial"/>
          <w:sz w:val="28"/>
          <w:szCs w:val="28"/>
          <w:u w:val="single"/>
        </w:rPr>
        <w:t>Кто сотворил добрый мир?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Занятие-путешеств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закрепить с детьми понятие Творец, подвести содержательное обобщение материала о сотворении мира. Повторить с детьми времена года название месяцев, основные приметы. Просмотреть мультфильм «Сотворение мира» - обсудить основные его мо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ить детям понятие Творец, вспомнить, что сотворил Бог за 7 дней на земл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тправиться в импровизированное путешествие по 7 дням сотворения мира, с помощью наглядного материала повторить времена года, основные приметы, название месяце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tLeast" w:line="38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двести детей в финале пути к тому, что весь мир вокруг нас – прекрасен и он последователен, что всё существует не зря, а существует благодаря Творцу – Господу Богу, и мир необходимо беречь и охраня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tLeast" w:line="38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еть мультфильм «Сотворение мира» - обсудить основные его мо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Звуки доброго ми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(Музыкальное занят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спомнить совместно с детьми песни  - про доброту, дружбу, солнце и хорошее настроение. На примере разных музыкальных инструментов послушать звуки доброго мира «Путешествие капельки» (колокольчик, бубен, треугольник, металлофон). Научить игре «Фигуры животных» - вспомнить, какие звуки издаёт каждое животное. Прослушать аудиозапись с пением птиц. Нарисовать животное, которое издаёт самые добрые зв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ь совместно с детьми песни - про доброту, дружбу, улыбки, хорошее настроение. Напеть их, станцевать танец «Улыбка». Попросить детей прокомментировать, почему именно эти песни можно назвать добры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музыкальную игру «Путешествие капельки» - поиграть на колокольчике, бубне, треугольнике, металлофоне – попросить детей сочинить историю про капельку, пояснить, что история получается доброй из-за звуков, которые издают инструмен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детям в процессе игровой деятельности изобразить животных, насекомых или птиц, которые по их представлению издают добрые зву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ать аудиозапись с пением птиц, сделать вывод, что звуки доброго мира окружают нас каждый ден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детям нарисовать животное, которое по их мнению, издаёт самые добрые зв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I. </w:t>
      </w:r>
      <w:r>
        <w:rPr>
          <w:rFonts w:cs="Arial" w:ascii="Arial" w:hAnsi="Arial"/>
          <w:bCs/>
          <w:sz w:val="36"/>
          <w:szCs w:val="36"/>
          <w:u w:val="single"/>
        </w:rPr>
        <w:t>Цикл «Устроение отношений в мир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Что такое хорошо и что такое плохо?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Литературная гостин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знакомить детей с нормами христианской этики, объяснить, как были устроены отношения в красивом, добром мире, почему они изменились; напомнить, что в душе человека горит неугасаемый огонёк совести, который подсказывает, что хорошо, что плох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стихотворения В. Маяковского «Что такое хорошо и что такое плохо», опросить детей, что они поняли из этого стихотвор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о добрых и плохих привычках. Тренинг «Свеча души». Учить детей анализировать свои поступ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мультфильма «Просто так». Обсуждение увиденно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сказки «Кот и петух». Затем воспитатель называет поочерёдно плохие и хорошие качества. Дети хлопают в ладошки, услышав хорошее качество, и сидят тихо, услышав плох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ая деятельность. «Как поступить, если…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ое рисование «Радуга. Добрые правила жизн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2345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Законы, которыми Бог сохраняет ми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(Занятие-поуч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одолжать знакомство детей с нормами христианской этики. Учить детей слушать рассказ о заповедях, которых дал Бог, делать выводы. Учить понимать какие дела являются добр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ать с детьми песенку и м/ф «Кот Леопольд» «Если добрый ты». Обсудить текст песен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седовать с детьми на тему: «Добрые качества моей души и добрые дела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 детям о заповедях Бога. Среди них для детей самая главная заповедь – о послуш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ая деятельность «Аптека добрых дел». Подумать, каким лекарством вылечить злую бабу-ягу, жадную старуху из сказки о золотой рыбке, братца Иванушку, который превратился в козлёноч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ая деятельность. «Рисуем дерево доб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3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Изображение добрых дел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(Художественная лаборатор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двести итог предыдущим двум занятиям, с помощью разных изобразительных средств подготовить работы на выставку «Наши добрые дела». Развивать воображение и фантазию. Воспитывать в детях доброе отношение к миру и друг к др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ь с детьми заповеди, изученные ранее, предложить детям рассказать какие добрые дела они совершили за последнюю недел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дить с детьми подготовку к выставке для родителей «Наши добрые дела». Определить для каждого ребёнка, какое доброе дело он будет изобража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детям разные материалы для работ: кисти, краски, цветные карандаши, цветную бумагу, гербарий из листьев и цветов, макаронные изделия разных видов, разноцветное солёное тесто, песок, крупы – показать, что делать с этими материал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ю творческой деятельности попросить каждого из детей прокомментировать свою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Православный праздник Покр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Историческая театрализованная постановка (при участии род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знакомить детей с сутью и происхождением православного праздника Покров. Выучить театрализованную постановку по данной теме, организовать концерт для детей и родителей старшей группы. Воспитывать у детей желание проявить себя, участвовать в общем деле. Организовать совместный с родителями досуг. Развивать личностные качества детей: артистичность, характер, уверенность в своих действ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 детям о истории и смысле православного праздника Покров, объяснить, что другим детям детского сада, тоже было бы интересно узнать об этом. Предложить детям, при участии родителей, поставить спектакль к празднику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</w:rPr>
        <w:t>III. </w:t>
      </w:r>
      <w:r>
        <w:rPr>
          <w:rFonts w:cs="Arial" w:ascii="Arial" w:hAnsi="Arial"/>
          <w:bCs/>
          <w:sz w:val="36"/>
          <w:szCs w:val="36"/>
          <w:u w:val="single"/>
        </w:rPr>
        <w:t>Цикл «Как устроены отношения в нашей жизни?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Моя семья. Отношения родителей и дете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i/>
          <w:iCs/>
          <w:sz w:val="28"/>
          <w:szCs w:val="28"/>
          <w:u w:val="single"/>
        </w:rPr>
        <w:t>(Беседа. Тест «Рисунок семьи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08" w:hanging="34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 помощью беседы о роли семьи, рассматривания дидактического материала на тему «Моя семья» - донести до детей ценность родительской опеки и заботы. Провести диагностический тест «Рисунок семьи», определить качество взаимоотношений в семьях воспитанников – для развития дальнейшей воспитательно-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08" w:hanging="34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08" w:hanging="348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 детям о том, как хорошо, что о них постоянно заботятся родители, пояснить, что не у всех есть родители, на примере показать как тяжело тем детям, которые не получают родительской ласки и любв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дить с детьми вопрос взаимоотношений с мамой и папой – нацелить на то, что если вы послушны, то и родители спокойны и ласков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ь детей нарисовать рисунок на тему «Я и моя семья»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каждый рисунок, поблагодарить и похвалить каждого из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2268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Памятники нашего села 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(Экскурс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оспитывать патриотические чувства у детей, прививать любовь к родным местам и уважение к историческому прошлому родного села. Развивать у детей внимательность при посещении памятников, слушая рассказ воспит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кскурсии к памятникам рассказать детям о том, какие подвиги и великие дела совершили люди, наши предки. Объяснить, почему им поставили памят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я, в детский сад попросить детей вспомнить, что они запомнили из экскур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задание детям, спросить у родителей, какие подвиги и просто хорошие дела сделал кто-либо из родственников их семьи. Например, в годы во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3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Моя Родина. Отношение к родной земл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Занятие-рассужд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ать чёткое понимание термина «Родина», пояснить детям, что город Долгопрудный является нашей Родиной. Воспитывать у детей желание сохранять и оберегать родные места. Развивать у детей внимание и патриотические чу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стенд о родном селе - пояснить детям, что на фотографиях изображены места нашего села– обобщить, что всё это наша Родин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 детям, что каждый человек имеет свою Родину, это - то место, где он родился, вырос и живё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сить детей, что они считают своей родиной. Дать задание нарисовать своё любимое место, где они любят гулять, играт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рисования рассмотреть с детьми места малой родины каждого из детей, попросить рассказать о своих рисун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2487" w:hanging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Мой до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учить детей с помощью пластилина, солёного теста, бумажной массы, глины – конструировать фигурку домика. Развивать внимание, воображение и мелкую моторику детей. Воспитывать любовь и бережное отношение к родному д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седовать с детьми о том, за что мы любим место, в котором мы живём. Объяснить связь между нашим отношением к дому и тому, как этот дом выгляди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ь детей представить, как будет выглядеть их собственный дом, когда они вырастут, если они этот дом будут очень люби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ь детям, из каких деталей нужно лепить свой Дом Будущего – конус, куб, шар или цилиндр. Объяснить детям как их вылепить из разных видом пластических мас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детям понятие, как пользоваться бумажной массой и солёным тестом, а также какие меры соблюдения чистоты применять при работе с глиной и пластилин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стечению всех работ, устроить выставку «Мой дом», попросить каждого из ребят рассказать о своей построй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V. </w:t>
      </w:r>
      <w:r>
        <w:rPr>
          <w:rFonts w:cs="Arial" w:ascii="Arial" w:hAnsi="Arial"/>
          <w:bCs/>
          <w:sz w:val="36"/>
          <w:szCs w:val="36"/>
          <w:u w:val="single"/>
        </w:rPr>
        <w:t>Цикл «Ценности жизни христиа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День ангел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i/>
          <w:iCs/>
          <w:sz w:val="28"/>
          <w:szCs w:val="28"/>
          <w:u w:val="single"/>
        </w:rPr>
        <w:t>(Беседа. Тематическое рисова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ать детям понятие о том, что у каждого человека существует свой Ангел, который охраняет жизнь своего подопечного. Объяснить детям, что у каждого человека есть имя, которое имеет значение, рассказать каждому из детей кратко и доступно, что означает его имя. Развивать у детей мышление и креативность, путём тематического рисования по теме предыдущей беседы. Воспитывать аккуратность при работе с крас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 детям о том, что у каждого человека при рождении появляется ангел-хранитель, который помогает жить и не болет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разъяснение того, что каждому ребёнку при рождении даётся имя, которое что-то значит, рассказать о значении имён воспитанников. Пояснить, что при появлении нового имени празднуется своеобразный день рождения, который называется Именин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детям задание подумать, как выглядит их ангел-хранитель и с помощью красок изобразить своег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ить выставку рисунков, с подписью имени автора, расшифровкой имени и датой приближающихся имен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 занятие.</w:t>
      </w:r>
      <w:r>
        <w:rPr>
          <w:rFonts w:cs="Arial" w:ascii="Arial" w:hAnsi="Arial"/>
          <w:sz w:val="28"/>
          <w:szCs w:val="28"/>
          <w:u w:val="single"/>
        </w:rPr>
        <w:t> «Православные праздник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i/>
          <w:iCs/>
          <w:sz w:val="28"/>
          <w:szCs w:val="28"/>
          <w:u w:val="single"/>
        </w:rPr>
        <w:t>(Исторический экскур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ассказать детям о том, что в России существует немало праздников, которые имеют свою связь с Богом и его божественными делами. Дать детям представление о истории и значении таких праздников как Рождество, Благовещение, Троица, Покров, Пасха. Развивать память и внимание детей. Воспитывать культуру праздничных тради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еть мультипликационный фильм «Достоин каждый». Объяснить детям смысл м/ф и подвести детей к тому, что с библией связано не только описание жизни святых людей, но и праздники и традиции, сформированные за многие г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детям описание исторического значение таких праздников, как Рождество, Троица, Покров, Пасха, Благовещ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просить у детей, что они знают об православных праздниках. Пояснить, что нужно делать на праздн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с детьми дидактический материал по данной те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3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История России в вопросах и ответа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Посещение  музе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ать детям целостное наглядное представление об историческом прошлом России, прослушать экскурсионный доклад в музее. Развивать у детей интерес к истории страны, к культуре и художественному творчеству. Воспитывать культурное поведение при посещении общественных ме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ить экскурсию в  музей. Прослушать рассказ экскурсов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ь экскурсовода ответить на вопросы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осещения музея путём беседы, закрепить полученные з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Style w:val="Appleconvertedspace"/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Рождество Христов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(Театрализованная постанов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ать детям расширенное представление о празднике «Рождество Христово», показать наглядно, с помощью театра кукол, историческую постановку об истории происхождения этого праздника. Вызвать у детей желание изготовить подарки для своих родителей к этому праздн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ь детям постановку «Рождество Христово», посредством кукольного театра (вертеп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дить смысл увиденного, ответить на вопрос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, что на этот праздник принято дарить сувениры, показать детям, как их изготов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V. </w:t>
      </w:r>
      <w:r>
        <w:rPr>
          <w:rFonts w:cs="Arial" w:ascii="Arial" w:hAnsi="Arial"/>
          <w:bCs/>
          <w:sz w:val="36"/>
          <w:szCs w:val="36"/>
          <w:u w:val="single"/>
        </w:rPr>
        <w:t>Цикл «Край, в котором ты живеш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История моей семь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Беседа-выступление, рисование генеалогического древ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учить детей самостоятельно составлять рассказ о своей семье, уточнить знания детей о том, кто старший в их семье, а кто младший из родственников. Дать понятие генеалогического древа, учить детей составлять схемы своих родственных связей. Развивать и активировать словарный запас. Воспитывать уважение к старшему поко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360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ассмотреть совместно с детьми дидактический материал на тему «Моя семья», заострить внимание на картинках по теме генеалогического дре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ь детям принцип составления такого дерева: от самых старших родственников – до самых младш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76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ь детей кратко рассказать о своей семье, кто из родственников самый старший, а кто самый младш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местно с детьми организовать рисование «Моё генеалогическое древо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 о том, что если бы не было прабабушек и прадедушек и других старших родственников, то не было бы и присутствующих детей. Объяснить детям, что старшие давно живут и много знают – поэтому их нужно уважать, ценить и оберегать от разных вол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Нижний Мамон 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. (</w:t>
      </w:r>
      <w:r>
        <w:rPr>
          <w:rFonts w:cs="Arial" w:ascii="Arial" w:hAnsi="Arial"/>
          <w:i/>
          <w:iCs/>
          <w:sz w:val="28"/>
          <w:szCs w:val="28"/>
          <w:u w:val="single"/>
        </w:rPr>
        <w:t>Историческая справк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чить детей слушать рассказ на историческую тему. Воспитывать патриотические чувства к родному краю. Развивать логическое мышление путём соотнесения времени и собы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исторические фотографии с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2628" w:hanging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читать детям историческую справку о появлении поселений в районе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совместно с детьми фотоархив детского сада. Ответить на вопросы дет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сти итог занятия с помощью просмотра презентации о красоте современного родного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3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Малая Роди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(Оформление фотоугол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спомнить с детьми определение «Малой Родины», учить детей выполнять оформительские работы, пользоваться клеем. Воспитывать аккуратность и эстетический вкус при формировании фотовыставки. Развивать патриотические чувства по отношению к своей малой род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седовать с детьми на тему предыдущих занятий, повторить определение «Родина», «Малая родина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фотографии, подготовленные детьми на тему «малая родина», попросить детей прокомментировать выбор сюжета фот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ать детям принадлежности для аппликации, оформить фотоугол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просить родителей оценить работу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Красота родн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ать детям представление о красоте родного края в зимний период. Воспитывать бережное отношение к природе. Развивать внимание и коммуникативные возможности детей при помощи бес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с помощью родителей экскурсию на прир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экскурсии устроить наблюдение за птицами и животными, подчеркнуть красоту окружающего пейзаж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ь с детьми как зимуют в лесу животные, птицы, насеком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п/и «Два мороз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тогам прогулки организовать тематическое рисование «Красота родного края», оформить выставку рисунков для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VI. </w:t>
      </w:r>
      <w:r>
        <w:rPr>
          <w:rFonts w:cs="Arial" w:ascii="Arial" w:hAnsi="Arial"/>
          <w:bCs/>
          <w:sz w:val="36"/>
          <w:szCs w:val="36"/>
          <w:u w:val="single"/>
        </w:rPr>
        <w:t>Цикл «Православная Россия в Лица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Символы Росс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Историческая выстав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знакомить детей с официальными и исторически обоснованными символами России. Развивать любознательность и интеллектуальные способности детей путём вовлечения в обсуждение темы занятия. Воспитывать духовно-нравственную культуру дошкольников путём изучения истории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ть стихотворения В. Степанова из цикла «Моя родина – Россия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иллюстрации к стихотворения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ь, что все стихотворения о России и являются её символ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с детьми выставку наглядного и дидактического материала на тему «Символы России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детям самостоятельно для своих родителей провести экскурсию по выста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Звуки русской природ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Музыкальная гостин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чить различать характер и темп музыки, продолжать развивать эстетическое восприятие, интерес, любовь к музыке. Воспитывать художественный вкус, сознательное отношение к отечественному музыкальному наследию и современной музы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ать с детьми композицию «Звук колокола», пояснить детям, что такой перезвон звучит на православные праздники и богослужения в церкв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седовать с детьми на тему того, какие животные и птицы живут в российских лесах. Прослушать аудиозаписи голосов птиц и живот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 занятия вспомнить ранее выученные детьми русские народные песни и танцы, пояснить, что это тоже наше культурное наслед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262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3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Преподобный Серафим Саровский Чудотворец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Беседа. Художественная мастерск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знакомить детей с житием Преподобного Серафима Саровского Чудотворца. Развивать у детей такие нравственные качества, как умеренность в потребностях, умение ограничивать свои желания, подчиняться требованиям взрослых. Воспитывать у детей чувство гуманного отношения к окружающему миру, дружелюбия, стыдливости совершения безнравственных поступ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еть мультфильм «Преподобный Серафим Саровский», обсудить увиденно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оворить совместно с детьми, почему обычный человек стал святым, какие поступки он совершил, чтобы вознестись на небес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детям разные художественные материалы для работы на тему «Добрые дел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выполненные работы для вы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Я люблю свою Родин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Оформление выстав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спомнить с детьми определение Родина, учить детей выполнять оформительские работы, пользоваться клеем. Воспитывать аккуратность и эстетический вкус при формировании выставки. Развивать патриотические чувства по отношению к своей род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тогам предыдущих занятий выбрать лучшие художественные работы для выста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учить детям раскрасить буквы для заголовка стен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формирования экспозиции попросить каждого из детей провести экскурсию по выста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VII. </w:t>
      </w:r>
      <w:r>
        <w:rPr>
          <w:rFonts w:cs="Arial" w:ascii="Arial" w:hAnsi="Arial"/>
          <w:bCs/>
          <w:sz w:val="36"/>
          <w:szCs w:val="36"/>
          <w:u w:val="single"/>
        </w:rPr>
        <w:t>Цикл «Православная культу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Что такое культура?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Занятие-рассуждение.</w:t>
      </w:r>
      <w:r>
        <w:rPr>
          <w:rFonts w:cs="Arial" w:ascii="Arial" w:hAnsi="Arial"/>
          <w:sz w:val="28"/>
          <w:szCs w:val="28"/>
          <w:u w:val="single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знакомить детей с понятием «культура» и её видами. Расширять кругозор детей, развивать внимательность и интеллектуальные возможности. Поощрять стремление задавать вопросы воспитателю и сверст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с детьми картинки на тему «Культура поведения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, как раньше, много лет назад, вели себя наши дедушки и бабушки, какое поведение считалось культурны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ь совместно с детьми «Ромашку культурных проявлений» - на ней отметить, что в детском саду мы делаем, соблюдая правила культуры поведения, приложить фотограф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ь совместно с детьми ранее изученные заповеди, пояснить, что следование им и есть православная культура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2912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Святые праздник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Просмотр видеофильма. Обсуждение</w:t>
      </w:r>
      <w:r>
        <w:rPr>
          <w:rFonts w:cs="Arial" w:ascii="Arial" w:hAnsi="Arial"/>
          <w:sz w:val="28"/>
          <w:szCs w:val="28"/>
          <w:u w:val="single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осмотреть с детьми отрывок из кинофильма «Святые праздники». Развивать у детей внимательность и активизировать память. Воспитывать культуру проведения православных празд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еть с детьми отрывок из кинофильма «Святые праздники». Попросить детей описать свои ощущения от филь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ить, что каждый православный праздник имеет свою историю и традиции для того, чтобы его отмеча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ь детей вспомнить, какие православные праздники они помнят, какие отмечают дома с родителями, как они это делаю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 детям о культуре проведения праздника Пасхи, Рождества Христова и Тро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3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Православный хр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Беседа. Мастерская скульпто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зучить с детьми название и формы частей постройки православного храма, научить конструировать из деревянных деталей миниатюру храма. Развивать творческие способности и художественный вкус во время работы в мастерской с пластилином и солёным тестом. Воспитывать у детей внимание и нрав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емы предыдущего занятия напомнить детям, что все православные праздники начинаются с молитвы и торжественного богослужения в православном хра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с детьми в рабочих тетрадях схему храма, назвать основные части его построй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деревянного конструктора поэтапно, называя части постройки – выстроить макет православного хра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дить с детьми, какие цвета и украшения используются в убранстве хра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детям с помощью пластилина или солёного теста выстроить свой храм. Работа в группах по 3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 окончании работ организовать минивыставку скульптуры, отметить достоинства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Православная культу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Style w:val="Appleconvertedspace"/>
          <w:rFonts w:cs="Arial" w:ascii="Arial" w:hAnsi="Arial"/>
          <w:i/>
          <w:iCs/>
          <w:sz w:val="28"/>
          <w:szCs w:val="28"/>
          <w:u w:val="single"/>
        </w:rPr>
        <w:t> </w:t>
      </w:r>
      <w:r>
        <w:rPr>
          <w:rFonts w:cs="Arial" w:ascii="Arial" w:hAnsi="Arial"/>
          <w:i/>
          <w:iCs/>
          <w:sz w:val="28"/>
          <w:szCs w:val="28"/>
          <w:u w:val="single"/>
        </w:rPr>
        <w:t>Вечер поэзии</w:t>
      </w:r>
      <w:r>
        <w:rPr>
          <w:rFonts w:cs="Arial" w:ascii="Arial" w:hAnsi="Arial"/>
          <w:sz w:val="28"/>
          <w:szCs w:val="28"/>
          <w:u w:val="single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чить внимательно слушать стихотворения, чувствовать, понимать и воспроизводить образность поэтического языка. Формировать умение понимать переносное значение слов и словосочет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ть детям 4 стихотворения по теме «Православные праздники» - «Светлое Рождество»; «Пасхальная история»; «Берёзки в Троицу»; «Покров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ь детей задавать вопросы после каждого прочитанного стихотвор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по содержанию прочитанного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«Скажи по-другом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720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. </w:t>
      </w:r>
      <w:r>
        <w:rPr>
          <w:rFonts w:cs="Arial" w:ascii="Arial" w:hAnsi="Arial"/>
          <w:bCs/>
          <w:sz w:val="36"/>
          <w:szCs w:val="36"/>
          <w:u w:val="single"/>
        </w:rPr>
        <w:t>Цикл «Хозяева и хозяюшк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Хозяйка в русских народных сказка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Литературная гостиная.</w:t>
      </w:r>
      <w:r>
        <w:rPr>
          <w:rFonts w:cs="Arial" w:ascii="Arial" w:hAnsi="Arial"/>
          <w:sz w:val="28"/>
          <w:szCs w:val="28"/>
          <w:u w:val="single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чить понимать характеры персонажей, воспринимать своеобразие построения сюжета. Развивать умение выделять по признакам нужный образ – Хозяйки. Воспитывать отрицательное отношение к л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ить детям понятие «Хозяйка», на примере сказки «Морозко» выяснить, какие характеристики выделяют хозяй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ь детей, указать в каких сказках ещё встречается образ «Хозяйки», обосновать свой выбо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ь с детьми сказку К.И. Чуковского «Федорино горе» - указать, какие обязанности не выполняла хозяйка, и что потом произошл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ть общий вывод, что лень – это недруг порядка в хозяйстве. Выбрать образ поведения, который воспитывает хозяйственное отнош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им с помощью наглядного материала с укладом жизни в православной семье, осмысленным и целесообразным устройством предметной среды русского дома, особенностями мужских и женских домашних тру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 занятие.</w:t>
      </w:r>
      <w:r>
        <w:rPr>
          <w:rStyle w:val="Appleconvertedspace"/>
          <w:rFonts w:cs="Arial" w:ascii="Arial" w:hAnsi="Arial"/>
          <w:bCs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Семейные тради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Мастерская ручного труда</w:t>
      </w:r>
      <w:r>
        <w:rPr>
          <w:rFonts w:cs="Arial" w:ascii="Arial" w:hAnsi="Arial"/>
          <w:sz w:val="28"/>
          <w:szCs w:val="28"/>
          <w:u w:val="single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учить детей обобщённым способам изготовления поделок, передать знания и умения и способствовать формированию ручных умений. Развивать фантазию и выдумку. Воспитывать способность к самообу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с детьми изделия русских народных промыслов: глиняные игрушки-свистульки Тульской и Кировской областей, дымковскую барышню, гжельскую посуду, павлопосадский платок, вологодские круже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детям, выбрать какой предмет русских народных традиций они будут изготавливат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чь понять технику изготовления сувениров и подело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тогам работ подготовить презентацию для родителей «Семейные традиции», создать «рекламу» для каждого, изготовленного детьми сувени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3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Русская изб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Мини-музей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асширить представление детей о быте жителей Нижнего Мамона много лет назад, пояснить чем занимались хозяева и хозяйки в деревнях. Развивать образное мышление и воображение детей. Воспитывать патриотические чувства и уважение к старшему поко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детей с предметами обихода и кухонной утвари, характерными их назва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исторические фотографии, как выглядел Нижний Мамон много лет назад, пояснить, чем традиционно занимались женщины и мужчины на се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, что делали дети в далёком прошлом, и какие обязанности у современных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тогу экскурсии, попросить детей поделиться своими впечатлениями об увиден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 занятие</w:t>
      </w:r>
      <w:r>
        <w:rPr>
          <w:rFonts w:cs="Arial" w:ascii="Arial" w:hAnsi="Arial"/>
          <w:sz w:val="28"/>
          <w:szCs w:val="28"/>
          <w:u w:val="single"/>
        </w:rPr>
        <w:t>. «Великая Пасх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Художественная выставка</w:t>
      </w:r>
      <w:r>
        <w:rPr>
          <w:rFonts w:cs="Arial" w:ascii="Arial" w:hAnsi="Arial"/>
          <w:sz w:val="28"/>
          <w:szCs w:val="28"/>
          <w:u w:val="single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глублять знания детей в традициях православных праздников, выделять роль взрослых и детей при праздновании Светлой Пасхи. Развивать мелкую моторику и художественный вкус детей при раскрашивании пасхальных сувениров. Воспитывать понимание детьми своего места в семье, деятельного участия в домашних дел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ить детям смысл праздника Пасхи- Светлого Христова воскресень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ь детям, что традиция в святое воскресение «Пасхи» раскрашивать, дарить или есть яйца зародилась благодаря данному празднику. Пояснить, какие этапы предшествуют празднику. Подчеркнуть роль детей в помощи родителя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детям раскрасить заготовки яиц, соблюдая аккуратность и пользуясь определённой палитрой цве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выставку «Великая Пасха» - привлечь к её оформлению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/>
      </w:pPr>
      <w:r>
        <w:rPr>
          <w:rFonts w:cs="Arial" w:ascii="Arial" w:hAnsi="Arial"/>
          <w:bCs/>
          <w:sz w:val="36"/>
          <w:szCs w:val="36"/>
        </w:rPr>
        <w:t>. </w:t>
      </w:r>
      <w:r>
        <w:rPr>
          <w:rFonts w:cs="Arial" w:ascii="Arial" w:hAnsi="Arial"/>
          <w:bCs/>
          <w:sz w:val="36"/>
          <w:szCs w:val="36"/>
          <w:u w:val="single"/>
        </w:rPr>
        <w:t>Цикл «Благодарение. Окончание путешеств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ind w:left="1080" w:hanging="720"/>
        <w:jc w:val="center"/>
        <w:textAlignment w:val="baselin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Умеем ли мы благодарить?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Беседа-рассужд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бъяснить детям, что такое настоящая благодарность человеку – готовность помочь ему. Дать определение словам «Спасибо», «Благодарю». Развивать мыслительные процессы, интеллектуальные данные детей. Воспитывать уважительное отношение к окружающим люд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имерах объяснить детям, что если настоящая благодарность человеку за доброе дело – это доброе дело в ответ, т.е. помощь в чём-либ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определение двум словам «Спасибо» и «Благодарю». Показать сходство этих двух понят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ь детей рассказать о своих добрых делах кому-то из своих знакомых, друзей, членов семь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тренинг «Спасибо всем!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с детьми картинки с изображением добрых дел – попросить детей определить, кому из персонажей нужно говорить «Спасибо» п придумать дальнейшую историю того, как можно отблагодарить положительный персонаж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Благодарим Бог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Экскурсия в православный храм Иоанна Богослова  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знакомить детей с убранством и основными достопримечательностями Храма  Иоанна Богослова. Объяснить, как нужно благодарить Бога и за что. Расширить кругозор детей при помощи рассказа о нательном кресте, пояснить для чего его носят. Воспитывать духовно-нравственную культуру дошкольников посредством освещения великолепия и красоты убранства православного хра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ледовать к храму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экскурсии по храму рассказать детям, зачем люди носят нательный крест, на примере прихожан показать, как нужно мол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ать детям, что молитва нужна для того, чтобы обращаться к Богу, благодарить его за то, что он создал наш мир и направляет нас к добрым де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острить внимание детей на красоте убранства храма. Пояснить, что люди так благодарят Бога, делая храм красивым и величествен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3 занятие.</w:t>
      </w:r>
      <w:r>
        <w:rPr>
          <w:rFonts w:cs="Arial" w:ascii="Arial" w:hAnsi="Arial"/>
          <w:i/>
          <w:iCs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Стихотворение «Спасибо» (рисуем слов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Литературная гостин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очитать детям стихотворение «Спасибо», научить понимать смысловую нагрузку данного произведения. Развивать речевые возможности детей и обогащать их словарный запас. Воспитывать культуру поведения в обще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ть детям стихотворение «Спасибо», провести беседу о его смысл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ь нескольких детей рассказать, какие поступки нужно совершать, чтобы им говорили «Спасибо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казать детям на примере, как люди с помощью добрых дел благодарят други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спомнить с детьми сколько они сделали добрых поступков за последнее время, а также говорили ли они своим близким за их заботу «Спасибо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одя итог, поблагодарить детей за то, что они хорошо работали во время за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 занятие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>«Добрый мир Бож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Художественная выставка</w:t>
      </w:r>
      <w:r>
        <w:rPr>
          <w:rFonts w:cs="Arial" w:ascii="Arial" w:hAnsi="Arial"/>
          <w:sz w:val="28"/>
          <w:szCs w:val="28"/>
          <w:u w:val="single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добрать для итоговой выставки лучшие работы воспитанников за год. Учить детей выполнять оформительские работы, пользоваться клеем. Развивать мелкую моторику и эстетический вкус. Воспитывать аккуратность и эстетический вкус при формировании вы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8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тогам предыдущих занятий выбрать лучшие художественные работы для выставк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учить детям, раскрасить буквы для заголовка стенд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tLeast" w:line="38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формирования экспозиции попросить каждого из детей провести экскурсию по выста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28"/>
          <w:szCs w:val="27"/>
        </w:rPr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tLeast" w:line="390"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атериально – техническое обеспечение программ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нятия проходят в помещении, стилизованном под русскую изб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рковная атрибутика (иконы, свечи, фигурки ангелов…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глядные материалы (методическое пособие «Добрый мир», детские православные календари, картинки и т. д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удио и видео диски, кассеты ( «Добрые сказки», «Колокольный звон», мультфильмы, фольклор…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СО (магнитофон, телевизор, ДВД проигрыватель, компьютер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нцтовары для детского творчества ( ручного труда, рисования, лепки и т.д.).</w:t>
      </w:r>
    </w:p>
    <w:p>
      <w:pPr>
        <w:pStyle w:val="Normal"/>
        <w:tabs>
          <w:tab w:val="clear" w:pos="708"/>
          <w:tab w:val="left" w:pos="0" w:leader="none"/>
        </w:tabs>
        <w:spacing w:lineRule="atLeast" w:line="390" w:before="0" w:after="12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90" w:before="0" w:after="120"/>
        <w:ind w:left="360" w:hanging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tLeast" w:line="390" w:before="0" w:after="120"/>
        <w:ind w:left="-25" w:hanging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.Л. Шевченко «Добрый мир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роение мира. Прогулки по дням твор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роение отношений в мире. Хорошо-плох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роение отношений в нашей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мья. Родина. Православные христиане. Наши меньшие друзь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нности жизни христиан. Чему мы радуемс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ославные праздн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одическое пособ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глядные материал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390" w:before="0" w:after="120"/>
        <w:ind w:left="335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чая тетрад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92"/>
        </w:tabs>
        <w:ind w:left="18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299"/>
        </w:tabs>
        <w:ind w:left="329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717"/>
        </w:tabs>
        <w:ind w:left="371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9:00Z</dcterms:created>
  <dc:creator>user</dc:creator>
  <dc:description/>
  <cp:keywords/>
  <dc:language>en-US</dc:language>
  <cp:lastModifiedBy>user</cp:lastModifiedBy>
  <dcterms:modified xsi:type="dcterms:W3CDTF">2017-10-14T17:53:00Z</dcterms:modified>
  <cp:revision>6</cp:revision>
  <dc:subject/>
  <dc:title/>
</cp:coreProperties>
</file>