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здоровьесберегающих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технологий и приемов нейростимуляции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ррекции нарушений речи у детей - логопатов в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логопедического пункта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b/>
          <w:i/>
          <w:sz w:val="28"/>
          <w:szCs w:val="28"/>
        </w:rPr>
        <w:t>Пчелина Али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ево 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I.  Реализация проекта «В стране волшебных звуков и движе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…………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статирующий экспери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ннотация проекта…………………………………………………………………………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Используемые здоровье сберегающие технологии и приемы нейростимуляции……………………...……..                                                  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 План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  Контрольный эксперимент и его анализ…………………….. …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 результатов………………………………………………………………….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.………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Цикл артикуляционных сказок…………………………………………………………………..……..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вижение может по своему действ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нить любое лекарств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ни одно лекарство в мир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может заменить целебной силы движен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-Андре Тисс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озникает необходимость поиска наиболее эффективного пути обучения детей с речевыми нарушениями. Известно, что использование в логопедической практике разнообразных нетрадиционных методов и приемов предотвращает утомление детей, поддерживает у них познавательную активность, повышает эффективность коррекцион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для меня наиболее актуальным стал вопрос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организовать коррекционную работу в условиях логопункта ДОУ так, чтобы она была наиболее эффективной?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едложить вниманию коллег свой опыт коррекционной работы в эт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роблемы определила актуальность поиска технологий, которые, с одной стороны, оптимизировали бы процесс коррекции речи, а с другой – носили здоровьесберегающий характер, поскольку большинство  детей, посещающих логопункт нашего ДОУ, имеют сложные речевые диагнозы (ФФНР при дизартрии-12чел./48%; ТНР ОНР 2-3 уровня,  дизартрия- 5 чел./20%;  ФФНР И НПОЗ при дислалии- 8 чел./20%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не секрет, что самой большой проблемой на сегодняшний день, остаётся чрезмерно затянутая автоматизация звуков у детей со стёртой дизартрией, трудное введение их в речь, проблемы с нахождением нужной мотивации для ребёнка, а подчас и для род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вот здесь, позвольте,  небольшое отступление. Проблемами  современных детей ,в целом, являются недостаток физической активности, рассогласованность работы полушарий мозга, как следствие- снижение здоровья и задержка развития, в том числе речев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чевидны: большое внимание уделяется образовательным стандартам, а не приоритету здоровья; зачастую не учитывается моторно-динамический образ ребенка, с его смыслом, мотивами и игровым началом; не формируется  у дошкольников функциональная  зрелость тех систем, на которые падает в школе основная тяжесть школьных нагрузок;  дети в детском саду перегружены занятиями и для свободной, творческой, игровой деятельности у них нет времени, даже работая в гибком режи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начимости проблемы, я определила  основную  стратегию своей работы - </w:t>
      </w:r>
      <w:r>
        <w:rPr>
          <w:rFonts w:cs="Times New Roman" w:ascii="Times New Roman" w:hAnsi="Times New Roman"/>
          <w:b/>
          <w:sz w:val="28"/>
          <w:szCs w:val="28"/>
        </w:rPr>
        <w:t>«КОРРЕКЦИЯ РЕЧИ И РАЗВИТИЕ РЕБЕНКА ЧЕРЕЗ ДВИЖЕНИЕ И ИГРУ»,</w:t>
      </w:r>
      <w:r>
        <w:rPr>
          <w:rFonts w:cs="Times New Roman" w:ascii="Times New Roman" w:hAnsi="Times New Roman"/>
          <w:sz w:val="28"/>
          <w:szCs w:val="28"/>
        </w:rPr>
        <w:t xml:space="preserve"> другими словами - удовлетворение естественной потребности ребенка в движении и игре,  подбор и интеграция в педагогический коррекционный  процесс соответствующих этой потребности здоровье сберегающих технологий, инновационных направлений и приемов нейростимуля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b/>
          <w:i/>
          <w:sz w:val="28"/>
          <w:szCs w:val="28"/>
        </w:rPr>
        <w:t>«В стране волшебных звуков и движений»</w:t>
      </w:r>
    </w:p>
    <w:p>
      <w:pPr>
        <w:pStyle w:val="Style21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тирующий эксперимент</w:t>
      </w:r>
    </w:p>
    <w:p>
      <w:pPr>
        <w:pStyle w:val="Style21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ие результаты обследования </w:t>
      </w:r>
      <w:r>
        <w:rPr/>
        <w:t>просодической стороны речи, моторики и фонетической стороны речи у детей подготовительной логопедической групп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340"/>
      </w:tblGrid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сформированност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од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3%</w:t>
            </w:r>
          </w:p>
        </w:tc>
      </w:tr>
    </w:tbl>
    <w:p>
      <w:pPr>
        <w:pStyle w:val="Style21"/>
        <w:spacing w:lineRule="auto" w:line="360"/>
        <w:ind w:left="4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констатирующего эксперимента представлены в Диаграмме 1. </w:t>
      </w:r>
    </w:p>
    <w:p>
      <w:pPr>
        <w:pStyle w:val="Style21"/>
        <w:spacing w:lineRule="auto" w:line="360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1.</w:t>
      </w:r>
    </w:p>
    <w:p>
      <w:pPr>
        <w:pStyle w:val="Style21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34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апе проведения констатирующего эксперимента проводилось исследование исходного уровня развития просодической стороны речи, моторики и фонетической стороны речи у  старших дошкольников с нарушениями речи, посещающих логопункт МБДОУ «ДС №8 КВ» г. Пикалево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констатирующего эксперимента показал, что у детей с нарушениями речи выражены нарушения просодической стороны речи, моторики и фонетической стороны речи, что требует ежедневной, длительной работы и применение здоровьесберегающих технологий и приемов нейростимуляции, это поможет ускорить процесс коррекционной работы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2Аннотац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исследование мы решили провести в форме проекта </w:t>
      </w:r>
      <w:r>
        <w:rPr>
          <w:rFonts w:cs="Times New Roman" w:ascii="Times New Roman" w:hAnsi="Times New Roman"/>
          <w:b/>
          <w:i/>
          <w:sz w:val="28"/>
          <w:szCs w:val="28"/>
        </w:rPr>
        <w:t>«В стране  волшебных звуков и движений»</w:t>
      </w:r>
      <w:r>
        <w:rPr>
          <w:rFonts w:cs="Times New Roman" w:ascii="Times New Roman" w:hAnsi="Times New Roman"/>
          <w:sz w:val="28"/>
          <w:szCs w:val="28"/>
        </w:rPr>
        <w:t>, в котором создана и реализована система коррекционной работы с детьми- логопатами в условиях логопункта ДО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ктико- ориентированный, познавательно- исследовательский,   коррекционно-развивающий, долгосроч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, посещающие логопун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х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е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ель- логопед: Пчелина А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сентября 2023 года по 25 мая 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итогов проекта - конец мая 2024 года, оформление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 проекта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теоретической и методической литературы, а также данных констатирующего эксперимента были изучены направления 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традиционные и современные методы и приёмы логопедическ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спользованию здоровьесберегающих технологий и приемов нейростимуляциии  в коррекции нарушений речи у детей старшего дошкольного возра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оровьесберегающие технологии и приемы нейростимуляции  в работе учителя-логопеда по коррекции речи детей старшего дошкольного возраста вусловиях ДО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технологий и приемов нейростимуляции  в работе учителя-логопеда по коррекции речи детей старшего дошкольного озраста в условиях ДОУ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развития и коррекции речи дет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 с использованием  инновационны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сберегающих технологий в условиях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Если применять инновационные и здоровьесберегающие технологии в работе учителя-логопеда с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таршего дошкольного возраста с нарушениями речи, то процесс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речевых расстройств будет более успешным и быст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сить уровень знаний учителя-логопеда ДОУ 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 инновационных и здоровьесберегающи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развитии речи детей; внедрить их в этап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 в различные режимные момент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условия для развития речи у детей дошкольн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с использованием инновационных и здоровьесберегающи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играх и  специальных упражнения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чь родителей  для активного участия во все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, проводимых в детском саду, по использовани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х и здоровьесберегающих технологий в развит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дете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- подготовительн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было проведено глубокое теоретическо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ы и построена система работы учителя-логопеда ДОУ п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здоровьесберегающих технологий и приемов нейростимуляции  в коррекции нарушений речи у детей старшего дошкольного возраста. Теоретический и практическ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 данного проекта подбирался 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течение 2022- 2024 гг. На подготовительном этапе была собрана литератур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ы игры и пособия по здоровьесберегающим технологиям, был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различные картотеки. А также проведен констатирующий эксперимен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экспериментально- практическ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екту ведется систематически в НОД на индивидуальных и подгрупповых  занятиях по сетке, а также 2 раза в неделю во второй половине дня дополнительно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Д в физкультурном зал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Д в экологической комнате с использованием интерактивной д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Используемые здоровье сберегающие технологии и приемы нейростимуля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нение технологий Базарного В. Ф. позволило нам  устранять многие причины. Именно он создал теорию «Сенсорной свободы и психомоторного раскрепощения». На ее базе разработана и широко апробирована целостная система здоровьеразвивающих педагогических технолог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стараемся сделать коррекционный процесс комфортным для ребенка, здоровьесберегающим, природосообразным  и соответствующим естественной потребности детей в движении и иг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успехом реализуем предлагаемый Базарным В.Ф. режим моторной свободы: динамичных,  меняющихся поз. На протяжении занятия в  логопункте мы сидим, стоим, лежим на ковре, выполняем различные речедвигательные упражн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Движение – это воздух, а без воздуха мы задыхаемся»</w:t>
      </w:r>
      <w:r>
        <w:rPr>
          <w:rFonts w:cs="Times New Roman" w:ascii="Times New Roman" w:hAnsi="Times New Roman"/>
          <w:sz w:val="28"/>
          <w:szCs w:val="28"/>
        </w:rPr>
        <w:t xml:space="preserve"> - писал В. Ф. Базарны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офтальмотренажер профессора Базарного, мы выявили  возможность одновременного выполнения глазодвигательных упражнений, дыхательной гимнастики и биоэнергопла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оэнергопластика нашла широкое применение в нашей работе, и уже доказала свою эффективность.  Артикуляционная гимнастика с биоэнергопластикой позволяют синхронизировать работу кистей рук и органов артикуляции. Она является мощным приемом нейростимуля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чется отметить результативность применяемой нами авторской технологии вызывания звуков по подражанию по системе «Дерево» (автор: Архипова Елена Филипповна - профессор, доктор педагогических наук).  Это артикуляционная активная гимнастика с функциональной нагрузкой и биоэнергопластикой. Включает 20 артикуляционных упражнений. Цель ее - создать положительные кинестезии в мышцах и артикуляционные ук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едующая технология, которая систематически применяется- это кинезитерап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пециально подобранных упражнений организм координирует работу правого и левого полушарий и развивает взаимодействие тела и интелл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упражнений нейрогимнастики, способствует возбуждению определенного участка мозга и включает механизм объединения мысли и движения. В результате этого новый учебный материал воспринимается более целостно и естественно, как бы умом и телом, и поэтому лучше запоминается. Кроме этого упражнения для мозга также способствуют развитию координации движений и психофизических функ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хочется остановиться на глазодвигательных кинезиологических упражнениях, которые очень любят выполнять дети. Мы их интегрируем с выполнением артикуляционной гимнастики и биоэнергопластики. Например: «Качели»- язык вверх- вниз, синхронно пальцы обеих рук вверх- вниз, и с ними вместе глазки- вверх- вниз, аналогично выполняются «Часики», «Солнышко бежит по кругу»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едующее направление работы – речедвигательная гимнастика, которая с успехом заменяет физкультминутки. Упражнения выполняются стоя, при этом проговариваются гласные, согласные, слоги для автоматизации в различных модуляциях. Здесь используются зрительные и жестовые символы Ткаченко Татьяны Александровны, заслуженного логопеда. Пользуясь случаем, скажем,  что данная методика зрительно-звуковых символов с успехом апробируется нами в младшей группе общего назначения, но это уже отдельная тема для друго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 с большим интересом изучили труды и исследования профессора, доктора педагогических наук Архиповой Елены Филипповны, прослушали ее вебинары «Приемы нейростимуляции для автоматизации звук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актильно- кинестетическая стимуляция при стертой дезартрии у дошкольников» и  стали с успехом применять данные технологии в коррекционной работ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, важной для нас, здоровьесберегающей технологией стала  система автоматизации звуков с использованием тактильно-кинестетической стимуляции Е.Ф. Архиповой. Основой предлагаемой методики является включение пальцевых упражнений, выполняемых на колючем коврик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Сеченов отмечал: «...всякое ощущение по природе смешанное... к нему обязательно примешивается мышечное ощущение, которое является более сильным по сравнению с другим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научно-методическую литературу по вопросу коррекции звукопроизношения и учитывая собственный опыт работы, мы систематизировали лексический материал для автоматизации звуков в разных фонетических позициях, усовершенствовали структуру речевых модулей, изготовили оригинальный дидактический и стимульный матери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межуточной диагностики показывает, что использование данного метода, как мощного мотивационного средства, существенно сокращает сроки автоматизации поставленных зву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методике автоматизация звуков базируется на утрированном произнесении гласных и согласных звуков в разных звукокомплексах (модулях). Это сочетается с использованием пальцевых прижимов на гласные звуки (прием биоэнергопластики). Для тактильно-кинестетической стимуляции применяются колючие ковр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чинается с уточнения артикуляции гласных. Именно гласные дают лучшую разборчивость речи. В качестве зрительной опоры мы используем символы гласных звуков Ткаченко, можно сразу использовать буквенные обозначения. Утрированное произнесение гласных сочетается с одновременным прижимом пальцев к колючему коврику. Автоматизация поставленных звуков осуществляется последовательно по 11-ти модулям (вариантам звукосочетаний). Например: 1 модуль: Р-А, Р-О, Р-У, Р-Ы, Р- И, Р-Э. 2 модуль РА РО РУ РЫ РИ РЫ, 3 модуль: А-Р, О-Р, У-Р, Ы-Р,  И-Р, Э-Р. 4 модуль: АР ОР УР ЫР ИР ЭР, и так дале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вомерно будет объяснить, как мы мотивируем детей на такую работу : «Сегодня тигренок хочет научиться играть на пианино, но не знает нот», а ноты- модули. Или «Медвежонок отправился в еловый лес на прогулку и пел свои любимые песенки», «Самолетик полетел над голубыми облаками и гудел  на разные ла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с данной системой можно познакомиться в книге Е.Ф.Архиповой «Коррекционно-логопедическая работа по преодолению стертой дизартр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 разработан цикл артикуляционно- кинезиологических сказок с использованием авторской экспресс-методики постановки звуков «Дерево» профессора Архиповой Е.Ф., биоэнергопластики,  речедвигательной гимнастики,а также дыхательной и зрительной гимнастики и приемов нейростимуляции.</w:t>
      </w:r>
    </w:p>
    <w:p>
      <w:pPr>
        <w:pStyle w:val="Style21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коррекцион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коррекцион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обследование де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уклотерапия: введение персонажа Язычок Яша. Сказка “О веселом языч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инезиологические упражнения «Кулак- ладонь», «Оладушки», 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сихо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Режим моторной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чедвигательная гимнастика с пропеванием гласных; знакомство со зрительными и жестовыми символами Ткаченко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ановки зву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 гимнастика по экспресс методике Архиповой Е.Ф. «Дерево» с функциональной нагрузкой биоэнергоплас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незиологические упражнения + глазодви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чедвигательная гимнастика гласных  и согласных с символами Тка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ый игро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Нейростимуляция на колючих ковриках с пропеванием гласных в определенной последова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втоматизации зву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 и биоэнер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втоматизация в слогах в кинезиологических упраж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и звуков с использованием тактильно-кинестетической стимуляции Е.Ф. Архиповой в слогах по 11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двигательная гимнастика- автоматизация звука в слогах со зрительными и жестовыми символами Ткаченко.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едение персонажа Звуковичка- кукл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 Джок 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сихогимна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втоматизации зву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 и биоэнер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втоматизация в слогах и чистоговорках в кинезиологических упражнениях «Колечки», «Кулак-ладонь», «Оладушки», «Кулак- ребро- ладонь- хлоп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и звуков с использованием тактильно-кинестетической стимуляции Е.Ф. Архиповой в слогах по 11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двигательная гимнастика- автоматизация звука в слогах со зрительными и жестовыми символами Ткаченко.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зжечковая стимуляция на балансировочной доске и колючей к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вторские артикуляционно- кинезиологические сказки на автоматизацию звуков «Приключения тигренка Рыка», «Путешествие Язычка Яши», «Самолетик Лайт», «Свистелочки и Шумелочки»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втоматизации зву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 и биоэнер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втоматизация в слогах и чистоговорках в кинезиологических упражнениях «Колечки», «Кулак-ладонь», «Оладушки», «Кулак- ребро- ладонь- хлоп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и звуков с использованием тактильно-кинестетической стимуляции Е.Ф. Архиповой в слогах по 11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двигательная гимнастика- автоматизация звука в слогах со зрительными и жестовыми символами Ткаченко.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зжечковая стимуляция на балансировочной доске и колючей к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вторские артикуляционно- кинезиологические сказки на автоматизацию звуков «Приключения тигренка Рыка», «Путешествие Язычка Яши», «Самолетик Лайт»,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льчиковый игротренинг + бусотера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+ «Целебные звуки» Даосский комплек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ифференциации зву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 и биоэнер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втоматизация в чистоговорках  и скороговорках в кинезиологических упражнениях «Колечки», «Кулак-ладонь», «Оладушки», «Кулак- ребро- ладонь- хлопок» + упражнение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и звуков с использованием тактильно-кинестетической стимуляции Е.Ф. Архиповой в слогах по 11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двигательная гимнастика- автоматизация звука в слогах со зрительными и жестовыми символами Ткаченко.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зжечковая стимуляция на балансировочной доске и колючей к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льчиковый игротренинг + бус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терактивные игры на дифференциацию звуков и звуково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уклотерапия- введение персонажа Подружки Говоруш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ифференциации зву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льчиковые игры+ пальчиковый театр и драматизация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с  колючим мячом, Телегра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ые дорожки, Це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и упражн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двигательная гимнастика- автоматизация звука в слогах со зрительными и жестовыми символами Ткаченко.Т.А. на дифференциацию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на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го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о-коррек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вторская сказка «Шипелочки и Свисте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+ «Целебные звуки» Даос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уклотерапия – введение Капитош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ифференци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и звуков в свя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активные игры на подготовку к обучению грамоте и развитие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учивание стихотворений по мнемо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 мнемотехники- «цепочки ассоциаций», «колл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рителлинг- инновационная технология обучения творческому рассказыванию</w:t>
            </w:r>
          </w:p>
        </w:tc>
      </w:tr>
    </w:tbl>
    <w:p>
      <w:pPr>
        <w:pStyle w:val="Style21"/>
        <w:ind w:left="42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0"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, хотелось бы поделиться реализуемым в рамках работы логопункта проектом </w:t>
      </w:r>
      <w:r>
        <w:rPr>
          <w:rFonts w:cs="Times New Roman" w:ascii="Times New Roman" w:hAnsi="Times New Roman"/>
          <w:i/>
          <w:sz w:val="28"/>
          <w:szCs w:val="28"/>
        </w:rPr>
        <w:t>«В стране волшебных звуков и движений».</w:t>
      </w:r>
      <w:r>
        <w:rPr>
          <w:rFonts w:cs="Times New Roman" w:ascii="Times New Roman" w:hAnsi="Times New Roman"/>
          <w:sz w:val="28"/>
          <w:szCs w:val="28"/>
        </w:rPr>
        <w:t xml:space="preserve"> Занятия там не ограничиваются рамками логопедического кабинета». Мы с детьми часто выходим в физкультурный зал, где применяем представленные технологии, вместе с тем ребята занимаются на балансировочных досках и колючих кочках (мозжечковая стимуляция), и наконец, имеют возможность просто подвигаться под спокойную музыку. Так же мы посещаем экологическую комнату, где оборудована интерактивная доска, и дети с удовольствием играют в электронные пособия по подготовке к обучению грамоте.</w:t>
      </w:r>
    </w:p>
    <w:p>
      <w:pPr>
        <w:pStyle w:val="Style21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хочется подытожить вышесказанное - ничто так не утомляет ребенка, как повседневная рутинная работа в рамках кабинета. Коррекционный процесс тогда будет успешным, когда мы взрослые, создадим интересные, увлекательные ситуации, в которых ребенок почувствует себя успешным. А ,следовательно, коррекционный процесс станет эффективным.</w:t>
      </w:r>
    </w:p>
    <w:p>
      <w:pPr>
        <w:pStyle w:val="Style21"/>
        <w:ind w:left="42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следок слова Ж-Ж Руссо: «Чтобы сделать ребёнка умным и рассудительным, сделайте его крепким и здоровым. Пусть он работает, действует, бегает – пусть он находится в постоянном движении».</w:t>
      </w:r>
    </w:p>
    <w:p>
      <w:pPr>
        <w:pStyle w:val="Style21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Глава 2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Контрольный эксперимент и его 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3 этап - заключительный (с 4 мая 2024 года - по 25 мая 2024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оведения экспериментально-практического этапа логопедического проек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стране волшебных звуков и движ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ормирующего эксперимента) с детьми старшего дошкольного возраста имеющими нарушения речи, был проведён контрольный эксперимент для определения эффективности применения здоровьесберегающих технологий и приемов нейростимуляции в коррекционн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тражены в таблице  и в диаграмм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Результаты контрольного эксперимента обследования моторики, </w:t>
      </w:r>
      <w:r>
        <w:rPr/>
        <w:t>просодики и фонетической стороны речи у дет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340"/>
      </w:tblGrid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и сформированност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о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91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сод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8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о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91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рамма 2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Исследование  моторик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содики и фонетической стороны речи у детей подготовительной логопедической групп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220970" cy="38976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ходя из анализа полученных результатов, можно сделать следующие вывод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 детей старшего дошкольного возраста с нарушениями речи в результате формирующего эксперимента (логопедического проек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значительно повысился уровень сформированности моторики, просодической и фонетической стороны реч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торика:  высокий уровень развития 11 детей – 91,1%; и 1 ребенок -8,3% со средним уровне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содика:  высокий уровень  развития 10 детей – 83,3%; 2 ребенка со средним уровнем – 16, 7%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нетическая сторона речи:  высокий 11 детей – 91,7%  и средний уровень 8,3%. Низкого уровня нет ни в одном из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 это позволяет сделать вывод о том, что выдвинутая гипотеза подтвердилась, т.е. при применении инновационных   здоровьесберегающих технологий в работе учителя-логопеда   с  детьми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аршего дошкольного возраста с нарушениями речи, процесс коррекции речевых расстройств будет более успешным и быстры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2глав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результате проведения логопедического проекта   (экспериментального обучения) у всех детей наблюдалась положительная динамика в развитии моторики, просодики и фонетической стороны речи. Динамика обучения показала, что  применение здоровьесберегающих технологий  и приемов нейростимуляции является эффектив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тандартные,  вариативные игры и упражнения с использованием инновационных здоровьесберегающих технологий помогли  более эффективно преодолеть речевые нарушения. Улучшилось соматическое состояние детей. Дети стали более активными, общительными, эмоциональными,  дети стали  с удовольствием участвовать  в мероприятиях ДО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ние, проведенное на базе логопункта МБДОУ «ДС№ 8 КВ» г. Пикалево, позволило определить состояние моторной, просодической и фонетической сторон речи у детей, и показало необходимость внедрения здоровьесберегающих технологий и приемов нейростимуляции.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анализа литературных данных и проведенного эксперимента разработана и апробирована система работы учителя-логопеда ДОУ по использованию здоровьесберегающих технологий в коррекции нарушений речи у детей старшего дошкольного возраст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по внедрению здоровьесберегающих технологий  и приемов нейростимуляции проводилась с учетом индивидуальных психических особенностей детей и была направлена не только на коррекцию звукопроизношения, моторики и просодики, но и на развитие речи и личности ребенка в це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даря инновационным  здоровьесберегающим технологиям,  мы решили такие задачи как  развитие общей, мелкой и артикуляционной моторики; нормализация просодической стороны речи; восполнение пробелов в развитии звуковой стороны речи, формирование правильного и четкого произношения всех звуков,  что способствовало  повышению уровня развития речи детей. У детей  повысился интерес к процессу обучения, появились  навыки самостоятельной работы и само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 логопедическ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стране волшебных звуков и движ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ила своевременно скорректировать имеющиеся нарушения  речи у детей  и в дальнейшем окажет существенное влияние на качество школьного обучени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читаю, что цель исследования достигнута, гипотеза доказана. Вместе с тем, разработка проблем по использованию здоровьесберегающих технологий в коррекции нарушений речи у детей старшего дошкольного возраста  в условиях ДОУ не ограничивается рамками нашего исслед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понимать, что забота о здоровье наших детей сегодня – это полноценный трудовой потенциал нашей страны в ближайшем будущем. В дальнейшем целесообразно использовать инновационные здоровьесберегающие технологии в коррекции речи детей. Дальнейшей разработки требуют  такие вопросы, как создание мультимедийных ресурсов для коррекции речи с использованием инновационных здоровьесберегающих технологий, специализированных логопедических игр и программ, которые могли бы быть использованы в коррекционной логопедической работе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ий список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. Ф. Клинико-педагогическая характеристика детей со стертой формой дизартрии //Актуальные вопросы теории и практики коррекционной педагогики. – М., 1997. – С. 27–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логопедическая работа по преодолению стертой дизартрии у детей / Е.Ф.Архипова М.: АСТ: Астрель/, 2008. – …. с., – (Высшая школ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 В. Ф. Дитя человеческое. Психофизиология развития и регресса. — М.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И. Б. Логопедическая работа с детьми с минимальными дизартрическими расстройствами: Автореф. дис. канд. пед. наук. – М.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Сиротюк "Кинезиологические упражнения" М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ая Т.В. Оптимизация логопедической работы по формированию фонематической и просодической стороны речи у детей с поражением центральной нервной системы.-томск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 артикуляционных сказ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использованием биоэнергопластики, кинезиологии, тактильно - кинестетической стимуляции, речедвигательно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сказок: </w:t>
      </w:r>
      <w:r>
        <w:rPr>
          <w:rFonts w:cs="Times New Roman" w:ascii="Times New Roman" w:hAnsi="Times New Roman"/>
          <w:b/>
          <w:i/>
          <w:sz w:val="28"/>
          <w:szCs w:val="28"/>
        </w:rPr>
        <w:t>Пчелина Ал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 МБДОУ «ДС № 8  КВ» г. Пика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азка перв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гулка с Язычком Яшей»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048510" cy="250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275" r="-6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шему вниманию одну из авторских сказок с использованием  авторской методики Архиповой Е.Ф. «Дерево», биоэнергопластики, кинезиологических упражнений, дыхательной и зрительной  гимнастики с использованием тренажера профессора Базарного, направленную на автоматизацию звука 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- был Язычок Яша в своем домике за красивым забором.  (артикуляционное  упражнение «Заборчик» с биоэнергопласти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он утром окно («Окошко»), зевнул и потянулся (кинезиологическое упражнение «Энергетическая зево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аправо, налево («Часики» и кинезиологическое глазодвигательное упражнение «Глаза и язык»). Посмотрел вверх- вниз («Качели» » и кинезиологическое глазодвигательное упражнение «Глаза и язы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утро! Язычок улыбнулся («Улыбочка») и решил испечь олад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Накажем непослушный язычок- пя пя пя и кинезиологическое упражнение «Оладуш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 чай в свою любимую чашечку («Чашка») и стал есть оладушки с вкусным вареньем («Вкусное варенье»- артикуляционное упражнение и биоэнергоплас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Язычок на улицу. Дул теплый ласковый ветер («Теплый ветер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 Яша, а листва шуршала под его ногами: Ш Ш Ш (кинезиологическое упражнение «Кулак- Ладон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листочки считать ША ШО ШУ ШИ  (вместе с кинезиологическим упражнением «Колеч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тало весело, и Яша зап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 ША ША ША – я иду,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 ШУ ШУ ШУ– я листочками м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 ШИ ШИ ШИ – как листочки хор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 ШО ШО  ШО– как в лесу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тоговорка проговаривается синхронно с кинезиологическим упражнением «Кулак- ребро- ладонь- хлоп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Яша увидел, как один листочек парил в воздухе, и стал за ним сл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зрительное упражнение на тренажере Базарного В.Ф.  с дыхательной гимнастикой под релаксационную классическую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е конец, а кто Язычку Яше помогал - тот молодец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втор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Жил был тигренок Ры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459990" cy="269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2" t="5039" r="14278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водится в логопедическ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о- кинезиологическая сказка с элементами тактильно- кинестетической стимуляции на автоматизацию звука «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 был тигренок рык в своей пещере за высоким забором (Упражнение «Заборчик» + биоэнергопластика). Он был очень любопытным, часто открывал двери своей пещеры («Окошко+ биоэнергопластика), смотрел направо-налево («Часики»+ биоэнергопластика+ глазодвигательны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Рык был очень трудолюбивым тигренком. Каждое утро он наводил порядок в себе и своем доме. «Чистил свои клыки», «Мыл потолочек и стены» и только потом завтракал. Пек «Блинчики» и пил чай из своей любимой «Чашечки» с «Вкусным вареньем» (все артикуляционные упражнения сопровождаются биоэнергопластик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 выходил во двор и кормил своих «индюшат» и «Лошадок».  А когда справлялся со всеми делами любил поиграть на музыкальных  инструментах:  «Гармошке» и «Барабане». Но вспомнил, что не починил мотор у своей машины. ДДын ДДын, дддддд и «Болтушка» пальчиком. «Ура!!! Заработало!!!» Как заработал мотор у машинки? РРРРРРРРРР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довался Рык, а вот дворовые собаки рассердились и громко залаяли на тигренка.  Рык побежал за помощью к своим друзьям тигря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-ходилка по дорожкам в домики символы гласных- Ткаченко Т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! РО! РУ! РЫ! РИ! РЭ!- зарычали тигрята, и собаки ринулись наутек. Ка рычали тигрята? Ребенок повтор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тигрята все вместе стали делать зарядку. Выполняется речедвигательная гимнастика с жестовыми символами звуков Ткач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зья, но мы уже опаздываем в нашу музыкальную школ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провизированных пианино ( колючих ковриках) дети исполняют «гаммы» - тактильно-кинестетическая стимуляция по 11 модулям на автоматизацию звука Р. (методика Архиповой Елены Филиппов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 нас в школе грамота для тиг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 партами произносят чистоговорки в соответствии с кинезиологическими упраж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 РА РА РА – в школу нам пришла пора ( упражнение «Колеч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 РЫ РЫ РЫ – много дел у детворы ( «Кулак-ладон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 РУ РУ РУ – я портфель с собой беру («Оладушк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 тигрята, сегодня вы славно потрудились и можете выбрать себе подарок, но только тот, в названии которого есть звук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акета, роза, арбуз, бараб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с вашими подарочками. Они теперь в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кета, моя роза, мой арбуз, мой бараб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они понравились? Тогда назовите их лас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очка, розочка, арбузик, бараб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последок Рык просит выучить с вами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тигрята- дружны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ли, многое узнали!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39528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сказки о тигренке Р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459990" cy="2693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52" t="5039" r="14278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в физкультурно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ма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хотите услышать продолжение сказки о тигренке Р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ассаживайтесь удобнее и слушайте вниматель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жды утром проснулся тигренок Рык, а настроение у него было просто замечательное. Так ему было хорошо и радостно на душе, что решил он не делать сегодня зарядку, а вместе с язычком устроить пляски – тр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артикуляционная гимнастика и биоэнергопластика 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друг он увидел пчелку. Она жужжала вот так ДЗ ДЗ ДЗ ДЗ. Поймал тигренок ее в «чашечку» и спрятал за верхние зубки. А она и та жужжит. Стал тигренок с пчелкой играть. (Дети пальчиком делают «Болтушку»). А она вылетела- РРРРРРРР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к всегда хотел быть умным тигренком и для этого выполнял специаль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незиологические упражнения с проговариванием слогов, на автоматизацию 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ечки»- РА РО РУ 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адушки»- АР ОР УР Ы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ак-Ладонь»- АРА ОРО УРУ Ы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ак-ребро- ладонь- хлопок»- РЫК РЫК РЫК РЫ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 теперь проверим, стали ли мои тигрятки умнее . Я буду задавать вам задачки, а вы вместо ответа будете ры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цветке сидело пять пчелок, одна пчелка улетела. Сколько пчелок осталось?» - Р Р Р 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(следующие задачки по аналогии по количеству детей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ята, загрустил наш Тигренок….А все потому, что не может найти свою маму тигрицу. Поможем Р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ь к пещере мамы не близкий. Сначала мы пойдем вот по этим дорожкам. Но не просто так, нужно не упасть с узкой дорожки, при этом проговаривать чистоговорку. Вот так (логопед идет по шнуру и говорит любую чистоговор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 РА РА РА – вот высокая г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 РЫ РЫ РЫ – за горою ком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РУ РУ РУ – под горою кенг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РО РО РО – потерял павлин п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 заданием вы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ше путь идет по коч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- вы бегаете. Музыка остановилась- вам нужно занять кочку, и не потеряв равновесие придумать слово, в котором есть звук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м 2-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 мама тигрица совсем близко. На мячах кенгуру допрыгать до определенной от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закричал тигренок. Как он зарычал (тихо ррр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ма зарычала ласково, но громко РРРРР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ама тигрица приготовила тигренку Рыку целый мешок игрушек. Они или деревянные или резиновые. Вы будете каждый доставать по одной и называть какая игрушка (резиновый крокодил, деревянный кирпичик, деревянная пирамидка, резиновая кукла и т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ребята, тигрица- мама, просит вас составить схему к игрушкам словам, которые вы вытащ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из пластмассовых цветных шариков из бассейна составляют звуков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 к слова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и этой истории про тигренка Рыка пришел конец, а кто с нами играл- тот молодец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753485" cy="2467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сказок о тигренке Р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459990" cy="2693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52" t="5039" r="14278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кологической комнате с использованием интерактивной д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игренок Рык снова рад встрече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ртикуляционная гимнастика с биоэнергоплас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игренок улыбнулся</w:t>
        <w:tab/>
        <w:t>УЛЫ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вался, потянулся</w:t>
        <w:tab/>
        <w:tab/>
        <w:t>ОКОШКО-ИГО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шел гул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ечке загорать</w:t>
        <w:tab/>
        <w:tab/>
        <w:t>БЛИ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ечке полежа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и побежал.</w:t>
        <w:tab/>
        <w:tab/>
        <w:t>КАЧ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л потом во дв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чинить забор</w:t>
        <w:tab/>
        <w:tab/>
        <w:t>ДЯ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о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 нашел</w:t>
        <w:tab/>
        <w:tab/>
        <w:t xml:space="preserve">           ГР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гренку хорошо!!!</w:t>
        <w:tab/>
        <w:tab/>
        <w:t>УЛЫ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шке поиграл</w:t>
        <w:tab/>
        <w:tab/>
        <w:t>ГАРМ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поскакал</w:t>
        <w:tab/>
        <w:tab/>
        <w:t>ЛОШ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сле решил сделать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ечедвигательная гимнастика с проговариванием слогов: РА РО РУ РЫ РИ Р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рядился наш тигренок Рык энергией и снова захотел поиграть на рояле. А вот и н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тактильно- кинестетическая стимуляция на колючих ковриках по 11 модулям. Автоматизация звуков базируется на утрированном произнесении гласных и согласных звуков в разных звукокомплексах (модулях). Это сочетается с использованием пальцевых прижимов на гласные звуки (прием биоэнергопласт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о Рыку еще веселее, еще радостнее. И стал он все вокруг называть ласк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рандаш, а ….карандаш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- роз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- раке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- пер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тел Рык подкрепиться фруктами и овощами. А какими- догадайтесь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РАД РАД РАД – ВОТ ЗЕЛЕНЫЙ… ВИН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 РУЗ РУЗ РУЗ _ ВКУСНЫЙ СЛАДЕНЬИЙ  …АРБУ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РОС РОС РОС – РОС НА ВЕТКЕ…  АБРИК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 ДОР ДОР ДОР – СОЧНЫЙ СПЕЛЫЙ… 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 РЕЦ РЕЦ РЕЦ – ВОТ ЗЕЛЕНЫЙ… ОГУ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 РУЗА РУЗА РУЗА – ИЗ ПАЧАТКА… КУКУР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 с этими чистоговор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ся чистоговорки с синхронным выполнением кинезиологического упражнения «Кулак- ребро- ладонь- хлоп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руг немного заскучал наш тигренок. Он захотел отвезти фрукты и овощи своим друзьям. Но они живут в Африке, и добраться можно только на сам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зрительные символы Ткаченко Т. А., выстраивается самолет, где иллюминаторы- символы глас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купить билет в самолет. Давайте подберем билетик-соответствующую символу бук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 что наш самолет отправляется в полет (звучит соответствующ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уже друзья встречают тигренка Р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го встречает? Ответьте полным предло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ыка встречает крокодил…жираф…носорог…зеб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чень рады встрече. Давайте построим звуковые схемы к этим сло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гренок Рык благодарит вас, ребята, за то, что вы были с ним все эт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ей сказке приходит конец, а кто звук «Р» говорить научился- тот молодец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азка трет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тикуляционная сказ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ждому положено знать правила дорожны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комплекс артикуляционной гимнастики, направленной на укрепление артикуляционного аппар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использова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ПД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энергопласт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материал для автоматизации звука «Р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материал «Дорожные знаки», изготовленный рукам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авилах движения сегодня вам расскаж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наш послушный язычок все это вам покаж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  <w:tab/>
        <w:tab/>
        <w:tab/>
        <w:tab/>
        <w:t>артикуляционн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ветофор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ГРИ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ри глаз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ОКОШ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мный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помнит сраз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- прохода нет!</w:t>
        <w:tab/>
      </w:r>
      <w:r>
        <w:rPr>
          <w:rFonts w:cs="Times New Roman" w:ascii="Times New Roman" w:hAnsi="Times New Roman"/>
          <w:b/>
          <w:sz w:val="28"/>
          <w:szCs w:val="28"/>
        </w:rPr>
        <w:t>«ЗАБОР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- будь готов к пути.</w:t>
        <w:tab/>
      </w:r>
      <w:r>
        <w:rPr>
          <w:rFonts w:cs="Times New Roman" w:ascii="Times New Roman" w:hAnsi="Times New Roman"/>
          <w:b/>
          <w:sz w:val="28"/>
          <w:szCs w:val="28"/>
        </w:rPr>
        <w:t>«БЛИ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свет- иди!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НАКАЖЕМ НЕПОСЛУШНЫЙ ЯЗ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ирокая дорога,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БЛИ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шин проедет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зкая дорожка-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ИГО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шин совсем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троту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шеход шагал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ИНДЮ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лошадь, вся в полоску,  </w:t>
      </w:r>
      <w:r>
        <w:rPr>
          <w:rFonts w:cs="Times New Roman" w:ascii="Times New Roman" w:hAnsi="Times New Roman"/>
          <w:b/>
          <w:sz w:val="28"/>
          <w:szCs w:val="28"/>
        </w:rPr>
        <w:t>«ЛОША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загор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мело здесь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– не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ый переход»!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гу перейти,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ЧА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лево погля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раво погля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ашин не увидишь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!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ИНЮ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грать на мостовой!</w:t>
        <w:tab/>
      </w:r>
      <w:r>
        <w:rPr>
          <w:rFonts w:cs="Times New Roman" w:ascii="Times New Roman" w:hAnsi="Times New Roman"/>
          <w:b/>
          <w:sz w:val="28"/>
          <w:szCs w:val="28"/>
        </w:rPr>
        <w:t>«ФУ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рискуешь голо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– хорош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оне,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амой или с папой</w:t>
        <w:tab/>
      </w:r>
      <w:r>
        <w:rPr>
          <w:rFonts w:cs="Times New Roman" w:ascii="Times New Roman" w:hAnsi="Times New Roman"/>
          <w:b/>
          <w:sz w:val="28"/>
          <w:szCs w:val="28"/>
        </w:rPr>
        <w:t>«ЧАШ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едете все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, что ты — реб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ехать в детском крес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а запомнить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ги с мамой почитай.</w:t>
        <w:tab/>
      </w:r>
      <w:r>
        <w:rPr>
          <w:rFonts w:cs="Times New Roman" w:ascii="Times New Roman" w:hAnsi="Times New Roman"/>
          <w:b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аб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ем ребя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стере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учите сро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ение какого?      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истории приходит 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 правила дорожного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дорожными зна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0</wp:posOffset>
            </wp:positionH>
            <wp:positionV relativeFrom="paragraph">
              <wp:posOffset>105410</wp:posOffset>
            </wp:positionV>
            <wp:extent cx="3326765" cy="2296795"/>
            <wp:effectExtent l="0" t="0" r="0" b="0"/>
            <wp:wrapTight wrapText="bothSides">
              <wp:wrapPolygon edited="0">
                <wp:start x="-4855" y="0"/>
                <wp:lineTo x="-4855" y="21516"/>
                <wp:lineTo x="21598" y="21516"/>
                <wp:lineTo x="21598" y="0"/>
                <wp:lineTo x="-4855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51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2832735" cy="2498725"/>
            <wp:effectExtent l="0" t="0" r="0" b="0"/>
            <wp:wrapTight wrapText="bothSides">
              <wp:wrapPolygon edited="0">
                <wp:start x="-9625" y="0"/>
                <wp:lineTo x="-9625" y="21515"/>
                <wp:lineTo x="21600" y="21515"/>
                <wp:lineTo x="21600" y="0"/>
                <wp:lineTo x="-9625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45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нами светоф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«Гриб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59690</wp:posOffset>
            </wp:positionV>
            <wp:extent cx="3281680" cy="2617470"/>
            <wp:effectExtent l="0" t="0" r="0" b="0"/>
            <wp:wrapTight wrapText="bothSides">
              <wp:wrapPolygon edited="0">
                <wp:start x="-4305" y="0"/>
                <wp:lineTo x="-4305" y="21518"/>
                <wp:lineTo x="21600" y="21518"/>
                <wp:lineTo x="21600" y="0"/>
                <wp:lineTo x="-4305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14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узкая дорога …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«Игол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7870</wp:posOffset>
            </wp:positionH>
            <wp:positionV relativeFrom="paragraph">
              <wp:posOffset>134620</wp:posOffset>
            </wp:positionV>
            <wp:extent cx="3554095" cy="3267710"/>
            <wp:effectExtent l="0" t="0" r="0" b="0"/>
            <wp:wrapTight wrapText="bothSides">
              <wp:wrapPolygon edited="0">
                <wp:start x="-8276" y="0"/>
                <wp:lineTo x="-8276" y="21516"/>
                <wp:lineTo x="21600" y="21516"/>
                <wp:lineTo x="21600" y="0"/>
                <wp:lineTo x="-8276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516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за лошадь, вся в полоску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дороге загора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«Лошад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2550</wp:posOffset>
            </wp:positionH>
            <wp:positionV relativeFrom="paragraph">
              <wp:posOffset>16510</wp:posOffset>
            </wp:positionV>
            <wp:extent cx="3949700" cy="3507105"/>
            <wp:effectExtent l="0" t="0" r="0" b="0"/>
            <wp:wrapTight wrapText="bothSides">
              <wp:wrapPolygon edited="0">
                <wp:start x="-9380" y="0"/>
                <wp:lineTo x="-9380" y="21516"/>
                <wp:lineTo x="21600" y="21516"/>
                <wp:lineTo x="21600" y="0"/>
                <wp:lineTo x="-9380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04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забудь, что ты — реб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ехать в детском кресле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«Чаше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4640</wp:posOffset>
            </wp:positionH>
            <wp:positionV relativeFrom="paragraph">
              <wp:posOffset>109220</wp:posOffset>
            </wp:positionV>
            <wp:extent cx="3605530" cy="2916555"/>
            <wp:effectExtent l="0" t="0" r="0" b="0"/>
            <wp:wrapTight wrapText="bothSides">
              <wp:wrapPolygon edited="0">
                <wp:start x="-8017" y="0"/>
                <wp:lineTo x="-8017" y="21527"/>
                <wp:lineTo x="21600" y="21527"/>
                <wp:lineTo x="21600" y="0"/>
                <wp:lineTo x="-8017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913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збуку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ы не забывай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«Качел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3065</wp:posOffset>
            </wp:positionH>
            <wp:positionV relativeFrom="paragraph">
              <wp:posOffset>1270</wp:posOffset>
            </wp:positionV>
            <wp:extent cx="3630295" cy="3230880"/>
            <wp:effectExtent l="0" t="0" r="0" b="0"/>
            <wp:wrapTight wrapText="bothSides">
              <wp:wrapPolygon edited="0">
                <wp:start x="-9933" y="0"/>
                <wp:lineTo x="-9933" y="21533"/>
                <wp:lineTo x="21600" y="21533"/>
                <wp:lineTo x="21600" y="0"/>
                <wp:lineTo x="-9933" y="0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362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четвер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ционная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рско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419475" cy="2331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по морю гуляет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убокий вдох носом, выдох-труб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раблик подго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бежит себе в волнах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здутых пару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лывет к родной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ет флаг на корабле</w:t>
      </w:r>
      <w:r>
        <w:rPr>
          <w:rFonts w:cs="Times New Roman" w:ascii="Times New Roman" w:hAnsi="Times New Roman"/>
          <w:sz w:val="28"/>
          <w:szCs w:val="28"/>
        </w:rPr>
        <w:t xml:space="preserve">!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Чистим верхние зу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о руля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Ча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 ру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от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ир кора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лны вверх, волны вниз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Кач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ачали- бере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 к небу выс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 к рыбам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оре волны посылает</w:t>
      </w:r>
      <w:r>
        <w:rPr>
          <w:rFonts w:cs="Times New Roman" w:ascii="Times New Roman" w:hAnsi="Times New Roman"/>
          <w:sz w:val="28"/>
          <w:szCs w:val="28"/>
        </w:rPr>
        <w:t xml:space="preserve"> -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Вкусное вар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 пробует на вк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, закрывает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Гарм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шютики мед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ре – страшный ураг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орм! Почти цунам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отважный кап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ется с волнА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Индю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кораблик спорит с бу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 волнам несется пулей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улем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т по курсу остров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Блинч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 низок не вы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пройти на островок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Мос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-то должен быть м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остку с тобой пройдем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Барабан»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емножко отдохнем!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Блинчи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 пя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ртикуляционная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осмическое путешествие»</w:t>
      </w:r>
    </w:p>
    <w:p>
      <w:pPr>
        <w:pStyle w:val="Normal"/>
        <w:tabs>
          <w:tab w:val="clear" w:pos="708"/>
          <w:tab w:val="left" w:pos="26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180715" cy="23310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смонавты говорят четко, внятно, а помогают им в этом упражнения для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космосе так здорово!</w:t>
        <w:tab/>
        <w:tab/>
        <w:t xml:space="preserve">   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ы и план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чёрной невесомости</w:t>
        <w:tab/>
        <w:tab/>
        <w:t xml:space="preserve">              КАЧ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 плы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космосе так здорово!</w:t>
        <w:tab/>
        <w:tab/>
        <w:t xml:space="preserve">   ИГО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ые рак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огромной скорости</w:t>
        <w:tab/>
        <w:tab/>
        <w:t xml:space="preserve">            ЧАС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атся там и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т космический корабль</w:t>
        <w:tab/>
        <w:t xml:space="preserve">             ЧАШЕ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летает плавно вдаль</w:t>
        <w:tab/>
        <w:tab/>
        <w:t xml:space="preserve">             ЭКСКАВ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юду множество планет</w:t>
        <w:tab/>
        <w:t xml:space="preserve">             ОР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передают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 исправность двигателя – упражнения </w:t>
      </w:r>
      <w:r>
        <w:rPr>
          <w:rFonts w:cs="Times New Roman" w:ascii="Times New Roman" w:hAnsi="Times New Roman"/>
          <w:i/>
          <w:sz w:val="28"/>
          <w:szCs w:val="28"/>
        </w:rPr>
        <w:t>«Лошадка» и «Индю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неисправность в виде подачи топлива – упражнение «</w:t>
      </w:r>
      <w:r>
        <w:rPr>
          <w:rFonts w:cs="Times New Roman" w:ascii="Times New Roman" w:hAnsi="Times New Roman"/>
          <w:i/>
          <w:sz w:val="28"/>
          <w:szCs w:val="28"/>
        </w:rPr>
        <w:t>Накажем непослушный яз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делать? Наши ракеты не зав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роверим двигатель повторно – упражнение </w:t>
      </w:r>
      <w:r>
        <w:rPr>
          <w:rFonts w:cs="Times New Roman" w:ascii="Times New Roman" w:hAnsi="Times New Roman"/>
          <w:i/>
          <w:sz w:val="28"/>
          <w:szCs w:val="28"/>
        </w:rPr>
        <w:t>«Барабан</w:t>
      </w:r>
      <w:r>
        <w:rPr>
          <w:rFonts w:cs="Times New Roman" w:ascii="Times New Roman" w:hAnsi="Times New Roman"/>
          <w:sz w:val="28"/>
          <w:szCs w:val="28"/>
        </w:rPr>
        <w:t>» д – д -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хотели бы стать космонавтами? (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риглашаю вас в школу будущих космонавтов, где мы с вами пройдем специальную подготовку! Приглашаю вас в космический класс! (дети садятся за па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8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51:00Z</dcterms:created>
  <dc:creator>5646456</dc:creator>
  <dc:description/>
  <dc:language>en-US</dc:language>
  <cp:lastModifiedBy>User</cp:lastModifiedBy>
  <dcterms:modified xsi:type="dcterms:W3CDTF">2024-10-19T16:51:00Z</dcterms:modified>
  <cp:revision>2</cp:revision>
  <dc:subject/>
  <dc:title/>
</cp:coreProperties>
</file>