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тать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«Особенности организации коллективной проектной деятельность в начальной школе»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дной из приоритетных задач современной школы</w:t>
      </w:r>
      <w:r>
        <w:rPr>
          <w:sz w:val="28"/>
          <w:szCs w:val="28"/>
        </w:rPr>
        <w:t xml:space="preserve"> является создание необходимых и полноценных условий для личностного развития каждого ребёнка и формирования активной позиции учащихся в учебном процессе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но образование в начальной школе является базой, фундаментом, всего последующего обучени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в начальной школе разработаны на основе Федерального государственного образовательного стандарта и предполагают организацию проектной деятельности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Принципы организации проектной деятельности, на основе которых выстроена методическая система работы над проектами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 интересов детей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итуация, когда учеников заставляют делать проект, который им не интересен, не имеет ничего общего с проектированием, которое предполагает решение личностно значимой задачи. Если личностной включенности нет, нет и проекта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е через деятельност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ектная деятельность предполагает включение ученика в поисковую, исследовательскую деятельность; систематическое отслеживание учителем и учеником результатов работы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ние и знание являются следствием преодоления трудностей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>Сотрудничество участников педагогического процесса: учитель-ученик; ученик – родитель; родитель-учитель; ученик-ученик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</w:rPr>
        <w:t>Свободное творчество в выборе темы проекта, решения проблемы, оформления и защиты проекта.</w:t>
      </w:r>
    </w:p>
    <w:p>
      <w:pPr>
        <w:pStyle w:val="3"/>
        <w:spacing w:lineRule="auto" w:line="360"/>
        <w:ind w:left="28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но проектную деятельность осуществляется через.. разделить на 3 блока</w:t>
      </w:r>
    </w:p>
    <w:p>
      <w:pPr>
        <w:pStyle w:val="3"/>
        <w:spacing w:lineRule="auto" w:line="360"/>
        <w:ind w:left="28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448810" cy="1786890"/>
            <wp:effectExtent l="0" t="0" r="0" b="0"/>
            <wp:docPr id="1" name="Схе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Блок - Решение проектных задач (работаем 7 лет) </w:t>
      </w:r>
    </w:p>
    <w:p>
      <w:pPr>
        <w:pStyle w:val="Normal"/>
        <w:spacing w:lineRule="auto" w:line="360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рообразом проекта в начальной школе являются проектные задачи.   Проектные задачи имеют творческую составляющую. Решая их, дети не ограничиваются рамками обычного учебного задания, они вольны придумывать, фантазировать. </w:t>
      </w:r>
      <w:r>
        <w:rPr>
          <w:rFonts w:cs="Calibri"/>
          <w:b/>
          <w:sz w:val="28"/>
          <w:szCs w:val="28"/>
        </w:rPr>
        <w:t>Основная цель проектных задач</w:t>
      </w:r>
      <w:r>
        <w:rPr>
          <w:rFonts w:cs="Calibri"/>
          <w:sz w:val="28"/>
          <w:szCs w:val="28"/>
        </w:rPr>
        <w:t xml:space="preserve"> – вовлечение детей в размышление о том, что неизвестно, формирование у них разных способов сотрудничества. </w:t>
      </w:r>
      <w:r>
        <w:rPr>
          <w:rFonts w:cs="Calibri"/>
          <w:b/>
          <w:sz w:val="28"/>
          <w:szCs w:val="28"/>
        </w:rPr>
        <w:t>Главное условие</w:t>
      </w:r>
      <w:r>
        <w:rPr>
          <w:rFonts w:cs="Calibri"/>
          <w:sz w:val="28"/>
          <w:szCs w:val="28"/>
        </w:rPr>
        <w:t xml:space="preserve"> – возможность переноса известных детям способов действий (знаний, умений) в новую для них практическую ситуацию, где итогом будет реальный детский продукт (текст, схема таблица, альбом и др.). </w:t>
      </w:r>
    </w:p>
    <w:p>
      <w:pPr>
        <w:pStyle w:val="Normal"/>
        <w:spacing w:lineRule="auto" w:line="360"/>
        <w:ind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сновная идея системы проектных задач   заключается в том, что, решая их, ученик фактически осваивает основы способа проектирования.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шей гимназии проектные задачи заранее планируются. Они зафиксированы в рабочих программах. Проходят в  конце каждой четверти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sz w:val="28"/>
          <w:szCs w:val="28"/>
        </w:rPr>
        <w:t xml:space="preserve">Проектные задачи могут быть </w:t>
      </w:r>
      <w:r>
        <w:rPr>
          <w:b/>
          <w:bCs/>
          <w:sz w:val="28"/>
          <w:szCs w:val="28"/>
          <w:u w:val="single"/>
        </w:rPr>
        <w:t xml:space="preserve">предметными и </w:t>
      </w:r>
      <w:r>
        <w:rPr>
          <w:b/>
          <w:bCs/>
          <w:sz w:val="32"/>
          <w:szCs w:val="32"/>
          <w:u w:val="single"/>
        </w:rPr>
        <w:t>межпредметными,</w:t>
      </w:r>
      <w:r>
        <w:rPr>
          <w:b/>
          <w:bCs/>
          <w:sz w:val="28"/>
          <w:szCs w:val="28"/>
          <w:u w:val="single"/>
        </w:rPr>
        <w:t xml:space="preserve"> разновозрастными и </w:t>
      </w:r>
      <w:r>
        <w:rPr>
          <w:b/>
          <w:bCs/>
          <w:sz w:val="32"/>
          <w:szCs w:val="32"/>
          <w:u w:val="single"/>
        </w:rPr>
        <w:t>одновозрастны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оектных задач Как пропедевтика коллективных проектных рабо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Блок – Коллективные проекты в урочной деятельности.  (Создаются во время урока, как правило урок-обобщени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ажно  научить детей взаимодействовать в группе, слушать и слышать собеседника, распределять рол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спользования данной технологии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Во-первых, она направлена на сотрудничество учащихся и учителей. Учитель выступает консультантом, партнером, организатором познавательной деятельности своих учеников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Во-вторых, данная технология ориентирована на личностные характеристики учащегося и позволяет применять все режимы работы: </w:t>
      </w:r>
      <w:r>
        <w:rPr>
          <w:rFonts w:eastAsia="MS Mincho;ＭＳ 明朝"/>
          <w:b/>
          <w:sz w:val="28"/>
          <w:szCs w:val="28"/>
          <w:lang w:eastAsia="ja-JP"/>
        </w:rPr>
        <w:t xml:space="preserve">индивидуальный, парный, групповой, коллективный. </w:t>
      </w:r>
      <w:r>
        <w:rPr>
          <w:rFonts w:eastAsia="MS Mincho;ＭＳ 明朝"/>
          <w:sz w:val="28"/>
          <w:szCs w:val="28"/>
          <w:lang w:eastAsia="ja-JP"/>
        </w:rPr>
        <w:t xml:space="preserve">  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В-третьих, основное предназначение метода проектов на уроке состоит в предоставлении учащимся возможности самостоятельного приобретения знаний в процессе решения практических, исследовательских или творческих задач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В-четвертых, проектная деятельность требует умения ориентироваться в информационном пространстве.    </w:t>
      </w:r>
    </w:p>
    <w:p>
      <w:pPr>
        <w:pStyle w:val="Normal"/>
        <w:suppressAutoHyphens w:val="false"/>
        <w:spacing w:lineRule="auto" w:line="360" w:before="280" w:after="280"/>
        <w:ind w:left="360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uppressAutoHyphens w:val="false"/>
        <w:spacing w:before="280" w:after="280"/>
        <w:rPr/>
      </w:pPr>
      <w:r>
        <w:rPr>
          <w:b/>
          <w:sz w:val="28"/>
          <w:szCs w:val="28"/>
        </w:rPr>
        <w:t>3 Блок – Коллективные проектные работы во внеурочной деятельности.</w:t>
      </w:r>
    </w:p>
    <w:p>
      <w:pPr>
        <w:pStyle w:val="Style18"/>
        <w:spacing w:lineRule="auto" w:line="360" w:before="0" w:after="0"/>
        <w:ind w:firstLine="284"/>
        <w:jc w:val="both"/>
        <w:rPr/>
      </w:pPr>
      <w:r>
        <w:rPr>
          <w:sz w:val="27"/>
          <w:szCs w:val="27"/>
        </w:rPr>
        <w:t>Только в коллективной проектной деятельности получают развитие компетенции взаимодействия, становятся возможными деловые отношения, появляется конкурентоспособность. Соревновательный элемент в коллективном проекте повышает мотивацию участников и положительно влияет на качество выполнения проекта.</w:t>
      </w:r>
      <w:r>
        <w:rPr/>
        <w:t xml:space="preserve"> </w:t>
      </w:r>
      <w:r>
        <w:rPr>
          <w:sz w:val="27"/>
          <w:szCs w:val="27"/>
        </w:rPr>
        <w:t xml:space="preserve"> </w:t>
      </w:r>
      <w:r>
        <w:rPr/>
        <w:t xml:space="preserve"> </w:t>
      </w:r>
    </w:p>
    <w:p>
      <w:pPr>
        <w:pStyle w:val="Style18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проектной деятельности ребёнок приобретает опыт жизни в коллективе,  у него складывается самооценка на основе того, как оценивают его другие, для младшего школьника это очень важно, значит, появляются новые стимулы к достижению высокого результата.</w:t>
      </w:r>
    </w:p>
    <w:p>
      <w:pPr>
        <w:pStyle w:val="Normal"/>
        <w:suppressAutoHyphens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нашей гимназии существует традиция. Более 20 лет мы занимаемся коллективными проектами. До введения стандартов работа проходила на классных часах, экскурсии, приглашение специалистов, мастер-классы.  С введением стандартов работа ведется на занятиях ВД.</w:t>
      </w:r>
    </w:p>
    <w:p>
      <w:pPr>
        <w:pStyle w:val="3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м опыте работы над коллективными проектами существуют временные рамки, этапы работы: запуск работы проходит в конце первой четверти торжественная линейка   с оглашением тем, две учебные четверти, вторая и третья, как самые продуктивные. Здесь и проходит основная работа над проектом. (Специальные процедуры разделения на группы и организация группового обсуждения, выстраивается алгоритм работы, дети моделируют, изучают материал, посещают экскурсии и т.д.)</w:t>
      </w:r>
    </w:p>
    <w:p>
      <w:pPr>
        <w:pStyle w:val="3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анчивается работа презентацией продукта на конференции «Александринские чтения», которая проходит в феврале месяце. </w:t>
      </w:r>
    </w:p>
    <w:p>
      <w:pPr>
        <w:pStyle w:val="3"/>
        <w:spacing w:lineRule="auto" w:line="360"/>
        <w:ind w:left="284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о, что презентация продукта проходит в торжественной обстановке, в зале присутствуют дети не только данной параллели, но и 3 класс и приглашенные гости, родители, жюри и т.д.  </w:t>
      </w:r>
    </w:p>
    <w:p>
      <w:pPr>
        <w:pStyle w:val="3"/>
        <w:spacing w:lineRule="auto" w:line="360"/>
        <w:ind w:left="-142" w:firstLine="99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идет и происходит изменения в работе. С этого года мы привнесли некоторые изменения и теперь проекты носят более социальный характер</w:t>
      </w:r>
      <w:r>
        <w:rPr>
          <w:b/>
          <w:sz w:val="28"/>
          <w:szCs w:val="28"/>
        </w:rPr>
        <w:t>. (Слайд)</w:t>
      </w:r>
    </w:p>
    <w:p>
      <w:pPr>
        <w:pStyle w:val="3"/>
        <w:spacing w:lineRule="auto" w:line="360"/>
        <w:ind w:left="284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о, что дети могут сделать вместе сегодня,  завтра каждый из них сможет сделать самостоятельно. Лев Семенович  Выготский</w:t>
      </w:r>
    </w:p>
    <w:p>
      <w:pPr>
        <w:pStyle w:val="3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 xml:space="preserve">Правильно спланированная и реализованная программа коллективной проектной деятельности в начальной школе дает возможность обучающимся в дальнейшем выйти на самостоятельные индивидуальные проекты. </w:t>
      </w:r>
    </w:p>
    <w:p>
      <w:pPr>
        <w:pStyle w:val="3"/>
        <w:spacing w:lineRule="auto" w:line="360"/>
        <w:ind w:left="284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85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20:00Z</dcterms:created>
  <dc:creator>Аленка</dc:creator>
  <dc:description/>
  <dc:language>en-US</dc:language>
  <cp:lastModifiedBy>ASUS</cp:lastModifiedBy>
  <cp:lastPrinted>2017-10-24T09:56:00Z</cp:lastPrinted>
  <dcterms:modified xsi:type="dcterms:W3CDTF">2024-10-30T14:20:00Z</dcterms:modified>
  <cp:revision>2</cp:revision>
  <dc:subject/>
  <dc:title>Проектная и исследовательская деятельность в начальной школе</dc:title>
</cp:coreProperties>
</file>