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ип урока: </w:t>
      </w:r>
      <w:r>
        <w:rPr>
          <w:rFonts w:cs="Times New Roman" w:ascii="Times New Roman" w:hAnsi="Times New Roman"/>
          <w:color w:val="333333"/>
          <w:sz w:val="28"/>
          <w:szCs w:val="28"/>
        </w:rPr>
        <w:t>комплексное применение знаний и ум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орудование: </w:t>
      </w:r>
      <w:r>
        <w:rPr>
          <w:rFonts w:cs="Times New Roman" w:ascii="Times New Roman" w:hAnsi="Times New Roman"/>
          <w:sz w:val="26"/>
          <w:szCs w:val="26"/>
        </w:rPr>
        <w:t>учебник, рабочая тетрадь, меловая и интерактивная доска, считыватель, кар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Технологическая карта изучения темы </w:t>
      </w:r>
    </w:p>
    <w:tbl>
      <w:tblPr>
        <w:tblW w:w="1531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572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ект «И в шутку, и всерьез»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точнить представление о согласных звуках, о произношении слов с согласными звуками, переносе с одной строки на другую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вершенствовать орфографические навыки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осп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ормировать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Личност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очнить представление о согласных звуках, о произношении слов с согласными звуками, переносе с одной строки на другую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ть орфографические навы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амооц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ные звуки, правила переноса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полнительные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.П. Канакина, В.Г. Горецкий Русский язык. Учебник для 2-го класса. Часть 1; рабочая тетрадь к учебнику «Русский язык» для 2 кла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 со словарны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физкультминутки, обучающ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самооценк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ая работа, работа в пар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85"/>
        <w:gridCol w:w="2838"/>
        <w:gridCol w:w="2269"/>
        <w:gridCol w:w="1275"/>
        <w:gridCol w:w="4430"/>
      </w:tblGrid>
      <w:tr>
        <w:trPr>
          <w:trHeight w:val="841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13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я к учебной деятельности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тип урока и называют шаг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точнение типа урока и называние шагов учебной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омко прозвенел зво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шки – на макуш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и широко откры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, запомин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минуты не теря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756910</wp:posOffset>
                  </wp:positionH>
                  <wp:positionV relativeFrom="paragraph">
                    <wp:posOffset>4784090</wp:posOffset>
                  </wp:positionV>
                  <wp:extent cx="318135" cy="302260"/>
                  <wp:effectExtent l="0" t="0" r="0" b="0"/>
                  <wp:wrapNone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980" t="-10" r="59924" b="8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о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</w:rPr>
              <w:t xml:space="preserve">отличать новое от уже известного с помощью учителя 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(Познаватель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лушать и понимать речь других (</w:t>
            </w:r>
            <w:r>
              <w:rPr>
                <w:rFonts w:cs="Times New Roman" w:ascii="Times New Roman" w:hAnsi="Times New Roman"/>
                <w:i/>
              </w:rPr>
              <w:t>Коммуникативные УУД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tbl>
      <w:tblPr>
        <w:tblW w:w="1527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1701"/>
        <w:gridCol w:w="1843"/>
        <w:gridCol w:w="1134"/>
        <w:gridCol w:w="4247"/>
      </w:tblGrid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топис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рительный диктан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Буква Е из буквы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Ребу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Методика Федорен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о пам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элементы букв,  слова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Регулятивные УУД)</w:t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ка домашнего зад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. Проверка домашнего зад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По каким признакам различают согласные зву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рку усвоени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 вопросы, объясняю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Регулятивные УУД).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выявление индивиду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х затрудн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 Воспроизведение знаний о согласных зву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тение темы, главного вопроса к 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актуализацию ум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ивают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и цель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59450</wp:posOffset>
                  </wp:positionH>
                  <wp:positionV relativeFrom="paragraph">
                    <wp:posOffset>4787900</wp:posOffset>
                  </wp:positionV>
                  <wp:extent cx="318135" cy="30226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980" t="-10" r="59924" b="8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05450</wp:posOffset>
                  </wp:positionH>
                  <wp:positionV relativeFrom="paragraph">
                    <wp:posOffset>4819650</wp:posOffset>
                  </wp:positionV>
                  <wp:extent cx="190500" cy="1714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614" t="11386" r="21382" b="28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40865</wp:posOffset>
                  </wp:positionH>
                  <wp:positionV relativeFrom="paragraph">
                    <wp:posOffset>2635250</wp:posOffset>
                  </wp:positionV>
                  <wp:extent cx="1097280" cy="1051560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980" t="-10" r="59924" b="8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756910</wp:posOffset>
                  </wp:positionH>
                  <wp:positionV relativeFrom="paragraph">
                    <wp:posOffset>4784090</wp:posOffset>
                  </wp:positionV>
                  <wp:extent cx="318135" cy="302260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980" t="-10" r="59924" b="87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преобразовывать информацию из одной формы в другую.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оформлять свои мысли в устной форме, слушать и понимать речь других, уметь договариваться, работая в парах.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Коммуникативно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знаний (упражнений)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в знакомой ситуации (типовые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 измененной ситуации (конструктивные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 новой ситуации (проблемные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 Упражнение в распознавании согласных зву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. с. 119 упр.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е в распознавании согласного звука 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. с. 119 упр.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пражнение в правильном употребления согласных зву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. с. 119 упр. 3, 4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имате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тет. с. 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закре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ют лексическое значение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ют обосновывать свой ответ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оформлять свои мысли в устной форме; слушать и понимать речь других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работать по коллективно составленному плану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т. с. 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(итог урока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казывают, что узнали, знают, смог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м ито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Что узнали о словах с двойными согласными?  В каких словарях можно справиться о написании и произношении этих сл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ют оценивать свои действия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проговаривать последовательность действий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Регулятивные УУД).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rFonts w:cs="Times New Roman" w:ascii="Times New Roman" w:hAnsi="Times New Roman"/>
                <w:bCs/>
                <w:i/>
                <w:color w:val="170E02"/>
              </w:rPr>
              <w:t>Личностные УУД</w:t>
            </w:r>
            <w:r>
              <w:rPr>
                <w:rFonts w:cs="Times New Roman" w:ascii="Times New Roman" w:hAnsi="Times New Roman"/>
                <w:bCs/>
                <w:color w:val="170E02"/>
              </w:rPr>
              <w:t>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rPr/>
      </w:pPr>
      <w:r>
        <w:rPr/>
        <w:object w:dxaOrig="7197" w:dyaOrig="53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9.9pt;height:269.9pt" filled="f" o:ole="">
            <v:imagedata r:id="rId8" o:title=""/>
          </v:shape>
          <o:OLEObject Type="Embed" ProgID="" ShapeID="ole_rId7" DrawAspect="Content" ObjectID="_1187121411" r:id="rId7"/>
        </w:object>
      </w:r>
      <w:r>
        <w:rPr/>
        <w:object w:dxaOrig="7197" w:dyaOrig="53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9.9pt;height:269.9pt" filled="f" o:ole="">
            <v:imagedata r:id="rId10" o:title=""/>
          </v:shape>
          <o:OLEObject Type="Embed" ProgID="" ShapeID="ole_rId9" DrawAspect="Content" ObjectID="_1315128788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rPr/>
      </w:pPr>
      <w:r>
        <w:rPr/>
        <w:object w:dxaOrig="7197" w:dyaOrig="53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9.9pt;height:269.9pt" filled="f" o:ole="">
            <v:imagedata r:id="rId12" o:title=""/>
          </v:shape>
          <o:OLEObject Type="Embed" ProgID="" ShapeID="ole_rId11" DrawAspect="Content" ObjectID="_1913083329" r:id="rId11"/>
        </w:object>
      </w:r>
      <w:r>
        <w:rPr/>
        <w:object w:dxaOrig="7197" w:dyaOrig="53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9.9pt;height:269.9pt" filled="f" o:ole="">
            <v:imagedata r:id="rId14" o:title=""/>
          </v:shape>
          <o:OLEObject Type="Embed" ProgID="" ShapeID="ole_rId13" DrawAspect="Content" ObjectID="_1895289449" r:id="rId1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  <w:t>Расположите слова по степени увеличения в них согласных звуков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Паук,  она,  мандарин,  ягода,  стриж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00B050"/>
          <w:sz w:val="56"/>
          <w:szCs w:val="56"/>
        </w:rPr>
        <w:t>Какой согласный звук есть во всех данных словах? Произнесите его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Клей,  юла,  лейка,  мая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  <w:t>Разгадайте по согласным первую строчку известной детской песенки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В   л_с_   р_д_л_сь   _л_чк_,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 xml:space="preserve">В   л_с_   _н_    р_сл_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  <w:t>Прочитайте. Найдите ошибки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На костре козёл стоял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Под козлом костёр пляса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  <w:t>Прочитайте. Отгадайте слово. Напишите это слово. Проверьте его написание по орфографическому словарю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На большие расстояния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Мчится он без опоздания;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Пишется в конце два СС,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Называется  ___________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  <w:t xml:space="preserve">Превратите слово </w:t>
      </w:r>
      <w:r>
        <w:rPr>
          <w:rFonts w:cs="Times New Roman" w:ascii="Times New Roman" w:hAnsi="Times New Roman"/>
          <w:b/>
          <w:color w:val="0070C0"/>
          <w:sz w:val="56"/>
          <w:szCs w:val="56"/>
        </w:rPr>
        <w:t>дочь</w:t>
      </w:r>
      <w:r>
        <w:rPr>
          <w:rFonts w:cs="Times New Roman" w:ascii="Times New Roman" w:hAnsi="Times New Roman"/>
          <w:b/>
          <w:color w:val="00B050"/>
          <w:sz w:val="56"/>
          <w:szCs w:val="56"/>
        </w:rPr>
        <w:t xml:space="preserve"> в слово </w:t>
      </w:r>
      <w:r>
        <w:rPr>
          <w:rFonts w:cs="Times New Roman" w:ascii="Times New Roman" w:hAnsi="Times New Roman"/>
          <w:b/>
          <w:color w:val="0070C0"/>
          <w:sz w:val="56"/>
          <w:szCs w:val="56"/>
        </w:rPr>
        <w:t>мать</w:t>
      </w:r>
      <w:r>
        <w:rPr>
          <w:rFonts w:cs="Times New Roman" w:ascii="Times New Roman" w:hAnsi="Times New Roman"/>
          <w:b/>
          <w:color w:val="00B050"/>
          <w:sz w:val="56"/>
          <w:szCs w:val="56"/>
        </w:rPr>
        <w:t xml:space="preserve">.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дочь – ..очь – ..о..ь – ..о..ь – с..ль – се..ь – с..ть – ..уть – мать</w:t>
      </w:r>
      <w:r>
        <w:rPr>
          <w:rFonts w:cs="Georgia" w:ascii="Georgia" w:hAnsi="Georgia"/>
          <w:color w:val="444444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  <w:t xml:space="preserve">Самостоятельная работа (тет. с. 53).  </w:t>
      </w:r>
      <w:r>
        <w:br w:type="page"/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color w:val="002060"/>
          <w:sz w:val="72"/>
          <w:szCs w:val="72"/>
        </w:rPr>
        <w:t>дочь – ночь – ноль – соль – сель – сеть – суть – муть – мать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72"/>
          <w:szCs w:val="72"/>
        </w:rPr>
      </w:pPr>
      <w:r>
        <w:rPr>
          <w:rFonts w:cs="Times New Roman" w:ascii="Times New Roman" w:hAnsi="Times New Roman"/>
          <w:b/>
          <w:color w:val="002060"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360" w:before="0" w:after="200"/>
    </w:pPr>
    <w:rPr>
      <w:sz w:val="28"/>
      <w:szCs w:val="28"/>
    </w:rPr>
  </w:style>
  <w:style w:type="paragraph" w:styleId="TimesNewRomanCYR14TimesNew">
    <w:name w:val="Стиль Стиль Times New Roman CYR 14 пт Черный + (латиница) Times New..."/>
    <w:basedOn w:val="Normal"/>
    <w:qFormat/>
    <w:pPr>
      <w:spacing w:lineRule="auto" w:line="360" w:before="0" w:after="200"/>
      <w:ind w:firstLine="720"/>
      <w:jc w:val="both"/>
    </w:pPr>
    <w:rPr>
      <w:rFonts w:cs="Times New Roman CYR"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37:00Z</dcterms:created>
  <dc:creator>Админ</dc:creator>
  <dc:description/>
  <cp:keywords/>
  <dc:language>en-US</dc:language>
  <cp:lastModifiedBy>Админ</cp:lastModifiedBy>
  <dcterms:modified xsi:type="dcterms:W3CDTF">2024-10-31T15:37:00Z</dcterms:modified>
  <cp:revision>2</cp:revision>
  <dc:subject/>
  <dc:title>Тип урока: комплексное применение знаний и умений</dc:title>
</cp:coreProperties>
</file>