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опыта:</w:t>
      </w:r>
      <w:r>
        <w:rPr>
          <w:sz w:val="28"/>
          <w:szCs w:val="28"/>
        </w:rPr>
        <w:t xml:space="preserve"> «Развитие познавательной активности детей через исследовательскую деятельност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опыта: </w:t>
      </w:r>
      <w:r>
        <w:rPr>
          <w:sz w:val="28"/>
          <w:szCs w:val="28"/>
        </w:rPr>
        <w:t>Селезнева Оксана Игоревна, воспитатель ГБОУ НАО «СШ №2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</w:t>
      </w:r>
      <w:r>
        <w:rPr/>
        <w:t xml:space="preserve"> </w:t>
      </w:r>
      <w:r>
        <w:rPr>
          <w:sz w:val="28"/>
          <w:szCs w:val="28"/>
        </w:rPr>
        <w:t>по данной теме ведется педагогом с 2020 года на базе ГБОУ НАО «СШ №2». Деятельность данного учреждения направлена на реализацию основных задач дошкольного образования по программе воспитания и обучения в детском саду «От рождения до школы» М.А.Васильевой, которые конкретизируются в зависимости от его вида и приоритетных направлений. Приоритетным  направлением работы  детского сада является осуществление художественно-эстет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ие социального паспорта группы выявило, что большинство семей имеют доход ниже среднего уровня. В связи с этим родители вынуждены искать дополнительный источник заработка, что ведет к нехватке времени для общения с ребенком. К тому же 70%  детей из группы воспитываются в неполных семьях. Так же анкетирование и опрос родителей показали,  что свободное время и выходные дни дети в основном проводят за просмотром телевизора и игрой на компьютере. Все это ведет к тому, что у детей пропадает интерес к познавательной активности. Анализ  диагностики с учетом требований программы воспитания и обучения в детском саду под редакцией </w:t>
      </w:r>
      <w:r>
        <w:rPr/>
        <w:t xml:space="preserve"> </w:t>
      </w:r>
      <w:r>
        <w:rPr>
          <w:sz w:val="28"/>
          <w:szCs w:val="28"/>
        </w:rPr>
        <w:t>Н. Е. Вераксы, Т. С. Комаровой, М. А. Васильевой</w:t>
      </w:r>
      <w:r>
        <w:rPr/>
        <w:t xml:space="preserve"> </w:t>
      </w:r>
      <w:r>
        <w:rPr>
          <w:sz w:val="28"/>
          <w:szCs w:val="28"/>
        </w:rPr>
        <w:t xml:space="preserve">показал, что более 42% детей имеют недостаточные представления о свойствах предметов и низкий уровень  познавательного интереса. Подведя итоги диагностики,  мы пришли к выводу, что необходимо уделить еще больше внимания развитию познавательной актив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Н. Поддьяков подчеркивал: в образовательном процессе четко выделяются </w:t>
      </w:r>
      <w:r>
        <w:rPr>
          <w:i/>
          <w:sz w:val="28"/>
          <w:szCs w:val="28"/>
        </w:rPr>
        <w:t>две формы детской активности.</w:t>
      </w:r>
      <w:r>
        <w:rPr>
          <w:sz w:val="28"/>
          <w:szCs w:val="28"/>
        </w:rPr>
        <w:t xml:space="preserve"> Первая определяется содержанием, предлагаемым взрослым, и связана с трансляцией культурных образцов, адекватных периоду детства, и форм детской активности. Другая форма исходит, наоборот, от ребенка: он сам является инициатором обследования различных объектов и выступает в роли экспериментатора, пытающегося понять сложные зависимости в окружающем мире. Н.Н. Поддьяков считал, что очень важно поддерживать эту бескорыстную познав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мейном воспитании часто встречается подход, называемый </w:t>
      </w:r>
      <w:r>
        <w:rPr>
          <w:i/>
          <w:sz w:val="28"/>
          <w:szCs w:val="28"/>
        </w:rPr>
        <w:t>акселерация развития</w:t>
      </w:r>
      <w:r>
        <w:rPr>
          <w:sz w:val="28"/>
          <w:szCs w:val="28"/>
        </w:rPr>
        <w:t xml:space="preserve">, когда взрослый обучает ребенка таким способам взаимодействия с объектами, которые выходят за рамки возможностей детей. В этом случае ребенок осваивает нехарактерные для его возраста виды действий и знаний, что часто приводит к механическому заучиванию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возникало противоречий между развитием ребенка в семье и развитием его в ДОУ, необходимо вовлекать родителей  в образовательную деятельность, в том числе посредством создания образовательных проектов (ФГОС 3.2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ая педагогическая идея опыта </w:t>
      </w:r>
      <w:r>
        <w:rPr>
          <w:sz w:val="28"/>
          <w:szCs w:val="28"/>
        </w:rPr>
        <w:t>заключается в развитие познавательной активности детей через игры, чтение художественной литературы, опыты, художественное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 этап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ачальный (констатирующий)- сентябрь 2020 май 202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 этап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сновной (формирующий)- сентябрь 2021-май 202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 этап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 (контрольный) - сентябрь 2022-май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пазон опыта </w:t>
      </w:r>
      <w:r>
        <w:rPr>
          <w:sz w:val="28"/>
          <w:szCs w:val="28"/>
        </w:rPr>
        <w:t>представляет собой  кружковую работу, систему занятий и работу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нению многих исследователей, познавательная активность, сформированная в период дошкольного детства, является важной движущей силой познавательного развития ребенк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Что такое познавательная актив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тор психологических наук Морозова И.С. считает, что под познавательной активностью дошкольников следует понимать  личностное образование, деятельное состояние, которое выражает интеллектуально-эмоциональный отклик ребенка на процесс познания: стремление к получению знаний, умственное напряжение, проявление усилий, связанных с волевым воздействием, в процессе получения знаний, готовность и желание ребенка к процессу обучения, выполнение индивидуальных и общих заданий, интерес к деятельности взрослых и друг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факторов, влияющих на формирование познавательной активности ребенка, авторы, исследовавшие эту проблему, выделяли общение (Д.Б. Годовикова, Т.М. Землянухина, М.И. Лисина, Т.А. Серебрякова), потребность в новых впечатлениях (Л.И. Божович), общий уровень развития активности (Н.С. Лейтес, В.Д. Небылиц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ая активность тесно связана с исследовательской деятельностью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.Н. Поддьяков выделяет экспериментирование как основной вид ориентировочно - исследовательской (поисковой) деятельности. </w:t>
      </w:r>
      <w:r>
        <w:rPr>
          <w:rStyle w:val="Emphasis"/>
          <w:i w:val="false"/>
          <w:sz w:val="28"/>
          <w:szCs w:val="28"/>
        </w:rPr>
        <w:t>Чем разнообразнее и интенсив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 выделяет два основных вида исследовательской деятельности:</w:t>
      </w:r>
    </w:p>
    <w:p>
      <w:pPr>
        <w:pStyle w:val="Style14"/>
        <w:rPr/>
      </w:pPr>
      <w:r>
        <w:rPr>
          <w:sz w:val="28"/>
          <w:szCs w:val="28"/>
        </w:rPr>
        <w:t>-активность в процессе деятельности полностью исходит от ребенка. Вначале ребенок как бы бескорыстно опробует разные объекты, затем выступает как ее полноценный субъект, самостоятельно строящий свою деятельность: ставит цель, ищет пути и способы достижения и т.д. В этом случае ребенок удовлетворяет свои потребности, свои интересы, свою волю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д</w:t>
      </w:r>
      <w:r>
        <w:rPr>
          <w:sz w:val="28"/>
          <w:szCs w:val="28"/>
        </w:rPr>
        <w:t>еятельность организует взрослый, он выделяет существенные элементы ситуации, обучает детей определенному алгоритму действий. Таким образом, дети получают те результаты, которые им заранее определили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основных развивающих функций познавательно-исследовательской деятельности на этапе старшего дошкольного возраста обозначены следующие:       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й инициативы ребенка (любознательност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ребенком основополагающих культурных форм упорядочения опыта: причинно-следственных, родовидовых (классификационных), пространственных и временных отнош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од ребенка от систематизации опыта на уровне практического действия к уровню символического действия (схематизация, символизация связей и отношений между предметами и явлениями окружающeгo мира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осприятия, мышления, речи (словесного анализа-рассуждения) в процессе активных действий по поиску связей вещей и явлени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посредством выведения их за пределы непосредственного практического опыта в более широкую пространственную и временную перспективу (освоение представлений о природном и социальном мире, элементарных географических и исторических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ГОС,  все выше сказанное реализуется в формах, специфических для детей данной возрастной группы, прежде всего в форме игры, познавательной 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  работы по развитию познавательной активности детей были вовлечены не только педагоги, но и родители, задействованы все образовательные области, использовалась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основных интегрированных качеств ребенка, предусмотренных ФГОС, через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творческого мышления, во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родителей и педагогов для развития познавательной актив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познавательная активность развивается из потребности в новых впечатлениях, которая присуща каждому человеку от рождения. В дошкольном возрасте на основе этой потребности, в процессе развития ориентировочно-исследовательской деятельности, у ребенка формируется стремление узнать и открыть для себя как можно больше новог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эффективным приемом развития познавательной активности детей является ознакомление со всем окружающим. Важно обращать внимание ребенка на предметы и вещи, что их окружают. Дети должны не только слышать, но и видеть разные действия. То же самое касается и предмета. Чтобы понять, о чем идет речь, ребенок должен увидеть сам предмет и потрогать его, подержать в руках. Таким образом, в развитии познавательной активности должны быть задействованы все органы чувств: зрение, слух, обоняние, осязание,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. Пиаже считал, что ребенок должен самостоятельно осваивать способы взаимодействия с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 источником для получения представлений о мире является исследовательское поведение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ая роль в исследовательской деятельности ребёнка отведена опытам и экспериментам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ы и приемы организации экспериментально – исследовательской  деятельности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е бес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решение вопросов проблем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(создание моделей об изменениях в неживой природ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ксация результатов: наблюдений, опытов, экспериментов, трудов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гружение» в краски, звуки, запахи и образы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жание голосам и звукам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ого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, игровые обучающие и творчески развивающие 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поручения, действ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для исследовательской деятельности: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зрачные и непрозрачные ем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ные ложки, колбы, пробирки, ситечки, воронки разного размера, резиновые перча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ипетки, шприцы пластиковые (без иг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зиновые груши разного разм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астиковые, резиновые труб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ревянные палочки, лопаточки, шпа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ластиковые контейн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летка, линей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сы, компас, песочные часы, фонарик, микроскоп, свечи, термоме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артуки клеенчатые, щетки, с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Цветные прозрачные стеклы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Лупы, зеркала, магн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Лопатки, грабли, лей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хемы этапов работы, заранее приготовленные карточки для самостоятельной исследователь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атериал, подлежащий исследова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ищевые материалы: сахар, соль, мука, кофе, чай, активированный уг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творимые ароматические вещества (соли для ванн, детские шампуни, пенка для ван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Йод, марганец, зелень бриллиантовая, гуашь, аквар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родные материалы: камешки, желуди, кора деревьев, веточки, мел, почва, глина, семена, шишки, перья, ракушки, скорлупки орех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росовый материал: бумага разной фактуры и цвета, поролон, кусочки ткани, меха, пробки, вата, салфетки, нитки, рез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исследовательского поведения дошкольников в группе был организован уголок экспериментирования, задачами которого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наблюдательности, любознательности, активности, мыслительных  операций (анализ, сравнение, обобщение, классификация, наблюдение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комплексно обследовать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уголке экспериментальной деятельности были выде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постоянной выставки, где были размещены различные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приборов (микроскоп, увеличительные стекла, магниты, песочные часы, ёмкости, подносы, мерные лож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хранения материалов (природного, "бросового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проведения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неструктурированных материалов (песок, вода, опилки, стружка, пенопласт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были помещены  модели, отображающие основные свойства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ожительной мотивации познавательно-исследовательской деятельности дошкольников используются различные стимулы. Это, прежде всего, новизна, необычность исследуемого объекта,  некая тайна, сюрприз. Для успешного усвоения детьми материала лучше сочетать несколько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боты педагога по развитию познавательной активности детей включал в себя: кружок « Почемучки», НОД и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ьном этапе (сентябрь 2020 - май 2021) была проведена диагностика детей средней группы, затем составлен план работы по исследовательской деятельност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ами  изучения на данном этапе были вода (в различных состояниях), песок, воздух (ветер) и солнце. Дети узнали о влиянии их на жизнь людей,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е проводилась тематическая неделя «В гостях у королевы Воды», где воспитанники с помощью опытов закрепляли свои знания о свойствах воды. Родителями были изготовлены книжки-малышки «Для чего нужна вода», «Стихи и загадки о воде», «Водичка, водичка…», нарисованы плакаты на тему «Берегите в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 основном этапе (сентябрь 2021-май 2022) также проводилась диагностика, был составлен план работы. Хочется отметить, что дети стали больше проявлять инициативу, вносить элементы исследовательской деятельности в свободную деятельность (играли « в лабораторию» и «археолог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печатление на детей произвело изучение явления оптические иллю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активно приняли участие в выставке «Моя коллекция», для родителей была проведена консультация «Влияние коллекционирования на развитие познавательной активности детей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ключительном этапе (сентябрь 2022 - май 2023) дети познакомились с появлением жизни на  Земле (от происхождения вселенной до появления человека) (приложение 3), было проведено занятие « Извержение вулкана» (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была осуществлена проектная деятельность. Знакомство с природными зонами проходило в рамках реализации педагогического проекта «Животные и среда их обитания». В ходе проекта дети находили взаимосвязь внешнего вида животных, образом их питания с той природной зоной, где они обитают. Родителями были подготовлены доклады, выполнены иллюстрации. Кроме того, родители были вовлечены процесс ознакомления детей со съедобными и ядовитыми грибами, изготовления генеалогического д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аботы были задействованы вс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ое развитие» (опыты с мылом, подвижные игры, дыхательные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оциально-личностное развитие» (труд, беседы о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знавательно - речевое развитие» (опыты, чтение художественн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-эстетическое развитие» (продуктив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детей проходило в тесном взаимодействии семьи 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вития детей проводился с учетом требований программы воспитания и обучения в детском саду под редакцией </w:t>
      </w:r>
      <w:r>
        <w:rPr/>
        <w:t xml:space="preserve"> </w:t>
      </w:r>
      <w:r>
        <w:rPr>
          <w:sz w:val="28"/>
          <w:szCs w:val="28"/>
        </w:rPr>
        <w:t>Н. Е. Вераксы, Т. С. Комаровой, М. А. Василь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, проведенная в конце начального этапа, выявила, что у детей повысился уровень познавательной  активности на 10,5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79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этапе уровень познавательной активности детей вырос на 15,7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4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 заключительном этапе показала, что уровень познавательной активности вырос на 5,27%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7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84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79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работы уровень познавательной активности  детей вырос на 36,84%, что  свидетельствует о положительной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« Программе воспитания и обучения в детском саду»/ Под ред. В.В. Гербовой, Т.С. Комаровой. – 2-е изд., испр. и доп.- М.: « Мозаика – Синтез», 2005- 3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 Вераксы, Т.С. Комаровой, М.А. Васильевой. – 2-е изд., испр. и доп. – М.: МОЗАИКА- СИНТЕЗ, 2011.- 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Галимов О.Р. Познавательно- исследовательская деятельность дошкольников. Для работы с детьми 4 - 7 лет. – М.: МОЗАИКА- СИНТЕЗ, 2012. – 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ериментально-опытной деятельности дошкольников // Дошкольная педагогика.- 2011 №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 Тугушева, А.Е. Чистякова «Экспериментальная деятельность детей среднего и старшего дошкольного возраста» - СПб.: </w:t>
      </w:r>
      <w:r>
        <w:rPr>
          <w:rStyle w:val="StrongEmphasis"/>
          <w:b w:val="false"/>
          <w:sz w:val="28"/>
          <w:szCs w:val="28"/>
        </w:rPr>
        <w:t>Детство-Пресс</w:t>
      </w:r>
      <w:r>
        <w:rPr>
          <w:sz w:val="28"/>
          <w:szCs w:val="28"/>
        </w:rPr>
        <w:t>,200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Морозова « Познавательная активность младших дошкольников» УДК159.9.072.4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Н. Поддьяков «Очерки психического развития дошкольников» - М.: Линка- Пресс, 2013.- 19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29"/>
        <w:gridCol w:w="2273"/>
        <w:gridCol w:w="2801"/>
        <w:gridCol w:w="2306"/>
      </w:tblGrid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, стенды, работа с родителя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ы, эксперимент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.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от какая пена!»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мыла.</w:t>
            </w:r>
          </w:p>
          <w:p>
            <w:pPr>
              <w:pStyle w:val="Normal"/>
              <w:rPr/>
            </w:pPr>
            <w:r>
              <w:rPr/>
              <w:t>Развивать навыки самостоятельности.</w:t>
            </w:r>
          </w:p>
          <w:p>
            <w:pPr>
              <w:pStyle w:val="Normal"/>
              <w:rPr/>
            </w:pPr>
            <w:r>
              <w:rPr/>
              <w:t>Воспитывать желание соблюдать гигиен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мыливание рук мылом до образования густой пен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вода, мыло, полоте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дувание мыльных пузырей через трубочку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мыльный раствор, широкие труб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собий, работа с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Чтение: К.Чуковский «Мойдодыр»,</w:t>
            </w:r>
          </w:p>
          <w:p>
            <w:pPr>
              <w:pStyle w:val="Normal"/>
              <w:jc w:val="both"/>
              <w:rPr/>
            </w:pPr>
            <w:r>
              <w:rPr/>
              <w:t>А.Барто «Девочка чумазая»,</w:t>
            </w:r>
          </w:p>
          <w:p>
            <w:pPr>
              <w:pStyle w:val="Normal"/>
              <w:jc w:val="both"/>
              <w:rPr/>
            </w:pPr>
            <w:r>
              <w:rPr/>
              <w:t>потешки «Мыло душистое…» и «Кран откройся…»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ок сухой и мокрый»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песк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Лепим пирожки»: лепка пирожков из сухого и влажного песка.</w:t>
            </w:r>
          </w:p>
          <w:p>
            <w:pPr>
              <w:pStyle w:val="Normal"/>
              <w:rPr/>
            </w:pPr>
            <w:r>
              <w:rPr/>
              <w:t>Оборудование: песок, вода,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Следы»: на влажном песке остаются следы от обуви, колес.</w:t>
            </w:r>
          </w:p>
          <w:p>
            <w:pPr>
              <w:pStyle w:val="Normal"/>
              <w:rPr/>
            </w:pPr>
            <w:r>
              <w:rPr/>
              <w:t>Оборудование: влажный песок,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готовление пособий, работа с литературой.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а»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вод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нижек-малышек с пословицами, поговорками и стихами о вод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гры с водой»: </w:t>
            </w:r>
          </w:p>
          <w:p>
            <w:pPr>
              <w:pStyle w:val="Normal"/>
              <w:rPr/>
            </w:pPr>
            <w:r>
              <w:rPr/>
              <w:t>1.«Переливаемся, разливаемся» (вода не имеет формы).</w:t>
            </w:r>
          </w:p>
          <w:p>
            <w:pPr>
              <w:pStyle w:val="Normal"/>
              <w:rPr/>
            </w:pPr>
            <w:r>
              <w:rPr/>
              <w:t>Оборудование: вода, различные сосуды.</w:t>
            </w:r>
          </w:p>
          <w:p>
            <w:pPr>
              <w:pStyle w:val="Normal"/>
              <w:rPr/>
            </w:pPr>
            <w:r>
              <w:rPr/>
              <w:t>2. «Цветная водичка» (вода бесцветна).</w:t>
            </w:r>
          </w:p>
          <w:p>
            <w:pPr>
              <w:pStyle w:val="Normal"/>
              <w:rPr/>
            </w:pPr>
            <w:r>
              <w:rPr/>
              <w:t>Оборудование: вода, прозрачные стаканчики, акварельные краски</w:t>
            </w:r>
          </w:p>
          <w:p>
            <w:pPr>
              <w:pStyle w:val="Normal"/>
              <w:rPr/>
            </w:pPr>
            <w:r>
              <w:rPr/>
              <w:t>3. « Ни вкуса, ни запаха» (чистая вода не имеет вкуса и запаха).</w:t>
            </w:r>
          </w:p>
          <w:p>
            <w:pPr>
              <w:pStyle w:val="Normal"/>
              <w:rPr/>
            </w:pPr>
            <w:r>
              <w:rPr/>
              <w:t xml:space="preserve">Оборудование: кипяченая вода, чашки, сахар, соль, лимонный сок, мят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«Берегите в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ешка « От водички, от водицы».</w:t>
            </w:r>
          </w:p>
        </w:tc>
      </w:tr>
      <w:tr>
        <w:trPr>
          <w:trHeight w:val="448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нег»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снег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оторику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передвижка «Организация детского экспериментирования в домашних условиях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лаем фигурки» (свойства мокрого и рассыпчатого снега). </w:t>
            </w:r>
          </w:p>
          <w:p>
            <w:pPr>
              <w:pStyle w:val="Normal"/>
              <w:rPr/>
            </w:pPr>
            <w:r>
              <w:rPr/>
              <w:t>Оборудование: снег, вода, форм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: «Снег холодный и тает на ладони», «Снег тает в помещении, а на улице 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узоров цветной водой на снегу «Цветной снег».</w:t>
            </w:r>
          </w:p>
          <w:p>
            <w:pPr>
              <w:pStyle w:val="Normal"/>
              <w:jc w:val="center"/>
              <w:rPr/>
            </w:pPr>
            <w:r>
              <w:rPr/>
              <w:t>Труд: сметание снега со скамеек.</w:t>
            </w:r>
          </w:p>
          <w:p>
            <w:pPr>
              <w:pStyle w:val="Normal"/>
              <w:jc w:val="center"/>
              <w:rPr/>
            </w:pPr>
            <w:r>
              <w:rPr/>
              <w:t>Чтение: Л.Воронкова «Снег идет».</w:t>
            </w:r>
          </w:p>
          <w:p>
            <w:pPr>
              <w:pStyle w:val="Normal"/>
              <w:jc w:val="center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дуваем снежинки с ладо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шение деревьев цветными льдин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«Почему нельзя есть снег, и сосать ле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д»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превращением воды в лед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енсорное воспри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: «Лед холодный, но тает в помещении и на ладони, а на улице нет».</w:t>
            </w:r>
          </w:p>
          <w:p>
            <w:pPr>
              <w:pStyle w:val="Normal"/>
              <w:jc w:val="both"/>
              <w:rPr/>
            </w:pPr>
            <w:r>
              <w:rPr/>
              <w:t>«Украсим елочку сосульками» (окрашивание воды и превращение ее в лед).</w:t>
            </w:r>
          </w:p>
          <w:p>
            <w:pPr>
              <w:pStyle w:val="Normal"/>
              <w:rPr/>
            </w:pPr>
            <w:r>
              <w:rPr/>
              <w:t>Оборудование: вода, формочки, нитки,  акварельные кра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воздух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« В гостях у королевы Вод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воздухом.</w:t>
            </w:r>
          </w:p>
          <w:p>
            <w:pPr>
              <w:pStyle w:val="Normal"/>
              <w:jc w:val="center"/>
              <w:rPr/>
            </w:pPr>
            <w:r>
              <w:rPr/>
              <w:t>«Бульбочки»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таз с водой, труб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дувание шариков» (чтобы «увидеть» возду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 с определением направления ветра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интерес к явлениям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дителями ветродуе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да дует ветер?»</w:t>
            </w:r>
          </w:p>
          <w:p>
            <w:pPr>
              <w:pStyle w:val="Normal"/>
              <w:jc w:val="center"/>
              <w:rPr/>
            </w:pPr>
            <w:r>
              <w:rPr/>
              <w:t>«Где живет ветер?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:</w:t>
            </w:r>
          </w:p>
          <w:p>
            <w:pPr>
              <w:pStyle w:val="Normal"/>
              <w:jc w:val="center"/>
              <w:rPr/>
            </w:pPr>
            <w:r>
              <w:rPr/>
              <w:t>«Сила вет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прогулке)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стол, перо, карандаш, кубик, карт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лые кораблики» </w:t>
            </w:r>
          </w:p>
          <w:p>
            <w:pPr>
              <w:pStyle w:val="Normal"/>
              <w:jc w:val="center"/>
              <w:rPr/>
            </w:pPr>
            <w:r>
              <w:rPr/>
              <w:t>(сила ветра)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таз с водой, лод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: А.Пушкин « Ветер, ветер, ты могуч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я «Ветер дует нам в лицо», «Ветер тихо клен качает».</w:t>
            </w:r>
          </w:p>
        </w:tc>
      </w:tr>
      <w:tr>
        <w:trPr>
          <w:trHeight w:val="121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нятия детей о том, что для жизни на Земле нужно солнц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явлениям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на прогулке за солнцем и небом (ясно или пасмурно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«Теплый камушек»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камушки разных цве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лнечные зайчики»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зерк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олнышко и дожд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ичка «Солнышк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пликация «Солнышко лучист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вой театр.</w:t>
            </w:r>
          </w:p>
        </w:tc>
      </w:tr>
      <w:tr>
        <w:trPr>
          <w:trHeight w:val="16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 и лед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войствами снега и льда весно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: «Со сменой времен года происходит изменение состояния снега и ль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еды на снегу».</w:t>
            </w:r>
          </w:p>
          <w:p>
            <w:pPr>
              <w:pStyle w:val="Normal"/>
              <w:jc w:val="center"/>
              <w:rPr/>
            </w:pPr>
            <w:r>
              <w:rPr/>
              <w:t>(плотность сне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рение глубины снежного покрова на участке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палки разной дл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сульки длинные и короткие».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»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детей со свойствами воды и ее значением для раст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в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 Организация экспериментально - исследовательской деятельности детей дошкольного возраста в летний период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Ловкие пальчики»</w:t>
            </w:r>
          </w:p>
          <w:p>
            <w:pPr>
              <w:pStyle w:val="Normal"/>
              <w:jc w:val="center"/>
              <w:rPr/>
            </w:pPr>
            <w:r>
              <w:rPr/>
              <w:t>(вода хорошо впитывается)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тазики, вода, поролоновые губ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 цветов в уголке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ачивание и посадка семян фасоли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«Влияние коллекционирования на развитие познавательной активности детей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лекционирование</w:t>
      </w:r>
      <w:r>
        <w:rPr>
          <w:sz w:val="28"/>
          <w:szCs w:val="28"/>
        </w:rPr>
        <w:t xml:space="preserve"> (от латинского collectio — собрание) — целенаправленное собирательство, систематизированный подбор и классификация каких-либо однородных предметов, объединённых по определённым признакам и имеющих научную, историческую или художественную ценность. Отличается от простого собирательства, которое сводится в основном к бессистемному накоплению тех или иных предм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коллекциониров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430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486400"/>
                          <a:chOff x="0" y="0"/>
                          <a:chExt cx="67431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91040" y="1218600"/>
                            <a:ext cx="821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3056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гофили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грушки «Лего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9400" y="1861920"/>
                            <a:ext cx="142308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2940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дромофили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илеты на транспор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0320" y="2741760"/>
                            <a:ext cx="16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020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тайм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карманные календарики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9400" y="2952720"/>
                            <a:ext cx="142308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41136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истика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этикетки от сы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1040" y="3107160"/>
                            <a:ext cx="821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21020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ок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стик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брелоки для ключей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316368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50216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нистика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мажные денежные зна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3107160"/>
                            <a:ext cx="821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20948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фони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ластин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2952720"/>
                            <a:ext cx="142308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41064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умизматика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нет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2741760"/>
                            <a:ext cx="16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31912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леристика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начки, жетоны, медал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0680" y="1861920"/>
                            <a:ext cx="1423080" cy="66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22796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умения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тикетки спичечных коробо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1680" y="1218600"/>
                            <a:ext cx="821520" cy="11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2912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окарти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чтовые открыт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983160"/>
                            <a:ext cx="0" cy="13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716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атели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р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2320200"/>
                            <a:ext cx="1039320" cy="846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32pt" coordorigin="0,0" coordsize="10619,8640">
                <v:rect id="shape_0" stroked="f" o:allowincell="f" style="position:absolute;left:0;top:0;width:1061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8,1919" to="4901,3742" ID="_s10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378;top:678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гофилия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грушки «Лего»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1,2932" to="4601,3984" ID="_s1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833;top:1936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дромофилия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илеты на транспор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06,4318" to="4493,4318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267;top:3654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таймия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карманные календарики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1,4650" to="4601,5702" ID="_s10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834;top:5372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истика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этикетки от сыр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08,4893" to="4901,6716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2380;top:6630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ок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стик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брелоки для ключей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11,4982" to="5311,7087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4493;top:7090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нистика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мажные денежные знак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19,4893" to="7012,6716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6605;top:6629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фония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ластин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17,4650" to="8257,5702" ID="_s1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8151;top:5371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умизматика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нет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27,4318" to="8714,4318" ID="_s10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8717;top:3652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леристика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начки, жетоны, медал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17,2932" to="8257,3984" ID="_s107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8150;top:1934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умения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тикетки спичечных коробок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19,1919" to="7012,3742" ID="_s10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6604;top:676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окартия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чтовые открытк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1548" to="5309,3653" ID="_s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4491;top:216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ателия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арк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9" fillcolor="#bbe0e3" stroked="t" o:allowincell="f" style="position:absolute;left:4491;top:3654;width:1636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амое странное собирательство (пуговицы, различные этикетки и т. д.) не является пустым занятием, поскольку оно обогащает человека, расширяет его кругозор, вырабатывает зоркость, которая позволяет видеть то, чего не видят другие. Найти собственный ориентир в этом мире — значит найти ключ к раскрытию таланта сво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влекаются различными видами собирательства еще в дошкольном возрасте. Коллекционирование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 В процессе коллекционирования развиваются: внимание, память, умение наблюдать, сравнивать, анализировать, обобщать, выделять главное, комби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немаловажной причиной занятий с детьми коллекционированием является проблема детских стрессов, которые являются следствием дефицита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кость такого пытливого отношения ребенка к коллекционированию зависит от того, культивируют взрослые это отношение к собирательству или угашают его своим пренебрежительным отношением. Но если родители, воспитатели поддерживают интересы ребенка, если направляют познавательную деятельность ребенка, то формируются ценнейшие черты личности - любознательность, пытливость, наблюдательность. Эти качества личности придают активности ребенка четкую познавате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очень важно создать такую атмосферу, при которой это увлечение уже в самом начале приобретёт характер настоящего коллекционирования и будет способствовать расширению кругозора, развитию художественного вкуса ребёнка, навыков самостоятельной исследовательской работы. Сознательное отношение к коллекционированию требует изучения истории, географии, иностранных языков, знакомства с основами изобразительного искусства. Эти знания в свою очередь расширяются и углубляются в процессе коллекционирования — каждый экспо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и должен быть изучен, объяснён, а для этого необходимо обращаться к учебникам, справочной литературе, словарям и т. д. Задача семьи заключается в умелом, тактичном руководстве увлечением ребёнка, исключающем резкий и необоснованный запр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рироде все взаимосвяза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ая деятельность в подготовительной 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68"/>
        <w:gridCol w:w="2482"/>
        <w:gridCol w:w="2329"/>
        <w:gridCol w:w="241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. Стенды.  Работа с родител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мероприятие.</w:t>
            </w:r>
          </w:p>
        </w:tc>
      </w:tr>
      <w:tr>
        <w:trPr>
          <w:trHeight w:val="14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изменением состояния растений в зависимости от изменения времен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альбомов для исследовательск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учивание с детьми стихов об осен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Осень», А.А. Фет « Ласточки пропали».</w:t>
            </w:r>
          </w:p>
        </w:tc>
      </w:tr>
      <w:tr>
        <w:trPr>
          <w:trHeight w:val="10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тем, как лопаются стручки гороха, высвобождая с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стручков дикого горо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песка и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кушек в уголке природ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Свойства насеянного песка» (Шапиро «Научные ответы…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Строение веществ» (Веракса 21-5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тихотворения: И.Бунин «Первый сн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происхождением вселенной, солнечной систем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нд в уголке природы «Созвездия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Лунный пейзаж» (пап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 «Солнечная систе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тихотворения на запоминание  порядка расположения планет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 «Мой знак Зодиа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бразованием жизни на Земле (от вулканов до растений и гриб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карточек «Виды грибов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Вода-невидимка»  (Шапиро «Секреты…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Делаем облако» (Зубкова, пап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Появление пле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Зачем нужны растения».</w:t>
            </w:r>
          </w:p>
        </w:tc>
      </w:tr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оисхождением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выставка «Домашний любим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«Вымершие животные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Т.Крюкова «Куда ушли мамонты», «Почему страус летать не умеет», «Почему зайцы с волками не друж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и. « Кто как ходит? (журнал  «Детский сад. Все для воспитателя!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детей с динозавр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уголке природы «Эпоха динозав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арк динозавров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иродными зон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Почему лед не тонет?» (Шапиро «Секреты…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а об охране окружающей ср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папки «В мире дикой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«Термометр» (Верак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ервобытным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«Первобытные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-л  «Детский сад» №5 ,с.15)</w:t>
            </w:r>
          </w:p>
        </w:tc>
      </w:tr>
      <w:tr>
        <w:trPr>
          <w:trHeight w:val="12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оисхождением современ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картин из бросового материал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«Плавание т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акса, с.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искусством палео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кальная живоп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украшений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явились ра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«Почему волосы не бывают синими или зелеными?», «Почему волосы бывают прямыми и вьющими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Мы такие разные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ли наши пред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генеалогического дре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отовление старинного русского блюда тюря. (Дорожин, с.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мифическими персонажами русского фольклора,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исследовательской деятельности "Извержение вулкана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знания  детей о вулкане и причинах его изве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влиянием вулканов на жизн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познавательную активность детей в процессе самостоятельного выполнения опытов по сх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тарелки, картонные конусы, пластиковые баночки, сода, мыльный раствор красного цвета, ложки, шприцы (по количеству детей); уксус,  лист бумаги с изображением формулы,  макет вул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детей с природным явлением – вулкан, причиной его изве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оспитатель входят в импровизированную лабораторию, где их встречает второй воспитатель и просят показать как извергается вулка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знаете, откуда произошло слово вулкан? Сейчас я вам расскажу одн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 на свете бог по имени Вулкан. Нравилось ему кузнечное дело: стоять у наковальни, бить тяжёлым молотом по железу, раздувать огонь в горне. Построил он себе кузницу внутри высоченной горы. А гора стояла прямо посреди моря. Когда Вулкан работал, гора дрожала от верхушки до основания, а грохот и гул разносились далеко вокруг. Из отверстия на вершине горы с оглушительным рёвом летели раскалённые камни, огонь и пепел. «Вулкан работает», - со страхом говорили люди и уходили жить подальше от горы, чтобы не спалило огнём их жилища, не засыпало пеплом их сады и поля. Говорят с тех пор, все огнедышащие горы стали называть вулкан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ей подводят к столу, где стоят макеты вулкан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в нашей лаборатории есть несколько моделей вулканов. Давайте рассмотрим их. (Дети называют части вулкана: конус-основание, горлышко баночки - кратер, а сама баночка-жерло вулк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, я вас научу, как сделать извержение вулкана.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секретная формула, которая «оживляет» вулк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е за моими действиями. Я помещаю в кратер одну чайную ложку соды, мыльный раствор красного цвета. А теперь внимание! Следующая жидкость из моей формулы обозначена особым знаком. Что он означает? (Дети отвечают.) Верно, это означает, что самому пользоваться ею нельзя. Эта жидкость – уксус, и его наливать можно только взрослому. Я добавляю несколько капель уксуса. Посмотрите, что происходит? Хотите попробовать повторить этот опыт 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ми готовят состав лавы, но уксус добавляет воспита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знаете, что не всегда вулканы несут угрозу жизни и опустошение. Извержения порождают газы и горные породы, которые человек использует в своей жизни. Эти огнедышащие горы также дарят человеку горячую воду, энергию, различные металлы и даже драгоценные камни. Шлаки, или мелкие частички лавы, используются для производства бетона и чтобы фильтровать воду на очистных станциях. Проходя через горную породу, вода вбирает в себя химические элементы известные своими лечебными свойствами. На термальных станциях пациенты пьют целебную воду или купаются в источниках, принимают грязевые ванны и проходят курс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ведение итог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Вы сегодня хорошо поработали. За это вам присуждается звание «Знатоки вулканов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Ненецкого автономного округа «Средняя школа № 2 с углубленным изучением отдельных предметов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ГБОУ НАО «СШ № 2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ВОТНЫЕ И СРЕДА ИХ ОБИТ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                                                           Селезнева Оксана Игор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ьян-Ма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и среда их обит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- подготовительной группы, воспитатель по ИЗО, родите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 – подготовительной группы и их родите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инирующей  деятельности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ворческ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онимать связь между живым организмом  и средой его обит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многообразии животного мир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поисково-исследователь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о-положительное отношение к животны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ое поведение в природ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 – это удивительно сложный, многогранный мир.  Особое место в нем отведено животным: они составляют лишь два процента от всего живого на земле, но, несмотря на это, их роль в биосфере огромна. Животный мир является одним из основных компонентов природной среды, важной составной частью природных богатств нашей планеты. Он служит источником для получения промышленного, лекарственного сырья, пищевых продуктов и других материальных ценностей, необходимых для удовлетворения потребностей населения и народного хозяйства. Животный мир используется также в научных, культурно-просветительских и эстетических целях. От людей во многом зависит сохранность, многообразие и численность животного мира. Чтобы успешно решать эту проблему, человек должен иметь минимум естественнонаучных зн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элементарные представления об окружающем мире, в том числе и живых организмах, человек получает уже в детстве. У  дошкольников накапливается большой объем знаний о природе. Однако основная часть этих знаний — разрозненные конкретные сведения об отдельных видах живых организмов, наиболее характерных особенностях их строения и поведения. Это проявляется в том, что ребенок может узнать и назвать животное, рассказать о наиболее ярких признаках его внешнего вида, повадках. Сведения же об особенностях жизни животных (где обитают, характер питания, сезонные изменения) у детей разрозненные и неконкретны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астую небрежное, а порой и жестокое отношение детей к животным объясняется отсутствием у них необходимых знаний, поэтому  воспитание сопереживания и сострадания происходит в неразрывном единстве с формированием системы доступных дошкольникам экологических знаний, включающей в себя представления о животных как уникальных и неповторимых живых существах, об их потребностях и способах удовлетворения этих потребностей; понимания взаимосвязи между живыми существами и средой их обитания, приспособленности животных к условиям существования; осознание того, что все живые существа на земле связаны друг с другом сложной системой связ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« Домашний двор» и «Лес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игурок домашних и диких животны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одителями воспитанников докладов и иллюстраций «Природные зоны мира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дидактических пособий, демонстрационного материала и дидактических иг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знавательной и художественной литературо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ологического угол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 детьми карты ми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знакомить детей с природными зонами жарких стран (саванна, пустыня, тропический л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, как животные жарких районов Земли приспособлены к жизни при высоких температурах и с малым количеством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некоторыми травоядными и хищными животными равнин, пустынь и тропических л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общее представление о повадках и образе жизни некоторы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Животные жарких стран», «Путешествие в Африку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загадки, стих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то про кого?», «Тени разбежались», «Угадай по следу»,«Кто чем питается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: «В жаркой саванне», «В тропическом лесу», «Кенгуру», «Орангутанг», «Коал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. Заходер «Ма-Тари-Кари»,  К. Чуковский «Бармалей», Р. Д. Киплинг «Слоненок», «Как на спине верблюда появился горб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мир Арктики и Антарк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знакомить детей с природными зонами: арктическая пустыня, тундра, лесотундра и тай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животными полярных районов Земли, систематизировать знания об эт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приспособленности животных полярных районов к жизни при очень низких температу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Животные северных стран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елый медведь и северное сияни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«Пингвин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загад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«Кто где живет?», «Угадай по следу», «Рассели животных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В мире снега и льд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 Снигирев «Про пингвинов», «Медвежонок», «Соболь», Степан Писахов «Белые медведи», Н. Сладков «Во ль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й мир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детям, что водоемы населяют не только рыбы, но и другие классы животны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некоторыми обитателями мирового океа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загадки, стих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 дне морском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Кто где живет?», «Угадай по следу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арство Морского цар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куше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 Сансара «Сказка про рыбку», В.Бианки  «Где раки зимуют», Р. Д. Киплинг «Почему кит ест только мелких рыбок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насеком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самым многочисленным классом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, какую пользу приносят насеко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загад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очка на цветке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Чтение Д. Н. Мамин - Сибиряк «Сказка про Комара Комаровича - длинный нос и про мохнатого Мишу - короткий хвост», «Сказка Про Козявочку», «Сказка о том, как жила-была последняя Муха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Пчела Майя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 Муха-цокотуха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гадай по описанию», «Тени разбежались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недел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вотных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представления детей о необходимости охранять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детей с проблемой редких и  исчезающих животных; развивать умение выявлять положительные и отрицательные влияния человеческой деятельности на окружающую при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чувство бережного отношения к окружающей природе и животному 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 Я. Маршак «Детки в клетке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хране окружающей среды, рассматривание иллюстрац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 дом- природ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«Красной книги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коллажей и поделок из бросового материа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. Анализ результа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животных; дидактические карточки «Арктика и Антарктика», «Обитатели моря», «Животные жарких стран», «Животные»; папки с карточками «В мире дикой природы»; пазлы;  материалы для продуктивной изобразительной деятельности; наборы игрушек, аудио и видео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ект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екта «Животные и среда их обитания» был получен положительный результат. Дети научились соотносить внешний вид животных с образом их жизни и средой обитания, стали гуманнее относиться ко всему живому. Финалом проекта стали оформление альбома с рисунками «Животный мир» и выставка коллажей и поделок из бросового материала «Сделаем мир ярч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54:00Z</dcterms:created>
  <dc:creator>Оксана</dc:creator>
  <dc:description/>
  <cp:keywords/>
  <dc:language>en-US</dc:language>
  <cp:lastModifiedBy>Оксана</cp:lastModifiedBy>
  <cp:lastPrinted>2014-01-16T22:52:00Z</cp:lastPrinted>
  <dcterms:modified xsi:type="dcterms:W3CDTF">2024-12-10T20:55:00Z</dcterms:modified>
  <cp:revision>14</cp:revision>
  <dc:subject/>
  <dc:title>Тема опыта: «Развитие познавательной активности детей через исследовательскую деятельность»</dc:title>
</cp:coreProperties>
</file>