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00"/>
        <w:ind w:left="0" w:right="0" w:hanging="0"/>
        <w:jc w:val="center"/>
        <w:outlineLvl w:val="0"/>
        <w:rPr/>
      </w:pPr>
      <w:bookmarkStart w:id="0" w:name="bookmark25"/>
      <w:bookmarkStart w:id="1" w:name="bookmark1"/>
      <w:bookmarkEnd w:id="0"/>
      <w:r>
        <w:rPr>
          <w:rFonts w:cs="Times New Roman" w:ascii="Monotype Corsiva" w:hAnsi="Monotype Corsiva"/>
          <w:b/>
          <w:color w:val="002060"/>
          <w:kern w:val="2"/>
          <w:sz w:val="48"/>
          <w:szCs w:val="28"/>
        </w:rPr>
        <w:t>Мастер-класс «Приобщение дошкольников к здоровому образу жизни через русские народные игры»</w:t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i/>
          <w:color w:val="333333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auto"/>
          <w:sz w:val="32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color w:val="auto"/>
          <w:sz w:val="32"/>
          <w:szCs w:val="28"/>
        </w:rPr>
        <w:t>:</w:t>
      </w:r>
      <w:r>
        <w:rPr>
          <w:rFonts w:cs="Times New Roman" w:ascii="Times New Roman" w:hAnsi="Times New Roman"/>
          <w:color w:val="auto"/>
          <w:sz w:val="28"/>
          <w:szCs w:val="28"/>
        </w:rPr>
        <w:t> Систематизировать представления педагогов о русских народных играх как о форме приобщения детей к здоровому образу жизни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i/>
          <w:color w:val="auto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auto"/>
          <w:sz w:val="32"/>
          <w:szCs w:val="28"/>
          <w:u w:val="single"/>
        </w:rPr>
        <w:t>Задачи: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Познакомить педагогов с некоторыми русскими народными играми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Закрепить знания участников мастера – класса об организации и проведении подвижных игр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Повысить профессиональную компетентность участников мастер – класса.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Участники мастер – класса приглашаются занять свои места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Добрый день, уважаемые коллеги! Сегодня мастер - класс будет посвящен русским народным играм и их значению в приобщении к здоровому образу жизни дошкольников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Сегодня  наблюдается ухудшение здоровья у дошкольников, причиной которой является снижение двигательной активности. Проведенные исследования установили, что современные дети много времени   уделяют компьютерным играм. А как мы знаем долгое проведение за монитором компьютера ухудшает осанку, зрение, нервную систему детей. Недостаток движения у дошкольников приводит к потери здоровья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Здоровье всегда считалось одной из высших ценностей человека, основой активной творческой жизни. Крепкое здоровье необходимо педагогу, потому что от него в огромной степени зависит здоровье подрастающего поколения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Уважаемые коллеги! Я предлагаю вам встать в круг, передавая мячик, друг другу, поделитесь секретами сохранения и укрепления своего здоровья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частники мастер – класса выполняют задание</w:t>
      </w:r>
      <w:r>
        <w:rPr>
          <w:rFonts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А теперь расскажите, как вы заботитесь о здоровье своих воспитанников?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частники мастер – класса выполняют задание)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Подвижные игры необходимы детям дошкольного   возраста - они развивают координацию, благотворно влияя на вестибулярный аппарат, стимулируют кровообращение, укрепляя сердечно-сосудистую систему, способствуют формированию правильной осанки и повышению иммунитета к заболеваниям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Русская народная игра - это одно из средств приобщения к здоровому образу жизни детей дошкольного возраста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В жизни русского народа игры и игрища занимали ведущее место, посвящены они были языческим праздникам. Народные подвижные игры являются традиционным средством педагогики.В них ярко отражает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; проявлять смекалку, выдержку, волю и стремление к победе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Уважаемые педагоги! Я предлагаю вам  поиграть в  русские народные подвижные игры.  Эти игры интересны тем, что в них нужно проявить смекалку и находчивость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Подвижные игры способствуют развитию речи ребенка, с их помощью обогащается словарный запас, так как игры часто сопровождаются песнями, стихотворениями считалками. Приобщаются к национальной культуре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Каждая игра начинается с выбора водящего. Чаще всего это происходит с помощью считалки. Считалка – это древнее заклинание, позволяющее распределять трудную и опасную работу между людьми. Она помогает выбрать ведущего, распределить роли весело, без обмана и обид.</w:t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b/>
          <w:b/>
          <w:i/>
          <w:i/>
          <w:color w:val="2E74B5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  <w:u w:val="single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  <w:u w:val="single"/>
        </w:rPr>
        <w:t>Например:</w:t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b/>
          <w:b/>
          <w:i/>
          <w:i/>
          <w:color w:val="2E74B5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  <w:u w:val="single"/>
        </w:rPr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b/>
          <w:b/>
          <w:i/>
          <w:i/>
          <w:color w:val="2E74B5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  <w:u w:val="single"/>
        </w:rPr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b/>
          <w:b/>
          <w:i/>
          <w:i/>
          <w:color w:val="2E74B5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  <w:u w:val="single"/>
        </w:rPr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b/>
          <w:b/>
          <w:i/>
          <w:i/>
          <w:color w:val="2E74B5"/>
          <w:sz w:val="32"/>
          <w:szCs w:val="28"/>
          <w:u w:val="single"/>
        </w:rPr>
      </w:pPr>
      <w:r>
        <w:rPr/>
        <w:drawing>
          <wp:inline distT="0" distB="0" distL="0" distR="0">
            <wp:extent cx="5633085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tLeast" w:line="30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А сейчас уважаемые участники мы с вами поиграем в русские народные, подвижные  игры.</w:t>
      </w:r>
    </w:p>
    <w:p>
      <w:pPr>
        <w:pStyle w:val="Normal"/>
        <w:bidi w:val="0"/>
        <w:spacing w:lineRule="atLeast" w:line="300"/>
        <w:ind w:left="0" w:right="0" w:hanging="0"/>
        <w:rPr>
          <w:rFonts w:ascii="Monotype Corsiva" w:hAnsi="Monotype Corsiva" w:cs="Monotype Corsiva"/>
          <w:b/>
          <w:b/>
          <w:bCs/>
          <w:color w:val="auto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  <w:t>Игры для детей раннего возраста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1.</w:t>
      </w:r>
      <w:bookmarkStart w:id="2" w:name="bookmark24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Мальчик с пальчик»</w:t>
      </w:r>
      <w:bookmarkEnd w:id="2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Пальчиковая гимнастика. Развитие реч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—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Мальчик с пальчик, где ты был?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Большим пальцем одной руки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по</w:t>
        <w:softHyphen/>
        <w:t xml:space="preserve">качивает пыльцы другой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уки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—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С этим братцем в лес ходил,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Сгибает указательный палец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к середине ладони, оставляя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его в этом положении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этим братцем щи варил,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Сгибает средний палец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этим братцем кашу ел,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Сгибает безымянный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этим братцем песни пел,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Сгибает мизинец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Песни пел да плясал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одных братьев потешал.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С припевочкой, движени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«фонари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1" w:leader="none"/>
        </w:tabs>
        <w:bidi w:val="0"/>
        <w:ind w:left="0" w:right="0" w:hanging="0"/>
        <w:outlineLvl w:val="6"/>
        <w:rPr/>
      </w:pPr>
      <w:r>
        <w:rPr/>
      </w:r>
      <w:bookmarkStart w:id="3" w:name="bookmark25"/>
      <w:bookmarkStart w:id="4" w:name="bookmark1_Copy_1"/>
      <w:bookmarkStart w:id="5" w:name="bookmark25"/>
      <w:bookmarkStart w:id="6" w:name="bookmark1_Copy_1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2011" w:leader="none"/>
        </w:tabs>
        <w:bidi w:val="0"/>
        <w:ind w:left="0" w:right="0" w:hanging="0"/>
        <w:outlineLvl w:val="6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1" w:leader="none"/>
        </w:tabs>
        <w:bidi w:val="0"/>
        <w:ind w:left="0" w:right="0" w:hanging="0"/>
        <w:jc w:val="center"/>
        <w:outlineLvl w:val="6"/>
        <w:rPr/>
      </w:pPr>
      <w:bookmarkStart w:id="7" w:name="bookmark1_Copy_1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Большие ноги»</w:t>
      </w:r>
      <w:bookmarkEnd w:id="7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азвитие воображения, музыкального слух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азличные по динамике и исполнению шаг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ольшие ноги шли по дороге: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п, топ, топ, топ, шли по дорог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аленькие ножки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ежали по дорожке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п, топ, топ, топ, топ, топ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ежали по дорожке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 зайца ноги скакали по дороге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ыг-скок, прыг-скок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какали по дороге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 мишки ноги топтали дорогу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п, топ, топ, топ, топ, топ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топтали дорогу.</w:t>
      </w:r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bCs/>
          <w:color w:val="auto"/>
          <w:sz w:val="48"/>
          <w:szCs w:val="48"/>
        </w:rPr>
        <w:t>Игры для детей младшей группы</w:t>
      </w:r>
    </w:p>
    <w:p>
      <w:pPr>
        <w:pStyle w:val="Normal"/>
        <w:bidi w:val="0"/>
        <w:ind w:left="0" w:right="0" w:hanging="0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bookmarkStart w:id="8" w:name="bookmark5"/>
      <w:bookmarkEnd w:id="8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Мышки водят хоровод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bookmarkStart w:id="9" w:name="bookmark5"/>
      <w:bookmarkEnd w:id="9"/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Проигрывание сюжетно-ролевой игры. Развитие воображ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ебенок в роли кота лежит или сидит на лавке. Остальные в роли мышей пляшут с платками вокруг лавк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ышки водят хоровод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лежанке дремлет ко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ише, мыши, не шумите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та Ваську не будите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ак проснется Васька-кот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обьет весь хоровод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«Кот» вскакивает и стара</w:t>
        <w:softHyphen/>
        <w:t>ется поймать «мышь». «Мыши» разбегаются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bookmarkStart w:id="10" w:name="bookmark8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 xml:space="preserve">                 </w:t>
      </w: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Игры для детей средней группы</w:t>
      </w:r>
      <w:bookmarkStart w:id="11" w:name="bookmark7"/>
      <w:bookmarkEnd w:id="10"/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4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6"/>
        <w:rPr/>
      </w:pPr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Дедушка сапожник»</w:t>
      </w:r>
      <w:bookmarkEnd w:id="11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Проигрывание сюжетно-ролевой игры. Развитие внимания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Все игроки стоят в кругу. «Дедушка сапожник» в центре на стуле. После каждой фразы, дети подходят на шаг ближе к водящему.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Дедушка сапожник, сшей нам сапоги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Подождите, дети, потерял очки!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Дедушка сапожник,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колько с нас возьмешь?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Два рубля с полтиной, пятачок и грош.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Дедушка сапожник, ты с ума сошел?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Подождите, дети, я очки нашел!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i/>
          <w:i/>
          <w:iCs/>
          <w:color w:val="auto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auto"/>
          <w:sz w:val="16"/>
          <w:szCs w:val="16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Дед догоняет разбегающихся игроков. Кого засаливает последним, тот становится са</w:t>
        <w:softHyphen/>
        <w:t>пожнико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</w:r>
      <w:bookmarkStart w:id="12" w:name="bookmark9"/>
      <w:bookmarkStart w:id="13" w:name="bookmark9"/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Дедушка Мазай»</w:t>
      </w:r>
      <w:bookmarkEnd w:id="13"/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5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Проигрывание сюжетно-ролевой игры. Развитие воображения, смекалк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Дети идут в хороводе, а водящий сидит в центре на корточках.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дравствуй, дедушка Мазай, из коробки вылезай!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Маза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потягивается). Здравствуй</w:t>
        <w:softHyphen/>
        <w:t>те, дети, где вы были, что делали?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де мы были, мы не скажем, а что делали, покажем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Кто-либо из желающих показывает действие, а остальные повторяют (расчесывается, умывается, играет на балалайке и т. п.). Мазай должен отгадать. Если отгадывает, то водя</w:t>
        <w:softHyphen/>
        <w:t>щим становится тот, кто загадывал действи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bookmarkStart w:id="14" w:name="bookmark10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И шел козел дорогою»</w:t>
      </w:r>
      <w:bookmarkEnd w:id="14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Закрепление навыков партнерских отношений в игр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 шел козел дорогою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рогою широкою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шел козу безрогую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безрогую козу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вай, коза, попрыгаем, попрыгаем, попрыгаем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оску-печаль размыкаем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мыкаем печаль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Один ребенок приглашает другого попрыгать, похлопать в ладоши, потопать. Играют парой, держась за руки. Далее каждый из них выбирает себе еще пару, проигрывают, а затем приглашают уже 4 человека. И так до тех пор, пока все не будут вовлечены в игр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</w:r>
      <w:bookmarkStart w:id="15" w:name="bookmark13"/>
      <w:bookmarkStart w:id="16" w:name="bookmark13"/>
      <w:bookmarkEnd w:id="16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</w:r>
      <w:bookmarkStart w:id="17" w:name="bookmark13"/>
      <w:bookmarkStart w:id="18" w:name="bookmark11"/>
      <w:bookmarkStart w:id="19" w:name="bookmark13"/>
      <w:bookmarkStart w:id="20" w:name="bookmark11"/>
      <w:bookmarkEnd w:id="19"/>
      <w:bookmarkEnd w:id="20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Игры для детей старшей и подготовительной групп</w:t>
      </w:r>
    </w:p>
    <w:p>
      <w:pPr>
        <w:pStyle w:val="Normal"/>
        <w:bidi w:val="0"/>
        <w:ind w:left="0" w:right="0" w:hanging="0"/>
        <w:rPr>
          <w:rFonts w:ascii="Monotype Corsiva" w:hAnsi="Monotype Corsiva" w:cs="Monotype Corsiva"/>
          <w:b/>
          <w:b/>
          <w:bCs/>
          <w:color w:val="auto"/>
          <w:sz w:val="44"/>
          <w:szCs w:val="48"/>
        </w:rPr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 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bookmarkStart w:id="21" w:name="bookmark11"/>
      <w:bookmarkStart w:id="22" w:name="bookmark13_Copy_1"/>
      <w:bookmarkEnd w:id="21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Анюта»</w:t>
      </w:r>
      <w:bookmarkEnd w:id="22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азвитие внимания, слуха. Закрепление навыков партнерских отношений.</w:t>
      </w:r>
      <w:bookmarkStart w:id="23" w:name="bookmark18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Все игроки стоят в кругу. Мальчик и девочка в центре. Мальчику завязывают глаза. Он ловит девочку по звуку ее голоса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</w:rPr>
        <w:t xml:space="preserve">Мальчик.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Анюта!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auto"/>
          <w:sz w:val="36"/>
          <w:szCs w:val="36"/>
        </w:rPr>
        <w:t xml:space="preserve">Девочка. </w:t>
      </w:r>
      <w:r>
        <w:rPr>
          <w:rFonts w:cs="Times New Roman" w:ascii="Times New Roman" w:hAnsi="Times New Roman"/>
          <w:color w:val="auto"/>
          <w:sz w:val="32"/>
          <w:szCs w:val="32"/>
        </w:rPr>
        <w:t>Я тута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Зовет до тех пор, пока не поймает. Если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eastAsia="en-US"/>
        </w:rPr>
        <w:t xml:space="preserve">долго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не может поймать, игроки сужают круг. Когда поймает, все скандируют: «Ура-ура-ура!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>
          <w:rFonts w:ascii="Monotype Corsiva" w:hAnsi="Monotype Corsiva" w:cs="Monotype Corsiva"/>
          <w:b/>
          <w:b/>
          <w:bCs/>
          <w:color w:val="auto"/>
          <w:sz w:val="56"/>
          <w:szCs w:val="72"/>
        </w:rPr>
      </w:pP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>
          <w:rFonts w:ascii="Monotype Corsiva" w:hAnsi="Monotype Corsiva" w:cs="Monotype Corsiva"/>
          <w:b/>
          <w:b/>
          <w:bCs/>
          <w:color w:val="auto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/>
      </w:pPr>
      <w:bookmarkStart w:id="24" w:name="bookmark15"/>
      <w:bookmarkEnd w:id="23"/>
      <w:r>
        <w:rPr>
          <w:rFonts w:cs="Monotype Corsiva" w:ascii="Monotype Corsiva" w:hAnsi="Monotype Corsiva"/>
          <w:b/>
          <w:bCs/>
          <w:color w:val="auto"/>
          <w:sz w:val="44"/>
          <w:szCs w:val="48"/>
        </w:rPr>
        <w:t>Карточка</w:t>
      </w:r>
      <w:r>
        <w:rPr>
          <w:rFonts w:cs="Monotype Corsiva" w:ascii="Monotype Corsiva" w:hAnsi="Monotype Corsiva"/>
          <w:b/>
          <w:bCs/>
          <w:color w:val="auto"/>
          <w:sz w:val="56"/>
          <w:szCs w:val="72"/>
        </w:rPr>
        <w:t xml:space="preserve">  №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bookmarkStart w:id="25" w:name="bookmark15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«Воевода»</w:t>
      </w:r>
      <w:bookmarkEnd w:id="25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азвитие смекалки, быстроты.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Выбирается воевода, он идет с  мячом по кругу.</w:t>
      </w:r>
    </w:p>
    <w:p>
      <w:pPr>
        <w:pStyle w:val="Normal"/>
        <w:bidi w:val="0"/>
        <w:ind w:left="0" w:right="0" w:firstLine="360"/>
        <w:rPr/>
      </w:pPr>
      <w:r>
        <w:rPr/>
      </w:r>
      <w:bookmarkStart w:id="26" w:name="bookmark19"/>
      <w:bookmarkStart w:id="27" w:name="bookmark19"/>
    </w:p>
    <w:p>
      <w:pPr>
        <w:pStyle w:val="Normal"/>
        <w:bidi w:val="0"/>
        <w:ind w:left="0" w:right="0" w:firstLine="360"/>
        <w:rPr/>
      </w:pPr>
      <w:bookmarkStart w:id="28" w:name="bookmark19"/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Воевода</w:t>
      </w:r>
      <w:bookmarkEnd w:id="28"/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Катилось яблоко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доль огорода,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Кто его поднял,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тот воевода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На ком слова закончились, между теми игроками кладется мяч.</w:t>
      </w:r>
    </w:p>
    <w:p>
      <w:pPr>
        <w:pStyle w:val="Normal"/>
        <w:bidi w:val="0"/>
        <w:ind w:left="0" w:right="0" w:firstLine="360"/>
        <w:rPr/>
      </w:pPr>
      <w:bookmarkStart w:id="29" w:name="bookmark20"/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>Дети</w:t>
      </w:r>
      <w:bookmarkEnd w:id="29"/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оевода, воевода,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ыходи из огорода.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Раз, два, три —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не воронь, 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Беги как огонь. 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Разворачиваются в разные сто</w:t>
        <w:softHyphen/>
        <w:t>роны и бегут вдоль хоровода. Кто быстрей, тот становится воеводой.</w:t>
      </w:r>
    </w:p>
    <w:p>
      <w:pPr>
        <w:pStyle w:val="Normal"/>
        <w:tabs>
          <w:tab w:val="clear" w:pos="720"/>
          <w:tab w:val="left" w:pos="3159" w:leader="underscor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3159" w:leader="underscor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Проводите русские народные подвижные игры на прогулке, включайте их  в непосредственную образовательную деятельность по физической культуре, в развлечения, физ. минутки. Подвижные игры обеспечивают психологическую разрядку, восстанавливают душевное равновесие, избавляют от трансформации негативных эмоций на собственный организм.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Благодаря знакомству с русскими народными играми в детском саду, мы сохраняем свои традиции, передаем будущему поколению, тем самым обеспечиваем духовное здоровье наших дете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38</Words>
  <Characters>8644</Characters>
  <CharactersWithSpaces>7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0:00Z</dcterms:created>
  <dc:creator>пользователь</dc:creator>
  <dc:description/>
  <dc:language>en-US</dc:language>
  <cp:lastModifiedBy/>
  <cp:lastPrinted>2011-03-24T18:42:00Z</cp:lastPrinted>
  <dcterms:modified xsi:type="dcterms:W3CDTF">2024-12-15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