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w:t>
      </w:r>
    </w:p>
    <w:p>
      <w:pPr>
        <w:pStyle w:val="TextBody"/>
        <w:jc w:val="center"/>
        <w:rPr>
          <w:b/>
          <w:b/>
          <w:sz w:val="28"/>
          <w:szCs w:val="28"/>
        </w:rPr>
      </w:pPr>
      <w:r>
        <w:rPr>
          <w:b/>
          <w:sz w:val="28"/>
          <w:szCs w:val="28"/>
        </w:rPr>
        <w:t>Тема «Формирование целостного мировоззрения обучающихся  соответствующего современному уровню и практике в поликультурном мире»</w:t>
      </w:r>
    </w:p>
    <w:p>
      <w:pPr>
        <w:pStyle w:val="TextBody"/>
        <w:rPr/>
      </w:pPr>
      <w:r>
        <w:rPr/>
        <w:t> </w:t>
      </w:r>
    </w:p>
    <w:p>
      <w:pPr>
        <w:pStyle w:val="TextBody"/>
        <w:rPr>
          <w:lang w:val="ru-RU"/>
        </w:rPr>
      </w:pPr>
      <w:r>
        <w:rPr/>
        <w:t>       </w:t>
      </w:r>
      <w:r>
        <w:rPr/>
        <w:t>Поскольку, в  настоящее время отмечаются такие признаки отсутствия у учащихся целостности мировоззрения, как неспособность к аналитическому мышлению и мозаичность знаний, ограниченных преимущественно информацией из Интернета.   Поэтому,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 это одна из основных позиций в обучении, определяется Федеральным государственным образовательным стандартом РФ.</w:t>
      </w:r>
    </w:p>
    <w:p>
      <w:pPr>
        <w:pStyle w:val="TextBody"/>
        <w:jc w:val="both"/>
        <w:rPr/>
      </w:pPr>
      <w:r>
        <w:rPr/>
        <w:t>          </w:t>
      </w:r>
      <w:r>
        <w:rPr>
          <w:rFonts w:eastAsia="Times New Roman"/>
        </w:rPr>
        <w:t xml:space="preserve"> </w:t>
      </w:r>
      <w:r>
        <w:rPr/>
        <w:t xml:space="preserve">В настоящее время возрастает роль личности учителя в воспитании учащихся как носителя мировоззрения. </w:t>
      </w:r>
    </w:p>
    <w:p>
      <w:pPr>
        <w:pStyle w:val="TextBody"/>
        <w:jc w:val="both"/>
        <w:rPr/>
      </w:pPr>
      <w:r>
        <w:rPr/>
        <w:t>  </w:t>
      </w:r>
      <w:r>
        <w:rPr>
          <w:rFonts w:eastAsia="Times New Roman"/>
        </w:rPr>
        <w:t xml:space="preserve"> </w:t>
      </w:r>
      <w:r>
        <w:rPr/>
        <w:t>Способствовать развитию целостного мировоззрения учитель может, творчески подходя к содержанию преподаваемого предмета и, учитывая, что содержание образования не только может, но и должно отличаться от содержания преподаваемой науки. При формировании содержания образования педагог отбирает научное содержание и структурирует его по законам педагогики в соответствии возрастными и психологическими особенностями детей.</w:t>
      </w:r>
    </w:p>
    <w:p>
      <w:pPr>
        <w:pStyle w:val="TextBody"/>
        <w:jc w:val="both"/>
        <w:rPr/>
      </w:pPr>
      <w:r>
        <w:rPr/>
        <w:t> </w:t>
      </w:r>
    </w:p>
    <w:p>
      <w:pPr>
        <w:pStyle w:val="TextBody"/>
        <w:jc w:val="both"/>
        <w:rPr/>
      </w:pPr>
      <w:r>
        <w:rPr>
          <w:b/>
        </w:rPr>
        <w:t>1. Определение мировоззрения</w:t>
      </w:r>
      <w:r>
        <w:rPr/>
        <w:t xml:space="preserve">. Существует множество точек зрения на то, что такое мировоззрение, какое место в структуре личности оно занимает. </w:t>
      </w:r>
    </w:p>
    <w:p>
      <w:pPr>
        <w:pStyle w:val="TextBody"/>
        <w:rPr/>
      </w:pPr>
      <w:r>
        <w:rPr/>
        <w:t>Мировоззрение-это система взглядов на объективный мир и место человека в нем, на отношение человека к окружающей его действительности и к самому себе, а также обусловленные этими взглядами основные жизненные позиции людей, их убеждения, идеалы, принципы познания и деятельности, ценностные ориентации..</w:t>
      </w:r>
    </w:p>
    <w:p>
      <w:pPr>
        <w:pStyle w:val="TextBody"/>
        <w:rPr/>
      </w:pPr>
      <w:r>
        <w:rPr/>
        <w:t>Мировоззрение - это целостное представление о природе, обществе, человеке, находящее выражение в системе ценностей и идеалов личности, социальной группы, общества. В обществе издавна существовало и сознательное стремление выработать целостное и обоснованное мировоззрение, в рамках которого была бы осмысленна вся история человечества, его познавательная и преобразовательная деятельность, его культура и нравственные ориентиры. Эта задача, конечно, не по силам одному, даже гениальному человеку. Она решается многими людьми, часто разных поколений, в русле определенной традиции, той или иной философии.  Каждый человек свободен в выборе своего мировоззрения, однако он не может быть свободным от общественных отношений. В мировоззрении человека всегда проявляются черты определенного соответствующего времени, которые определяют общие жизненные ориентации людей, их стиль мышления, представления о реальности. Здесь уместно говорить о мировоззрении эпохи.</w:t>
      </w:r>
    </w:p>
    <w:p>
      <w:pPr>
        <w:pStyle w:val="TextBody"/>
        <w:rPr/>
      </w:pPr>
      <w:r>
        <w:rPr/>
        <w:t> </w:t>
      </w:r>
      <w:r>
        <w:rPr>
          <w:rFonts w:eastAsia="Times New Roman"/>
        </w:rPr>
        <w:t xml:space="preserve"> </w:t>
      </w:r>
      <w:r>
        <w:rPr/>
        <w:t>Однако как бы не были сегодня многообразны мировоззренческие ориентации людей, для нашего времени характерно признание гуманных ценностей и прав человека, его экономической и политической свободы, свободы совести и выбора мировоззрения.</w:t>
      </w:r>
    </w:p>
    <w:p>
      <w:pPr>
        <w:pStyle w:val="TextBody"/>
        <w:rPr>
          <w:b/>
          <w:b/>
        </w:rPr>
      </w:pPr>
      <w:r>
        <w:rPr>
          <w:b/>
        </w:rPr>
        <w:t>1.2 Становление мировоззрения личности подростка</w:t>
      </w:r>
    </w:p>
    <w:p>
      <w:pPr>
        <w:pStyle w:val="TextBody"/>
        <w:rPr/>
      </w:pPr>
      <w:r>
        <w:rPr>
          <w:rFonts w:eastAsia="Times New Roman"/>
          <w:lang w:val="ru-RU"/>
        </w:rPr>
        <w:t xml:space="preserve">      </w:t>
      </w:r>
      <w:r>
        <w:rPr/>
        <w:t>Актуальная потребность подросткового возраста - стремление к самоутверждению, поиск своего места в мире. Удовлетворение этой потребности расширяет круг общения подростка, выводит его за пределы своего индивидуального опыта, дает толчок формированию идеалов и жизненных установок. Вместе с тем для подростков характерны неустойчивость суждений, взглядов, неадекватная самооценка, преувеличенная склонность к подражанию. В этих условиях важно побуждать учащихся к самостоятельной и обоснованной оценке явлений.</w:t>
      </w:r>
    </w:p>
    <w:p>
      <w:pPr>
        <w:pStyle w:val="TextBody"/>
        <w:rPr/>
      </w:pPr>
      <w:r>
        <w:rPr/>
        <w:t>Подростковый возраст сложен еще и тем, что именно в это время происходит становление мировоззрения личности. Предпосылками к его формированию являются, во-первых, приобретение определенной суммы знаний, жизненный опыт, во-вторых - способность к абстрактному мышлению, обобщению накопленных знаний и опыта.</w:t>
      </w:r>
    </w:p>
    <w:p>
      <w:pPr>
        <w:pStyle w:val="TextBody"/>
        <w:rPr/>
      </w:pPr>
      <w:r>
        <w:rPr/>
        <w:t>В старшем подростковом возрасте особенно актуальным становится вопрос о смысле жизни, своем месте в мире людей. При этом мировоззренческий поиск отличается крайним максимализмом. Подростку обязательно нужен универсальный ответ, формула, которая разом бы объяснила ему и смысл собственного существования, и смысл существования человечества в целом. Однако познание главной жизненной цели, как верно подчеркивает А. Н. Леонтьев, - это сложный процесс, требующий высокой социальной и моральной зрелости. Тем не менее подросток, в отличие от ребенка, не хочет и не может воспринимать на веру, как должное все, о чем ему говорят взрослые. Он начинает сравнивать слова и поступки взрослых и, находя в них противоречия, вырабатывает собственное отношение к окружающему миру.</w:t>
      </w:r>
    </w:p>
    <w:p>
      <w:pPr>
        <w:pStyle w:val="TextBody"/>
        <w:rPr/>
      </w:pPr>
      <w:r>
        <w:rPr/>
        <w:t>Рефлексия, самоанализ, проявляющиеся в основном в поиске смысла собственного существования, сопровождаются переоценкой ценностей, изменением отношений к установившимся «правилам» и авторитетам, склонностью к философствованию, «самокопанию» в ощущениях и переживаниях.</w:t>
      </w:r>
    </w:p>
    <w:p>
      <w:pPr>
        <w:pStyle w:val="TextBody"/>
        <w:rPr/>
      </w:pPr>
      <w:r>
        <w:rPr/>
        <w:t>Трудность поиска ответа на вопрос о смысле жизни у подростка прежде всего связана с определением и совмещением «ближней и дальней жизненной перспективы», которые даются человеку нелегко, а иногда процесс совмещения ближних и дальних перспектив затягивается на долгие годы. Некоторые люди в этом смысле остаются подростками всю жизнь. По образному выражению И.С. Кона, «вечная юность - это вечная весна, вечное цветение, но также и вечное бесплодие».</w:t>
      </w:r>
    </w:p>
    <w:p>
      <w:pPr>
        <w:pStyle w:val="TextBody"/>
        <w:rPr/>
      </w:pPr>
      <w:r>
        <w:rPr/>
        <w:t>Большинство современной молодежи в социальном отношении взрослеет очень медленно. Вернее сказать, многие молодые люди не спешат становиться взрослыми и брать на себя их обязанности. Стараясь подвести какую-то теоретическую базу под проблему «загадочной молодежи», одни социологи объясняют это упорное нежелание молодых людей взрослеть психологическим конфликтом отцов и детей, истолкованным с позиций психоанализа, другие - конфликтом между молодежью и обществом, третьи - конфликтом нового поколения с современной культурой и цивилизацией в целом.</w:t>
      </w:r>
    </w:p>
    <w:p>
      <w:pPr>
        <w:pStyle w:val="TextBody"/>
        <w:rPr/>
      </w:pPr>
      <w:r>
        <w:rPr>
          <w:b/>
        </w:rPr>
        <w:t>1.</w:t>
      </w:r>
      <w:r>
        <w:rPr>
          <w:b/>
          <w:lang w:val="ru-RU"/>
        </w:rPr>
        <w:t>3</w:t>
      </w:r>
      <w:r>
        <w:rPr/>
        <w:t xml:space="preserve"> </w:t>
      </w:r>
      <w:r>
        <w:rPr>
          <w:b/>
        </w:rPr>
        <w:t>Способы формирования мировоззрения</w:t>
      </w:r>
    </w:p>
    <w:p>
      <w:pPr>
        <w:pStyle w:val="TextBody"/>
        <w:rPr/>
      </w:pPr>
      <w:r>
        <w:rPr>
          <w:rFonts w:eastAsia="Times New Roman"/>
          <w:lang w:val="ru-RU"/>
        </w:rPr>
        <w:t xml:space="preserve">    </w:t>
      </w:r>
      <w:r>
        <w:rPr/>
        <w:t>Способы формирования мировоззрения подростков могут относиться как к обучению, так и к воспитанию.</w:t>
      </w:r>
    </w:p>
    <w:p>
      <w:pPr>
        <w:pStyle w:val="TextBody"/>
        <w:rPr>
          <w:b/>
          <w:b/>
          <w:i/>
          <w:i/>
        </w:rPr>
      </w:pPr>
      <w:r>
        <w:rPr>
          <w:b/>
          <w:i/>
        </w:rPr>
        <w:t>Формирование мировоззрение в процессе обучения</w:t>
      </w:r>
    </w:p>
    <w:p>
      <w:pPr>
        <w:pStyle w:val="TextBody"/>
        <w:rPr/>
      </w:pPr>
      <w:r>
        <w:rPr/>
        <w:t>В ходе обучения происходит формирование научного мировоззрения, чему способствует изучение предметов естественнонаучного цикла: физики, биологии, географии, химия. При изучении данных дисциплин происходит формирование о окружающем нас мире, формируется знания и убеждения. Такие предметы как литература, мировая художественная культура формируют нравственные и культурные ценности. К этим предметам относится и иностранный язык,который направлен ещё и на развитие коммуникации обучающихся.</w:t>
      </w:r>
    </w:p>
    <w:p>
      <w:pPr>
        <w:pStyle w:val="TextBody"/>
        <w:rPr/>
      </w:pPr>
      <w:r>
        <w:rPr/>
        <w:t>Предметы общественно-гуманитарного цикла (История и обществоведение) помогают социализации личности и дают понятия об окружающем мире.</w:t>
      </w:r>
    </w:p>
    <w:p>
      <w:pPr>
        <w:pStyle w:val="TextBody"/>
        <w:rPr>
          <w:b/>
          <w:b/>
        </w:rPr>
      </w:pPr>
      <w:r>
        <w:rPr>
          <w:b/>
        </w:rPr>
        <w:t>Способы</w:t>
      </w:r>
    </w:p>
    <w:p>
      <w:pPr>
        <w:pStyle w:val="TextBody"/>
        <w:rPr>
          <w:i/>
          <w:i/>
        </w:rPr>
      </w:pPr>
      <w:r>
        <w:rPr>
          <w:i/>
        </w:rPr>
        <w:t>Словесные:</w:t>
      </w:r>
    </w:p>
    <w:p>
      <w:pPr>
        <w:pStyle w:val="TextBody"/>
        <w:rPr/>
      </w:pPr>
      <w:r>
        <w:rPr/>
        <w:t>-</w:t>
      </w:r>
      <w:r>
        <w:rPr>
          <w:i/>
        </w:rPr>
        <w:t>Объяснение.</w:t>
      </w:r>
      <w:r>
        <w:rPr/>
        <w:t xml:space="preserve"> Это монологическая форма изложения. К объяснению чаще всего прибегают при изучении теоретического материала различных наук, решении химических, физических, математических задач, теорем, при раскрытии коренных причин и следствий в явлениях природы и общественной жизни. </w:t>
      </w:r>
    </w:p>
    <w:p>
      <w:pPr>
        <w:pStyle w:val="TextBody"/>
        <w:rPr/>
      </w:pPr>
      <w:r>
        <w:rPr>
          <w:i/>
        </w:rPr>
        <w:t>- Рассказ</w:t>
      </w:r>
      <w:r>
        <w:rPr/>
        <w:t xml:space="preserve">. Этот метод предполагает устное повествовательное изложение учебного материала, не прерываемое вопросами к обучаемым. Этот метод предполагает устное повествовательное изложение учебного материала, не прерываемое вопросами к обучаемым.Возможно несколько видов рассказа - рассказ-вступление, рассказ-изложение, рассказ-заключение. Цель первого - подготовка учащихся к восприятию нового учебного материала, которое может быть проведено другими методами, например, беседой. Этот вид рассказа характеризуется относительной краткостью, яркостью, эмоциональностью изложения, позволяющий вызвать интерес к новой теме, возбудить потребность в ее активном усвоении. Во время такого рассказа в доступной форме сообщаются задачи деятельности учеников. </w:t>
      </w:r>
    </w:p>
    <w:p>
      <w:pPr>
        <w:pStyle w:val="TextBody"/>
        <w:rPr/>
      </w:pPr>
      <w:r>
        <w:rPr>
          <w:i/>
        </w:rPr>
        <w:t>-Лекция.</w:t>
      </w:r>
      <w:r>
        <w:rPr/>
        <w:t xml:space="preserve"> Как один из словесных методов обучения учебная лекция предполагает устное изложение учебного материала, отличающееся большой емкостью, чем рассказ, большой сложностью логических построений, образов, доказательств и обобщений. Лекция, как правило, занимает все занятие, в то время как рассказ занимает лишь его часть. Как один из словесных методов обучения учебная лекция предполагает устное изложение учебного материала, отличающееся большой емкостью, чем рассказ, большой сложностью логических построений, образов, доказательств и обобщений. Лекция, как правило, занимает все занятие, в то время как рассказ занимает лишь его часть. </w:t>
      </w:r>
    </w:p>
    <w:p>
      <w:pPr>
        <w:pStyle w:val="TextBody"/>
        <w:rPr/>
      </w:pPr>
      <w:r>
        <w:rPr>
          <w:i/>
        </w:rPr>
        <w:t>- Беседа.</w:t>
      </w:r>
      <w:r>
        <w:rPr/>
        <w:t xml:space="preserve"> Метод беседы предполагает разговор преподавателя с учениками. Беседа организуется с помощью тщательно продуманной системы вопросов, постепенно подводящих учеников к усвоению системы фактов, нового понятия или закономерности. Метод беседы предполагает разговор преподавателя с учениками. Беседа организуется с помощью тщательно продуманной системы вопросов, постепенно подводящих учеников к усвоению системы фактов, нового понятия или закономерности.</w:t>
      </w:r>
    </w:p>
    <w:p>
      <w:pPr>
        <w:pStyle w:val="TextBody"/>
        <w:rPr>
          <w:i/>
          <w:i/>
        </w:rPr>
      </w:pPr>
      <w:r>
        <w:rPr>
          <w:i/>
        </w:rPr>
        <w:t xml:space="preserve">Наглядные </w:t>
      </w:r>
    </w:p>
    <w:p>
      <w:pPr>
        <w:pStyle w:val="TextBody"/>
        <w:rPr/>
      </w:pPr>
      <w:r>
        <w:rPr/>
        <w:t>-</w:t>
      </w:r>
      <w:r>
        <w:rPr>
          <w:i/>
        </w:rPr>
        <w:t>Метод иллюстраций</w:t>
      </w:r>
      <w:r>
        <w:rPr/>
        <w:t xml:space="preserve"> предполагает показ ученикам иллюстративных пособий, плакатов, таблиц, картин, карт, зарисовок на доске, плоских моделей и пр. </w:t>
      </w:r>
    </w:p>
    <w:p>
      <w:pPr>
        <w:pStyle w:val="TextBody"/>
        <w:rPr/>
      </w:pPr>
      <w:r>
        <w:rPr>
          <w:i/>
        </w:rPr>
        <w:t>Метод демонстраций</w:t>
      </w:r>
      <w:r>
        <w:rPr/>
        <w:t xml:space="preserve"> обычно связан с демонстрацией приборов, опытов, технических установок, кинофильмов, диафильмов и др. </w:t>
      </w:r>
    </w:p>
    <w:p>
      <w:pPr>
        <w:pStyle w:val="TextBody"/>
        <w:rPr>
          <w:i/>
          <w:i/>
        </w:rPr>
      </w:pPr>
      <w:r>
        <w:rPr>
          <w:i/>
        </w:rPr>
        <w:t>Практические методы</w:t>
      </w:r>
    </w:p>
    <w:p>
      <w:pPr>
        <w:pStyle w:val="TextBody"/>
        <w:rPr/>
      </w:pPr>
      <w:r>
        <w:rPr>
          <w:i/>
        </w:rPr>
        <w:t>Упражнения.</w:t>
      </w:r>
      <w:r>
        <w:rPr/>
        <w:t xml:space="preserve"> Под упражнениями понимают повторное (многократное) выполнение умственного или практического действия с целью овладения им или повышения его качества. Упражнения применяются при изучении всех предметов и на различных этапах учебного процесса. Характер и методика упражнений зависит от особенностей учебного предмета, конкретного материала, изучаемого вопроса и возраста учащихся. </w:t>
      </w:r>
    </w:p>
    <w:p>
      <w:pPr>
        <w:pStyle w:val="TextBody"/>
        <w:rPr/>
      </w:pPr>
      <w:r>
        <w:rPr/>
        <w:t xml:space="preserve">Упражнения по своему характеру подразделяются на устные, письменные, графические и учебно-трудовые. При выполнении каждого из них учащиеся совершают умственную и практическую работу. </w:t>
      </w:r>
    </w:p>
    <w:p>
      <w:pPr>
        <w:pStyle w:val="TextBody"/>
        <w:rPr/>
      </w:pPr>
      <w:r>
        <w:rPr>
          <w:i/>
        </w:rPr>
        <w:t>-Лабораторные работы</w:t>
      </w:r>
      <w:r>
        <w:rPr/>
        <w:t xml:space="preserve"> - это проведение учащимися по заданию учителя опытов с использованием приборов, применением инструментов и других технических приспособлений, т.е. это изучение учащимися каких-либо явлений с помощью специального оборудования. </w:t>
      </w:r>
    </w:p>
    <w:p>
      <w:pPr>
        <w:pStyle w:val="TextBody"/>
        <w:rPr/>
      </w:pPr>
      <w:r>
        <w:rPr/>
        <w:t xml:space="preserve">Проводятся лабораторные работы в иллюстративном или исследовательском плане. </w:t>
      </w:r>
    </w:p>
    <w:p>
      <w:pPr>
        <w:pStyle w:val="TextBody"/>
        <w:rPr/>
      </w:pPr>
      <w:r>
        <w:rPr/>
        <w:t xml:space="preserve">Разновидностью исследовательских лабораторных работ могут быть длительные наблюдения учащихся за отдельными явлениями, как-то: над ростом растений и развитием животных, над погодой, ветром, облачностью, поведением рек и озер в зависимости от погоды и т.п. В некоторых школах практикуются в порядке лабораторной работы поручения школьникам сбора и пополнения экспонатами местных краеведческих музеев или школьных музеев, изучение фольклора своего края и др. В любом случае учитель составляет инструкцию, а ученики записывают результаты работы в виде отчетов, числовых показателей, графиков, схем, таблиц. Лабораторная работа может быть частью урока, занимать урок и более. </w:t>
      </w:r>
    </w:p>
    <w:p>
      <w:pPr>
        <w:pStyle w:val="TextBody"/>
        <w:rPr/>
      </w:pPr>
      <w:r>
        <w:rPr>
          <w:i/>
        </w:rPr>
        <w:t>Практические работы</w:t>
      </w:r>
      <w:r>
        <w:rPr/>
        <w:t xml:space="preserve"> проводятся после изучения крупных разделов, тем и носят обобщающий характер. Они могут проводиться не только в классе, но и за пределами школы (измерения на местности, работа на пришкольном участке). </w:t>
      </w:r>
    </w:p>
    <w:p>
      <w:pPr>
        <w:pStyle w:val="TextBody"/>
        <w:rPr/>
      </w:pPr>
      <w:r>
        <w:rPr/>
        <w:t xml:space="preserve">Такова краткая характеристика методов обучения, классифицируемая по источникам знания. </w:t>
      </w:r>
    </w:p>
    <w:p>
      <w:pPr>
        <w:pStyle w:val="TextBody"/>
        <w:rPr>
          <w:b/>
          <w:b/>
          <w:i/>
          <w:i/>
        </w:rPr>
      </w:pPr>
      <w:r>
        <w:rPr>
          <w:b/>
          <w:i/>
        </w:rPr>
        <w:t>Формирование мировоззрения в процессе воспитания</w:t>
      </w:r>
    </w:p>
    <w:p>
      <w:pPr>
        <w:pStyle w:val="TextBody"/>
        <w:rPr/>
      </w:pPr>
      <w:r>
        <w:rPr/>
        <w:t>Одной из основных задач воспитания является формирование мировоззрения. Это достигается в ходе проведения воспитательных работ во всех сферах. Трудовое воспитание, экономическое воспитание,, эстетическое воспитание, физическое воспитание и т.д.</w:t>
      </w:r>
    </w:p>
    <w:p>
      <w:pPr>
        <w:pStyle w:val="TextBody"/>
        <w:rPr>
          <w:b/>
          <w:b/>
        </w:rPr>
      </w:pPr>
      <w:r>
        <w:rPr>
          <w:b/>
        </w:rPr>
        <w:t>Методы воспитания</w:t>
      </w:r>
    </w:p>
    <w:p>
      <w:pPr>
        <w:pStyle w:val="TextBody"/>
        <w:rPr>
          <w:i/>
          <w:i/>
        </w:rPr>
      </w:pPr>
      <w:r>
        <w:rPr>
          <w:i/>
        </w:rPr>
        <w:t>Методы формирования общественного сознания</w:t>
      </w:r>
    </w:p>
    <w:p>
      <w:pPr>
        <w:pStyle w:val="TextBody"/>
        <w:rPr/>
      </w:pPr>
      <w:r>
        <w:rPr>
          <w:i/>
        </w:rPr>
        <w:t xml:space="preserve">Беседа- </w:t>
      </w:r>
      <w:r>
        <w:rPr/>
        <w:t>диалогический метод воспитания, целью которого является привлечение учащихся к оценке событий, поступков, явлений. И на этой основе сформировать у них положительное отношение к тем или иным объектам, к самому себе или другим людям.</w:t>
      </w:r>
    </w:p>
    <w:p>
      <w:pPr>
        <w:pStyle w:val="TextBody"/>
        <w:rPr/>
      </w:pPr>
      <w:r>
        <w:rPr>
          <w:i/>
        </w:rPr>
        <w:t xml:space="preserve">Разъяснение - </w:t>
      </w:r>
      <w:r>
        <w:rPr/>
        <w:t>объяснение учащемуся (либо небольшой группе учащихся) их поступков либо проступков.</w:t>
      </w:r>
    </w:p>
    <w:p>
      <w:pPr>
        <w:pStyle w:val="TextBody"/>
        <w:rPr/>
      </w:pPr>
      <w:r>
        <w:rPr>
          <w:i/>
        </w:rPr>
        <w:t xml:space="preserve">Внушение - </w:t>
      </w:r>
      <w:r>
        <w:rPr/>
        <w:t xml:space="preserve">воздействие на подсознание человека, проникновение в его внутренний мир. </w:t>
      </w:r>
    </w:p>
    <w:p>
      <w:pPr>
        <w:pStyle w:val="TextBody"/>
        <w:rPr/>
      </w:pPr>
      <w:r>
        <w:rPr>
          <w:i/>
        </w:rPr>
        <w:t xml:space="preserve">Убеждение - </w:t>
      </w:r>
      <w:r>
        <w:rPr/>
        <w:t>процесс логического обоснования, доказательства какого-либо суждения либо умозаключения</w:t>
      </w:r>
    </w:p>
    <w:p>
      <w:pPr>
        <w:pStyle w:val="TextBody"/>
        <w:rPr/>
      </w:pPr>
      <w:r>
        <w:rPr>
          <w:i/>
        </w:rPr>
        <w:t xml:space="preserve">Лекция - </w:t>
      </w:r>
      <w:r>
        <w:rPr/>
        <w:t>монологический совестный метод изложения материала большого объема, достаточной сложности, имеющего свою логику доказательств и объяснений.</w:t>
      </w:r>
    </w:p>
    <w:p>
      <w:pPr>
        <w:pStyle w:val="TextBody"/>
        <w:rPr/>
      </w:pPr>
      <w:r>
        <w:rPr>
          <w:i/>
        </w:rPr>
        <w:t xml:space="preserve">Дискуссия (либо диспут) - </w:t>
      </w:r>
      <w:r>
        <w:rPr/>
        <w:t>это метод формирования суждений, оценок, убеждений. Обязательным условием является наличие двух или более противоречащих друг другу мнений по обсуждаемому вопросу.</w:t>
      </w:r>
    </w:p>
    <w:p>
      <w:pPr>
        <w:pStyle w:val="TextBody"/>
        <w:rPr>
          <w:i/>
          <w:i/>
        </w:rPr>
      </w:pPr>
      <w:r>
        <w:rPr>
          <w:i/>
        </w:rPr>
        <w:t>Методы формирования опыта общественного поведения</w:t>
      </w:r>
    </w:p>
    <w:p>
      <w:pPr>
        <w:pStyle w:val="TextBody"/>
        <w:rPr/>
      </w:pPr>
      <w:r>
        <w:rPr>
          <w:i/>
        </w:rPr>
        <w:t xml:space="preserve">Упражнение- </w:t>
      </w:r>
      <w:r>
        <w:rPr/>
        <w:t>планомерно организованная деятельность, направленное на многократное повторение операций, действий с целью их закрепления в деятельность воспитанников.</w:t>
      </w:r>
    </w:p>
    <w:p>
      <w:pPr>
        <w:pStyle w:val="TextBody"/>
        <w:rPr/>
      </w:pPr>
      <w:r>
        <w:rPr>
          <w:i/>
        </w:rPr>
        <w:t>Приучение -</w:t>
      </w:r>
      <w:r>
        <w:rPr/>
        <w:t xml:space="preserve"> в основе лежит деятельность, закрепление отдельных действий, но такая деятельность осуществляется в более жестких условиях, целенаправленно и в короткие сроки.</w:t>
      </w:r>
    </w:p>
    <w:p>
      <w:pPr>
        <w:pStyle w:val="TextBody"/>
        <w:rPr/>
      </w:pPr>
      <w:r>
        <w:rPr>
          <w:i/>
        </w:rPr>
        <w:t xml:space="preserve">Поручение- </w:t>
      </w:r>
      <w:r>
        <w:rPr/>
        <w:t>передача учащимся неких функций, выполнение которых потребует от него ответственности, исполнительности. Поручение эффективно, когда оно часто меняется и контролируется.</w:t>
      </w:r>
    </w:p>
    <w:p>
      <w:pPr>
        <w:pStyle w:val="TextBody"/>
        <w:rPr/>
      </w:pPr>
      <w:r>
        <w:rPr>
          <w:i/>
        </w:rPr>
        <w:t xml:space="preserve">Педагогическое требование- </w:t>
      </w:r>
      <w:r>
        <w:rPr/>
        <w:t>содержит в себе реально сформулированную задачу, которую необходимо выполнить в той или иной ситуации. Требование может быть как прямым, так и косвенным.</w:t>
      </w:r>
    </w:p>
    <w:p>
      <w:pPr>
        <w:pStyle w:val="TextBody"/>
        <w:rPr/>
      </w:pPr>
      <w:r>
        <w:rPr>
          <w:i/>
        </w:rPr>
        <w:t xml:space="preserve">Общественное мнение - </w:t>
      </w:r>
      <w:r>
        <w:rPr/>
        <w:t>содержит в себе педагогические требования, которое превращается в мнение коллектива и содержит в себе суждение и оценку. Общественное мнение регулирует межличностные отношения в коллективе.</w:t>
      </w:r>
    </w:p>
    <w:p>
      <w:pPr>
        <w:pStyle w:val="TextBody"/>
        <w:rPr/>
      </w:pPr>
      <w:r>
        <w:rPr>
          <w:i/>
        </w:rPr>
        <w:t xml:space="preserve">Создание воспитывающей ситуации </w:t>
      </w:r>
      <w:r>
        <w:rPr/>
        <w:t>- это моделируемая педагогом ситуация, в которой учащийся поступает заданным образом, закрепляя необходимые нормы поведения.</w:t>
      </w:r>
    </w:p>
    <w:p>
      <w:pPr>
        <w:pStyle w:val="TextBody"/>
        <w:rPr>
          <w:i/>
          <w:i/>
        </w:rPr>
      </w:pPr>
      <w:r>
        <w:rPr>
          <w:i/>
        </w:rPr>
        <w:t>Методы стимулирования деятельности и поведения</w:t>
      </w:r>
    </w:p>
    <w:p>
      <w:pPr>
        <w:pStyle w:val="TextBody"/>
        <w:rPr/>
      </w:pPr>
      <w:r>
        <w:rPr>
          <w:i/>
        </w:rPr>
        <w:t xml:space="preserve">Наказание - </w:t>
      </w:r>
      <w:r>
        <w:rPr/>
        <w:t>метод стимулирования, при котором негативное действие в поведении учащегося заменяется положительным действием</w:t>
      </w:r>
      <w:r>
        <w:rPr>
          <w:i/>
        </w:rPr>
        <w:t>.</w:t>
      </w:r>
    </w:p>
    <w:p>
      <w:pPr>
        <w:pStyle w:val="TextBody"/>
        <w:rPr/>
      </w:pPr>
      <w:r>
        <w:rPr>
          <w:i/>
        </w:rPr>
        <w:t xml:space="preserve">Поощрение </w:t>
      </w:r>
      <w:r>
        <w:rPr/>
        <w:t>- метод стимулирования, который направлен на закрепление в поведении воспитанников положительных действий.</w:t>
      </w:r>
    </w:p>
    <w:p>
      <w:pPr>
        <w:pStyle w:val="TextBody"/>
        <w:rPr/>
      </w:pPr>
      <w:r>
        <w:rPr>
          <w:i/>
        </w:rPr>
        <w:t xml:space="preserve">Соревнование - </w:t>
      </w:r>
      <w:r>
        <w:rPr/>
        <w:t>метод стимулирования, который может быть как коллективным, так и индивидуальным. Может быть рассчитани на длительный срок, и быть эпизодическим. В процессе его организации проведении необходимо соблюдать традиционные принципы: гласность, конкретность показателей, сравнимость результатов, возможность практического использования приобретённого опыта.</w:t>
      </w:r>
    </w:p>
    <w:p>
      <w:pPr>
        <w:pStyle w:val="TextBody"/>
        <w:rPr/>
      </w:pPr>
      <w:r>
        <w:rPr/>
        <w:t> </w:t>
      </w:r>
    </w:p>
    <w:p>
      <w:pPr>
        <w:pStyle w:val="TextBody"/>
        <w:rPr>
          <w:b/>
          <w:b/>
        </w:rPr>
      </w:pPr>
      <w:r>
        <w:rPr>
          <w:b/>
        </w:rPr>
        <w:t>ЗАКЛЮЧЕНИЕ</w:t>
      </w:r>
    </w:p>
    <w:p>
      <w:pPr>
        <w:pStyle w:val="TextBody"/>
        <w:rPr/>
      </w:pPr>
      <w:r>
        <w:rPr>
          <w:rFonts w:eastAsia="Times New Roman"/>
          <w:lang w:val="ru-RU"/>
        </w:rPr>
        <w:t xml:space="preserve">  </w:t>
      </w:r>
      <w:r>
        <w:rPr/>
        <w:t>Исторически цель воспитания определяется как формирование всесторонне и гармонично развитого человека, подготовленного к самостоятельной жизни и деятельности в современном обществе (то есть, социализация личности). Это не возможно без формирования мировоззренческих взглядов учащихся, так как моровоззрение это сумма взглядов на мир в целом, на место отдельных явлений в мире, на своё собственное место в мире и обществе, на смысл деятельности человека. Это совокупность философских, политических, нравственных, религиозных убеждений и идеалов людей.</w:t>
      </w:r>
    </w:p>
    <w:p>
      <w:pPr>
        <w:pStyle w:val="TextBody"/>
        <w:rPr/>
      </w:pPr>
      <w:r>
        <w:rPr>
          <w:rFonts w:eastAsia="Times New Roman"/>
        </w:rPr>
        <w:t xml:space="preserve"> </w:t>
      </w:r>
      <w:r>
        <w:rPr>
          <w:lang w:val="ru-RU"/>
        </w:rPr>
        <w:t>М</w:t>
      </w:r>
      <w:r>
        <w:rPr/>
        <w:t>ировоззрение имеет сложную структуру, которая включает в себя объективный компонент, субъективный компонент, убеждения, интеллект, чувства, волю, теоретическое мышление. Я для формирования мировоззрения необходимо учитывать все его составляющие, его грани и аспекты. То есть следует ориентироваться на индивидуальные, психологические и возрастные особенности учащихся.</w:t>
      </w:r>
    </w:p>
    <w:p>
      <w:pPr>
        <w:pStyle w:val="TextBody"/>
        <w:rPr/>
      </w:pPr>
      <w:r>
        <w:rPr>
          <w:rFonts w:eastAsia="Times New Roman"/>
          <w:lang w:val="ru-RU"/>
        </w:rPr>
        <w:t xml:space="preserve">  </w:t>
      </w:r>
      <w:r>
        <w:rPr>
          <w:lang w:val="ru-RU"/>
        </w:rPr>
        <w:t>Д</w:t>
      </w:r>
      <w:r>
        <w:rPr/>
        <w:t>ля подростков характерны неустойчивость суждений, взглядов, неадекватная самооценка, преувеличенная склонность к подражанию. В этих условиях важно побуждать учащихся к самостоятельной и обоснованной оценке явлений. Однако существенной проблемой возраста является то, что именно в этот период жизни подросток очень поддаётся чужому влиянию и прислушивается к чужому мнению, и очень важно, что бы данное мнение и влияние было положительным. И именно в этом возрасте, когда человек формируется как личность, когда он переходит из детского возраста к юности, а потом и взрослой жизни, когда происходит формирование жизненных планов, предполагающее моральное и социальное самоопределение, особенно важно направить его дальнейшее развитие в нужное русло, формировать мировоззрение.</w:t>
      </w:r>
    </w:p>
    <w:p>
      <w:pPr>
        <w:pStyle w:val="TextBody"/>
        <w:rPr/>
      </w:pPr>
      <w:r>
        <w:rPr>
          <w:rFonts w:eastAsia="Times New Roman"/>
          <w:lang w:val="ru-RU"/>
        </w:rPr>
        <w:t xml:space="preserve">  </w:t>
      </w:r>
      <w:r>
        <w:rPr>
          <w:lang w:val="ru-RU"/>
        </w:rPr>
        <w:t>Н</w:t>
      </w:r>
      <w:r>
        <w:rPr/>
        <w:t xml:space="preserve">а формирование мировоззрения в равной степени влияют как обучение, так и воспитание. И так как мировоззрение - очень широкое понятие, то не следует забывать ни об одном из его аспектов. Важнейшей частью формирования научного мировоззрения, формирования понятий и природе и окружающем нас мире является обучение предметам естественнонаучного цикла. Так же важно обучение предметам естественнонаучного цикла, и д.р. которое успешно достигается различными методами обучения. </w:t>
      </w:r>
    </w:p>
    <w:p>
      <w:pPr>
        <w:pStyle w:val="TextBody"/>
        <w:rPr/>
      </w:pPr>
      <w:r>
        <w:rPr/>
        <w:t>Так же важнейшим аспектом формирования мировоззрения является воспитание личности. В равной степени важны трудовое воспитание, экономическое воспитание, эстетическое воспитание, физическое воспитание и т.д.</w:t>
      </w:r>
    </w:p>
    <w:p>
      <w:pPr>
        <w:pStyle w:val="TextBody"/>
        <w:rPr/>
      </w:pPr>
      <w:r>
        <w:rPr/>
        <w:t>Однако не стоит забывать, что мировоззрение формируется не только различными способами обучение и воспитания (во время учебно-воспитательного процесса) а так же под влиянием семьи, друзей, внешкольных организаций и т.д.</w:t>
      </w:r>
    </w:p>
    <w:p>
      <w:pPr>
        <w:pStyle w:val="TextBody"/>
        <w:rPr/>
      </w:pPr>
      <w:r>
        <w:rPr/>
        <w:t> </w:t>
      </w:r>
    </w:p>
    <w:p>
      <w:pPr>
        <w:pStyle w:val="TextBody"/>
        <w:rPr/>
      </w:pPr>
      <w:r>
        <w:rPr/>
        <w:t xml:space="preserve">Предмет «Иностранный язык» входит в общеобразовательную область «Филология». Согласно ФГОС, происходящие сегодня изменения в общественных отношениях и средствах коммуникации (использование новых информационных технологий) требуют повышения коммуникативной компетенции учащихся, совершенствования их филологической подготовки. Это обеспечит им возможность обмениваться мыслями и мнениями в различных ситуациях в процессе взаимодействия с другими участниками общения, в том числе межкультурного, правильно используя при этом систему языковых и речевых норм и выбирая коммуникативное поведение, адекватное аутентичной ситуации общения. Коммуникативная компетенция — это не личностная характеристика того или иного человека; ее сформированность проявляется в процессе общения. А задача учителя состоит в том, чтобы создать модель реального общения, которая способствует возникновению у учащихся естественного желания и необходимости взаимодействия с другими, уверенности в себе и своих силах для осуществления коммуникации. Реализуя личностно ориентированный подход в обучении и воспитании учащихся, учитель может создавать на уроках и во внеурочное время разнообразную образовательную среду, позволяющую им максимально проявить себя. </w:t>
      </w:r>
    </w:p>
    <w:p>
      <w:pPr>
        <w:pStyle w:val="TextBody"/>
        <w:rPr/>
      </w:pPr>
      <w:r>
        <w:rPr/>
        <w:t xml:space="preserve">Современные образовательные технологии, которые используются для формирования иноязычной коммуникативной компетенции школьника, являются наиболее продуктивными для создания образовательной среды. Очевидно, что использование какой-то одной технологии обучения, какой бы совершенной она ни была, не создает максимально эффективных условий для раскрытия и развития способностей учащихся и творческого поиска учителя. Таким образом, современные технологии обучения иностранному языку аккумулируют успешную информацию каждой из них, дают возможность учителю скорректировать любую технологию в соответствии со структурой, функциями, содержанием, целями и задачами обучения в данной конкретной группе учащихся. </w:t>
      </w:r>
    </w:p>
    <w:p>
      <w:pPr>
        <w:pStyle w:val="TextBody"/>
        <w:rPr/>
      </w:pPr>
      <w:r>
        <w:rPr/>
        <w:t>На уроке иностранного  языка учащиеся овладевают многими метапредметными умениями. Они учатся самостоятельно определять цели своего обучения, ставить и формулировать для себя новые задачи в учёбе и познавательной деятельности. Используя средства интеграции иностранного языка с другими учебными предметами (литературой, историей, биологией, химией, географией, русским языком, МХК и др.) учитель помогает в развитии мотивации и интереса к познавательной деятельности.</w:t>
      </w:r>
    </w:p>
    <w:p>
      <w:pPr>
        <w:pStyle w:val="TextBody"/>
        <w:rPr/>
      </w:pPr>
      <w:r>
        <w:rPr/>
        <w:t>При выполнении различных типов заданий дети учатся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TextBody"/>
        <w:rPr/>
      </w:pPr>
      <w:r>
        <w:rPr/>
        <w:t xml:space="preserve">На уроке иностранного языка учащиеся овладевают основами самоконтроля, самооценки, принятия решений и осуществления осознанного выбора в учебной и познавательной деятельности. Они организовывают учебное сотрудничество и совместную деятельность с учителем и сверстниками. Дети работают индивидуально и в группе, находя общее решение и разрешая конфликты на основе согласования позиций и учёта интересов. Они формулируют, аргументируют и отстаивают своё мнение, осознанно используют речевые средства в соответствии с задачей коммуникации для выражения своих чувств, мыслей и потребностей, планируют и регулируют свою деятельность; овладевают устной и письменной речью, монологической контекстной речью. </w:t>
      </w:r>
    </w:p>
    <w:p>
      <w:pPr>
        <w:pStyle w:val="TextBody"/>
        <w:rPr/>
      </w:pPr>
      <w:r>
        <w:rPr/>
        <w:t>Обобщая изученный материал, учащиеся выполняют задания, ориентированные на интеграцию всех отработанных стратегий.</w:t>
        <w:br/>
        <w:t xml:space="preserve">Для развития способностей к межкультурной коммуникации важно давать учащимся весь спектр знаний о культуре, обычаях и традициях страны,изучаемого языка с тем, чтобы учащиеся имели объективную картину и могли сознательно выбирать стиль общения. Моделирование ситуаций диалога культур на уроках иностранного языка позволяет учащимся сравнивать особенности образа жизни людей в нашей стране и странах изучаемого языка, помогая им лучше осознать культуру нашей страны и развивая у них умение представлять ее средствами изучаемого  языка. </w:t>
      </w:r>
    </w:p>
    <w:p>
      <w:pPr>
        <w:pStyle w:val="TextBody"/>
        <w:spacing w:before="0" w:after="120"/>
        <w:rPr/>
      </w:pPr>
      <w:r>
        <w:rPr/>
        <w:t xml:space="preserve">Воспитательный аспект также является неотъемлемой частью учебного процесса, поэтому все образовательные технологии предусматривают воспитание у учащихся необходимых качеств зрелой личности. </w:t>
      </w:r>
    </w:p>
    <w:sectPr>
      <w:type w:val="nextPage"/>
      <w:pgSz w:w="11906" w:h="16838"/>
      <w:pgMar w:left="1134" w:right="1134" w:gutter="0" w:header="0" w:top="1134" w:footer="0"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4:37:00Z</dcterms:created>
  <dc:creator>HOME</dc:creator>
  <dc:description/>
  <dc:language>en-US</dc:language>
  <cp:lastModifiedBy>HOME</cp:lastModifiedBy>
  <cp:lastPrinted>2015-08-25T16:53:00Z</cp:lastPrinted>
  <dcterms:modified xsi:type="dcterms:W3CDTF">2025-02-08T14:37:00Z</dcterms:modified>
  <cp:revision>2</cp:revision>
  <dc:subject/>
  <dc:title/>
</cp:coreProperties>
</file>