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БЮДЖЕТНОЕ УЧРЕЖД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ОГО ОБРАЗОВАНИЯ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ЦЕНТР ДОПОЛНИТЕЛЬНОГО ОБРАЗОВА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Г. УДАЧНЫЙ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81"/>
      </w:tblGrid>
      <w:tr>
        <w:trPr>
          <w:trHeight w:val="174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тверждено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м совето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 xml:space="preserve">МБУ Д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Д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г. Удач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№____от </w:t>
            </w:r>
            <w:r>
              <w:rPr/>
              <w:t>«___»_____________2024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иказ №____ от </w:t>
            </w:r>
            <w:r>
              <w:rPr/>
              <w:t>«___»______________2024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</w:t>
            </w:r>
            <w:r>
              <w:rPr>
                <w:rFonts w:cs="Times New Roman CYR" w:ascii="Times New Roman CYR" w:hAnsi="Times New Roman CYR"/>
              </w:rPr>
              <w:t xml:space="preserve">Директор МБУ Д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Д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г. Удач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_____________ </w:t>
            </w:r>
            <w:r>
              <w:rPr>
                <w:rFonts w:cs="Times New Roman CYR" w:ascii="Times New Roman CYR" w:hAnsi="Times New Roman CYR"/>
              </w:rPr>
              <w:t>Л.Н. Пеньковска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«___»_____________________202</w:t>
            </w:r>
            <w:r>
              <w:rPr/>
              <w:t>4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ая обще развивающая программа</w:t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культурно-спортивной направленности</w:t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виду спорта </w:t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ПАНКРАТИОН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раст обучающихся: 7-18 л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 обучения: 2024-2025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360"/>
        <w:jc w:val="right"/>
        <w:rPr/>
      </w:pPr>
      <w:r>
        <w:rPr/>
        <w:tab/>
        <w:t xml:space="preserve">                                   </w:t>
      </w:r>
      <w:r>
        <w:rPr>
          <w:rFonts w:cs="Times New Roman CYR" w:ascii="Times New Roman CYR" w:hAnsi="Times New Roman CYR"/>
        </w:rPr>
        <w:t xml:space="preserve">    </w:t>
      </w:r>
      <w:r>
        <w:rPr/>
        <w:t xml:space="preserve">      </w:t>
      </w:r>
      <w:r>
        <w:rPr>
          <w:rFonts w:cs="Times New Roman CYR" w:ascii="Times New Roman CYR" w:hAnsi="Times New Roman CYR"/>
        </w:rPr>
        <w:t>Составитель: Измаилов А.В.</w:t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360"/>
        <w:jc w:val="right"/>
        <w:rPr/>
      </w:pPr>
      <w:r>
        <w:rPr/>
        <w:t xml:space="preserve">                                     </w:t>
      </w:r>
      <w:r>
        <w:rPr>
          <w:rFonts w:cs="Times New Roman CYR" w:ascii="Times New Roman CYR" w:hAnsi="Times New Roman CYR"/>
        </w:rPr>
        <w:t>Квалификационная категория: первая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color w:val="000000"/>
          <w:highlight w:val="white"/>
        </w:rPr>
        <w:b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highlight w:val="white"/>
        </w:rPr>
        <w:br/>
        <w:br/>
      </w:r>
      <w:r>
        <w:rPr>
          <w:rFonts w:cs="Times New Roman CYR" w:ascii="Times New Roman CYR" w:hAnsi="Times New Roman CYR"/>
          <w:highlight w:val="white"/>
        </w:rPr>
        <w:t>г. Удачный</w:t>
      </w:r>
    </w:p>
    <w:p>
      <w:pPr>
        <w:pStyle w:val="Normal"/>
        <w:tabs>
          <w:tab w:val="clear" w:pos="708"/>
          <w:tab w:val="left" w:pos="6270" w:leader="none"/>
        </w:tabs>
        <w:autoSpaceDE w:val="false"/>
        <w:jc w:val="center"/>
        <w:rPr/>
      </w:pPr>
      <w:r>
        <w:rPr>
          <w:color w:val="000000"/>
        </w:rPr>
        <w:t>2024</w:t>
      </w:r>
      <w:r>
        <w:rPr>
          <w:rFonts w:cs="Times New Roman CYR" w:ascii="Times New Roman CYR" w:hAnsi="Times New Roman CYR"/>
          <w:color w:val="000000"/>
        </w:rPr>
        <w:t>г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а дополнительного образования детей по смешанному боевому единоборству панкратион имеет спортивно-оздоровительную направленность. Рабочая программа по пакратиону разработана на основании типовой программы для детско-юношеских спортивных школ по рукопашному бою, обобщения научных исследований в области детско-юношеского спорта и системы многолетней спортивной подготовки, передового опыта работы тренеров с юными спортсменами сборных команд различных возрастных групп. При разработке настоящей программы использованы нормативные требования по физической и спортивно-технической подготовке юных спортсменов, полученные на основе научно-методических материалов и рекомендаций по подготовке спортивного резерва последних лет. </w:t>
      </w:r>
    </w:p>
    <w:p>
      <w:pPr>
        <w:pStyle w:val="Normal"/>
        <w:rPr/>
      </w:pPr>
      <w:r>
        <w:rPr/>
        <w:t>В данной программе представлены модель построения системы многолетней подготовки, план построения тренировочного процесса , тренировочные занятия разной направленности. В документах определена общая последовательность изучения программного материала, контрольные и переводные норматив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: Создание оптимальных условий для физического и психического развития, самореализации, укрепления здоровья и формирования позитивных жизненных ценностей обучающихся посредством систематических занятий смешанным боевым единоборством панкратион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- укрепление здоровья и гармоничное развитие всех органов и систем организма детей;</w:t>
      </w:r>
    </w:p>
    <w:p>
      <w:pPr>
        <w:pStyle w:val="Normal"/>
        <w:rPr/>
      </w:pPr>
      <w:r>
        <w:rPr/>
        <w:t>- формирование интереса к занятиям спортом;</w:t>
      </w:r>
    </w:p>
    <w:p>
      <w:pPr>
        <w:pStyle w:val="Normal"/>
        <w:rPr/>
      </w:pPr>
      <w:r>
        <w:rPr/>
        <w:t>- овладение основами техники выполнения комплекса физических упражнений и освоение техники подвижных игр;</w:t>
      </w:r>
    </w:p>
    <w:p>
      <w:pPr>
        <w:pStyle w:val="Normal"/>
        <w:rPr/>
      </w:pPr>
      <w:r>
        <w:rPr/>
        <w:t>- воспитание трудолюбия;</w:t>
      </w:r>
    </w:p>
    <w:p>
      <w:pPr>
        <w:pStyle w:val="Normal"/>
        <w:rPr/>
      </w:pPr>
      <w:r>
        <w:rPr/>
        <w:t>- развитие и совершенствование общих физических качеств;</w:t>
      </w:r>
    </w:p>
    <w:p>
      <w:pPr>
        <w:pStyle w:val="Normal"/>
        <w:rPr/>
      </w:pPr>
      <w:r>
        <w:rPr/>
        <w:t>- предварительный отбор детей для занятий рукопашным боем;</w:t>
      </w:r>
    </w:p>
    <w:p>
      <w:pPr>
        <w:pStyle w:val="Normal"/>
        <w:rPr/>
      </w:pPr>
      <w:r>
        <w:rPr/>
        <w:t>- знакомство с требованиями спортивного режима и гигиены;</w:t>
      </w:r>
    </w:p>
    <w:p>
      <w:pPr>
        <w:pStyle w:val="Normal"/>
        <w:rPr/>
      </w:pPr>
      <w:r>
        <w:rPr/>
        <w:t>- социализация детей и подростков</w:t>
      </w:r>
    </w:p>
    <w:p>
      <w:pPr>
        <w:pStyle w:val="Normal"/>
        <w:rPr/>
      </w:pPr>
      <w:r>
        <w:rPr/>
        <w:t xml:space="preserve"> </w:t>
      </w:r>
      <w:r>
        <w:rPr/>
        <w:t xml:space="preserve">-изучение упражнений развивающего характера; </w:t>
      </w:r>
    </w:p>
    <w:p>
      <w:pPr>
        <w:pStyle w:val="Normal"/>
        <w:rPr/>
      </w:pPr>
      <w:r>
        <w:rPr/>
        <w:t xml:space="preserve">   </w:t>
      </w:r>
      <w:r>
        <w:rPr/>
        <w:t>-повышение физической и умственной работо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детей, участвующих в реализации данной дополнительной образовательной программы- 7-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ой формой обучения является</w:t>
      </w:r>
      <w:r>
        <w:rPr/>
        <w:t xml:space="preserve"> – учебно-тренировочное занятие.</w:t>
      </w:r>
    </w:p>
    <w:p>
      <w:pPr>
        <w:pStyle w:val="Normal"/>
        <w:rPr/>
      </w:pPr>
      <w:r>
        <w:rPr/>
        <w:t>Режим проведения занятий – 3 раза в неделю.</w:t>
      </w:r>
    </w:p>
    <w:p>
      <w:pPr>
        <w:pStyle w:val="Normal"/>
        <w:rPr/>
      </w:pPr>
      <w:r>
        <w:rPr/>
        <w:t xml:space="preserve"> </w:t>
      </w:r>
      <w:r>
        <w:rPr/>
        <w:t>В конце изучения программы воспитанники получат необходимый минимум знаний для физического самосовершенствования, знание проведение спаррингов, навыки простейшего судейства. Научатся самообороне.</w:t>
      </w:r>
    </w:p>
    <w:p>
      <w:pPr>
        <w:pStyle w:val="Normal"/>
        <w:rPr/>
      </w:pPr>
      <w:r>
        <w:rPr/>
        <w:t>Диагностика результативности тренировочного процесса</w:t>
      </w:r>
    </w:p>
    <w:p>
      <w:pPr>
        <w:pStyle w:val="Normal"/>
        <w:rPr/>
      </w:pPr>
      <w:r>
        <w:rPr/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rPr/>
      </w:pPr>
      <w:r>
        <w:rPr/>
        <w:t>Два раза в год в учебно-тренировочных группах проводятся контрольные испытания по общей и специальной физической и технической подготовке. Оценка физического развития производится на общепринятой методике биометрических измерений. Уровень подготовленности обучающихся выражается в количественно-качественных показателях по технической, тактической, физической, теоретической подготовленности.</w:t>
      </w:r>
    </w:p>
    <w:p>
      <w:pPr>
        <w:pStyle w:val="Normal"/>
        <w:rPr/>
      </w:pPr>
      <w:r>
        <w:rPr/>
        <w:t>Одним из методов контроля эффективности занятий в секции является участие учеников в учебных, контрольных и календарных спаррингах. Контрольные спарринги проводятся регулярно в учебных целях. Календарные спарринги применяются с целью использования в соревновательных условиях изученных технических приемов и тактических действий.</w:t>
      </w:r>
    </w:p>
    <w:p>
      <w:pPr>
        <w:pStyle w:val="Normal"/>
        <w:rPr/>
      </w:pPr>
      <w:r>
        <w:rPr/>
        <w:t>Для определения уровня физической подготовленности занимающихся учитываются результаты испытаний на прыгучесть, быстроту перемещения, сгибание-разгибание рук в упоре лежа, а также подтягивание из виса.</w:t>
      </w:r>
    </w:p>
    <w:p>
      <w:pPr>
        <w:pStyle w:val="Normal"/>
        <w:rPr/>
      </w:pPr>
      <w:r>
        <w:rPr/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 как обучающиеся применяют их в спарринг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ы подведения итогов реализации  программы</w:t>
      </w:r>
      <w:r>
        <w:rPr/>
        <w:t xml:space="preserve"> : участие в соревнованиях по панкратиону и рукопашному бою.</w:t>
      </w:r>
    </w:p>
    <w:p>
      <w:pPr>
        <w:pStyle w:val="Normal"/>
        <w:rPr/>
      </w:pPr>
      <w:r>
        <w:rPr/>
        <w:t xml:space="preserve">Настоящая программа состоит из двух частей. </w:t>
      </w:r>
    </w:p>
    <w:p>
      <w:pPr>
        <w:pStyle w:val="Normal"/>
        <w:rPr/>
      </w:pPr>
      <w:r>
        <w:rPr>
          <w:b/>
        </w:rPr>
        <w:t>Первая часть программы</w:t>
      </w:r>
      <w:r>
        <w:rPr/>
        <w:t xml:space="preserve"> - нормативная, которая включает в себя количественные рекомендации по группам занимающихся, общефизической подготовке, специально-физической, технико-тактической и теоретической подготовке, систему участия в соревнованиях. </w:t>
      </w:r>
    </w:p>
    <w:p>
      <w:pPr>
        <w:pStyle w:val="Normal"/>
        <w:rPr/>
      </w:pPr>
      <w:r>
        <w:rPr/>
        <w:t xml:space="preserve">Особое внимание уделено контрольно-переводным и квалификационным нормативам 1 года обучения. </w:t>
      </w:r>
    </w:p>
    <w:p>
      <w:pPr>
        <w:pStyle w:val="Normal"/>
        <w:rPr/>
      </w:pPr>
      <w:r>
        <w:rPr>
          <w:b/>
        </w:rPr>
        <w:t>Вторая часть программы</w:t>
      </w:r>
      <w:r>
        <w:rPr/>
        <w:t xml:space="preserve"> - методическая, которая включает учебный материал по основным видам подготовки,  рекомендации по объему тренировочных и соревновательных нагрузок, содержит практические материалы и методические рекомендации по проведению учебно-тренировочных занятий, организации медикопедагогического и психологического контроля и управ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ЩИЕ ТРЕБОВАНИЯ К ОРГАНИЗАЦИИ УЧЕБНО-ТРЕНИРОВОЧНОЙ РАБОТЫ  </w:t>
      </w:r>
    </w:p>
    <w:p>
      <w:pPr>
        <w:pStyle w:val="Normal"/>
        <w:rPr/>
      </w:pPr>
      <w:r>
        <w:rPr/>
        <w:t xml:space="preserve">На основании нормативной части программы  разрабатываются планы подготовки учебных групп с учетом имеющихся условий.  </w:t>
      </w:r>
    </w:p>
    <w:p>
      <w:pPr>
        <w:pStyle w:val="Normal"/>
        <w:rPr/>
      </w:pPr>
      <w:r>
        <w:rPr/>
        <w:t xml:space="preserve">В основу комплектования учебных групп положена научно- обоснованная система многолетней подготовки с учетом возрастных закономерностей становления спортивного мастерства. </w:t>
      </w:r>
    </w:p>
    <w:p>
      <w:pPr>
        <w:pStyle w:val="Normal"/>
        <w:rPr/>
      </w:pPr>
      <w:r>
        <w:rPr/>
        <w:t xml:space="preserve">1. Увеличение недельной учебно-тренировочной нагрузки и перевод учащихся в следующие группы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 </w:t>
      </w:r>
    </w:p>
    <w:p>
      <w:pPr>
        <w:pStyle w:val="Normal"/>
        <w:rPr/>
      </w:pPr>
      <w:r>
        <w:rPr/>
        <w:t xml:space="preserve">2. Возраст учащихся определяется годом рождения и является минимальным для зачисления в учебные группы. Допускается превышение указанного возраста не более чем на два года. </w:t>
      </w:r>
    </w:p>
    <w:p>
      <w:pPr>
        <w:pStyle w:val="Normal"/>
        <w:rPr/>
      </w:pPr>
      <w:r>
        <w:rPr/>
        <w:t xml:space="preserve">3. Установленная недельная учебно-тренировочная нагрузка является максимальн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ДЕЛЬ ПОСТРОЕНИЯ МНОГОЛЕТНЕЙ  ТРЕНИРОВКИ </w:t>
      </w:r>
    </w:p>
    <w:p>
      <w:pPr>
        <w:pStyle w:val="Normal"/>
        <w:rPr/>
      </w:pPr>
      <w:r>
        <w:rPr/>
        <w:t xml:space="preserve">1 Компоненты подготовки </w:t>
      </w:r>
    </w:p>
    <w:p>
      <w:pPr>
        <w:pStyle w:val="Normal"/>
        <w:rPr/>
      </w:pPr>
      <w:r>
        <w:rPr/>
        <w:t xml:space="preserve">2Этап начальной подготовки </w:t>
      </w:r>
    </w:p>
    <w:p>
      <w:pPr>
        <w:pStyle w:val="Normal"/>
        <w:rPr/>
      </w:pPr>
      <w:r>
        <w:rPr/>
        <w:t xml:space="preserve">3 Спортсмены </w:t>
      </w:r>
    </w:p>
    <w:p>
      <w:pPr>
        <w:pStyle w:val="Normal"/>
        <w:rPr/>
      </w:pPr>
      <w:r>
        <w:rPr/>
        <w:t xml:space="preserve">4 Новички годные по состоянию здоровья и допущенные врачом </w:t>
      </w:r>
    </w:p>
    <w:p>
      <w:pPr>
        <w:pStyle w:val="Normal"/>
        <w:rPr/>
      </w:pPr>
      <w:r>
        <w:rPr/>
        <w:t xml:space="preserve">5 Группы подготовки </w:t>
      </w:r>
    </w:p>
    <w:p>
      <w:pPr>
        <w:pStyle w:val="Normal"/>
        <w:rPr/>
      </w:pPr>
      <w:r>
        <w:rPr/>
        <w:t>6 Группы начальной подготовки, учебно-тренировочны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хнико-тактическая подготовка  </w:t>
      </w:r>
    </w:p>
    <w:p>
      <w:pPr>
        <w:pStyle w:val="Normal"/>
        <w:rPr/>
      </w:pPr>
      <w:r>
        <w:rPr/>
        <w:t xml:space="preserve">Формирования основ ведения единоборства; овладение элементами техники и тактики, играми с элементами единоборства </w:t>
      </w:r>
    </w:p>
    <w:p>
      <w:pPr>
        <w:pStyle w:val="Normal"/>
        <w:rPr/>
      </w:pPr>
      <w:r>
        <w:rPr/>
        <w:t xml:space="preserve">Основные методы тренировки </w:t>
      </w:r>
    </w:p>
    <w:p>
      <w:pPr>
        <w:pStyle w:val="Normal"/>
        <w:rPr/>
      </w:pPr>
      <w:r>
        <w:rPr/>
        <w:t xml:space="preserve">Игровой, равномерный, повторный </w:t>
      </w:r>
    </w:p>
    <w:p>
      <w:pPr>
        <w:pStyle w:val="Normal"/>
        <w:rPr/>
      </w:pPr>
      <w:r>
        <w:rPr/>
        <w:t xml:space="preserve">Формы организации тренировочного процесса </w:t>
      </w:r>
    </w:p>
    <w:p>
      <w:pPr>
        <w:pStyle w:val="Normal"/>
        <w:rPr/>
      </w:pPr>
      <w:r>
        <w:rPr/>
        <w:t xml:space="preserve">Групповые учебные и учебно-тренировочные занятия комплексной направленности </w:t>
      </w:r>
    </w:p>
    <w:p>
      <w:pPr>
        <w:pStyle w:val="Normal"/>
        <w:rPr>
          <w:b/>
          <w:b/>
        </w:rPr>
      </w:pPr>
      <w:r>
        <w:rPr>
          <w:b/>
        </w:rPr>
        <w:t>Цель подготовки :</w:t>
      </w:r>
    </w:p>
    <w:p>
      <w:pPr>
        <w:pStyle w:val="Normal"/>
        <w:rPr/>
      </w:pPr>
      <w:r>
        <w:rPr/>
        <w:t>Привлечение детей к регулярным систематическим занятиям физической культурой и избранным видом спорта, формирование устойчивого интереса к занятиям панкратионом и рукопашным бо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задачи по видам подготовк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равственное воспита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оретическая подготов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ологическая подготов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ческая подготов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ценностного отношения к спорту;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равственных качеств: трудолюбия, добросовестности, сознательности, дисциплинированности, организован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оспитание чувства коллективизма и товарищества, культуры поведения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наний о виде спорта, его месте и значении в системе физического воспитания, правилах соревнований, содержании и организации занятий по панкратион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мотивации к занятиям боксом, воспитание волевых качест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репление здоровья и всесторонне физическое развитие на основе широкого применения  обще-подготовительных упражнени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тание: Своевременное и разнообразно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ства восстановления :Педагогические – прогулки, плавание, игры на свежем воздухе; физиотерапевтические – душ, баня 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и научно-методическое :Этапное медицинское и педагогическое обследование физического развития и физической подготовл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истема контроля: </w:t>
      </w:r>
    </w:p>
    <w:p>
      <w:pPr>
        <w:pStyle w:val="Normal"/>
        <w:rPr/>
      </w:pPr>
      <w:r>
        <w:rPr/>
        <w:t xml:space="preserve">- организации системы подготовки </w:t>
      </w:r>
    </w:p>
    <w:p>
      <w:pPr>
        <w:pStyle w:val="Normal"/>
        <w:rPr/>
      </w:pPr>
      <w:r>
        <w:rPr/>
        <w:t>Наполняемость учебных групп, систематичность и посещаемость занятий</w:t>
      </w:r>
    </w:p>
    <w:p>
      <w:pPr>
        <w:pStyle w:val="Normal"/>
        <w:rPr/>
      </w:pPr>
      <w:r>
        <w:rPr/>
        <w:t xml:space="preserve">- физической подготовки </w:t>
      </w:r>
    </w:p>
    <w:p>
      <w:pPr>
        <w:pStyle w:val="Normal"/>
        <w:rPr/>
      </w:pPr>
      <w:r>
        <w:rPr/>
        <w:t xml:space="preserve">Выполнение контрольных нормативов по общей и специальной физической подготовке в соответствии с требованиями программы для соответствующего года обучени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технико-тактической подготовки </w:t>
      </w:r>
    </w:p>
    <w:p>
      <w:pPr>
        <w:pStyle w:val="Normal"/>
        <w:rPr/>
      </w:pPr>
      <w:r>
        <w:rPr/>
        <w:t xml:space="preserve">Степень овладения основами ведения единоборства, элементами техники и тактики , играми с элементами единоборства, предусмотренными программой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соревновательной подготовки </w:t>
      </w:r>
    </w:p>
    <w:p>
      <w:pPr>
        <w:pStyle w:val="Normal"/>
        <w:rPr/>
      </w:pPr>
      <w:r>
        <w:rPr/>
        <w:t xml:space="preserve">Контроль за динамикой, надежностью и стабильностью спортивных </w:t>
      </w:r>
    </w:p>
    <w:p>
      <w:pPr>
        <w:pStyle w:val="Normal"/>
        <w:rPr/>
      </w:pPr>
      <w:r>
        <w:rPr/>
        <w:t xml:space="preserve">результатов по различным критериям и показателям спортивного мастерст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rPr/>
      </w:pPr>
      <w:r>
        <w:rPr/>
        <w:t xml:space="preserve">Комплектование групп спортивного совершенствования; всестороннее гармоническое развитие детей, овладение основами ведения единоборства; выполнение контрольных и переводных норматив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тельная подготовка. Контрольные нормативы. Аттестации.</w:t>
      </w:r>
    </w:p>
    <w:p>
      <w:pPr>
        <w:pStyle w:val="Normal"/>
        <w:rPr/>
      </w:pPr>
      <w:r>
        <w:rPr/>
        <w:t xml:space="preserve">   </w:t>
      </w:r>
      <w:r>
        <w:rPr/>
        <w:t>Соревновательная практика: турниры внутри группы, выезды на различные соревнования районного, республиканского и Всероссийского уровня. Контрольные нормативы. Сдача нормативов по ОФП, СФП и силовой подготовке в учебно-тренировочных группах.</w:t>
      </w:r>
    </w:p>
    <w:p>
      <w:pPr>
        <w:pStyle w:val="Normal"/>
        <w:rPr/>
      </w:pPr>
      <w:r>
        <w:rPr/>
        <w:t xml:space="preserve">   </w:t>
      </w:r>
      <w:r>
        <w:rPr/>
        <w:t>Результативность занятий в группах начальной подготовки (1,2 год обучения) оценивается по прохождению специальных тестов, позволяющих выявить и проследить динамику физического развития воспитанников. Тестирование производится индивидуально во время занятий 1 раз в 2 месяца. Осуществляется мониторинг личных достижений детей при выполнении тестовых упражнений на скорость, ловкость, силу и выносливость. В конце года воспитанники сдают контрольные нормативы по технике, общефизической подготовке (ОФП) и силовой подготов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rPr/>
      </w:pPr>
      <w:r>
        <w:rPr/>
        <w:t>Поскольку панкратион является высокотехничным и сложно координационным видом единоборств, то обучение технике является многолетним процессом, предполагающим постепенное усложнение технических элементов вида спорта. В связи с этим, достаточная степень овладения техническим арсеналом борьбы в начале обучения, особенно на этапе начальной подготовки, является довольно условной, предполагающей дальнейшее неуклонное совершенствование уже изученных элементов. Исходя из современных представлений об организации тренировочного процесса, а также учитывая специфику подготовки детей в условиях системы дополнительного образования в данной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ГО И МЕТОДИЧЕСКОГО ОБЕСПЕЧЕНЯ</w:t>
      </w:r>
    </w:p>
    <w:p>
      <w:pPr>
        <w:pStyle w:val="Normal"/>
        <w:rPr/>
      </w:pPr>
      <w:r>
        <w:rPr/>
        <w:t>Для выполнения данной программы необходимо иметь:</w:t>
      </w:r>
    </w:p>
    <w:p>
      <w:pPr>
        <w:pStyle w:val="Normal"/>
        <w:rPr/>
      </w:pPr>
      <w:r>
        <w:rPr/>
        <w:t>спортивный зал или площадку;</w:t>
      </w:r>
    </w:p>
    <w:p>
      <w:pPr>
        <w:pStyle w:val="Normal"/>
        <w:rPr/>
      </w:pPr>
      <w:r>
        <w:rPr/>
        <w:t>спортивный инвентарь (шведские стенки, турники, мешки, макивары, лапы, подушки, набивные мячи, гантели и утяжелители, резиновые жгуты, гимнастические скамьи);</w:t>
      </w:r>
    </w:p>
    <w:p>
      <w:pPr>
        <w:pStyle w:val="Normal"/>
        <w:rPr/>
      </w:pPr>
      <w:r>
        <w:rPr/>
        <w:t>защитное оборудование;</w:t>
      </w:r>
    </w:p>
    <w:p>
      <w:pPr>
        <w:pStyle w:val="Normal"/>
        <w:rPr/>
      </w:pPr>
      <w:r>
        <w:rPr/>
        <w:t>т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МНО-МЕТОДИЧЕСКОЕ ОБЕСПЕЧ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. Харлампиев. Борьба Самбо. Учебное пособие для секций коллективов физической культуры. Издание 3-е дополненное. Москва, Государственное издательство «Физкультура и спорт», 1957. </w:t>
      </w:r>
    </w:p>
    <w:p>
      <w:pPr>
        <w:pStyle w:val="Normal"/>
        <w:rPr/>
      </w:pPr>
      <w:r>
        <w:rPr/>
        <w:t>Холодов Ж.К., Кузнецов В.С. Теория и методика физического воспитания и спорта: учебное пособие для студентов высших учебных заведений. Москва, Академия, 200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0"/>
        <w:gridCol w:w="942"/>
        <w:gridCol w:w="6725"/>
      </w:tblGrid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>
                <w:rFonts w:eastAsia="DengXian;等线"/>
              </w:rPr>
            </w:pPr>
            <w:r>
              <w:rPr/>
              <w:t>плану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-чески</w:t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Вводное занятие. Правила техники безопасности. История развития смешанного боевого единоборства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Правила спаррингов и инвентарь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Прямые удары руками из стойки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Борьба в партере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Прямые удары руками из стойки. Боковые удары руками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Болевые приемы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Специальная физическая подготовка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Апперкот снизу. Бекфист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Самостраховка и страховка соперника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ехника защиты и нападения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 xml:space="preserve">Прямые удары ногами из стойки. 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Специальная физическая подготовка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актика защиты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Борьба в стойке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Боковые удары ногами из стойки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 xml:space="preserve">Прямые удары ногами из стойки. 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Общая физическая подготовка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Борьба в стойке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ехника защиты. Уходы через мостик и забеганием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ехника нападения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Передняя подножка с захватом руки.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Общая физическая  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Задняя подножка с захватом руки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ехника защиты и нападения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Специальная физическая 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Клинч. Входы в клинч, выходы из клинч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ехника защиты и нападения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ехника защиты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Клинч. Входы в клинч через удары руками, выходы из клинча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Бросок захватом руки на плечо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ехническая 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Общая физическая 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Входы в клинч через удары ногами , выходы из клинч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Специальная физическая 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Общая физическая 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Зацеп снаружи садясь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ехническая 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Прямые удары ногами (типы) и защита от прямых ударов ногами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Бросок через бедро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Связка ударов руками и ногами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Удушающие приемы в стойке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Удары коленями в корпус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Бросок с подхватом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Удары коленями в голову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Болевые приемы на ноги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Специальная физическая 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Боковые удары ногами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Удушающие приемы в партере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Общая физическая 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актическая 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ехническая 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актическая 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ехническая 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ехника  атакующего  удар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Общая физическая  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ехническая 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актика  защиты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Обманные действия при ударе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Добивание в партере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Связки по голове, корпусу, ногам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актика  защиты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Смена атакующего положения в партере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актическая подготовка. Контрольные испытания по общей физической подготовке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актика  защиты. Контрольные испытания по технической подготовке. Контрольные бои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Смена атакующего положения в партере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Обманные движения при ударе ногами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Болевые приемы на ноги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Тактическая подготовка. Соревнования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6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Перемещения при ударах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Борьба у стенк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Обучение удару «лоу-кик»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Подъем из партера в стойку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Удары коленями в прыжке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Защитные действия в стойке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Удары с разворота в прыжке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Болевые приемы из виса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Перемещения при защите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Бросок прогибом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Встречные удары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Защита от броска прогибом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Удары руками через руку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Проход в ноги с броском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Удары с разворота в корпус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Бросок через спину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Защита от ударов с разворот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Общая физическая  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Защита от ударов с разворот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Техника  атакующего  удара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Проход защиты в партере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Тактика  защиты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Связки ударов руками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Тактическая подготовка. Контрольные испытания по общей физической подготовке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Бросок через спину с колен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Связки ударов локтям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Защита от болевого приема на руку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Проход в одну ногу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Защита от проходов в одну ногу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Защита от ударов локтями в клинче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 xml:space="preserve">Защита от броска через бедро.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Защита от броска с подхватом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Защита от броска через спину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Тактическая подготовка. Соревнования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Защита от броска через спину с колен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Учебные спарринг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Общая физическая  подготовка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Специальная физическая подготовка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Связки по голове, корпусу, ногам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Проход в ноги с броском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Удары руками через руку.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Удары локтям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5F5F5" w:val="clear"/>
              </w:rPr>
              <w:t>Подвижные спортивные игры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5F5F5" w:val="clear"/>
              </w:rPr>
              <w:t>Освобождение от удушений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5F5F5" w:val="clear"/>
              </w:rPr>
              <w:t>Защита от ударов ногам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333333"/>
                <w:shd w:fill="FFFFFF" w:val="clear"/>
              </w:rPr>
              <w:t>Выведения из равновесия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333333"/>
                <w:shd w:fill="FFFFFF" w:val="clear"/>
              </w:rPr>
              <w:t>Удержание верхом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бросков захватом ног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1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подножек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1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подсечк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1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ржания и уход от удержаний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Бросок через бедро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2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5F5F5" w:val="clear"/>
              </w:rPr>
              <w:t>Задняя подножка захватом руки и туловища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2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Удержание сбоку захватом шеи и рук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2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Болевой приём рычаг локтя через бедро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Переворачивания захватом рук сбоку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2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0"/>
              <w:rPr/>
            </w:pPr>
            <w:r>
              <w:rPr>
                <w:color w:val="000000"/>
                <w:shd w:fill="F5F5F5" w:val="clear"/>
              </w:rPr>
              <w:t> </w:t>
            </w:r>
            <w:r>
              <w:rPr>
                <w:color w:val="000000"/>
                <w:shd w:fill="F5F5F5" w:val="clear"/>
              </w:rPr>
              <w:t>Удержание верхом с</w:t>
            </w:r>
          </w:p>
          <w:p>
            <w:pPr>
              <w:pStyle w:val="Normal"/>
              <w:spacing w:lineRule="auto" w:line="290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захватом рук</w:t>
            </w:r>
          </w:p>
          <w:p>
            <w:pPr>
              <w:pStyle w:val="Normal"/>
              <w:rPr>
                <w:rFonts w:eastAsia="DengXian;等线"/>
                <w:color w:val="000000"/>
                <w:shd w:fill="F5F5F5" w:val="clear"/>
              </w:rPr>
            </w:pPr>
            <w:r>
              <w:rPr>
                <w:rFonts w:eastAsia="DengXian;等线"/>
                <w:color w:val="000000"/>
                <w:shd w:fill="F5F5F5" w:val="clear"/>
              </w:rPr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</w:rPr>
              <w:t>Спарринг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color w:val="000000"/>
                <w:shd w:fill="FFFFFF" w:val="clear"/>
              </w:rPr>
              <w:t>Связки ударов рукам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Боковые удары ногами из стойк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Удары ногами с разворота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3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3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3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3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едение из равновесия с захватом руки и ше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3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цеп стопой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3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ковая подсечка при движении противника в перед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3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ранее изученных приемов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3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сок через бедро с захватом головы с падением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3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ковая подсечка при движении назад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4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овершенствование ранее изученных приемов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5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й удар с уклона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5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ринг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</w:rPr>
            </w:pPr>
            <w:r>
              <w:rPr/>
              <w:t>15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ки ударов рук ног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ки ударов рук ног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ударов коленям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ры коленями и защита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ых приемов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хват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ржание с боку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ржание поперек с захватом головы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ычаг локтя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атакующие действия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аки с длиной дистанци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дистанции с ударам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овершенствования ранее изученных приемов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кручивание плеча подниманием локтя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щемление икроножной мышцы через голень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щемление ахиллесова сухожилья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ковая подсечка с захватом ноги снаруж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ации ударов рук с переводом в партер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рот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 совершенствования ранее изученных приемов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. Физические упражнения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цеп изнутр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д в ног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ки ударов с проходом в ног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 физические упражнения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 ошибок допущенных в соревнованиях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 ошибок допущенных в соревнованиях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ранее изученных защит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разрывания сцепленных рук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. урок спортивные игры: регби с колен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ударов на боксерском мешке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. Упражнения для подвижности ног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ударов по корпусу рукам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ринг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нч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д в партер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овершенствования ранее изученных приемов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 соревнованиях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 соревнованиях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 ошибок на соревнованиях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я ранее изученных приемов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работка ударов на мешке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ударов на мешке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атак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тационный бой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ринг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  <w:color w:val="000000"/>
              </w:rPr>
            </w:pPr>
            <w:r>
              <w:rPr>
                <w:color w:val="000000"/>
              </w:rPr>
              <w:t>Постановка ударов на мешке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DengXian;等线"/>
                <w:color w:val="000000"/>
              </w:rPr>
            </w:pPr>
            <w:r>
              <w:rPr>
                <w:color w:val="000000"/>
              </w:rPr>
              <w:t>Комбинация ударов (простые)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DengXian;等线"/>
                <w:color w:val="000000"/>
              </w:rPr>
            </w:pPr>
            <w:r>
              <w:rPr>
                <w:color w:val="000000"/>
              </w:rPr>
              <w:t>Комбинация ударов (сложные)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. физические упражнения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действие на ближней дистанци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на дальней дистанции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дача переводных   нормативов 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ача переводных   нормативов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49:00Z</dcterms:created>
  <dc:creator>PPC</dc:creator>
  <dc:description/>
  <cp:keywords/>
  <dc:language>en-US</dc:language>
  <cp:lastModifiedBy>Пользователь</cp:lastModifiedBy>
  <dcterms:modified xsi:type="dcterms:W3CDTF">2024-09-13T01:30:00Z</dcterms:modified>
  <cp:revision>29</cp:revision>
  <dc:subject/>
  <dc:title/>
</cp:coreProperties>
</file>