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КАЗЕННОЕ  ПРОФЕССИОНА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№ 11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ИН  РОССИИ  ФИЛИАЛ № 6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 РАЗРАБО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ого урока учебной практики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5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емы раскроя деталей кроя женской одеж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№2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раскроя основных деталей кроя женского халата ножниц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 17738 «</w:t>
      </w:r>
      <w:r>
        <w:rPr>
          <w:rFonts w:cs="Times New Roman" w:ascii="Times New Roman" w:hAnsi="Times New Roman"/>
          <w:b/>
          <w:sz w:val="28"/>
          <w:szCs w:val="28"/>
        </w:rPr>
        <w:t>Раскройщи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 разработки: мастер п/о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Корабельщикова Галина  Васильевна</w:t>
      </w:r>
    </w:p>
    <w:p>
      <w:pPr>
        <w:pStyle w:val="Normal"/>
        <w:tabs>
          <w:tab w:val="clear" w:pos="708"/>
          <w:tab w:val="left" w:pos="7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а 2025 г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комиссией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от _________2025 г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комиссией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Е.В. Третьяков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В.Ю. Духонина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25"/>
        <w:shd w:fill="FFFFFF" w:val="clear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550"/>
        <w:gridCol w:w="138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360" w:before="0" w:after="0"/>
              <w:jc w:val="center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12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360" w:before="0" w:after="0"/>
              <w:jc w:val="center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360" w:before="0" w:after="0"/>
              <w:jc w:val="center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360" w:before="0" w:after="0"/>
              <w:jc w:val="center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360"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Аннот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360" w:before="0" w:after="0"/>
              <w:jc w:val="center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360" w:before="0" w:after="0"/>
              <w:jc w:val="center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360"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36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360" w:before="0" w:after="0"/>
              <w:jc w:val="center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360"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Основная ча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36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5-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360" w:before="0" w:after="0"/>
              <w:jc w:val="center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360"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36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360" w:before="0" w:after="0"/>
              <w:jc w:val="center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360"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lineRule="auto" w:line="36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Style w:val="C1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Style w:val="C12"/>
          <w:rFonts w:cs="Times New Roman" w:ascii="Times New Roman" w:hAnsi="Times New Roman"/>
          <w:bCs/>
          <w:color w:val="000000"/>
          <w:sz w:val="28"/>
          <w:szCs w:val="28"/>
        </w:rPr>
        <w:t>Методическая разработка урока учебной практики «Выполнение раскроя основных деталей кроя женского халата ножницами» выполнена в соответствии с рабочей программой учебной практики и календарно-тематическим планом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Style w:val="C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2"/>
          <w:rFonts w:cs="Times New Roman" w:ascii="Times New Roman" w:hAnsi="Times New Roman"/>
          <w:bCs/>
          <w:color w:val="000000"/>
          <w:sz w:val="28"/>
          <w:szCs w:val="28"/>
        </w:rPr>
        <w:t>Теоретические знания обучающимися были получены при изучении  предметов «Технология раскроя материалов», «Материаловедение»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 обучающимися данной технологической операции способствует  выработке самостоятельности, внимательности, аккуратност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Style w:val="C12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Позволяет усваивать необходимые знания и умения, прививает способность к рациональному мышлению и применению их в последующей профессиональной деятельности. Использование активных методов обучения способствует более глубокому освоению материала, пробуждает интерес к овладению профессией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На данном уроке   формируются профессиональные  навыки  соответствующие единому тарифно-квалификационному справочнику и квалификационной характеристике по профессии 17738 «Раскройщик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, изложенные в пособии помогут педагогическим работникам правильно спланировать и провести урок учебной практик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направлена на формирование профессиональных навыков обучающихся при раскрое женского халата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ческая разработка предназначена для проведения урока учебной практики по профессии 17738: «Раскройщик» по предмету «Учебная практика» по теме: «Выполнение раскроя основных деталей кроя женского халата ножницами»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формирует у обучающихся умение самостоятельно демонстрировать трудовые приемы при раскрое швейных изделий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задания на различных стадиях обучения, обучающиеся закрепляют ранее освоенные трудовые приемы, при раскрое швейных изделий из различных материалов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тодической разработки является раскрытие практического опыта работы по проведению уроков учебной практики как основного звена профессиональной подготовки квалифицированных рабочих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данной темы обучающиеся приобретают навыки и умения выполнять различные способы раскроя деталей швейных издел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едующий филиалом №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Т.Н. Каюрина</w:t>
      </w:r>
    </w:p>
    <w:p>
      <w:pPr>
        <w:pStyle w:val="Normal"/>
        <w:shd w:fill="FFFFFF" w:val="clear"/>
        <w:tabs>
          <w:tab w:val="clear" w:pos="708"/>
          <w:tab w:val="left" w:pos="3630" w:leader="none"/>
          <w:tab w:val="right" w:pos="9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630" w:leader="none"/>
          <w:tab w:val="right" w:pos="9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3.ОСНОВНАЯ ЧАСТЬ</w:t>
        <w:tab/>
        <w:t xml:space="preserve">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 урока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        учебной практики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Тема №5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емы раскроя деталей кроя женской одеж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а урока 21  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  <w:t>Выполнение раскроя основных деталей  кроя женского халата ножниц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разовательн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Обеспечить прочное усвоение обучающимися умений и  навыков при раскрое женского хала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спитательн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 воспитать у обучающихся качеств личности: аккуратности, внимательности, самостоятельности в трудовой деятельности, бережного отношения к материалам и инструментам, ответственности за выполняемую работу, умение трудиться в коман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вающая</w:t>
      </w:r>
      <w:r>
        <w:rPr>
          <w:rFonts w:cs="Times New Roman" w:ascii="Times New Roman" w:hAnsi="Times New Roman"/>
          <w:sz w:val="28"/>
          <w:szCs w:val="28"/>
          <w:lang w:eastAsia="ru-RU"/>
        </w:rPr>
        <w:t>: развить навыки  самостоятельной работы, умение, применять теоретические знания на практике, использовать профессиональные термины и поня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производственная мастерская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й  обеспечение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кройный стол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Индивидуальные средства защит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ециальная одежда и головной убор для каждого обучающего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Инструменты и приспособл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ножницы, булавки, портновский мел, сантиметровая лента, линейка, комплект лекал женского хал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Материал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рез ткани, эталон-образе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Наглядные пособ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трукционно - технологическая  ка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Тип урока: Комбинированны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ежпредметные  и  внутрипредметные связ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Технология раскроя материа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о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храна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ы чер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   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 Организационный этап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 минут</w:t>
      </w:r>
    </w:p>
    <w:p>
      <w:pPr>
        <w:pStyle w:val="Normal"/>
        <w:shd w:fill="FFFFFF" w:val="clear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ерка явки обучающихся по списку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Назначение дежурных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ой этап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общение  темы и цели урока мотивация учебной деятельности обучающихся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ктуализация знаний (фронтальный опрос): 5 минут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включает в себя подготовка материала к раскрою?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качества и количества материалов; разбраковка и промер ткани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ие операции раскройного производства относятся к заключит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 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качества деталей кроя; выписка маршрутных листов; сборка и комплектование пачек кро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подбирают ткани для каждого настила?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ртикулам, ширине, растяжимости, виду лицевой поверхности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ислите требования охраны труда во время работы раскройщика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спользовать оборудование и инструмент только для тех работ, для которых они предназначены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ь рабочее место в чистоте, не загромождать рабочее место, проходы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ь раскрой материалов в соответствии с технологическими картами раскроя. Изделие должно лежать на столе обрабатываемым срезом к работнику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бедиться при раскладывании и складывании обрабатываемых деталей изделия, что в них нет игл и булавок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ать и отключать оборудование, электрические приборы сухими руками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ранить инструмент в специально отведенном месте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резанные детали отложить в сторону, а отходы убрать со стола щеткой, не допуская их скопления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ислите требования охраны труда после окончание работы раскройщика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тключить и отсоединить от электрической сети оборудования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брать инструмент, приспособления, детали изделия, материалы, отходы производства в специально установленное для хранения место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сти в порядок рабочее место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лючить рабочее освещение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ить своему руководителю обо всех неисправностях, возникших во время работы, и  принять меры по их устранению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ять специальную одежду и убрать в установленные места хранения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мыть руки водой с моющим средством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бъяснение  нового  материала и демонстрация  трудовых приемов мастером п/о  </w:t>
      </w:r>
      <w:r>
        <w:rPr>
          <w:rFonts w:cs="Times New Roman" w:ascii="Times New Roman" w:hAnsi="Times New Roman"/>
          <w:sz w:val="28"/>
          <w:szCs w:val="28"/>
          <w:lang w:eastAsia="ru-RU"/>
        </w:rPr>
        <w:t>30 мину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жде чем приступить к раскладке лекал и раскрою, ткань необходимо подготовить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подготовки ткани к раскрою проходит в несколько этапов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пределить лицевую и изнаночную стороны можно, разложив ткань на столе и свернув ее так, чтобы одновременно были видны обе ее стороны. На ткани с набивным рисунком более выраженный и четкий и рисунок будет на лицевой стороне. У многих тканей, таких как атлас и сатин, лицевая сторона блестящая, изнаночная матовая. Лицевую сторону гладкокрашеной ткани можно определить обратив внимание на дырочки около кромок, которые своей выпуклой стороной обращены к лицевой сторон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Ткань внимательно просматривают на наличие дефектов с лицевой и изнаночной стороны. Мелом  или цветной ниткой отмечают узелки и утолщения нитей, шишечек, обрыв нитей основы или утка, непрокрасы. При раскладке лекал и после раскроя отмеченные места должны оказаться на участках между деталями изделия и остаться в отходах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ильные пороки подразделяют на два вида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е пороки – в большинстве случаев небольшие по размеру расположены на небольшом участке ткани. Это пятна, просветы, утолщ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остраненные пороки – расположены на значительной части ткани. Это, как правило разнооттеночность, непрокрас, полосатос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местные, так и распространенные пороки тканей возникают на различных этапах производства: при прядении нитей для ткани, низком качестве сырья, ткачеств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пределить направление долевой нити. Ткань представляет собой переплетение долевых (основных) нитей, идущих вдоль кромки и поперечных (уточных) нитей. Долевая нить – это направление нити основы на ткани проходит параллельно кромке. Направление нити в ткани можно определить по звуку, по долевой нити ткань труднее поддается растяжению. При подергивании ткани  по долевой нити,  звук более отчетливый, по поперечной более приглушенный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определение лицевой  и изнаночной  стороны и направления долевой нити ткань подвергают декатированию – это предварительная влажно-тепловая обработка ткани, необходимая для уменьшения нежелательной ее усадки в дальнейшем. Степень усадки зависит от вида волокон и плотности материала. Самый простой способ декатирования ткани состоит  в увлажнении ткани, просушивании и легком утюживании. Ткань следует утюжить по направлению нити основы т.е. вдоль кромки, чтобы избежать перекосов в готовом  издел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илание материала должно выполняться на гладком и ровном столе. Существует четыре основных способа настилания материала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астилание всгиб. Ткань перегибают вдоль нитей основы и укладывают так, чтобы кромки совпал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Настилание вразворот лицом к лицу. Ткань настилают в два слоя лицевыми сторонами друг к другу и выкраивают сразу две детал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Ткань развернута по ширине лицевой стороной вниз или вверх, для раскроя одиночных деталей изделий и материалов всех видов, особенно для изделий имеющих крупные непарные или несимметричные детал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задачей при выполнении раскладки является нахождение наиболее рационального расположения лекал с соблюдением технических условий на раскладку, т.е. правильного направления нити основы ткани в деталях соблюдения допустимого отклонения от долевой нити и допустимого количества надставок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расположения лекал в раскладке следующие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упные лекала укладывают прямыми или близкими к ним срезами к краю рамки раскладки, криволинейными срезами – в среднюю часть площади ткан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нее крупные лекала укладывают между крупными лекалами, совмещая боковые срезы смежных лекал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упные и средние лекала совмещают так, чтобы выемки их образовали крупные участки в раскладке, используемые для укладки мелких детале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еловку деталей изделия выполняют остро заточенным портновским мелом. Толщина меловой линии не должны превышать 0,1см. Контуры деталей и конструктивные линии обводят по лекалам последовательно по участкам. Намелку спинки начинают с линии низа и высшей точки средней линии спинки. Отмечают по лекалу уровень линии талии и линии бедер со стороны боковой линии спинки. Намелку полочки начинают с линии низа и уровня линии талии и бедер, проводят линию полузаноса. На ткани со стороны бокового среза намечают линию талии и линию бедер. Намелку втачного рукава по лекалу начинают с проведения линия нижнего срез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крое полотно настила с зарисовкой  раскладки лекал не должно перекашиваться и смещаться. Нельзя приподнимать материа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ажение заданной формы линий срезов по сравнению с формой соответствующих срезов лекал не должно превышать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плечевым срезам, срезам пройм, окату рукава, срезам горловины и воротника – 1мм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ковым срезам переда и спинки плечевого изделия, передним и локтевым срезам рукавов – 2мм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зам мелких деталей – 1мм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утренним срезам подбортов, низу плечевого изделия, низу рукавав, срезам подкладки и прокладок – 3м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крое ножницами необходимо следить, чтобы лезвие ножниц не отрывалось от стола. При раскрое трудных мест (проймы, горловины) ножницы нужно поворачивать так, чтобы не срезались уголки припусков на шв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монстрация трудовых приемов мастером производственного обучения с комментариями па раскройном стол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репление учебного материала, выполнение тестового задания 5 мину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Первичное закрепление новых заданий и навыков 5 минут</w:t>
      </w:r>
    </w:p>
    <w:p>
      <w:pPr>
        <w:pStyle w:val="Standard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удовых приемов мастером производственного обучения с обучающейс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пределение обучающихся по рабочим местам, на подгруппы. Выдача материалов, инструментов и приспособлений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Сообщение нормы времени и критериев оценок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 Самостоятельная  работа обучающихс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екущий  инструктаж-целевые  обходы  рабочих  мест  обучающихс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онтроль усвоения новых знаний и навы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30 мину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оверка содержания и организации рабочих мес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Проверка соблюдения правил техники безопас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Проверка правильности использования инструмента и приспособл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Проверка правильности  соблюдения технологической последовательности раскроя швейных изделий и умение пользоваться инструкционно-технологической карт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Проверка выполнения норм времен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Проверка качества конечного результата тру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  Заключительный этап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10 мину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480"/>
        <w:jc w:val="both"/>
        <w:rPr/>
      </w:pPr>
      <w:r>
        <w:rPr>
          <w:sz w:val="28"/>
          <w:szCs w:val="28"/>
        </w:rPr>
        <w:t>4.1. Подведение итогов, приемка и оценка выполненой работы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4.2. Разбор типичных ошибок, недостатков, определение путей их предупреждения и устранения.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4.3. Объявление оценок обучающимся.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4. Сообщение темы следующего урока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5. Приемка инструментов и приспособлений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480"/>
        <w:jc w:val="both"/>
        <w:rPr/>
      </w:pPr>
      <w:r>
        <w:rPr>
          <w:sz w:val="28"/>
          <w:szCs w:val="28"/>
        </w:rPr>
        <w:t>4.6. Уборка рабочих мест и  инструментов.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бранным типом урока и применяемыми педагогическими технологиями обеспечивается заинтересованность обучающихся в учебно-производственной деятельности, что позволяет рационально использовать учебное время. Методические приемы способствуют формированию прочных межпредметных знаний, успешному ведению учебно-воспитательного процесса, повышению качества обучения, расширению профессионально-значимых качеств будущих рабочих.</w:t>
      </w:r>
    </w:p>
    <w:p>
      <w:pPr>
        <w:pStyle w:val="C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может быть использована в рамках обучения по профессии </w:t>
      </w:r>
      <w:r>
        <w:rPr>
          <w:rStyle w:val="C0"/>
          <w:color w:val="000000"/>
          <w:sz w:val="28"/>
          <w:szCs w:val="28"/>
        </w:rPr>
        <w:t>17738: «Раскройщик» по предмету «Учебная практика» по теме: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Выполнение раскроя основных деталей  кроя женского халата ножницами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Литерату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Е.Г.Арбузова, Т.В. Белова, Л.Г. Храпенкова Раскрой при пошиве и перекрой при ремонте и обновлении изделий, учебное пособие – М.: Образовательно-издательский центр «Академия»,  2024 г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Т. Голубкова, Р.Н. Филимоненкова Подготовительно-раскройное производство швейных предприятий – М.: высшая школа, 2020г.</w:t>
      </w:r>
    </w:p>
    <w:p>
      <w:pPr>
        <w:pStyle w:val="C7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Э.К. Амирова, О.В. Саккулина Конструирование швейных изделий. </w:t>
      </w:r>
    </w:p>
    <w:p>
      <w:pPr>
        <w:pStyle w:val="C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ебник 2021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.Труханова «Технология изготовления одежды»  М.: высшая школа, Изд.центр «Академия», 2021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Савостицкий, Э.К. Амирова «Материаловедение швейного производства» М.   Издательский центр «Академия» :Мастерство: Высшая школа, 2021 г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Радченко «Изготовление лекал» Москва Образовательно-издательский центр «Академия»,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качества выполнен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 бал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мение пользоваться инструкционно-технологической картой –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рганизация рабочего места и соблюдение требований техники безопасности –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блюдение технологической последовательности выполн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–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амостоятельность в работе –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ачество выполнения работы и соблюдение норм времени –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hd w:fill="FFFFFF" w:val="clear"/>
        </w:rPr>
      </w:pPr>
      <w:r>
        <w:rPr>
          <w:shd w:fill="FFFFFF" w:val="clear"/>
        </w:rPr>
        <w:t>Приложение № 1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Инструкционно-технологическая карта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«Выполнение раскроя основных деталей кроя женского халата ножницами»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32"/>
          <w:szCs w:val="32"/>
          <w:shd w:fill="FFFFFF" w:val="clear"/>
        </w:rPr>
        <w:t>1. Разложите ткань на столе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32"/>
          <w:szCs w:val="32"/>
          <w:shd w:fill="FFFFFF" w:val="clear"/>
        </w:rPr>
        <w:t>2. Убедитесь в наличии полного комплекта лекал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32"/>
          <w:szCs w:val="32"/>
          <w:shd w:fill="FFFFFF" w:val="clear"/>
        </w:rPr>
        <w:t>3. Выполните экономическую раскладку лекал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32"/>
          <w:szCs w:val="32"/>
          <w:shd w:fill="FFFFFF" w:val="clear"/>
        </w:rPr>
        <w:t>4. Выполните обмеловку лекал на ткани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5. Расставьте контрольные надсечки.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40"/>
        <w:ind w:left="0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 Выполните раскрой деталей изделия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7. Контроль качества кроя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hd w:fill="FFFFFF" w:val="clear"/>
        </w:rPr>
      </w:pPr>
      <w:r>
        <w:rPr>
          <w:shd w:fill="FFFFFF" w:val="clear"/>
        </w:rPr>
        <w:t>Приложение № 3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Комплект мастера производственного обучения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(с вариантами ответов)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252"/>
        <w:gridCol w:w="136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№</w:t>
            </w:r>
            <w:r>
              <w:rPr>
                <w:i/>
                <w:shd w:fill="FFFFFF" w:val="clear"/>
              </w:rPr>
              <w:t>п/п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дание (вопро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Эталон ответов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струкция по выполнению заданий № 1-6: Выберите цифры, соответствующие правильному варианту ответа и запишите их в бланк отве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берите правильные признаки определения направления основной нит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Основа всегда направлена вдоль кромк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Основа всегда направлена поперек кромк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Основа всегда менее растяжима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Основа более растяжи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пускаются распространенные дефекты в ткани 1 сорта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Допускается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Иногда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Допускается 1 дефект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Не допуск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каком из способов настила требуется совпадение рисунка в полотнах?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«Лицевой стороной вниз»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«Лицевыми сторонами друг к другу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тка на деталях кроя мест расположения вытачек, карманов, складок выполняется с помощью: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Рабочих лекал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Вспомогательных лекал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Лекал-этал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м отмечают дефекты на ткан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Мелом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Мылом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Карандашом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Маркером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 Цветными нитк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 проверке крупных деталей от пачки отделяют: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Верхнюю деталь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Нижнюю деталь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Деталь из середины пачк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Верхнюю, нижнюю деталь и деталь из середины пач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hd w:fill="FFFFFF" w:val="clear"/>
        </w:rPr>
      </w:pPr>
      <w:r>
        <w:rPr>
          <w:shd w:fill="FFFFFF" w:val="clear"/>
        </w:rPr>
        <w:t>Приложение № 3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Комплект обучающегося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252"/>
        <w:gridCol w:w="136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№</w:t>
            </w:r>
            <w:r>
              <w:rPr>
                <w:i/>
                <w:shd w:fill="FFFFFF" w:val="clear"/>
              </w:rPr>
              <w:t>п/п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дание (вопро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i/>
                <w:shd w:fill="FFFFFF" w:val="clear"/>
              </w:rPr>
              <w:t>Ответ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струкция по выполнению заданий № 1-6: Выберите цифры, соответствующие правильному варианту ответа и запишите их в бланк отве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берите правильные признаки определения направления основной нит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Основа всегда направлена вдоль кромк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Основа всегда направлена поперек кромк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Основа всегда менее растяжима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Основа более растяжи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пускаются распространенные дефекты в ткани 1 сорта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Допускается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Иногда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Допускается 1 дефект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Не допуск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каком из способов настила требуется совпадение рисунка в полотнах?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«Лицевой стороной вниз»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«Лицевыми сторонами друг к другу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тка на деталях кроя мест расположения вытачек, карманов, складок выполняется с помощью: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Рабочих лекал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Вспомогательных лекал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Лекал-этал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м отмечают дефекты на ткан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Мелом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Мылом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Карандашом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Маркером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 Цветными нитк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 проверке крупных деталей от пачки отделяют: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Верхнюю деталь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Нижнюю деталь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Деталь из середины пачк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Верхнюю, нижнюю деталь и деталь из середины пач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hd w:fill="FFFFFF" w:val="clear"/>
        </w:rPr>
      </w:pPr>
      <w:r>
        <w:rPr>
          <w:shd w:fill="FFFFFF" w:val="clear"/>
        </w:rPr>
        <w:t>Приложение № 4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выполненного задания</w:t>
      </w:r>
    </w:p>
    <w:p>
      <w:pPr>
        <w:pStyle w:val="Normal"/>
        <w:jc w:val="center"/>
        <w:rPr/>
      </w:pPr>
      <w:r>
        <w:rPr/>
        <w:t>ПАРАМЕТРЫ ОЦЕНКИ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довлетворительно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 баллов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ind w:left="0" w:hanging="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07:00Z</dcterms:created>
  <dc:creator>Олег</dc:creator>
  <dc:description/>
  <cp:keywords/>
  <dc:language>en-US</dc:language>
  <cp:lastModifiedBy>Олег</cp:lastModifiedBy>
  <dcterms:modified xsi:type="dcterms:W3CDTF">2025-02-26T15:01:00Z</dcterms:modified>
  <cp:revision>7</cp:revision>
  <dc:subject/>
  <dc:title/>
</cp:coreProperties>
</file>