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оспитание гражданина будущего на уроках немецкого язы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настоящее время перед школами поставлена задача возродить воспитательную работу, целью которой является личностное развитие школьников. Личностное развитие проявляется в усвоении базовых социальных норм, развитии позитивного отношения к общепринятым ценностям, выработке поведения и приобретении опыта, соответствующих этим ценностям. В связи с этим разработана Примерная программа воспитания для общеобразовательных организаций, которая служит основой для разработки рабочей программы вос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Значимое внимание в Примерной программе воспитания уделяется воспитанию на уроках – воспитывающему общению учителя с учениками в рамках материала учебного предмета. Ключевой задачей воспитания на уроках иностранного языка является воспитание в учениках гражданина будущего – человека, обладающего субъектной позицией в отношении своего будущего, способного жить, полноценно реализовать себя в обществе будущего с пользой для человечества, внести вклад в культурное, нравственное, технологическое развитие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роки иностранного языка обладают высоким воспитательным потенциалом, так как они создают широкие возможности общения учителя с учениками на темы будущего, развития качеств, необходимых человеку будущего (кросскультурность, эмоциональный интеллект, толерантность, навыки общения, умение договариваться и др.). В то же время есть риск излишней романтизации жизни за рубежом при изучении иностранного языка, культуры, ценностей страны изучаемого язы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Человек будущего, по мнению учеников, должен владеть многими навыками, жить преимущественно в цифровой среде с минимальным живым общением, обладать такими качествами как целеустремлённость, образованность, гибкость, уверенность в себе, отзывчивость, внимательность. При этом мнения относительно будущего семьи разнятся: одни считают, что в будущем люди будут жить преимущественно в своё удовольствие, не обременяя себя семьёй и детьми; другие считают, что люди в будущем будут освобождены от тяжёлой работы и у них появится больше времени на сем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ля решения выявленных проблем необходимо использовать перспективно-сценарный подход к воспитанию школьников на уроках иностранного языка, который рассматривает изучение языка как средство достижения каждым учеником перспективных жизненных целей, соответствующих сценарию будущего, и осуществляется по индивидуальной траектории. Данный подход обеспечива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autoSpaceDE w:val="false"/>
        <w:spacing w:lineRule="auto" w:line="240" w:before="0" w:after="120"/>
        <w:ind w:left="142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личностную значимость изучения иностранного языка для уче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autoSpaceDE w:val="false"/>
        <w:spacing w:lineRule="auto" w:line="240" w:before="0" w:after="120"/>
        <w:ind w:left="142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инновационную и творческую направленности деятельности учител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autoSpaceDE w:val="false"/>
        <w:spacing w:lineRule="auto" w:line="240" w:before="0" w:after="120"/>
        <w:ind w:left="142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огностическую ориентацию воспитания школьников на урок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алгоритм реализации перспективно-сценарного подхода к воспитанию на уроках иностранного язы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autoSpaceDE w:val="false"/>
        <w:spacing w:lineRule="auto" w:line="240" w:before="0" w:after="120"/>
        <w:ind w:left="142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анализ трендов развития общества, составление портрета мира будущего, человека будущег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autoSpaceDE w:val="false"/>
        <w:spacing w:lineRule="auto" w:line="240" w:before="0" w:after="120"/>
        <w:ind w:left="142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ставление каждым учеником сценария своего будущего в контексте будущего страны, 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autoSpaceDE w:val="false"/>
        <w:spacing w:lineRule="auto" w:line="240" w:before="0" w:after="120"/>
        <w:ind w:left="142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пределение каждым учеником места и роли иностранного языка в реализации сценария своего будущег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autoSpaceDE w:val="false"/>
        <w:spacing w:lineRule="auto" w:line="240" w:before="0" w:after="120"/>
        <w:ind w:left="142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ставления каждым учеников индивидуальной траектории изучения иностранного языка для достижения перспективных жизненных це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autoSpaceDE w:val="false"/>
        <w:spacing w:lineRule="auto" w:line="240" w:before="0" w:after="120"/>
        <w:ind w:left="142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еализация траек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autoSpaceDE w:val="false"/>
        <w:spacing w:lineRule="auto" w:line="240" w:before="0" w:after="120"/>
        <w:ind w:left="142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орректировка сценариев своего будущего и траектории изучения иностранного языка в соответствии с меняющимися тр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данном подходе большое внимание уделяется дискуссиям на немецком языке  на тему будущего разных аспектов жизни человека. Например, ученикам предлагается порассуждать о профессиях будущего, о том, как изменится культура, как будут выглядеть города будущего, как изменятся языки, семейные традиции, какие навыки будут цениться в будущем, как будет осуществляться образовательный проце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Также большую роль в данном подходе играет индивидуальная и коллективная проектная деятельность. Например, ученикам предлагалось придумать рекламный ролик будущего, спроектировать город, провести экскурсию по родному городу на иностранном языке, создать тематический сайт или страницу в социальной се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аждый школьный предмет обладает своим уникальным воспитательным потенциалом, в том числе урок иностранного языка. Учителю важно обнаружить этот уникальный воспитательный потенциал и найти эффективные средства его реализации. При этом воспитательный процесс может быть реализован в рамках урока, без необходимости организации специальных воспитате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1:21Z</dcterms:created>
  <dc:creator/>
  <dc:description/>
  <dc:language>en-US</dc:language>
  <cp:lastModifiedBy/>
  <cp:revision>0</cp:revision>
  <dc:subject/>
  <dc:title/>
</cp:coreProperties>
</file>