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города Холмска </w:t>
      </w:r>
      <w:r>
        <w:rPr>
          <w:rStyle w:val="FontStyle40"/>
        </w:rPr>
        <w:t xml:space="preserve">муниципального образования «Холмский городской округ» </w:t>
      </w:r>
      <w:r>
        <w:rPr>
          <w:rStyle w:val="FontStyle65"/>
          <w:b w:val="false"/>
          <w:i w:val="false"/>
          <w:sz w:val="26"/>
          <w:szCs w:val="26"/>
        </w:rPr>
        <w:t>Сахалинской области</w:t>
      </w:r>
    </w:p>
    <w:p>
      <w:pPr>
        <w:pStyle w:val="Normal"/>
        <w:rPr>
          <w:rStyle w:val="FontStyle6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65"/>
          <w:sz w:val="24"/>
          <w:szCs w:val="24"/>
        </w:rPr>
        <w:t xml:space="preserve">_____________________________________________________________________________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694620,Сахалинская область, город Холмск, ул. Капитанская, дом 10; тел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: (424233) 2-02-96;  (424233) 2-01-80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rrekschoo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НА УРОКАХ 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ОВОРЯЩИМИ  ДЕТЬМИ С(К)ОШ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52"/>
          <w:szCs w:val="52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32"/>
          <w:szCs w:val="32"/>
        </w:rPr>
        <w:t>Хахулина Марина Валерьевна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С(К)ОШ  VIII  вида г. Холмска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Холмск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..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>
          <w:szCs w:val="28"/>
        </w:rPr>
        <w:t xml:space="preserve">Глава I. </w:t>
      </w:r>
      <w:r>
        <w:rPr/>
        <w:t xml:space="preserve">Основные средства осуществления программы    </w:t>
      </w:r>
      <w:r>
        <w:rPr>
          <w:bCs w:val="false"/>
        </w:rPr>
        <w:t>развития речи у неговорящих детей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обенности речевого развития младших школьников с нарушением интеллекта…………………………………………………………………………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Понятие языковой компетентности .………………………………...…….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заимосвязь народного творчества и формирования языковой компетентности…………………………………………………………………..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Экспериментальное исследование по формированию языковой компетентности у младших школьников с интеллектуальными нарушения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Общая организация  и методы исследования……………………………...1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2. Методика формирования языковой компетентности у младших школьников с интеллектуальными нарушениями и анализ полученных данных……………………………………………………………………………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...……26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..</w:t>
      </w:r>
      <w:r>
        <w:rPr>
          <w:sz w:val="28"/>
          <w:szCs w:val="28"/>
        </w:rPr>
        <w:t>……………………………………………………….…..2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, что большая часть умственно отсталых де</w:t>
        <w:softHyphen/>
        <w:t>тей поступает в специальные коррекционные учреждения без речи. Речь же говорящих детей имеет сво</w:t>
        <w:softHyphen/>
        <w:t>еобразие, которое проявляется в недоразвитии лексико-грамматического строя, нарушении звукопроизношения, несформированности смысловой стороны. Это объясня</w:t>
        <w:softHyphen/>
        <w:t>ется первичным интеллектуальным дефектом, отсутстви</w:t>
        <w:softHyphen/>
        <w:t>ем необходимых предпосылок развития речи. У детей не развита ориентировка в окружающем и предметная дея</w:t>
        <w:softHyphen/>
        <w:t>тельность, отсутствует потребность в общ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собенностями развития умственно отсталые дети нуждаются в большей мере, чем нормально развива</w:t>
        <w:softHyphen/>
        <w:t>ющиеся, в целенаправленном обучении. Спонтанное ус</w:t>
        <w:softHyphen/>
        <w:t>воение общественного опыта у них практически не происходит. У этих детей  отмечаются патологическая инертность, отсутствие инте</w:t>
        <w:softHyphen/>
        <w:t>реса к окружающему,  неполные и порой искаженные пред</w:t>
        <w:softHyphen/>
        <w:t>ставления об окружающей действительности; замедленный темп, нарушение целостности, меньшая дифференцированность восприятия; сниженная активность, некритичность, нелогичность, замедленный темп и слабая регулирующая роль мышления; замедленность и непрочность процесса запоминания, неточность воспроизведения материала, быстрота забывания; малая устойчивость, трудности рас</w:t>
        <w:softHyphen/>
        <w:t>пределения внимания, замедленная его переключаемость; недоразвитие эмоций, патологические эмоциональные состояния, слабость собственных побуждений, большая внушаем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ысшей нервной деятельности, недоразви</w:t>
        <w:softHyphen/>
        <w:t>тие психических процессов являются причиной ряда спе</w:t>
        <w:softHyphen/>
        <w:t>цифических особенностей личности умственно отсталого реб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развитию речи следует учитывать это сво</w:t>
        <w:softHyphen/>
        <w:t>еобразие, которое проявляется в ограниченности представ</w:t>
        <w:softHyphen/>
        <w:t>лений об окружающем мире, примитивности интересов, элементарности потребностей и мотивов, снижении в це</w:t>
        <w:softHyphen/>
        <w:t>лом активности все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речи следует начинать как можно раньше. Коррекционное воздействие необходимо вести в двух направлен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здание предпосылок речевого раз</w:t>
        <w:softHyphen/>
        <w:t xml:space="preserve">вития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основных функций речи (функции общения, познавательной функции и функции регуляции де</w:t>
        <w:softHyphen/>
        <w:t>ятельности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чь развивается и функционирует в тесной связи со всей психикой ребенка, с различными ее процессами,  про</w:t>
        <w:softHyphen/>
        <w:t>текающими в сенсорной, интеллектуальной,  эмоциональ</w:t>
        <w:softHyphen/>
        <w:t>но-волевой сферах. Эти связи проявляются как в нормаль</w:t>
        <w:softHyphen/>
        <w:t>ном, так и в аномальном развитии. Поэтому в ходе исправ</w:t>
        <w:softHyphen/>
        <w:t>ления речевых нарушений, устранения речевого недораз</w:t>
        <w:softHyphen/>
        <w:t>вития возможно корригировать и психические процессы, и, наоборот, воздействие на психические процессы и их развитие оказывает стимулирующее влияние на речь. Это обусловливает комплексный подход в коррекционном обучении с использованием разнообразных средств, раз</w:t>
        <w:softHyphen/>
        <w:t xml:space="preserve">личных видов деятельности и определяет </w:t>
      </w:r>
      <w:r>
        <w:rPr>
          <w:b/>
          <w:sz w:val="28"/>
          <w:szCs w:val="28"/>
        </w:rPr>
        <w:t>актуальность данной т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работы:</w:t>
      </w:r>
      <w:r>
        <w:rPr>
          <w:sz w:val="28"/>
          <w:szCs w:val="28"/>
        </w:rPr>
        <w:t xml:space="preserve"> показать эффективность комплексного подхода   в организации обучения на уроках с неговорящими детьми в С(К)ОШ VIII вида с использованием разнообразных средств и видов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актуальностью и целью данной работы предполагается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ть литературные источники по проблеме исследова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оказать значимость эффективности комплексного подхода в организации обучения на уроках с неговорящими детьми в  С(К)ОШ VIII вида с использованием разнообразных средств и видов деятельност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скрыть роль целенаправленного комплексного подхода в обучении с данным контингентом дете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уществить коррекционно – развивающий процесс с неговорящими обучающимися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объективные выводы на основании проведенной работ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шения поставленных задач в работе использовались следующие </w:t>
      </w:r>
      <w:r>
        <w:rPr>
          <w:b/>
          <w:sz w:val="28"/>
          <w:szCs w:val="28"/>
        </w:rPr>
        <w:t xml:space="preserve">методы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Наглядные</w:t>
      </w:r>
      <w:r>
        <w:rPr>
          <w:sz w:val="28"/>
          <w:szCs w:val="28"/>
        </w:rPr>
        <w:t xml:space="preserve"> (экс</w:t>
        <w:softHyphen/>
        <w:t>курсия, метод демонстрации, наблюдения, осмотр поме</w:t>
        <w:softHyphen/>
        <w:t xml:space="preserve">щения, рассматривание предметов и игрушек)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ловесные</w:t>
      </w:r>
      <w:r>
        <w:rPr>
          <w:sz w:val="28"/>
          <w:szCs w:val="28"/>
        </w:rPr>
        <w:t xml:space="preserve"> (коллективный разговор, чтение произведений детской литературы, пересказ,  беседа, чтение стихов, рассказ)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</w:t>
      </w:r>
      <w:r>
        <w:rPr>
          <w:sz w:val="28"/>
          <w:szCs w:val="28"/>
        </w:rPr>
        <w:t>(игра, практические действия, труд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 </w:t>
      </w:r>
      <w:r>
        <w:rPr>
          <w:sz w:val="28"/>
          <w:szCs w:val="28"/>
        </w:rPr>
        <w:t xml:space="preserve">происходила на базе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орода Холмска </w:t>
      </w:r>
      <w:r>
        <w:rPr>
          <w:rStyle w:val="FontStyle40"/>
          <w:sz w:val="28"/>
          <w:szCs w:val="28"/>
        </w:rPr>
        <w:t xml:space="preserve">муниципального образования «Холмский городской округ» </w:t>
      </w:r>
      <w:r>
        <w:rPr>
          <w:rStyle w:val="FontStyle65"/>
          <w:b w:val="false"/>
          <w:i w:val="false"/>
          <w:sz w:val="28"/>
          <w:szCs w:val="28"/>
        </w:rPr>
        <w:t>Сахалинской области на обучающихся начальных клас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Основные средства осуществления программы  </w:t>
      </w:r>
      <w:r>
        <w:rPr>
          <w:bCs w:val="false"/>
        </w:rPr>
        <w:t>развития речи у неговорящих дете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редствам развития речи детей можно отнести лю</w:t>
        <w:softHyphen/>
        <w:t>бую деятельность, которую направляет, планирует и ко</w:t>
        <w:softHyphen/>
        <w:t>торой руководит взрослый. Это обучение, игра, бытовая и повседневная деятельность, труд, восприятие произве</w:t>
        <w:softHyphen/>
        <w:t>дений искусства, наблюдение, экскурсии, праздники и раз</w:t>
        <w:softHyphen/>
        <w:t>влечения и др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м средством формирования речи ребенка является </w:t>
      </w:r>
      <w:r>
        <w:rPr>
          <w:b/>
          <w:sz w:val="28"/>
          <w:szCs w:val="28"/>
        </w:rPr>
        <w:t>обучение.</w:t>
      </w:r>
      <w:r>
        <w:rPr>
          <w:sz w:val="28"/>
          <w:szCs w:val="28"/>
        </w:rPr>
        <w:t xml:space="preserve"> Обучение родному языку - планомерный, целенаправленный процесс развития у детей познаватель</w:t>
        <w:softHyphen/>
        <w:t>ных способностей, усвоение ими системы элементарных знаний об окружающем и соответствующего словарного запаса, формирования речевых умений и навыков. Основ</w:t>
        <w:softHyphen/>
        <w:t xml:space="preserve">ная форма обучения - </w:t>
      </w:r>
      <w:r>
        <w:rPr>
          <w:b/>
          <w:bCs/>
          <w:sz w:val="28"/>
          <w:szCs w:val="28"/>
        </w:rPr>
        <w:t>занятие</w:t>
      </w:r>
      <w:r>
        <w:rPr>
          <w:sz w:val="28"/>
          <w:szCs w:val="28"/>
        </w:rPr>
        <w:t xml:space="preserve">. По дидактическим целям выделяют такие </w:t>
      </w:r>
      <w:r>
        <w:rPr>
          <w:b/>
          <w:bCs/>
          <w:sz w:val="28"/>
          <w:szCs w:val="28"/>
        </w:rPr>
        <w:t>типы занят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нятия по сообщению нового материала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нятия по закреплению умений и навыков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нятия по обобщению и систематизации знаний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оговые, проверочные занятия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бинированные (объединенные)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дидактические требования к занятиям</w:t>
      </w:r>
    </w:p>
    <w:p>
      <w:pPr>
        <w:pStyle w:val="Normal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 Тщательная заблаговременная подготовка к занятию, определение его содержания и приемов обучения.</w:t>
      </w:r>
    </w:p>
    <w:p>
      <w:pPr>
        <w:pStyle w:val="Normal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. Коррекционная направленность занятия, определя</w:t>
        <w:softHyphen/>
        <w:t>ющая содержание и методику его проведения.</w:t>
      </w:r>
    </w:p>
    <w:p>
      <w:pPr>
        <w:pStyle w:val="Normal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. Оптимальная интенсивность нагрузки.</w:t>
      </w:r>
    </w:p>
    <w:p>
      <w:pPr>
        <w:pStyle w:val="Normal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4. Воспитывающая и развивающая направленность обучения.</w:t>
      </w:r>
    </w:p>
    <w:p>
      <w:pPr>
        <w:pStyle w:val="Normal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5. Использование приемов обучения в соответствии со структурой занятия.</w:t>
      </w:r>
    </w:p>
    <w:p>
      <w:pPr>
        <w:pStyle w:val="Normal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6. Связь содержания занятия с жизнью, опора на опыт детей.</w:t>
      </w:r>
    </w:p>
    <w:p>
      <w:pPr>
        <w:pStyle w:val="Normal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  Доступность в содержании и приемах обучения на занятии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8. Использование разнообразных наглядных средств обучения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Эмоциональный положительный фон занятия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0.Сочетание коллективного характера обучения на занятии с индивидуальным и дифференцированным под</w:t>
        <w:softHyphen/>
        <w:t>ходом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1.Применение разнообразных форм закрепления ма</w:t>
        <w:softHyphen/>
        <w:t>териала на занятии и в другой деятельности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2. Речевая активность каждого ребенка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3. Учет результатов занятия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всякий программный материал по развитию речи может быть преподнесен путем обучения на занятии. Боль</w:t>
        <w:softHyphen/>
        <w:t>шая группа словаря - бытового, природоведческого ха</w:t>
        <w:softHyphen/>
        <w:t>рактера и др. - легче усваивается в практической деятель</w:t>
        <w:softHyphen/>
        <w:t>ности. Обучение сочетается с другими средствами разви</w:t>
        <w:softHyphen/>
        <w:t>тия речи: это предметная и игровая деятельность, самооб</w:t>
        <w:softHyphen/>
        <w:t>служивание, ручной и хозяйственно-бытовой труд, конст</w:t>
        <w:softHyphen/>
        <w:t>руирование, изобразительная, музыкальная деятельность. Эти виды деятельности являются эффективным средством формирования навыков речевого общения, активизации словарного запаса разговорной речи. Естественные жиз</w:t>
        <w:softHyphen/>
        <w:t>ненные ситуации, понятные ребенку, способствуют разви</w:t>
        <w:softHyphen/>
        <w:t>тию его речевой активности, самостоятельным высказы</w:t>
        <w:softHyphen/>
        <w:t>ваниям, формированию умения общаться со сверстниками и взрослыми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учитывать, что у умственно отсталых обуче</w:t>
        <w:softHyphen/>
        <w:t>ние развивается по тем же законам, как и у нормально развитых детей, но с очень большим опозданием. Дети не умеют общаться между собой, не испытывают в этом по</w:t>
        <w:softHyphen/>
        <w:t>требности. Это значит, у них отсутствуют коллективные виды деятельности, прежде всего - игра. Вначале устанавли</w:t>
        <w:softHyphen/>
        <w:t>вается и развивается общение со взрослым, обращение с просьбами, выполнение элементарных поручений. Общение со взрослыми и развитие предметной деятельности форми</w:t>
        <w:softHyphen/>
        <w:t>руют предпосылки общения между детьми. Этим процессом необходимо специально руководить, создавать ситуации, требующие общения, подсказывать средства общения, по</w:t>
        <w:softHyphen/>
        <w:t>могать организовывать игры, совместную деятельность де</w:t>
        <w:softHyphen/>
        <w:t>тей, не нарушать эмоциональную сторону общения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В работе по развитию речи применяются разные груп</w:t>
        <w:softHyphen/>
        <w:t xml:space="preserve">пы методов и в основном - в сочетании: </w:t>
      </w:r>
      <w:r>
        <w:rPr>
          <w:b/>
          <w:bCs/>
          <w:sz w:val="28"/>
          <w:szCs w:val="28"/>
        </w:rPr>
        <w:t>наглядные</w:t>
      </w:r>
      <w:r>
        <w:rPr>
          <w:sz w:val="28"/>
          <w:szCs w:val="28"/>
        </w:rPr>
        <w:t xml:space="preserve"> (экс</w:t>
        <w:softHyphen/>
        <w:t>курсия, метод демонстрации, наблюдения, осмотр поме</w:t>
        <w:softHyphen/>
        <w:t xml:space="preserve">щения, рассматривание предметов и игрушек); </w:t>
      </w:r>
      <w:r>
        <w:rPr>
          <w:b/>
          <w:bCs/>
          <w:sz w:val="28"/>
          <w:szCs w:val="28"/>
        </w:rPr>
        <w:t>словесные</w:t>
      </w:r>
      <w:r>
        <w:rPr>
          <w:sz w:val="28"/>
          <w:szCs w:val="28"/>
        </w:rPr>
        <w:t xml:space="preserve"> (коллективный разговор, чтение произведений детской литературы, пересказ,  беседа, чтение стихов, рассказ); </w:t>
      </w:r>
      <w:r>
        <w:rPr>
          <w:b/>
          <w:bCs/>
          <w:sz w:val="28"/>
          <w:szCs w:val="28"/>
        </w:rPr>
        <w:t xml:space="preserve">практические </w:t>
      </w:r>
      <w:r>
        <w:rPr>
          <w:sz w:val="28"/>
          <w:szCs w:val="28"/>
        </w:rPr>
        <w:t>(игра, практические действия, труд)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есные приемы: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 речевой образец,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 прием имитации;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 объяснение;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указания;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словесное упражнение;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вторение (сопряженное, отраженное, индивидуаль</w:t>
        <w:softHyphen/>
        <w:t>ное, хоровое);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вопросы (прямые, наводящие, подсказывающие, реп</w:t>
        <w:softHyphen/>
        <w:t>родуктивные, поисковые);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ценка детской речи.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 приемы:</w:t>
      </w:r>
    </w:p>
    <w:p>
      <w:pPr>
        <w:pStyle w:val="Normal"/>
        <w:widowControl w:val="false"/>
        <w:spacing w:lineRule="auto" w:line="360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оказ предмета, движения, игрушки, картинки;</w:t>
      </w:r>
    </w:p>
    <w:p>
      <w:pPr>
        <w:pStyle w:val="Normal"/>
        <w:widowControl w:val="false"/>
        <w:spacing w:lineRule="auto" w:line="360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оказ с называнием;</w:t>
      </w:r>
    </w:p>
    <w:p>
      <w:pPr>
        <w:pStyle w:val="Normal"/>
        <w:widowControl w:val="false"/>
        <w:spacing w:lineRule="auto" w:line="360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риемы работы с техническими средствами обуче</w:t>
        <w:softHyphen/>
        <w:t>ния (диафильмы, диапозитивы, кинофильмы)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и рекомендации по ее использованию: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Игра должна быть доступна по содержанию и дви</w:t>
        <w:softHyphen/>
        <w:t>жениям, решать задачи коррекционного воспитания и обу</w:t>
        <w:softHyphen/>
        <w:t>чения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Игра должна быть интересна детям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3.  Игра избирается с учетом психофизических и воз</w:t>
        <w:softHyphen/>
        <w:t>растных особенностей детей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4.  Игра должна соответствовать программному ма</w:t>
        <w:softHyphen/>
        <w:t>териалу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5.  Перед проведением игры проводится подготови</w:t>
        <w:softHyphen/>
        <w:t>тельная работа, направленная на уяснение правил, игро</w:t>
        <w:softHyphen/>
        <w:t>вых действий, цели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Педагог руководит игрой, оказывает детям диффе</w:t>
        <w:softHyphen/>
        <w:t>ренцированную помощь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7. Большинство игр требует оснащения.</w:t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Глава 2.Поэтапное формирование устной речи у детей с нарушенным интеллектом</w:t>
      </w:r>
    </w:p>
    <w:p>
      <w:pPr>
        <w:pStyle w:val="Normal"/>
        <w:widowControl w:val="false"/>
        <w:spacing w:lineRule="auto" w:line="360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4"/>
        </w:rPr>
      </w:pPr>
      <w:r>
        <w:rPr>
          <w:sz w:val="28"/>
          <w:szCs w:val="28"/>
        </w:rPr>
        <w:t>Система работы по формированию речи у неговоря</w:t>
        <w:softHyphen/>
        <w:t>щих умственно отсталых детей предполагает использова</w:t>
        <w:softHyphen/>
        <w:t>ние разнообразных методов и приемов работы, дидакти</w:t>
        <w:softHyphen/>
        <w:t>ческого наглядного материала, различных видов деятель</w:t>
        <w:softHyphen/>
        <w:t>ности и ситуаций естественного общения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0 году я приняла  детей с тяжёлой степенью умственной отсталости с тяжелым недоразвитием речи. Это 1 класс в количестве 2 человек. Кроме того, дети имеют грубые нарушения познавательных процессов и эмоциональной сферы. Деятельность их хаотична, самоконтроль отсутствует. В связи со спецификой развития данной группы детей были определены следующие приоритетные направления педагогическ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у детей представлений о себе, об окружающем мире и ориентации в нём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бслуживания и жизнеобеспечения, коммуникативных ум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бучение доступной предметно-практической трудов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оружение элементарными знаниями по общеобразовательным предметам, имеющим практическую направленность и соответствующим психофизическим возможностям и особенностям воспитан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ирование навыков самообслуживания и жизнеобеспечения, развития коммуникативных умений осуществляется на занятиях по самообслуживанию с использованием разнообразных видов труда. Приобретённые на занятиях навыки самообслуживания  постоянно отрабатываются и закрепляются в повседневной  жизни. С первого класса осуществлялось наблюдение за развитием состояния высших психических функций у учащихся. Совместно с педагогом-психологом была разработана индивидуальная карта – профиль-график состояния высших психических функций ребенка. На основе структурированного наблюдения в ней отражается состояние психических функций учащихся: познавательная деятельность, память, эмоционально-волевая сфера, социальная сфера, двигательная сфера и динамика их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 динамику развития высших психических функций у учащихся отражает диаграмма на рисунке 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815" w:dyaOrig="5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35pt;height:259.9pt" filled="f" o:ole="">
            <v:imagedata r:id="rId3" o:title=""/>
          </v:shape>
          <o:OLEObject Type="Embed" ProgID="" ShapeID="ole_rId2" DrawAspect="Content" ObjectID="_684640448" r:id="rId2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витие понимания обращенной к ре</w:t>
        <w:softHyphen/>
        <w:t>бенку реч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ое содержание работы</w:t>
      </w:r>
      <w:r>
        <w:rPr>
          <w:sz w:val="28"/>
          <w:szCs w:val="28"/>
        </w:rPr>
        <w:t xml:space="preserve"> по развитию речи при решении коррекционных задач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 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у детей понимания отдельных простых просьб и обращений взрослого</w:t>
      </w:r>
    </w:p>
    <w:p>
      <w:pPr>
        <w:pStyle w:val="Normal"/>
        <w:widowControl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гр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Ладушки», «Иди ко мне», «Возьми шарик», «Хоро</w:t>
        <w:softHyphen/>
        <w:t>вод с куклой», «Догонялки», «Идите ко мне - бегом ко мне», «Возьми, положи, брось», «Возьми, кати», «Покорми птич</w:t>
        <w:softHyphen/>
        <w:t xml:space="preserve">ку», «Найди свою игрушку», «Мишка спрятался», «Куда девался мяч», «Спрячь матрешку», «Покатай зайку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учение предметным действиям и пониманию сопровождающей эти действия речи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«Поймай мяч», «Попляшем с погремушками», «Пере</w:t>
        <w:softHyphen/>
        <w:t>ложи игрушки», «Прокати шарики», «Прокати шарики через воротца», «Посадим  грибы» (пособие), «Пирамид</w:t>
        <w:softHyphen/>
        <w:t>ки», «Закрой коробочки», «Сделай целую игрушку», «Игра на детском рояле», «Спрячь игрушку»» «Спрячь картин</w:t>
        <w:softHyphen/>
        <w:t>ку», «Найди свой стул», «Бегите ко мне», «У кого такое?», «Найди пару»,  «Угадай, чего не стало».</w:t>
      </w:r>
    </w:p>
    <w:p>
      <w:pPr>
        <w:pStyle w:val="Heading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ые бытовые ситу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Чем моет? Что моет? (водой, мылом, лицо, рук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2. Чем вытирает? Что вытирает? (полотенцем, лицо, рук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3. Чем играет? На чем играет? (куклой, мячом, на гармошке, дудочк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4. Чем ест? Что ест? (ложкой, вилкой, суп, кашу, картошку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5. Чем рисует? Что рисует? (карандашом, дом, машину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6. Чем приколачивает? Что приколачивает? (мо</w:t>
        <w:softHyphen/>
        <w:t>лотком, картину и др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дание 7. Чем режет? Что режет? (ножом, хлеб, сыр) </w:t>
      </w:r>
    </w:p>
    <w:p>
      <w:pPr>
        <w:pStyle w:val="Normal"/>
        <w:widowControl w:val="false"/>
        <w:tabs>
          <w:tab w:val="clear" w:pos="720"/>
          <w:tab w:val="left" w:pos="17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у детей связей между предметами, действиями и их словесным обозначением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ирование у детей интереса к игрушкам, игре, обучение игровым действиям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витие у детей подражательной речевой деятельности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Угадай, кто кричит», «Громко - тихо», «Кто как кричит?» А. Барто, «Птицеферма», «Кормление птенцов» - речевая гимнастика, «Кот и мыши» (слово «мяу»), «По</w:t>
        <w:softHyphen/>
        <w:t>езд» (звук У), «Лошадки», «Накорми телят» (ммуу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hanging="284"/>
        <w:rPr/>
      </w:pPr>
      <w:r>
        <w:rPr>
          <w:b/>
          <w:bCs/>
          <w:sz w:val="28"/>
          <w:szCs w:val="28"/>
        </w:rPr>
        <w:t>6. Обучение детей выражать свои желания словесно, однословным или двухсловным несинтаксированным предложением</w:t>
      </w:r>
    </w:p>
    <w:p>
      <w:pPr>
        <w:pStyle w:val="Normal"/>
        <w:widowControl w:val="false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гащение словарного запаса у детей и его активизация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- расширить пассивный словарь за счет слов названий предметов, окружающих детей; действий, которые совер</w:t>
        <w:softHyphen/>
        <w:t>шаются детьми или близкими взрослыми;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-  перевести как можно большее число слов из пассив</w:t>
        <w:softHyphen/>
        <w:t>ного словаря в активный;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-  учить произносить ударный слот в слове;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-  учить строить обиходные словосочетания,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- учить употреблять однословные и двухсловные пред</w:t>
        <w:softHyphen/>
        <w:t>ложения;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подражательной рече</w:t>
        <w:softHyphen/>
        <w:t>вой деятельности без исправления со стороны взросл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ое содержание работы</w:t>
      </w:r>
      <w:r>
        <w:rPr>
          <w:sz w:val="28"/>
          <w:szCs w:val="28"/>
        </w:rPr>
        <w:t xml:space="preserve"> по развитию речи при решении коррекционных задач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ение пассивного словарного запаса</w:t>
      </w:r>
    </w:p>
    <w:p>
      <w:pPr>
        <w:pStyle w:val="Normal"/>
        <w:widowControl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. Активизация словарного запаса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ые приемы: называние предметов, предметных картинок; выполнение просьб, поручений передать, взять, отдать предмет; договаривание начатых педагогом слов, фраз с опорой на предмет или его изображение; название действий в повелительной форме, отраженное за педаго</w:t>
        <w:softHyphen/>
        <w:t>гом, сопряженное с педагогом; хоровое и индивидуальное проговаривание сл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Называть имена близких людей, предметы или предметные картинк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ама, папа, баба, тетя, деда, Тата, Ляля, няня, дяд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Нина, Вова, Валя, Ната, Тата, Таня, Оля, Аня, Катя, Лен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уп, гусь, кот, лук, дом, ком, сок, лоб, нос, пол, мяч, стул, хлеб, рот, лес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ноги, руки, киса, муха, зубы, ухо, мыло, рыба, каша, шуба, бусы, осы, ям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ила, нога, рука, вода, лиса, коза, лицо, яйцо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ашина, малина, собака, лопата, ворона, корова, па</w:t>
        <w:softHyphen/>
        <w:t>нам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ягода, кубики, дерево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око, голова, сапоги, самолет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ыделение на слух и в произношении ударного слога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ются приемы отхлопывания, отстукивания, протоптывания слоговой структуры слова, выделение го</w:t>
        <w:softHyphen/>
        <w:t>лосом ударного слог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знакомства детей с ударение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 Двусложные слова с одинаковыми слогами: мама, Тата, дяд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Двусложные слова из разных слогов с ударением на первом слоге: Вова, Тома, Тан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Трехсложные слова с ударением на последнем сло</w:t>
        <w:softHyphen/>
        <w:t>ге: молоко, голова, самол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ажно, чтобы дети в речи сохраняли ударный слог сло</w:t>
        <w:softHyphen/>
        <w:t>ва, чтобы слово было узнаваемы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строение и употребление обиходных словосочета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Научить детей объединять слова:</w:t>
      </w:r>
    </w:p>
    <w:p>
      <w:pPr>
        <w:pStyle w:val="Normal"/>
        <w:widowControl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  <w:t>дай + мяч (шарик, грибок) и т.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дание 2. Использование в общении словосочетаний, выражающих желание: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дай (хлеба, воды, зайку);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налей (супу, молока);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хочу есть, пить, спать, гулять,    и т. п.</w:t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отребление в речи однословных и двусловных предложений</w:t>
      </w:r>
    </w:p>
    <w:p>
      <w:pPr>
        <w:pStyle w:val="Heading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рамматические структуры желательно отрабатывать в активном общении с детьми, используя предметную де</w:t>
        <w:softHyphen/>
        <w:t>ятельность. От детей не требуется точного различения слов: это, вот, здесь, там, тут, допустимо также искажение звуко-слоговой структуры сл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6. Развитие речевой подражательности </w:t>
      </w:r>
    </w:p>
    <w:p>
      <w:pPr>
        <w:pStyle w:val="Heading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Эффективно использование кукольного театра, игр-драматизаций, дидактических игр и упражн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Два клоуна. Активизация в общении слова</w:t>
        <w:softHyphen/>
        <w:t>ря и первых грамматических фор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</w:t>
      </w:r>
      <w:r>
        <w:rPr>
          <w:b/>
          <w:bCs/>
          <w:sz w:val="28"/>
          <w:szCs w:val="28"/>
        </w:rPr>
        <w:t>Третий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в активной речи детей простого нераспространенного предложения 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-  научить понимать простые нераспространенные  предложения;</w:t>
      </w:r>
    </w:p>
    <w:p>
      <w:pPr>
        <w:pStyle w:val="Normal"/>
        <w:widowControl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- учить выполнять простые действия по речевой инст</w:t>
        <w:softHyphen/>
        <w:t>рукции;</w:t>
      </w:r>
    </w:p>
    <w:p>
      <w:pPr>
        <w:pStyle w:val="Normal"/>
        <w:widowControl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- учить понимать и строить словосочетания типа гла</w:t>
        <w:softHyphen/>
        <w:t>гол в повелительном наклонении + существительное в ви</w:t>
        <w:softHyphen/>
        <w:t>нительном падеже;</w:t>
      </w:r>
    </w:p>
    <w:p>
      <w:pPr>
        <w:pStyle w:val="Normal"/>
        <w:widowControl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ое содержание работы</w:t>
      </w:r>
      <w:r>
        <w:rPr>
          <w:sz w:val="28"/>
          <w:szCs w:val="28"/>
        </w:rPr>
        <w:t xml:space="preserve"> по развитию речи при решении коррекционных задач на Ш этапе.</w:t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витие понимания простых нераспространенных предлож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8  Определение взаимодействующих лиц на сюжетной картине  Ответы на вопрос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ение поручений по речевой инструк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дание 1.  Выполнить действия с двумя предметами с целью различения падежных значений.</w:t>
      </w:r>
    </w:p>
    <w:p>
      <w:pPr>
        <w:pStyle w:val="Normal"/>
        <w:widowControl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  <w:t>- Покажи карандашом ручку.</w:t>
      </w:r>
    </w:p>
    <w:p>
      <w:pPr>
        <w:pStyle w:val="Normal"/>
        <w:widowControl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  <w:t>- Покажи ручкой карандаш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2. Выполнение действий с целью различения пред</w:t>
        <w:softHyphen/>
        <w:t>ложных конструкций.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- Возьми карандаш, который лежит в коробке (около коробки, на коробк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понимания простых именных словосочетаний и введение их в активную реч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Выполнение инструкций педагога в работе с картинка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дание 2. Ответить на вопрос с опорой на картинку.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Яблоко  какое?        Лимон   какой?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нфета какая?        Игрушки какие? </w:t>
      </w:r>
    </w:p>
    <w:p>
      <w:pPr>
        <w:pStyle w:val="TextBody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зленок у ...    Теленок у ...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Книга девочки. И т. 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4. Развитие понимания простых глагольных сочетаний и введение их в активную реч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Ответы на вопросы по картинкам.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- Что делают дети?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(собирают грибы, полют грядки, поливают цве</w:t>
        <w:softHyphen/>
        <w:t>ты и т. п.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сопро</w:t>
        <w:softHyphen/>
        <w:t>вождаются пояснениями с использованием слов: вверху, внизу, далеко, спереди, сзади, справа, слева, вблизи, вда</w:t>
        <w:softHyphen/>
        <w:t>л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дание 6. Закончи фразу.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нь бегает (как?)...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обака лает (как?) ...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ышка пищит (как?) ..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Учить пониманию и употреблению простых распространенных побудительных предложений (</w:t>
      </w:r>
      <w:r>
        <w:rPr>
          <w:sz w:val="28"/>
          <w:szCs w:val="28"/>
        </w:rPr>
        <w:t xml:space="preserve"> Выполнение поручений, действий по словес</w:t>
        <w:softHyphen/>
        <w:t>ной инструкции) , ( например-  Женя застегни пал)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. Различение противоположных по значению действий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Научить отдавать «команды» куклам, игрушкам, товарищам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Различение единственного и множественно</w:t>
        <w:softHyphen/>
        <w:t>го числа существительных. Выполнение действий, обра</w:t>
        <w:softHyphen/>
        <w:t>щения к сверстник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чить пониманию и употреблению простых повествовательных предложений </w:t>
      </w:r>
      <w:r>
        <w:rPr>
          <w:sz w:val="28"/>
          <w:szCs w:val="28"/>
        </w:rPr>
        <w:t>. -  Ответить на вопросы по картинк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«Что нужно». Ответы на вопросы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Закончить предложения.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- Конь бегает как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учение пониманию и употреблению некоторых форм словоизмен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«Передай другому». Дети в кругу. Взрос</w:t>
        <w:softHyphen/>
        <w:t>лый начинает игру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  Инсценировка потешки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Подобрать и изменить слово (опора на кар</w:t>
        <w:softHyphen/>
        <w:t>тинку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учение некоторым продуктивным способам словообразования существительных и глагол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рактическое освоение слогоритмической структуры двусложных и трехсложных слов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Четвертый эта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бучение активному использованию синтаксированных распространенных предложений 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- освоение порядка слов в простом предложении;</w:t>
      </w:r>
    </w:p>
    <w:p>
      <w:pPr>
        <w:pStyle w:val="Normal"/>
        <w:widowControl w:val="false"/>
        <w:ind w:left="1004" w:hanging="284"/>
        <w:rPr>
          <w:sz w:val="28"/>
          <w:szCs w:val="28"/>
        </w:rPr>
      </w:pPr>
      <w:r>
        <w:rPr>
          <w:sz w:val="28"/>
          <w:szCs w:val="28"/>
        </w:rPr>
        <w:t>- распространение простых нераспространенных пред</w:t>
        <w:softHyphen/>
        <w:t>ложений дополнениями;</w:t>
      </w:r>
    </w:p>
    <w:p>
      <w:pPr>
        <w:pStyle w:val="Normal"/>
        <w:widowControl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- распространение простых нераспространенных пред</w:t>
        <w:softHyphen/>
        <w:t>ложений определениями;</w:t>
      </w:r>
    </w:p>
    <w:p>
      <w:pPr>
        <w:pStyle w:val="Normal"/>
        <w:widowControl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- распространение простых нераспространенных пред</w:t>
        <w:softHyphen/>
        <w:t>ложений обстоятельствами;</w:t>
      </w:r>
    </w:p>
    <w:p>
      <w:pPr>
        <w:pStyle w:val="Normal"/>
        <w:widowControl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- употребление простых предложений с однородными членами (подлежащими, сказуемыми, дополнениями, оп</w:t>
        <w:softHyphen/>
        <w:t>ределениями);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употребление повествовательных и вопросительных предложени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ое содержание работы</w:t>
      </w:r>
      <w:r>
        <w:rPr>
          <w:sz w:val="28"/>
          <w:szCs w:val="28"/>
        </w:rPr>
        <w:t xml:space="preserve"> по развитию речи при решении коррекционных задач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.</w:t>
      </w:r>
    </w:p>
    <w:p>
      <w:pPr>
        <w:pStyle w:val="Normal"/>
        <w:widowControl w:val="false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отребление в практике общения повествовательных и вопросительных простых предложений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воение порядка слов в простом предложении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спространение простых нераспространенных предложений дополнениями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остранение простых предложений определениями</w:t>
      </w:r>
    </w:p>
    <w:p>
      <w:pPr>
        <w:pStyle w:val="Normal"/>
        <w:widowControl w:val="false"/>
        <w:ind w:left="70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спространение простых предложений обстоятельствами </w:t>
      </w:r>
      <w:r>
        <w:rPr>
          <w:bCs/>
          <w:sz w:val="28"/>
          <w:szCs w:val="28"/>
        </w:rPr>
        <w:t>(закончи предложение, продолжи предложение)</w:t>
      </w:r>
    </w:p>
    <w:p>
      <w:pPr>
        <w:pStyle w:val="Normal"/>
        <w:widowControl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по активизации во фразовой речи наречий используются поручения, выполнение действий по словес</w:t>
        <w:softHyphen/>
        <w:t>ной инструкции, отчет о выполненном действии. Оценка действий товарищей, ответы на вопросы по картине, про</w:t>
        <w:softHyphen/>
        <w:t>читанному рассказу, дидактические игры, сюжетная игра, а также другие приемы работ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отребление в речи простых предложений с однородными членами (использование перечисления предметов, лиц, действий, качеств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по введению в устную речь различных одно</w:t>
        <w:softHyphen/>
        <w:t>родных членов используются следующие приемы: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отчет о проделанной работе, выполненных поруче</w:t>
        <w:softHyphen/>
        <w:t>ниях;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ответы на вопросы по картине;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беседа по прочитанному тексту;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ответы на вопросы по следам наблюдения, экскур</w:t>
        <w:softHyphen/>
        <w:t>сии;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ссказ по памя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left"/>
        <w:rPr/>
      </w:pPr>
      <w:r>
        <w:rPr>
          <w:b/>
          <w:bCs/>
          <w:sz w:val="28"/>
          <w:szCs w:val="28"/>
          <w:lang w:val="ru-RU"/>
        </w:rPr>
        <w:t>4.Пятый эта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>Практическое освоение детьми морфологической стороны речи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1134" w:hanging="141"/>
        <w:rPr>
          <w:sz w:val="28"/>
          <w:szCs w:val="28"/>
        </w:rPr>
      </w:pPr>
      <w:r>
        <w:rPr>
          <w:sz w:val="28"/>
          <w:szCs w:val="28"/>
        </w:rPr>
        <w:t>-обучение первоначальному самостоятельному сло</w:t>
        <w:softHyphen/>
        <w:t>воизменению некоторых существительных и глаголов;</w:t>
      </w:r>
    </w:p>
    <w:p>
      <w:pPr>
        <w:pStyle w:val="Normal"/>
        <w:widowControl w:val="false"/>
        <w:ind w:left="1134" w:hanging="141"/>
        <w:rPr>
          <w:sz w:val="28"/>
          <w:szCs w:val="28"/>
        </w:rPr>
      </w:pPr>
      <w:r>
        <w:rPr>
          <w:sz w:val="28"/>
          <w:szCs w:val="28"/>
        </w:rPr>
        <w:t>- практическое освоение категории рода и числа имен существительных;</w:t>
      </w:r>
    </w:p>
    <w:p>
      <w:pPr>
        <w:pStyle w:val="Normal"/>
        <w:widowControl w:val="false"/>
        <w:ind w:left="1134" w:hanging="141"/>
        <w:rPr>
          <w:sz w:val="28"/>
          <w:szCs w:val="28"/>
        </w:rPr>
      </w:pPr>
      <w:r>
        <w:rPr>
          <w:sz w:val="28"/>
          <w:szCs w:val="28"/>
        </w:rPr>
        <w:t>- практическое освоение категории числа и лица гла</w:t>
        <w:softHyphen/>
        <w:t>голов настоящего времени, категории рода глаголов прошедшего времени;</w:t>
      </w:r>
    </w:p>
    <w:p>
      <w:pPr>
        <w:pStyle w:val="Normal"/>
        <w:widowControl w:val="false"/>
        <w:ind w:left="1134" w:hanging="141"/>
        <w:rPr>
          <w:sz w:val="28"/>
          <w:szCs w:val="28"/>
        </w:rPr>
      </w:pPr>
      <w:r>
        <w:rPr>
          <w:sz w:val="28"/>
          <w:szCs w:val="28"/>
        </w:rPr>
        <w:t>-  предупреждение и исправление ошибок словоизме</w:t>
        <w:softHyphen/>
        <w:t>нения;</w:t>
      </w:r>
    </w:p>
    <w:p>
      <w:pPr>
        <w:pStyle w:val="Normal"/>
        <w:widowControl w:val="false"/>
        <w:ind w:left="1134" w:hanging="141"/>
        <w:rPr>
          <w:sz w:val="28"/>
          <w:szCs w:val="28"/>
        </w:rPr>
      </w:pPr>
      <w:r>
        <w:rPr>
          <w:sz w:val="28"/>
          <w:szCs w:val="28"/>
        </w:rPr>
        <w:t>- закрепление продуктивных способов словообразо</w:t>
        <w:softHyphen/>
        <w:t>вания существительных, глаголов, относительных прила</w:t>
        <w:softHyphen/>
        <w:t>гательны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ое содержание работы</w:t>
      </w:r>
      <w:r>
        <w:rPr>
          <w:sz w:val="28"/>
          <w:szCs w:val="28"/>
        </w:rPr>
        <w:t xml:space="preserve"> по развитию речи при решении коррекционных задач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1276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е самостоятельного словоизменения некоторых существительных и глаголов 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работе используются дидактические игры, упражне</w:t>
        <w:softHyphen/>
        <w:t xml:space="preserve">ния, выполнение поручений, беседа в ходе предметной и продуктивной деятельности. В устной речи, в общении закрепляются падежные формы, предложные конструкц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ind w:left="1276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е категории рода и числа существительных 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тегория рода существительных обозначает их при</w:t>
        <w:softHyphen/>
        <w:t>надлежность к разряду слов, который отличается особен</w:t>
        <w:softHyphen/>
        <w:t>ностями согласования с другими словами. Поэтому основ</w:t>
        <w:softHyphen/>
        <w:t xml:space="preserve">ной задачей является научить детей согласованию в роде. 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зад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дание 1. Подобрать определения к существительным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ул ... ветер. Набежало ... облако. Поднялась ....пыль. Пошел ... дождь. Сверкнула .... молния. Загремел .... гр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ить предложения.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море, волна, толпа           шумело, шумела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река, люди, лес                 шумели, шуме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3 Задать вопрос к словам.</w:t>
      </w:r>
    </w:p>
    <w:p>
      <w:pPr>
        <w:pStyle w:val="Heading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да, чай, суп, каша, лекарство, кисель, сок  -  какой? ка</w:t>
        <w:softHyphen/>
        <w:t>кая?  какое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ние 4. Дидактическая игра «Чья игрушка?» 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обрать слова мой, мои, мое, моя к существитель</w:t>
        <w:softHyphen/>
        <w:t>ным: конь, кубики, машина, кукла, заяц, карандаши, мозаика, мишка, зеркало, домино, лот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е категории числа и лица глаголов настоящего времени, категории рода глаголов прошедшего времени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используются ответы на вопросы по карти</w:t>
        <w:softHyphen/>
        <w:t>не, по прочитанному тексту, к глаголам в предложении; выполнение поручений, действий и словесный отчет о них; рассказы на основе наблюдений, экскурсий, прогулок; подготовительные и неподготовленные беседы с детьми. В итоге дети учатся отвечать на вопросы: Что делает? Что делают? Что делал (делала, делали)?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е употребление глаголов закрепляется в ро</w:t>
        <w:softHyphen/>
        <w:t>левых играх, диалогах, инсценировках, в естественных ситуациях общ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Уточнить названия отдельных действий, связанных с животными, птицами, насекомыми.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кошка - мяукает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корова - мычит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собака - лает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петух - кричит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комар - пищи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упреждение и исправление ошибок словоизме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имеет значение образец речи педагога. Ис</w:t>
        <w:softHyphen/>
        <w:t>правление недочетов должно быть ненавязчивым. Следу</w:t>
        <w:softHyphen/>
        <w:t>ет учить детей подмечать недочеты в своей речи и речи сверстников, стремиться говорить правиль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Учить образовывать множественное число существительных и правильно использовать в предложе</w:t>
        <w:softHyphen/>
        <w:t>ниях.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Стул - стулья               пень - пни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дерево - деревья           лев - львы</w:t>
      </w:r>
    </w:p>
    <w:p>
      <w:pPr>
        <w:pStyle w:val="Normal"/>
        <w:widowControl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лист - листья                лоб - лб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продуктивных способов словообразования существительных, глаголов, относительных прилагательных 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ые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1. Учить правильно употреблять приставочные глаголы.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а)  по демонстрируемому действию;</w:t>
      </w:r>
    </w:p>
    <w:p>
      <w:pPr>
        <w:pStyle w:val="TextBody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б)  по картинк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ление словосочета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ехал                останов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шел        до     двер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бежал              ручь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3. Учить образовывать прилагательные от существительн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 - стеклянный железо - железный бумага - бумажный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жа – кожаный; мех – меховой;   резина – резиновый; шелк - шелков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ень – осенний; зима – зимний; весна – весенний; лето - лет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ес – лесной; снег – снежный; вода – водяной; дерево – деревян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4. Образование существительных с уменьшитель</w:t>
        <w:softHyphen/>
        <w:t>но-ласкательными суффиксами. Работа над темами «Части тела», «Мебель», «Одежда», «Посуд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дание 5. Использование существительных с суффиксами -онок (енок), -ата (ята).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Темы «Домашние животные и их детеныши», </w:t>
      </w:r>
    </w:p>
    <w:p>
      <w:pPr>
        <w:pStyle w:val="Normal"/>
        <w:widowControl w:val="false"/>
        <w:ind w:left="1134" w:firstLine="709"/>
        <w:rPr>
          <w:sz w:val="28"/>
          <w:szCs w:val="28"/>
        </w:rPr>
      </w:pPr>
      <w:r>
        <w:rPr>
          <w:sz w:val="28"/>
          <w:szCs w:val="28"/>
        </w:rPr>
        <w:t>«Дикие животные и их детеныши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дание 6. Использование существительных с суффик</w:t>
        <w:softHyphen/>
        <w:t xml:space="preserve">сами - щик (чик), - ик, - ица, - ка, - ист. </w:t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Темы «Люди разных профессий». 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«Спорт и люди спорта). 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«Кто чем занимается»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Шестой эта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огащение грамматического строя речи дет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 Понимание сложных предлож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 Обучение пересказу простого текс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 Обучение рассказыванию с опорой на восприят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 Обучение рассказыванию   с опорой на память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ое содержание работы</w:t>
      </w:r>
      <w:r>
        <w:rPr>
          <w:sz w:val="28"/>
          <w:szCs w:val="28"/>
        </w:rPr>
        <w:t xml:space="preserve"> по развитию речи при решении коррекционных задач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е. </w:t>
      </w:r>
    </w:p>
    <w:p>
      <w:pPr>
        <w:pStyle w:val="Normal"/>
        <w:widowControl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учение пониманию сложных предложений Основные виды рабо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 Оречевление ряда последовательно выполненных действ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)  Чтение коротких рассказов. Беседа по содержа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 Подготовленная беседа на определенную тем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 Сюжетно - ролевые иг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)  Дидактические иг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)  Работа с сериями сюжетных картин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работы с картинами: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1)Рассматривание сюжетных картин. Рассказ взрос</w:t>
        <w:softHyphen/>
        <w:t>лого по одной из них. Дети находят соответствующую картинку.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2)Рассказ взрослого по серии картин. Подбор деть</w:t>
        <w:softHyphen/>
        <w:t>ми предметных картинок к сюжетным.</w:t>
      </w:r>
    </w:p>
    <w:p>
      <w:pPr>
        <w:pStyle w:val="Normal"/>
        <w:widowControl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3)Чтение взрослым рассказа, выставление картинок на наборном полотне. Затем самостоятельное расклады</w:t>
        <w:softHyphen/>
        <w:t>вание детьми серии картин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учение пересказу простого текст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ксты подбираются простые, доступные, соответству</w:t>
        <w:softHyphen/>
        <w:t>ющие опыту детей. До чтения текста проводится словар</w:t>
        <w:softHyphen/>
        <w:t>ная работ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тению текста предшествует короткая вводная бесе</w:t>
        <w:softHyphen/>
        <w:t>да, подводящая детей к содержанию произведения. Уста</w:t>
        <w:softHyphen/>
        <w:t>новка на пересказ дается после первого чтения. После про</w:t>
        <w:softHyphen/>
        <w:t>слушивания задаются вопросы по содержанию. Затем идет повторное чтение.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Виды пересказа</w:t>
      </w:r>
    </w:p>
    <w:p>
      <w:pPr>
        <w:pStyle w:val="Normal"/>
        <w:widowControl w:val="false"/>
        <w:ind w:left="-11" w:hanging="0"/>
        <w:rPr>
          <w:sz w:val="28"/>
          <w:szCs w:val="28"/>
        </w:rPr>
      </w:pPr>
      <w:r>
        <w:rPr>
          <w:sz w:val="28"/>
          <w:szCs w:val="28"/>
        </w:rPr>
        <w:t>1)Выборочный пересказ.2) Краткий переска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Творческий переска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Приемы обучения пересказу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разец чтения произведения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вопросы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ъяснения, указания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упражнения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ращение к личному опыту детей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каз наглядного материала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дсказ слова или фразы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совместный пересказ педагога и ребенка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отраженный пересказ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пересказ по частям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 пересказ по ролям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игра-драматизация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 инсценировка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 хоровое проговаривание,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 оценка речи дет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учение рассказыванию с опорой на восприятие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связано с сенсорным развитием детей, озна</w:t>
        <w:softHyphen/>
        <w:t>комлением с предметами окружающей обстановки. Необ</w:t>
        <w:softHyphen/>
        <w:t>ходимо, чтобы ребенок знал предметы, в рассказе отра</w:t>
        <w:softHyphen/>
        <w:t>жал реальные стороны предмета, правильно определял его назначение. Параллельно проводится воспитательная ра</w:t>
        <w:softHyphen/>
        <w:t xml:space="preserve">бота: обучение детей обращению с предметами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казу предшествует рассматривание игрушки. Иг</w:t>
        <w:softHyphen/>
        <w:t>рушки предъявляются образные, с яркой индивидуально</w:t>
        <w:softHyphen/>
        <w:t>сть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Рассказы по картинка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ются предметные и сюжетные дидактические картины, рисунки, аппликации детей, фотографии, порт</w:t>
        <w:softHyphen/>
        <w:t>реты, слайд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идактические игры на описание наглядного матери</w:t>
        <w:softHyphen/>
        <w:t>ала: «Что за зверь?», «Отгадай, кто это», «Отгадай и назо</w:t>
        <w:softHyphen/>
        <w:t>ви», «Магазин», «Собери посылку», «Чудесный мешочек» и др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учение рассказыванию с опорой на память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виды расска</w:t>
        <w:softHyphen/>
        <w:t>зыва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 Рассказывание на темы из коллективного опыта: «Новогодний праздник», «Спортивные развлечения», «Как мы гостей встречали», «Как мы игрушки делали малы</w:t>
        <w:softHyphen/>
        <w:t>шам», «Как мы двор убирали», «Прогулка в лес» и т. п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шествуют рассказыванию разговоры, беседы об увиденном, пережитом, игры по теме, изобразительная деятельность, способствующие закреплению впечатл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)  Рассказывание на темы из индивидуального опы</w:t>
        <w:softHyphen/>
        <w:t>та: описание любимой игрушки, домашнего животного, события, темы этического характер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казы из личного опыта требуют большой помощи педагог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емы: образец рассказа, вопросы, анализ событий, наблюдение, дидактические упражне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ие игры: «Угадай, кто это», «Угадай, что мы задумали», «Когда это бывает?», «Где был Петя?», «Ра</w:t>
        <w:softHyphen/>
        <w:t>дио», «Похожи - не похожи», «Отгадай-ка» и д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Седьмой эта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ормирование у детей диалогической реч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учение задавать простые вопросы и отвечать на ни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ормирование разговорной речи в беседе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имерное содержание работы</w:t>
      </w:r>
      <w:r>
        <w:rPr>
          <w:sz w:val="28"/>
          <w:szCs w:val="28"/>
        </w:rPr>
        <w:t xml:space="preserve"> по развитию речи при решении коррекционных задач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е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детей умению задавать простые вопросы и отвечать на них. Формирование разговорной речи в беседе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педагог использует положительные эмоции в качестве стимула речевого общения, сочетание речевой активности с различными видами деятельности (игра, труд, рисование, лепка, конструирование). Для освоения разго</w:t>
        <w:softHyphen/>
        <w:t>ворно-диалогической речи необходимо научить детей выслушивать вопросы, реплики собеседника, соотносить с ними свои ответы и высказывания. Педагог следит за грамматическим оформлением ответов, реплик, проводит работу над интонацией, выразительностью речи.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Приемы обуч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прием - вопрос. Вопросы поискового и про</w:t>
        <w:softHyphen/>
        <w:t>блемного характера требуют умозаключений о связях меж</w:t>
        <w:softHyphen/>
        <w:t>ду объектами: Почему? Зачем? Из-за чего? Чем похожи? Для чего? Как узнать?</w:t>
      </w:r>
    </w:p>
    <w:p>
      <w:pPr>
        <w:pStyle w:val="Heading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просы стимулирующего характера: Про каких же ребят можно сказать - это друзья?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стые, репродуктивные вопросы: Где? Сколько? Кто?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предъявления вопросов в беседе: сначала репродуктивные для оживления памяти и опыта детей, затем 1 - 2 поисковых вопроса, в заключение -1-2 обобщающих вопроса.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Построение бесед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чало беседы. Цель - вызвать, оживить в памяти де</w:t>
        <w:softHyphen/>
        <w:t>тей впечатления. Используются вопросы-напоминания, загадки, стихи, картины, фотографии, предме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часть беседы. Выделяются микротемы, эта</w:t>
        <w:softHyphen/>
        <w:t>пы. Например, в беседе «О здоровье» выделены этапы: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Свежий воздух (в помещении, на прогулках)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Утренняя зарядка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.  Чистота рук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4.  Закаливани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ец беседы. Эта часть кратка, эмоциональна, прак</w:t>
        <w:softHyphen/>
        <w:t>тически действенна, может содержать пожелания детям к их дальнейшим наблюдениям.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Основные речевые умения дете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едагога направлена на овладение детьми эле</w:t>
        <w:softHyphen/>
        <w:t>ментарной разговорно-бытовой речью, т. е. речь в итоге приобретает коммуникативную функ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ше сказанного, можно сделать вывод о том, что дети с тяжёлой степенью умственной отсталости, имеющие значительные отклонения в развитии и обучении, имеют индивидуальную динамику развития, благодаря чётко, грамотно и профессионально спланированной педагогической деятельности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ся работа была направлена на овладение детьми эле</w:t>
        <w:softHyphen/>
        <w:t>ментарной разговорно-бытовой речью, т. е. речь в итоге приобретает коммуникативную функцию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гащается пассивный и активный словарный запас де</w:t>
        <w:softHyphen/>
        <w:t>тей, дети усваивают культуру речевого общения. В обще</w:t>
        <w:softHyphen/>
        <w:t xml:space="preserve">нии пользуются фразовой речью, используют различные синтаксические конструкции предложений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284" w:hanging="284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.  Беккер К.П., Совак М. Логопедия. - М, 1981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2.  Васильева КН., Новоторцева Н.В. Развивающие игры для дошкольников. - Ярославль: Академия развития, 1996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3.  Дошкольное воспитание аномальных детей: Книга для учителя и воспитателя / Под ред. Л.П. Носковой. - М., 1993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4.  Ефименкова Л.Н. Формирование речи у дошкольников. -М, 1985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5.  Жукова НС. Формирование устной речи: Учебно-мето</w:t>
        <w:softHyphen/>
        <w:t>дическое пособие. - М: Соц. - полит.журнал, 1994. - 96 с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6 Жукова НС. и др. Преодоление задержки речевого раз</w:t>
        <w:softHyphen/>
        <w:t>вития у дошкольников. - М: Просвещение, 1973. 220 с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7.  Зееман М. Расстройства речи в детском возрасте - М: Медгиз, 1962. - 268 с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8.  Игры в логопедической работе с детьми / Ред.-сост В.И. Селиверстов. - М, 1977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9.  Кузьмина НИ., Рождественская В.И. Воспитание речи у детей с моторной алалией. - М., 1977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0.  Недоразвитие и утрата речи /Под ред. ЛИ. Белякова и др. - М, 1985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1.  Логопедия: Учебное пособие для студентов пед. институтов по специальности «Дефектология» / Л.С. Волкова, Р.И. Лалаева, ЕМ. Мастюкова и др.; Под ред. Л.С.Волковой. - М.: Просвещение, 1989. - 528 с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2. Нарушение речи у дошкольников /Сост. Р.А. Белова - Давид. - М., 1972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3. Новоторцева Н.В. Развитие речи детей. - Ярославль: Академия развития, 1994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4. Основы теории и практики логопедии /Под ред. Р.Е.Левиной.- М.: Просвещение, 1967. 367 с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5. Худенко Е.Д. Практическое пособие по развитию речи: В2ч.-М., 199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дежда Вячеславовна Новоторце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етодика развития речи у неговорящих дете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дактор ГП. Каргин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Подписано в печать 16.09.99   Формат 60x90 1/16. Печ. л. 3,9.     Тираж 100.   Заказ № 77 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Ярославский государственный педагогическ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ниверситет имени К.Д. Ушинского (ЯЛТУ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50000, Ярославль, Республиканская ул., 10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ЛР № 020080 от 19.12.9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ипография ЯГПУ 150000, Ярославль,  Которосльная  наб., 4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8:00Z</dcterms:created>
  <dc:creator>tlg5</dc:creator>
  <dc:description/>
  <cp:keywords/>
  <dc:language>en-US</dc:language>
  <cp:lastModifiedBy>User</cp:lastModifiedBy>
  <dcterms:modified xsi:type="dcterms:W3CDTF">2017-02-13T07:24:00Z</dcterms:modified>
  <cp:revision>17</cp:revision>
  <dc:subject/>
  <dc:title/>
</cp:coreProperties>
</file>