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Формирование историко-географических представлений у детей дошкольного возраста в процессе ознакомления со странами и континентам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Белоусова Светлана 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ДОУ «ЦРР – детский сад № 14 «Малыш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школьное детство является важнейшим периодом в жизни человека, поскольку именно в нем происходит зарождение и становление первичных представлений образа мира, благодаря познавательной активности ребёнка. Неутолимая жажда новых впечатлений, любопытство, постоянное стремление наблюдать и экспериментировать, самостоятельно искать новые сведения о мире, традиционно рассматриваются как характерные для дошкольника черты по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бенок познает мир в процессе любой своей деятельности. Но именно в познавательно-исследовательской дошкольник получает возможность впрямую удовлетворить присущую ему любознательность (почему? зачем? как устроен мир?). Ознакомление детей с широким кругом знаний, представление целостной картины мира – важнейшая задача для достижения цели общего развития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ография сопровождает нас с момента нашего  рождения. Ведь мы  рождаемся  в определенной стране, в каком-то городе или селе, живем на определенной улице и доме. Вот здесь, у порога  нашего  дома, и начинается географ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ография – это наука, которая включает в себя обширные знания, помогающие понять устройство окружающего мира. Конечно, более глубокое и подробное знакомство с этим предметом происходит в школе, но и дошкольном возрасте детям полезно представлять себе планету, её океаны и континенты, страны и народы.</w:t>
      </w:r>
    </w:p>
    <w:p>
      <w:pPr>
        <w:pStyle w:val="Normal"/>
        <w:ind w:left="113" w:right="-113"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географии </w:t>
      </w:r>
      <w:bookmarkStart w:id="0" w:name="_GoBack"/>
      <w:bookmarkEnd w:id="0"/>
      <w:r>
        <w:rPr>
          <w:sz w:val="28"/>
          <w:szCs w:val="28"/>
        </w:rPr>
        <w:t xml:space="preserve">закладывается важнейшая база для формирования интеллекта, формируется основа для будущего кругозора дошкольника. Ребёнок узнаёт, что наш мир - это не только знакомые ему «дом-двор-садик». Изучая основы географии, он начинает фантазировать и представлять себе другие страны, людей и животных, их населяющих, учится мыслить шире. </w:t>
      </w:r>
    </w:p>
    <w:p>
      <w:pPr>
        <w:pStyle w:val="Normal"/>
        <w:ind w:left="113" w:right="-113" w:firstLine="595"/>
        <w:jc w:val="both"/>
        <w:rPr>
          <w:rStyle w:val="2"/>
          <w:rFonts w:ascii="Times New Roman" w:hAnsi="Times New Roman" w:cs="Times New Roman"/>
          <w:sz w:val="28"/>
          <w:szCs w:val="28"/>
          <w:u w:val="none"/>
          <w:shd w:fill="auto" w:val="clear"/>
        </w:rPr>
      </w:pPr>
      <w:r>
        <w:rPr>
          <w:sz w:val="28"/>
          <w:szCs w:val="28"/>
        </w:rPr>
        <w:t xml:space="preserve">Занятия географией формируют стремление познавать окружающий мир, а познание – функция не только интеллекта, но и личности, происходит развитие мыслительных процессов – внимания, памяти, мышления. Дети учатся сравнивать, обобщать, анализировать. </w:t>
      </w:r>
    </w:p>
    <w:p>
      <w:pPr>
        <w:pStyle w:val="Normal"/>
        <w:shd w:fill="FFFFFF" w:val="clear"/>
        <w:ind w:left="5" w:right="10" w:firstLine="5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вые социальные ориентиры, характерные для нашего общества, обусловили необходимость получения детьми знаний для усвоения опыта предшествующих поколений, а главное для приобретения умений пользоваться ими в различных ситуациях.</w:t>
      </w:r>
    </w:p>
    <w:p>
      <w:pPr>
        <w:pStyle w:val="Normal"/>
        <w:shd w:fill="FFFFFF" w:val="clear"/>
        <w:ind w:left="14"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10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боте по географии основным становится обнаружение закономерностей в климатических условиях и образе жизни людей.</w:t>
      </w:r>
    </w:p>
    <w:p>
      <w:pPr>
        <w:pStyle w:val="Normal"/>
        <w:shd w:fill="FFFFFF" w:val="clear"/>
        <w:ind w:left="14" w:right="10" w:hanging="0"/>
        <w:jc w:val="both"/>
        <w:rPr/>
      </w:pPr>
      <w:r>
        <w:rPr>
          <w:color w:val="000000"/>
          <w:sz w:val="28"/>
          <w:szCs w:val="28"/>
        </w:rPr>
        <w:t>Дети начинают знакомиться с разными областями земли, которые отличаются по своим природным условиям, с образом жизни людей в зависимости от того, в каких природных условиях они живут, образом жизни людей на разных этапах времени. Дошкольники начинают овладевать несложными символическими действия</w:t>
        <w:softHyphen/>
        <w:t>ми, то есть составлением простых планов - схем; знакомятся с культурой сво</w:t>
        <w:softHyphen/>
        <w:t xml:space="preserve">его народа, символикой государства. </w:t>
      </w:r>
    </w:p>
    <w:p>
      <w:pPr>
        <w:pStyle w:val="Normal"/>
        <w:shd w:fill="FFFFFF" w:val="clear"/>
        <w:ind w:left="14" w:right="10" w:hanging="0"/>
        <w:jc w:val="both"/>
        <w:rPr/>
      </w:pPr>
      <w:r>
        <w:rPr>
          <w:sz w:val="28"/>
          <w:szCs w:val="28"/>
        </w:rPr>
        <w:t xml:space="preserve">Формирование историко-географических представлений у детей дошкольного возраста в процессе ознакомления со странами и континентами невозможно без </w:t>
      </w:r>
      <w:r>
        <w:rPr>
          <w:color w:val="000000"/>
          <w:sz w:val="28"/>
          <w:szCs w:val="28"/>
        </w:rPr>
        <w:t>изучения истории. В этом возрасте важно не простое сообщение сведений, а обучение умению видеть за отдельным явлением другую историческую эпоху, прослеживать ее приметы в современности.</w:t>
      </w:r>
    </w:p>
    <w:p>
      <w:pPr>
        <w:pStyle w:val="Normal"/>
        <w:shd w:fill="FFFFFF" w:val="clear"/>
        <w:ind w:left="5" w:right="14"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енку-дошкольнику необходимо именно с детства ориентироваться в исторических процессах человечества, так как, полученный в детстве познавательный и эмоциональный опыт общения с историческим наследием благотворно сказывается на духовном формировании личности ребенка, позволяет значительно расширить его интеллектуальный и эмоциональный опыт, развить познавательные способности, создать нравственные основы его отношения к истории человечества. Процесс воспитания и обучения строится с опорой на опыт ребенка в познании истории через процесс «погружения» ребенка в исторический образ, интегрированный в разные виды детской деятельности, обеспечивающий всестороннее восприятие и проживание ребенком исторических знаний. </w:t>
      </w:r>
    </w:p>
    <w:p>
      <w:pPr>
        <w:pStyle w:val="Normal"/>
        <w:shd w:fill="FFFFFF" w:val="clear"/>
        <w:ind w:left="5" w:right="14"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сь в социуме, у детей рано проявляется интерес к людям разных национальностей, их культурному наследию и внешности, языку, манере одеваться или обустраивать быт. Дошкольный возраст важный период в формировании базиса личностной культуры и приобщения детей к этнокультурному наследию, а также воспитанию доброжелательности к другим людям, терпимости и лояльности к различиям окружающих и пр.</w:t>
      </w:r>
    </w:p>
    <w:p>
      <w:pPr>
        <w:pStyle w:val="Normal"/>
        <w:shd w:fill="FFFFFF" w:val="clear"/>
        <w:ind w:left="14" w:right="10"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ние ребенком окружающего мира на основе формирования элементарных историко-географических представлений ведет к развитию его лично</w:t>
        <w:softHyphen/>
        <w:t>сти. Оно не только снабжает ребенка большим объемом доступной информации, но и обогащает словарный запас терминами и понятиями, кото</w:t>
        <w:softHyphen/>
        <w:t>рые пригодятся в дальнейшей жизни. Так же побуждает ребенка к рассуждениям по тому или иному поводу, способствуя развитию у него логического мышления, способ</w:t>
        <w:softHyphen/>
        <w:t>ности устанавливать причинно-следственные связи, умения делать выводы, прогнозировать будущее, т.е. развивает его интеллектуальность,  под которой, прежде всего, понимается сумма знаний и умений анализиро</w:t>
        <w:softHyphen/>
        <w:t>вать, синтезировать, логически прогнозировать.</w:t>
      </w:r>
    </w:p>
    <w:p>
      <w:pPr>
        <w:pStyle w:val="Normal"/>
        <w:shd w:fill="FFFFFF" w:val="clear"/>
        <w:ind w:left="14" w:right="10"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, чтобы работа по историческим и географическим материалам позволяла реализовывать творческий, развивающий характер процесса познания в процессе собственной деятельности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, одним из наименее изученных и разработанных направлений познавательного развития дошкольников является формирование элементарных географических представлений у дет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этому я решила выбрать для себя эту тему: </w:t>
      </w:r>
      <w:r>
        <w:rPr>
          <w:b/>
          <w:sz w:val="28"/>
          <w:szCs w:val="28"/>
        </w:rPr>
        <w:t>«Формирование историко-географических представлений у детей дошкольного возраста в процессе ознакомления со странами и континентами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 дошкольников единой картины современного окружающего мира,  расширение познавательной сферы, пробуждение интереса к миру, формирование кругозора ребенка в процессе ознакомления со странами и континент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ind w:left="720" w:right="-113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ошкольников элементарные историко-географические представления о земном шаре, океанах, материках через знакомство с глобусом и картой (части света, страны, обозначение пустынь, лесов, гор, рек и т. д.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  <w:sz w:val="28"/>
          <w:szCs w:val="28"/>
        </w:rPr>
        <w:t>Познакомить дошкольников с расположением некоторых стран на карте мира, с культурой, традициями, национальными костюмами,  флагами и  достопримечательностями государств, особенностями климата, природы.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ывать любовь к своей родине, уважение к  другим народам и их ценностям.</w:t>
      </w:r>
    </w:p>
    <w:p>
      <w:pPr>
        <w:pStyle w:val="Normal"/>
        <w:jc w:val="both"/>
        <w:rPr>
          <w:bCs/>
          <w:iCs/>
          <w:color w:val="339966"/>
          <w:sz w:val="28"/>
          <w:szCs w:val="28"/>
          <w:u w:val="single"/>
        </w:rPr>
      </w:pPr>
      <w:r>
        <w:rPr>
          <w:bCs/>
          <w:iCs/>
          <w:color w:val="339966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воей деятельности я использовала следующие принципы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8"/>
          <w:szCs w:val="28"/>
        </w:rPr>
        <w:t>Принцип научности.</w:t>
      </w:r>
      <w:r>
        <w:rPr>
          <w:sz w:val="28"/>
          <w:szCs w:val="28"/>
        </w:rPr>
        <w:t xml:space="preserve"> Детям даются только достоверные научные знания, которые не могут быть опровергнуты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8"/>
          <w:szCs w:val="28"/>
        </w:rPr>
        <w:t>Принцип доступности.</w:t>
      </w:r>
      <w:r>
        <w:rPr>
          <w:sz w:val="28"/>
          <w:szCs w:val="28"/>
        </w:rPr>
        <w:t xml:space="preserve"> Все знания должны соответствовать возрастному уровню детей-дошкольников. Пояснения должны опираться на имеющийся опыт детей, иметь наглядную основу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8"/>
          <w:szCs w:val="28"/>
        </w:rPr>
        <w:t>Принцип развивающего эффекта содержания.</w:t>
      </w:r>
      <w:r>
        <w:rPr>
          <w:sz w:val="28"/>
          <w:szCs w:val="28"/>
        </w:rPr>
        <w:t xml:space="preserve"> Знания должны опираться на зону ближайшего развития детей, обеспечивать усвоение ребенком способов познания, исследовательской деятельности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8"/>
          <w:szCs w:val="28"/>
        </w:rPr>
        <w:t>Принцип системности.</w:t>
      </w:r>
      <w:r>
        <w:rPr>
          <w:sz w:val="28"/>
          <w:szCs w:val="28"/>
        </w:rPr>
        <w:t xml:space="preserve"> Все знания должны быть связаны друг с другом, обеспечивать создание у ребенка целостной картины мир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8"/>
          <w:szCs w:val="28"/>
        </w:rPr>
        <w:t>Принцип востребованности.</w:t>
      </w:r>
      <w:r>
        <w:rPr>
          <w:sz w:val="28"/>
          <w:szCs w:val="28"/>
        </w:rPr>
        <w:t xml:space="preserve"> У ребенка не должно быть невостребованных знаний. Все, что ребенок узнает в процессе обучения, должно перейти в его активный опыт, использоваться в его повседнев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firstLine="57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таршем дошкольном возрасте дети уже сами знают названия не</w:t>
        <w:softHyphen/>
        <w:t>скольких городов, в том числе и российских; имеют представление о не</w:t>
        <w:softHyphen/>
        <w:t>скольких национальностях (русских, американцах, китайцах и д.р.), но часто не могут сказать, чем одна национальность отличается от другой; знают не</w:t>
        <w:softHyphen/>
        <w:t>сколько основных праздников (обычно это Новый год и Масленица). Помимо этого дети старшего дошкольного возраста готовы знакомиться с построени</w:t>
        <w:softHyphen/>
        <w:t>ем карт и календарей, узнавать о цикличности времени и его длительности, о видимом и невидимом пространстве, о его протяженности. Разного рода атласы и карты вызывают у детей в этом возрасте особый интерес: они рас</w:t>
        <w:softHyphen/>
        <w:t>сматривают их, задают вопросы взрослым, где находится их дом, дача, другой город, в котором живут бабушка с дедушкой, выясняют, что находится ближе по отношению к ним, а что дальше и т. д.</w:t>
      </w:r>
    </w:p>
    <w:p>
      <w:pPr>
        <w:pStyle w:val="Normal"/>
        <w:shd w:fill="FFFFFF" w:val="clear"/>
        <w:ind w:left="10" w:right="5"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ни начинают проявлять интерес к историческим событиям и лич</w:t>
        <w:softHyphen/>
        <w:t>ностям, к жизни людей в разных странах. Они любят изображать планы городов и местностей, разыгрывать на плане - карте, в настольном театре или в играх - драматизациях исторические события; задают вопросы об изобретениях, сделанных людьми, хотят полу</w:t>
        <w:softHyphen/>
        <w:t>чать энциклопедическую информацию. Их начинают интересовать флаги, гербы своей и других стран: дети рассматривают их, выясняют, какой стране они принадлежат, как об этом можно узнать и т. п.</w:t>
      </w:r>
    </w:p>
    <w:p>
      <w:pPr>
        <w:pStyle w:val="Normal"/>
        <w:ind w:firstLine="5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я задача в том,  чтобы на отдельных темах сформировать у детей пытливость ума, познавательную инициативу, умение сравнивать (различать и объединять) вещи и явления; устанавливать простые связи и отношения между ними, расширять кругозор детей, формировать географические представления. Создать условия, чтобы дети могли «шагнуть» за пределы уже усвоенного окружения и начать интересоваться «всем на свет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  <w:t>Прогнозируемый  результат:</w:t>
      </w:r>
    </w:p>
    <w:p>
      <w:pPr>
        <w:pStyle w:val="Normal"/>
        <w:jc w:val="both"/>
        <w:rPr/>
      </w:pPr>
      <w:r>
        <w:rPr>
          <w:sz w:val="28"/>
          <w:szCs w:val="28"/>
        </w:rPr>
        <w:t>1. Формирование у детей старшего дошкольного возраста элементарных историко-географических представлений о Зем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школьник может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названия материков и океанов и уметь находить их на глобусе и карт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ориентироваться на глобусе и карт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ывать животных и растения  разных континенто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ывать 2-3 страны разных континенто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навать и называть достопримечательности этих  стран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и называть города и достопримечательности своей страны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Использовать в своей речи специальную терминологию, географические понят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Делать выводы, выдвигать гипоте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Заинтересованность родителей в изучении с детьми данной науки, сбор интересного материала, накопление практически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чиная работу по данной теме, я провела диагностику уровня знаний детей по разделу «формирование элементарных географических представлений дошкольников». Проанализировав полученные результаты, пришла к выводу о необходимости интеграции задач по развитию географических представлений во все виды детской деятельности: специально организованные занятия, чтение, рассматривание, беседы, просмотр фильмов и мультфильмов, наблюдения и экскурсии, все виды и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тобрав доступное содержание и методы, учитывая общие задачи, я составила перспективное планирование по ознакомлению детей с историко-географическими представлениями. </w:t>
      </w:r>
    </w:p>
    <w:p>
      <w:pPr>
        <w:pStyle w:val="Normal"/>
        <w:ind w:left="113" w:right="-113" w:firstLine="595"/>
        <w:jc w:val="both"/>
        <w:rPr>
          <w:sz w:val="28"/>
          <w:szCs w:val="28"/>
        </w:rPr>
      </w:pPr>
      <w:r>
        <w:rPr>
          <w:sz w:val="28"/>
          <w:szCs w:val="28"/>
        </w:rPr>
        <w:t>В группе был создан уголок географии «Клуб путешественников», где ребенок всегда может нарисовать что–то по интересующей его теме, использовать тематические «раскраски», рассмотреть глобус, поизучать карту мира, поиграть в настольные игры. Для этого выставляются книги, пазлы, настольные игры, пособия, атласы, альбомы и иллюстрации по географии для свободного пользования в любое время. Это может происходить до тех пор, пока ребенку будет интересно.</w:t>
      </w:r>
    </w:p>
    <w:p>
      <w:pPr>
        <w:pStyle w:val="Normal"/>
        <w:ind w:left="113" w:right="-113"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ая сред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обус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арта мира, атласы, контурные карт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циклопедии, художественная литература (подбор книг)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графии, открытки, иллюстрации по тем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ьбомы по теме «Заметки путешественника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ие игры («Чернильное пятно», «Путешествие вокруг света», «Кто, где живет»)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отек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Лаборатория с материалом для опытов, исследований (опыт со льдом – айсберги; исследование чая; почему пингвин не тонет и не мокнет; день и ночь и другие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записи природных явлений, произведений компози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истематизировать практический материал помогла картотека игр, сказок, экспериментов, геосказок, загадок, художественного сло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ту с детьми проводила не в форме регламентированных учебных занятий, а в форме непринужденной познавательно-исследовательской деятельности взрослого с детьми, где взрослый – партнер, учитывающий детские интересы и инициативы. Чтобы сделать занятия привлекательными и вызвать исследовательскую активность детей, использовала доступные и интересные дошкольникам «типы исследования»: экспериментирование, путешествие по карте. Главный метод, используемый в работе с детьми, – проблемный метод, который помогает вовлечь ребенка в решение проблемной ситуации. У него появляется потребность решить задачу, проверить её на практике, сделать вывод, обобщить результаты, сравнить их со своими предположени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нятия с детьми строились по принципу игрового развивающего обучения и  были направлены на развитие любознательности, пытливости ума, формирование умения анализировать собственные наблюдения, сравнивать их с другими, обобщать и делать выводы. </w:t>
      </w:r>
    </w:p>
    <w:p>
      <w:pPr>
        <w:pStyle w:val="Normal"/>
        <w:ind w:firstLine="6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использовались разнообразные методы: беседа, чтение художественной литературы, постановка проблемных вопросов, рассматривание иллюстраций, загадывание загадок, раскрашивание раскрасок на географическую тему, опыты, просмотр видеороликов «Модная география» и др. </w:t>
      </w:r>
    </w:p>
    <w:p>
      <w:pPr>
        <w:pStyle w:val="Normal"/>
        <w:shd w:fill="FFFFFF" w:val="clear"/>
        <w:ind w:right="5" w:firstLine="610"/>
        <w:jc w:val="both"/>
        <w:rPr/>
      </w:pPr>
      <w:r>
        <w:rPr>
          <w:sz w:val="28"/>
          <w:szCs w:val="28"/>
        </w:rPr>
        <w:t xml:space="preserve">Развитию у детей географических представлений способствовали игры-путешествия по карте. </w:t>
      </w:r>
      <w:r>
        <w:rPr>
          <w:color w:val="000000"/>
          <w:sz w:val="28"/>
          <w:szCs w:val="28"/>
        </w:rPr>
        <w:t>Путешествия по карте не преследовали цели снабдить детей детальными географическими и историческими сведениями. Главное - создать в воображении ребенка целостные живые образы разных уголков Земли (типичные природные зоны и их оби</w:t>
        <w:softHyphen/>
        <w:t>татели, люди и их занятия), а так же создать целостные образы исторических эпох.</w:t>
      </w:r>
    </w:p>
    <w:p>
      <w:pPr>
        <w:pStyle w:val="Normal"/>
        <w:ind w:firstLine="610"/>
        <w:jc w:val="both"/>
        <w:rPr/>
      </w:pPr>
      <w:r>
        <w:rPr>
          <w:sz w:val="28"/>
          <w:szCs w:val="28"/>
        </w:rPr>
        <w:t>Такие путешествия помогали освоить стороны света, познакомиться с компасом, выучить названия морей и океанов, сравнивать растительный и животный мир разных климатических зон, узнать, какие живут там люди, чем занимаются, какие у них дома, архитектурные памятники.</w:t>
      </w:r>
    </w:p>
    <w:p>
      <w:pPr>
        <w:pStyle w:val="Normal"/>
        <w:ind w:firstLine="610"/>
        <w:jc w:val="both"/>
        <w:rPr/>
      </w:pPr>
      <w:r>
        <w:rPr>
          <w:sz w:val="28"/>
          <w:szCs w:val="28"/>
        </w:rPr>
        <w:t xml:space="preserve">В ходе таких игровых путешествий постепенно карта «оживала»: на ней появлялись флаги государств, которые изучены. Дети имели возможность закреплять свои знания. Видя карту с обозначениями, дети лучше запоминали страны, с которыми они познакомились, наглядность очень важна для дошкольника. </w:t>
      </w:r>
    </w:p>
    <w:p>
      <w:pPr>
        <w:pStyle w:val="Normal"/>
        <w:ind w:firstLine="6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шествие по карте так же сопровождалось чтением художественных произведений, которые созданы писателями разных стран: Братья Гримм,– Германия, Ш. Перро – Франция, Л.Кэролл, Р.Киплинг, А.А.Милн – Англия, С.Лагерлёф – Швеция, Д.Харрис – Америка, Г.Х.Андерсен – Дания, Д.Родари – Италия. Разнообразная детская литература несет в себе много интересной информации, в том числе и географических знаний. </w:t>
      </w:r>
    </w:p>
    <w:p>
      <w:pPr>
        <w:pStyle w:val="Normal"/>
        <w:ind w:firstLine="610"/>
        <w:jc w:val="both"/>
        <w:rPr/>
      </w:pPr>
      <w:r>
        <w:rPr>
          <w:sz w:val="28"/>
          <w:szCs w:val="28"/>
        </w:rPr>
        <w:t xml:space="preserve">Использовала в работе познавательные видео для детей «Модная география», где в интересной форме дети знакомятся с особенностями стран: Россия, Канада, Япония, Египет, Австралия, Швейцария, Великобритания, США, Германия, Греция, Мексика, Индия, Бразилия, Франция, Италия, Испания и другие. </w:t>
      </w:r>
    </w:p>
    <w:p>
      <w:pPr>
        <w:pStyle w:val="Normal"/>
        <w:ind w:firstLine="6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на была детям и настольная книга-игра «Путешествие по материкам», которая знакомит детей и закрепляет знания о шести материках и четырех сторонах света: Север, Юг, Запад, Восток. Попутно вспоминаются животные, населяющие данные материки. </w:t>
      </w:r>
    </w:p>
    <w:p>
      <w:pPr>
        <w:pStyle w:val="Normal"/>
        <w:ind w:left="113" w:right="-113" w:firstLine="595"/>
        <w:jc w:val="both"/>
        <w:rPr>
          <w:sz w:val="28"/>
          <w:szCs w:val="28"/>
        </w:rPr>
      </w:pPr>
      <w:r>
        <w:rPr>
          <w:sz w:val="28"/>
          <w:szCs w:val="28"/>
        </w:rPr>
        <w:t>На начальном этапе изучения мы с детьми усвоили общие сведения о том, что являет собой земной шар, какие расположены здесь материки и океаны. Лучшим наглядным примером для этого   стали глобус и карта: дети научились  различать сушу и воду, находить и показывать разные континенты и океа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обый интерес на занятиях дети проявляли к работе с географическими картами.</w:t>
      </w:r>
    </w:p>
    <w:p>
      <w:pPr>
        <w:pStyle w:val="Normal"/>
        <w:tabs>
          <w:tab w:val="clear" w:pos="708"/>
          <w:tab w:val="left" w:pos="1006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ы – очень важное достижение географии. На них можно видеть, где находятся разные страны, как выглядят реки, моря, горы и пустыни т.п. Карты помогают сравнивать разные места на планете, понимать окружающую нас природу, наглядно видеть и сравнить дальности расстояний, представлять или вспоминать собственные путешествия по миру и пр.</w:t>
      </w:r>
    </w:p>
    <w:p>
      <w:pPr>
        <w:pStyle w:val="Normal"/>
        <w:ind w:left="113" w:right="-113" w:firstLine="59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атривая карту, дети получали научные знания в доступной форме (например, коричневый цвет на карте обозначает горы, голубой - воду). Знакомство с водными ресурсами планеты продолжили через ознакомление  с «цветными» морями. Дети узнали, что на нашей планете есть Черное, Красное, Белое и даже Желтое море.</w:t>
      </w:r>
    </w:p>
    <w:p>
      <w:pPr>
        <w:pStyle w:val="Normal"/>
        <w:ind w:left="113" w:right="-113"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тегрированных занятиях «Стороны света», «Путешествие по материкам», «Наш дом – планета Земля», «Вокруг света по океанам», «Глобус и карта» дети узнали много нового, интересного, увлекательно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традиционное содержание представлений об окружающем мире, я наметила примерный круг тем путешествий по карте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обус и карт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рхность Земли и стороны свет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я малая Родин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Наша страна - Росс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еаны и их обитатели (подводный мир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и света с их природными и культурными символами (природные ландшафты и их обитатели, люди, их жилища и занятия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фрик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ерик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вроп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зия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стралия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арктид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чиная воображаемое путешествие, я и дети обсуждали и выбира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ункт назначения  (отправиться на родину кенгуру в Австралию, или по следам доктора Айболита на реку Лимпопо, или в гости к Нептуну в морскую пучину, или к Золотой Антилопе в джунгл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ходящий вид транспорт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или возможные разные пути, прокладывая его цветным маркером на карте или глобус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казывали предположения о том, что и кто может встретиться в пути, в данной мест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проходило само путешествие и  познавательно-исследовательская деятельность, подведение итогов, проверка предположений, работа в «дневнике путешественни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девиз таких игр — узнавать, сравнивать, различать и соединять факты и явления в пространст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ходя из всего сказанного, я построила образовательный процесс на основе проектной деятельности. Любой проект объединяет все возможные формы активизации движения, познания и творчеств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 любой теме начинаем с модели трех вопросо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мы знаем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мы хотим узнать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ам поможет узнат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таблицы по модели трех вопросов является хорошей мотивацией для начала любого путешествия в мире зна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же организовать изучение таких различных стран? Лучше всего придумать единый алгоритм. Вот тут, для лучшего усвоения информации, я ввела еще один атрибут – «дневник путешественника» в виде небольшого блокнота, с заранее пропечатанными заготовками; дети собирали его из отдельных листков, накапливая их по мере путешествий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изучения континентов и стран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Название страны и ее жи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ну нужно показать на карте, где она будет выделена отдельным цветом. Озвучить ее название. Вызвать несколько детей, чтобы они повторили название, и показали ее на карт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Фла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ей можно познакомить и с флагом государ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Яз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ек современных компьютерных технологий, будет не сложно скачать аудиозапись на нужном языке, к примеру, небольшой стишок. Дети, конечно, его не поймут, но ощущение что они слушали иностранца у них обязательно останетс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Интересные факты</w:t>
      </w:r>
    </w:p>
    <w:p>
      <w:pPr>
        <w:pStyle w:val="Normal"/>
        <w:jc w:val="both"/>
        <w:rPr/>
      </w:pPr>
      <w:r>
        <w:rPr>
          <w:sz w:val="28"/>
          <w:szCs w:val="28"/>
        </w:rPr>
        <w:t>Чем больше мы будем рассказывать скучных историй, тем быстрее дети не захотят бывать в клубе путешественников. Какие же факты интересны детям дошкольного возраста? Да самые необычные. Можно рассказать им о национальных блюдах: детям будет интересно узнать, что французы любят лакомиться лягушачьими лапками и улитками; что именно в Японии изобрели, такие модные сейчас, суши и роллы, и что едят они там не ложками и вилками, а палоч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же много интересного можно рассказать и о жилищах в разных стра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но упомянуть и об известных личностях данной страны</w:t>
      </w:r>
    </w:p>
    <w:p>
      <w:pPr>
        <w:pStyle w:val="Normal"/>
        <w:jc w:val="both"/>
        <w:rPr/>
      </w:pPr>
      <w:r>
        <w:rPr>
          <w:sz w:val="28"/>
          <w:szCs w:val="28"/>
        </w:rPr>
        <w:t>Все эти факты, по возможности, нужно подкреплять наглядность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Память о стр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же сохранить и удержать информацию о стране? Лучше всего закрепить ее на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ов много. Начиная с изготовления поделки: к примеру «японской куколки» или египетской пирамиды.</w:t>
      </w:r>
    </w:p>
    <w:p>
      <w:pPr>
        <w:pStyle w:val="Normal"/>
        <w:jc w:val="both"/>
        <w:rPr/>
      </w:pPr>
      <w:r>
        <w:rPr>
          <w:sz w:val="28"/>
          <w:szCs w:val="28"/>
        </w:rPr>
        <w:t>Путешествуя в Китае, мы устроили настоящую чайную церемо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утешествии в африканскую страну, устроили аборигенские пляски возле макета костра, изготовили ма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й стране найдется или интересный обычай, или знаменитая личность, или особенный памятник архитектуры - та деталь, которая сможет не только заинтересовать дошкольника, но и сохранить надолго в памяти это путешествие. </w:t>
      </w:r>
    </w:p>
    <w:p>
      <w:pPr>
        <w:pStyle w:val="Normal"/>
        <w:ind w:right="-1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стран вся информация о странах выдавалась по порядку: сначала мы с детьми находили месторасположение  изучаемой страны на карте мира, рассматривали ландшафт (есть ли в этой стране горы и реки), какими океанами она омывается. Знакомились с символикой страны (флаг и герб) - это расширяет кругозор, дети не только стали узнавать флаги и гербы разных государств, но и  соотносить символы с символами  своей страны, знакомились с историей их происхождения, учились логически структурировать их по форме, цвету, изображению и т.д.   Флаги и гербы каждой из стран уникальны, они помогают лучше узнать историю страны, культуру её народа. </w:t>
      </w:r>
    </w:p>
    <w:p>
      <w:pPr>
        <w:pStyle w:val="Normal"/>
        <w:ind w:right="-113" w:firstLine="708"/>
        <w:jc w:val="both"/>
        <w:rPr/>
      </w:pPr>
      <w:r>
        <w:rPr>
          <w:sz w:val="28"/>
          <w:szCs w:val="28"/>
        </w:rPr>
        <w:t xml:space="preserve">Далее  мы знакомились с коренными жителями континентов, их национальными костюмами. Одежда - одно из ярких проявлений уникальности народа, его привычек и предпочтений. Знакомство с костюмами разных стран перед ребенком открывает двери великих культур. Дети узнали, как велика наша планета, какие интересные народы ее населяют, познакомились с культурой и историей народов мира, учились понимать и уважать людей других национальностей. </w:t>
      </w:r>
    </w:p>
    <w:p>
      <w:pPr>
        <w:pStyle w:val="Normal"/>
        <w:ind w:right="-113" w:firstLine="708"/>
        <w:jc w:val="both"/>
        <w:rPr/>
      </w:pPr>
      <w:r>
        <w:rPr>
          <w:sz w:val="28"/>
          <w:szCs w:val="28"/>
        </w:rPr>
        <w:t xml:space="preserve">Для знакомства с животным миром континентов использовала различные пособия – атласы, иллюстрации, книги. Чтобы дети лучше запоминали животных, рассказывала о самых ярких представителях фауны, которые обитают только на данном континенте (Австралия – кенгуру, коалы, Африка – жирафы, бегемоты, Антарктида – пингвины, и т. д.). Закрепление знаний о животных происходило здесь же, в игре при помощи дидактических игр таких,  как «Угадай, кто где живет?», «Чей дом» и другие.  </w:t>
      </w:r>
    </w:p>
    <w:p>
      <w:pPr>
        <w:pStyle w:val="Normal"/>
        <w:ind w:right="-1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 знакомились с самыми знаменитыми достопримечательностями изучаемой страны, дети с удовольствием слушали истории возникновения этих памятников культуры, рассматривали иллюстрации и книжки. </w:t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ализация поставленных задач по теме  в полной мере возможна лишь при условии тесного взаимодействия детского сада и семьи. Обе стороны должны направить свои усилия на познание возможностей развития каждого ребёнка, создание благоприятных условий.</w:t>
      </w:r>
      <w:r>
        <w:rPr>
          <w:color w:val="000000"/>
          <w:sz w:val="28"/>
          <w:szCs w:val="28"/>
        </w:rPr>
        <w:t xml:space="preserve"> Программное содержание осваивается детьми особенно продуктивно, если со стороны родителей встречается понимание, что связано с их педаго</w:t>
        <w:softHyphen/>
        <w:t>гической грамотностью, и оказанием  помощи в педагогическом процесс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с родителями были определены следующие 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вышать компетентность родителей по вопросу «Формирование историко-географических представлений у детей дошкольного возраста в процессе ознакомления со странами и континентами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эмоционально-положительный настрой на совместную работу, атмосферу доверия между родителями и педагогом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у с родителями строила по схеме: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изучаемой темы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ение родителей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вместных дел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этапе презентации важно убедить родителей в значимости темы, её актуальности, заручиться их помощью и поддержкой. Презентация темы проходила через родительское собрание, наглядную информацию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учении родителей использовала как хорошо известные формы работы с семьёй (консультации, папки-передвижки), так и современные (игротеки, родительские газеты). Для родителей проводились лектории «География для малышей», «Наш дом – Земля», «География на прогулке»; педагогические мастерские; родительские собрания «Растить любознательных», «Путешествие почемучек». Были оформлены папки-передвижки: «Вода на карте мира», «География под ногами», «Изучаем географию играя!», «География малышам»; библиотечка для родителей. Родители принимали активное участие в викторине «Путешествие почемучек», помогали в пополнении уголка «Клуб путешественников»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На этапе организации совместных дел родители воспитанников выступали уже не только, как зрители и слушатели, но и как активные участники мероприятий в детском саду, а в некоторых случаях, как их организатор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местные мероприятия («Дети - родители – педагоги») способствовали установлению неформальных, доверительных отношений с родителями, сближению педагогических позиций детского сада и семьи, что оказывало положительное влияние на формирование у детей устойчивого интереса к познанию окружающе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по теме: «Формирование историко-географических представлений у детей дошкольного возраста в процессе ознакомления со странами и континента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познавательная и поведенческая активность детей на занятии дают основание говорить о значимости нашей работы в рамках формирования  географических представлений дошколь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вопрос «Зачем нужна география?», наши дети отвечали: «Расширяет кругозор», «Рассказывает о других материках», «Раскрывает тайны подводного, подземного, земного и космических миров», «Дает представление о мире животных», «Показывает разнообразие растений планеты»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600"/>
        <w:gridCol w:w="4083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изучения темы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изучения темы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ной ша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 у.  – 81,8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у. – 18,2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. у. - 0                                       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у – 0                                         С.у – 63,7                                    В.у. – 36,3                                  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у. – 27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. – 72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у. - 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у. -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. – 45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у. – 54,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ки, океа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 у.  – 63,7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у. – 36,3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у. - 0                                                    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у – 0                                                     С.у – 45,5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у. – 54,5                                              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у. – 72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. – 27,3                                                  В.у. - 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у. -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. – 58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у. – 41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ной ш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864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1pt;height:144.3pt" filled="f" o:ole="">
            <v:imagedata r:id="rId3" o:title=""/>
          </v:shape>
          <o:OLEObject Type="Embed" ProgID="" ShapeID="ole_rId2" DrawAspect="Content" ObjectID="_656215973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864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1pt;height:144.3pt" filled="f" o:ole="">
            <v:imagedata r:id="rId5" o:title=""/>
          </v:shape>
          <o:OLEObject Type="Embed" ProgID="" ShapeID="ole_rId4" DrawAspect="Content" ObjectID="_1975467985" r:id="rId4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ки и оке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8595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0.8pt;height:144.3pt" filled="f" o:ole="">
            <v:imagedata r:id="rId7" o:title=""/>
          </v:shape>
          <o:OLEObject Type="Embed" ProgID="" ShapeID="ole_rId6" DrawAspect="Content" ObjectID="_1128692001" r:id="rId6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object w:dxaOrig="8175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9.75pt;height:144.3pt" filled="f" o:ole="">
            <v:imagedata r:id="rId9" o:title=""/>
          </v:shape>
          <o:OLEObject Type="Embed" ProgID="" ShapeID="ole_rId8" DrawAspect="Content" ObjectID="_58136937" r:id="rId8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равнительный анализ показал положительную тенденцию в знаниях и умениях детей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имеют представления о карте, о цветовых обозначениях на ней, о том, что существуют разные области земли, которые отличаются друг от друга по своим природным условиям; об образе жизни люд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У большинства детей сформированы представления о быте, основных занятиях людей, живущих на разных материках: дети называют предметы утвари, одежды, а также имеют представления об укладе жизни разных народов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ики </w:t>
      </w:r>
      <w:r>
        <w:rPr>
          <w:color w:val="000000"/>
          <w:sz w:val="28"/>
          <w:szCs w:val="28"/>
        </w:rPr>
        <w:t>имеют четкие представления о понятиях – материк, страна, сто</w:t>
        <w:softHyphen/>
        <w:t>лица, флаг, герб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стали проявлять познавательный интерес, любознательность, все охотней обращаясь за помощью к детским энциклопедиям, познавательной литературе. Дети приобрели опыт исследовательской деятельности, включая умение ее планировать.</w:t>
      </w:r>
    </w:p>
    <w:p>
      <w:pPr>
        <w:pStyle w:val="Normal"/>
        <w:tabs>
          <w:tab w:val="clear" w:pos="708"/>
          <w:tab w:val="left" w:pos="1006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, подводя итог вышесказанному, важно отметить, что занятия географией в ДОУ формируют у дошкольников стремление познавать окружающий мир, а познание – есть функция не только интеллекта, но и личности – самостоятельной, активной, свободной, ответственной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й работы у детей появился интерес к географи</w:t>
        <w:softHyphen/>
        <w:t>ческим и историческим фактам. Дети стали устанавливать причинные и следственные связи, стремиться к родовидовым, пространственным и вре</w:t>
        <w:softHyphen/>
        <w:t xml:space="preserve">менным отношениям. Стали проявлять интерес к символическим «языкам», стали самостоятельно читать схемы и карты.  Усвоение детьми такого рода знаний уже на дошкольной ступени способствует не только формированию представлений о целостной «картине мира», но и помогает овладеть «культурологическим видением», проникнуть в скрытую сущность многих явлений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ый подход к использованию исторического и географического материала даёт устойчивый положительный результат в формировании у детей интереса к прошлому и будущему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3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0063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рова Л.А.  Я познаю мир. Страны и народы. М.: Издательство АСТ, 1998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0063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икова Д. Формирование познавательной активности // Дошкольное воспитание. – 1986 - №1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0063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зик Т.И. Познаю мир: Методические рекомендации для воспитателей, работающих по программе «Радуга». – М.: Просвещение, 2000. – 160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0063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ь В.Т. Графические диктанты: Пособие для занятий с детьми 5-7 лет. – М.: ВАКО, 2004. – 144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0063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пакова О.В. Занимательная география. Издательство Белый  город. – 2012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0063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ихова Г. И. География и ты: Твои первые путешествия и открытия: Для ст. дошк. и мл. шк. возраста. – М.: Просвещение, 1998. – 80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0063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Н.Н. География. По материкам и океанам. Издательство: "ЭКСМО", 2015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0063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енко М.В. Малышам о географических открытиях. – 2-е издание. – М.: Педагогика – Пресс, 1992. – 128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0063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жинская Ирина  Издательство: Юнипресс, 2006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0063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аго Н. Я. Методика формирования пространственных представлений у детей дошкольного и младшего школьного возраста: практическое пособие. – М.: Айрис – пресс, 2007. – 112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0063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щев Е. Н. География для любознательных, или о чем не узнаешь на уроке. – Ярославль: Академия развития: Академия Холдинг, 2002. – 240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0063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ачев 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тельная география, Издательство: АЗБУКА, 2012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  <w:tab w:val="left" w:pos="1276" w:leader="none"/>
          <w:tab w:val="left" w:pos="10063" w:leader="none"/>
        </w:tabs>
        <w:spacing w:lineRule="auto" w:line="240" w:before="0" w:after="0"/>
        <w:ind w:left="720" w:right="-2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tabs>
          <w:tab w:val="clear" w:pos="708"/>
          <w:tab w:val="left" w:pos="993" w:leader="none"/>
          <w:tab w:val="left" w:pos="1276" w:leader="none"/>
          <w:tab w:val="left" w:pos="10063" w:leader="none"/>
        </w:tabs>
        <w:spacing w:lineRule="auto" w:line="240" w:before="0" w:after="0"/>
        <w:ind w:left="720" w:right="-2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rFonts w:ascii="Franklin Gothic Medium" w:hAnsi="Franklin Gothic Medium" w:cs="Franklin Gothic Medium"/>
      <w:sz w:val="21"/>
      <w:szCs w:val="21"/>
      <w:u w:val="single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88"/>
    </w:pPr>
    <w:rPr>
      <w:rFonts w:ascii="Franklin Gothic Medium" w:hAnsi="Franklin Gothic Medium" w:cs="Franklin Gothic Medium"/>
      <w:sz w:val="21"/>
      <w:szCs w:val="21"/>
      <w:u w:val="single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5:25:00Z</dcterms:created>
  <dc:creator>домашний</dc:creator>
  <dc:description/>
  <cp:keywords/>
  <dc:language>en-US</dc:language>
  <cp:lastModifiedBy>домашний</cp:lastModifiedBy>
  <dcterms:modified xsi:type="dcterms:W3CDTF">2017-10-29T19:43:00Z</dcterms:modified>
  <cp:revision>27</cp:revision>
  <dc:subject/>
  <dc:title>Опыт работы "Формирование историко-географических представлений у детей дошкольного возраста в процессе ознакомления со странами и континентами" </dc:title>
</cp:coreProperties>
</file>