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610" w:hanging="360"/>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bookmark0"/>
      <w:bookmarkStart w:id="1" w:name="bookmark0"/>
    </w:p>
    <w:p>
      <w:pPr>
        <w:pStyle w:val="Normal"/>
        <w:numPr>
          <w:ilvl w:val="0"/>
          <w:numId w:val="0"/>
        </w:numPr>
        <w:ind w:left="360" w:right="-610" w:hanging="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360" w:right="-610" w:hanging="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360" w:right="-610" w:hanging="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8" w:hanging="0"/>
        <w:jc w:val="center"/>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25 «Сказка» с Морозово</w:t>
      </w:r>
    </w:p>
    <w:p>
      <w:pPr>
        <w:pStyle w:val="Normal"/>
        <w:shd w:fill="FFFFFF" w:val="clear"/>
        <w:ind w:left="58" w:hanging="0"/>
        <w:jc w:val="center"/>
        <w:rPr/>
      </w:pPr>
      <w:r>
        <w:rPr>
          <w:rFonts w:cs="Times New Roman" w:ascii="Times New Roman" w:hAnsi="Times New Roman"/>
          <w:sz w:val="28"/>
          <w:szCs w:val="28"/>
        </w:rPr>
        <w:t>Губкинского района Белгородской области</w:t>
      </w:r>
    </w:p>
    <w:p>
      <w:pPr>
        <w:pStyle w:val="Normal"/>
        <w:shd w:fill="FFFFFF" w:val="clear"/>
        <w:ind w:left="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20"/>
          <w:tab w:val="left" w:pos="540" w:leader="none"/>
        </w:tabs>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pPr>
      <w:r>
        <w:rPr>
          <w:rFonts w:cs="Times New Roman" w:ascii="Times New Roman" w:hAnsi="Times New Roman"/>
          <w:b/>
          <w:sz w:val="28"/>
          <w:szCs w:val="28"/>
        </w:rPr>
        <w:t>Образ природы как средство формирования выразительности рисунков старших дошкольников</w:t>
      </w:r>
    </w:p>
    <w:p>
      <w:pPr>
        <w:pStyle w:val="Normal"/>
        <w:numPr>
          <w:ilvl w:val="0"/>
          <w:numId w:val="0"/>
        </w:numPr>
        <w:tabs>
          <w:tab w:val="clear" w:pos="720"/>
          <w:tab w:val="left" w:pos="5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4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40" w:leader="none"/>
        </w:tabs>
        <w:jc w:val="right"/>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tabs>
          <w:tab w:val="clear" w:pos="720"/>
          <w:tab w:val="left" w:pos="540" w:leader="none"/>
        </w:tabs>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опыта: Михнева</w:t>
      </w:r>
    </w:p>
    <w:p>
      <w:pPr>
        <w:pStyle w:val="Normal"/>
        <w:numPr>
          <w:ilvl w:val="0"/>
          <w:numId w:val="0"/>
        </w:numPr>
        <w:tabs>
          <w:tab w:val="clear" w:pos="720"/>
          <w:tab w:val="left" w:pos="540" w:leader="none"/>
        </w:tabs>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нтина Николаевна,</w:t>
      </w:r>
    </w:p>
    <w:p>
      <w:pPr>
        <w:pStyle w:val="Normal"/>
        <w:numPr>
          <w:ilvl w:val="0"/>
          <w:numId w:val="0"/>
        </w:numPr>
        <w:tabs>
          <w:tab w:val="clear" w:pos="720"/>
          <w:tab w:val="left" w:pos="540" w:leader="none"/>
        </w:tabs>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БДОУ «Детский  сад</w:t>
      </w:r>
    </w:p>
    <w:p>
      <w:pPr>
        <w:pStyle w:val="Normal"/>
        <w:numPr>
          <w:ilvl w:val="0"/>
          <w:numId w:val="0"/>
        </w:numPr>
        <w:tabs>
          <w:tab w:val="clear" w:pos="720"/>
          <w:tab w:val="left" w:pos="540" w:leader="none"/>
        </w:tabs>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азвивающего вида № «Сказка»</w:t>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а Морозово Губкинского района</w:t>
      </w:r>
    </w:p>
    <w:p>
      <w:pPr>
        <w:pStyle w:val="Normal"/>
        <w:numPr>
          <w:ilvl w:val="0"/>
          <w:numId w:val="0"/>
        </w:numPr>
        <w:tabs>
          <w:tab w:val="clear" w:pos="720"/>
          <w:tab w:val="left" w:pos="540" w:leader="none"/>
        </w:tabs>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Normal"/>
        <w:numPr>
          <w:ilvl w:val="0"/>
          <w:numId w:val="0"/>
        </w:numPr>
        <w:tabs>
          <w:tab w:val="clear" w:pos="720"/>
          <w:tab w:val="left" w:pos="54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s>
        <w:jc w:val="center"/>
        <w:outlineLvl w:val="0"/>
        <w:rPr>
          <w:rFonts w:ascii="Times New Roman" w:hAnsi="Times New Roman" w:cs="Times New Roman"/>
          <w:sz w:val="28"/>
          <w:szCs w:val="28"/>
        </w:rPr>
      </w:pPr>
      <w:r>
        <w:rPr>
          <w:rFonts w:cs="Times New Roman" w:ascii="Times New Roman" w:hAnsi="Times New Roman"/>
          <w:sz w:val="28"/>
          <w:szCs w:val="28"/>
        </w:rPr>
        <w:t>Морозово  2017</w:t>
      </w:r>
    </w:p>
    <w:p>
      <w:pPr>
        <w:pStyle w:val="Normal"/>
        <w:numPr>
          <w:ilvl w:val="0"/>
          <w:numId w:val="0"/>
        </w:numPr>
        <w:ind w:left="360" w:right="-610" w:hanging="36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ind w:left="360" w:right="-610" w:hanging="360"/>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Информация об опыте.</w:t>
      </w:r>
    </w:p>
    <w:p>
      <w:pPr>
        <w:pStyle w:val="Normal"/>
        <w:ind w:right="-610" w:hanging="0"/>
        <w:jc w:val="both"/>
        <w:rPr>
          <w:rFonts w:ascii="Times New Roman" w:hAnsi="Times New Roman" w:cs="Times New Roman"/>
          <w:color w:val="000000"/>
          <w:sz w:val="28"/>
          <w:szCs w:val="28"/>
        </w:rPr>
      </w:pPr>
      <w:r>
        <w:rPr>
          <w:rFonts w:cs="Times New Roman" w:ascii="Times New Roman" w:hAnsi="Times New Roman"/>
          <w:b/>
          <w:bCs/>
          <w:sz w:val="28"/>
          <w:szCs w:val="28"/>
        </w:rPr>
        <w:t xml:space="preserve">Условия возникновения опыта. </w:t>
      </w:r>
      <w:r>
        <w:rPr>
          <w:rFonts w:cs="Times New Roman" w:ascii="Times New Roman" w:hAnsi="Times New Roman"/>
          <w:sz w:val="28"/>
          <w:szCs w:val="28"/>
        </w:rPr>
        <w:t>Муниципальное дошкольное образовательное учреждение «Детский сад общеразвивающего вида № 25 «Сказка» расположен в селе Морозово Губкинского района Белгородской области, ул. Солнечная, д. 3 а. Детский сад работает с 1988 года. В нем функционирует 1 разновозрастная группа (от 3 до 7 лет)</w:t>
      </w:r>
    </w:p>
    <w:p>
      <w:pPr>
        <w:pStyle w:val="Normal"/>
        <w:ind w:right="-61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За время работы детского сада накоплен богатый опыт, сложились определенные традиции, самой важной из которых является непрерывное стремление к совершенствованию, поиску эффективных путей образовательной деятельности. </w:t>
      </w:r>
    </w:p>
    <w:p>
      <w:pPr>
        <w:pStyle w:val="Normal"/>
        <w:ind w:right="-610" w:firstLine="360"/>
        <w:jc w:val="both"/>
        <w:rPr>
          <w:rFonts w:ascii="Times New Roman" w:hAnsi="Times New Roman" w:cs="Times New Roman"/>
          <w:color w:val="000000"/>
          <w:sz w:val="28"/>
          <w:szCs w:val="28"/>
        </w:rPr>
      </w:pPr>
      <w:r>
        <w:rPr>
          <w:rFonts w:cs="Times New Roman" w:ascii="Times New Roman" w:hAnsi="Times New Roman"/>
          <w:sz w:val="28"/>
          <w:szCs w:val="28"/>
        </w:rPr>
        <w:t>Одним из средств всестороннего развития и воспитания детей является ознакомление с природой. Детский сад расположен в сельской местности, рядом лес, ручей, пруд. Такое расположение положительно влияет на эмоциональное и эстетическое воспитание детей. Природа помогает окрашивать в эмоциональные тона все восприятия окружающей действительности. Вот это эмоциональное отношение к окружающей природе, неисчерпаемому источнику красоты, и должна воспитывать система образовательных учреждений у детей.</w:t>
      </w:r>
    </w:p>
    <w:p>
      <w:pPr>
        <w:pStyle w:val="Normal"/>
        <w:ind w:right="-610" w:firstLine="360"/>
        <w:jc w:val="both"/>
        <w:rPr>
          <w:rFonts w:ascii="Times New Roman" w:hAnsi="Times New Roman" w:cs="Times New Roman"/>
          <w:color w:val="000000"/>
          <w:sz w:val="28"/>
          <w:szCs w:val="28"/>
        </w:rPr>
      </w:pPr>
      <w:r>
        <w:rPr>
          <w:rFonts w:cs="Times New Roman" w:ascii="Times New Roman" w:hAnsi="Times New Roman"/>
          <w:sz w:val="28"/>
          <w:szCs w:val="28"/>
        </w:rPr>
        <w:t>Все современные программы ДОУ уделяют большое значение развитию изобразительной деятельности детей, так как изобразительная деятельность решает целый ряд задач эстетического и духовного развития. Важное место среди этих задач отводится формированию у детей разнообразных эстетических чувств (чувства формы, цвета, композиции), художественного вкуса. Программой « Детство» Т.И.Бабаевой, А.Г.Гогоберидзе, О.В. Сонцевой предусматривается решение задач формирования выразительного образа в старшей группе детского сада.</w:t>
      </w:r>
    </w:p>
    <w:p>
      <w:pPr>
        <w:pStyle w:val="Normal"/>
        <w:ind w:right="-610" w:firstLine="360"/>
        <w:jc w:val="both"/>
        <w:rPr>
          <w:rFonts w:ascii="Times New Roman" w:hAnsi="Times New Roman" w:cs="Times New Roman"/>
          <w:sz w:val="28"/>
          <w:szCs w:val="28"/>
        </w:rPr>
      </w:pPr>
      <w:r>
        <w:rPr>
          <w:rFonts w:cs="Times New Roman" w:ascii="Times New Roman" w:hAnsi="Times New Roman"/>
          <w:sz w:val="28"/>
          <w:szCs w:val="28"/>
        </w:rPr>
        <w:t>Началом работы по теме опыта стало проведение диагностики 2013г. по изобразительной деятельности (рисование), которая показала следующие результа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изкий уровень развития - 36%;</w:t>
      </w:r>
    </w:p>
    <w:p>
      <w:pPr>
        <w:pStyle w:val="Normal"/>
        <w:tabs>
          <w:tab w:val="clear" w:pos="720"/>
          <w:tab w:val="left" w:pos="952" w:leader="none"/>
        </w:tabs>
        <w:ind w:right="-610"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      средний уровень развития - 54%;</w:t>
      </w:r>
    </w:p>
    <w:p>
      <w:pPr>
        <w:pStyle w:val="Normal"/>
        <w:tabs>
          <w:tab w:val="clear" w:pos="720"/>
          <w:tab w:val="left" w:pos="952" w:leader="none"/>
        </w:tabs>
        <w:ind w:right="-610"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      высокий уровень развития - 10%.</w:t>
      </w:r>
    </w:p>
    <w:p>
      <w:pPr>
        <w:pStyle w:val="Normal"/>
        <w:ind w:left="360" w:right="-610" w:hanging="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диагностики были сделаны выводы:</w:t>
      </w:r>
    </w:p>
    <w:p>
      <w:pPr>
        <w:pStyle w:val="Normal"/>
        <w:tabs>
          <w:tab w:val="clear" w:pos="720"/>
          <w:tab w:val="left" w:pos="379" w:leader="none"/>
        </w:tabs>
        <w:ind w:left="360" w:right="-610" w:hanging="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у детей недостаточно сформированы специальные умения наблюдать;</w:t>
      </w:r>
    </w:p>
    <w:p>
      <w:pPr>
        <w:pStyle w:val="Normal"/>
        <w:tabs>
          <w:tab w:val="clear" w:pos="720"/>
          <w:tab w:val="left" w:pos="379" w:leader="none"/>
        </w:tabs>
        <w:ind w:left="360" w:right="-610" w:hanging="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рисунки отличаются схематизмом, простотой передачи формы предмета, цветового решения;</w:t>
      </w:r>
    </w:p>
    <w:p>
      <w:pPr>
        <w:pStyle w:val="Normal"/>
        <w:tabs>
          <w:tab w:val="clear" w:pos="720"/>
          <w:tab w:val="left" w:pos="379" w:leader="none"/>
        </w:tabs>
        <w:ind w:left="360" w:right="-610" w:hanging="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слабым, неуверенным (без нажима) характером линии;</w:t>
      </w:r>
    </w:p>
    <w:p>
      <w:pPr>
        <w:pStyle w:val="Normal"/>
        <w:tabs>
          <w:tab w:val="clear" w:pos="720"/>
          <w:tab w:val="left" w:pos="379" w:leader="none"/>
        </w:tabs>
        <w:ind w:left="360" w:right="-610" w:hanging="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детьми не осознаются и не используются передача признаков и характер изображения, что важно для создания полноценного, яркого, выразительного образа, отсутствует умение проявлять фантазию, творчество.</w:t>
      </w:r>
    </w:p>
    <w:p>
      <w:pPr>
        <w:pStyle w:val="Normal"/>
        <w:numPr>
          <w:ilvl w:val="0"/>
          <w:numId w:val="0"/>
        </w:numPr>
        <w:ind w:right="-610" w:hanging="0"/>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Таким образом, с учетом полученных данных диагностики возникла необходимость организовать работу по рисованию, направленную на формирование выразительности рисунков старших дошкольников, используя при этом образ природы.</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b/>
          <w:bCs/>
          <w:sz w:val="28"/>
          <w:szCs w:val="28"/>
        </w:rPr>
        <w:t>Актуальность опыт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В связи с вступлением в силу ФГОС одной из задач образовательной области «Художественно-эстетическое развитие» является формирование у детей эмоционального отклика на красоту природы, развитие воображения, творчества; способности самостоятельно выбирать способы изображения при создании выразительных образов, используя для этого различные технические навыки и приёмы.</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Проблема творческой самореализации дошкольников в условиях развития современного дошкольного образования приобретает доминирующее значение. Ориентация на формирование творчества дошкольников побуждает воспитателя к постоянному выявлению и созданию психолого-педагогических условий, необходимых для раскрытия творческого потенциала детей.</w:t>
      </w:r>
    </w:p>
    <w:p>
      <w:pPr>
        <w:pStyle w:val="Normal"/>
        <w:ind w:right="-564"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иближения детей к природе и широкого использования ее в воспитательно-образовательной работе детского сада нельзя решать задачи всестороннего развития дошкольников - умственного, эстетического, нравственного, трудового и физического.</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Создаваемые детьми рисунки способствуют закреплению и уточнению их знаний об объектах природы, формируют интерес к природе и положительное отношение к ней. В связи с этим целенаправленные наблюдение с детьми объектов природы должны осуществляться как единый процесс естественнонаучного и эстетического познания.</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Наблюдение окружающей природы является средством преодоления шаблонов в рисунках детей, подтверждается и выступает одним из важных факторов выразительности детского рисунк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Выразительность - это главный существенный признак художественного образа. Цвет, форма, композиция являются средствами выразительности. Под выразительностью понимается способность художника посредством разнообразных приемов передавать человеческие эмоции, использование их в образной характеристике таких деталей, которые с наибольшей полнотой раскрывают сущность изображаемого явления или характера. Однако композиционный строй, ритм, цветовое звучание рисунка сами по себе не существуют: они неразрывно связаны с жизненной основой образов и являются выражением определенной мысли ребенка. Способность чувствовать колорит, ритм, композицию, пластическую форму являются одним из важнейших критериев оценки творческого характера рисунк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Задача активизации творческих способностей детей приводит к противоречиям:</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 необходимости поиска новых способов художественного выражения, однако ограничен круг художественных техник, что сдерживает активизацию творческих возможностей дошкольников и отрицательно сказывается на выразительности детских работ;</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 использование нетрадиционных художественных техник в детском изобразительном творчестве и недостаточная теоретическая и методическая разработанность данного вопрос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Рассматривая процесс детского изобразительного творчества как постепенно развивающего, необходимо находить способы его формирования, методы и приемы обучения характерные для изобразительной деятельности.</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Эпизодическая деятельность не может дать положительного эффекта. Для достижения желаемого результата необходима планомерная систематическая работа.</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b/>
          <w:bCs/>
          <w:sz w:val="28"/>
          <w:szCs w:val="28"/>
        </w:rPr>
        <w:t>Ведущая педагогическая идея.</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Использование разнообразных методов и приемов по ознакомлению старших дошкольников с природой для повышения выразительности содержания и качества детского рисунка.</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b/>
          <w:bCs/>
          <w:sz w:val="28"/>
          <w:szCs w:val="28"/>
        </w:rPr>
        <w:t>Длительность работы над опытом.</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Целенаправленная, систематическая работа по формированию выразительности детского рисунка проводилась в течение трех лет с дошкольниками старшего возраста с 2013 по 2016учебный год.</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Работа над опытом разделена на несколько этапов.</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1 этап - начальный (констатирующий) - сентябрь 2013год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2 этап - основной (формирующий) - октябрь 2013 - март 2016 год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3этап- заключительный (контрольный) – апрель 2016 – май 2016года. Начальный период предполагал обнаружение проблемы, подбор диагностического материала и выявление уровней выразительности образа в рисунках детей.</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Диагностика на заключительном этапе доказала успешность выбранной технологии для решения обозначенной педагогической проблемы.</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b/>
          <w:bCs/>
          <w:sz w:val="28"/>
          <w:szCs w:val="28"/>
        </w:rPr>
        <w:t>Диапазон опыт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Диапазон представленного опыта - единая система: кружок, организованная образовательная деятельность, самостоятельная деятельность.</w:t>
      </w:r>
    </w:p>
    <w:p>
      <w:pPr>
        <w:pStyle w:val="Normal"/>
        <w:ind w:right="-564"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пыте представлены содержание, формы и методы работы с детьми старшего дошкольного возраста по изобразительной деятельности во взаимосвязи с ознакомлением их с природой. Разработан перспективный план кружка «Семицветик», конспекты интегрированных занятий, используемых в процессе обучения.</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b/>
          <w:bCs/>
          <w:sz w:val="28"/>
          <w:szCs w:val="28"/>
        </w:rPr>
        <w:t>Теоретическая база опыт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Проблема формирования художественного образа находилась под пристальным вниманием философов, искусствоведов, психологов, педагогов. Своими философскими корнями она уходит в учение Г.Гегеля , которое затем дало толчок многим отечественным и зарубежным исследованиям таких философов как Ю.Б.Борев, В.В.Скатерщиков, А.К.Дремов, В.А.Разумный, давших определение художественного образа и рассматривающих его как особую форму отражения действительности, как диалектическое единство содержания и формы, как диалектический процесс, выражающий взаимосвязь эстетического объекта и воспринимающего его субъекта на основе практической преобразующей художественной деятельности.</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Все исследователи искали и описывали наиболее эффективные педагогические условия формирования выразительного образа в детском рисовании Л.А.Венгер, Е.Н.Игнатьев, Н.П.Сакулина и др.</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Основным условием возникновения образа считают непосредственное чувственное ознакомление с предметами и явлениями действительности. Т.Г.Казакова, Р.Г.Казакова и др., указывают на необходимость специальной организации восприятия детей с целью формирования нужных представлений об изображаемом образе.</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Исследователи В.С.Кузин, Б.М.Неменский, Р.М.Чумичева и др. исходят из того, что активное воздействие на ребенка средствами искусства способствует обогащению и разнообразию выразительных образов в детских рисунках.</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Н. П. Сакулина, Л. А. Раева в своих исследованиях показали, что очень важно обращать внимание детей на цветовое разнообразие мира (снег, как и небо, может быть и голубым, и серым, и сиреневым). В результате таких наблюдений, а также знакомства с произведениями известных художников ребёнок начинает использовать цвет более разнообразно, реалистично и выразительно. Он может использовать цвет и «подражательный», близкий к реальному, и «неподражательный». У ребёнка должно быть право выбора. Однако необходимо позаботиться о том, чтобы, выполняя рисунок, ребёнок не был равнодушен, чтобы тема волновала его, и тогда цвет, колорит детского рисунка будет выразительным.</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Анализ процесса изображения показывает, что для создания образа в рисунке требуется еще и умение выразить свой замысел в интересной и разнообразной форме. Исходя из этого, Т.С.Комарова видит один из путей повышения выразительности образов в детских рисунках в обучении дошкольников технике рисования. Она пишет, что нужно научить детей технике рисования, чтобы они могли свободно ею распоряжаться, наиболее полно выражать в рисунке свои впечатления об окружающей жизни. Она утверждает, что определение художественной техники, которое принято в изобразительном искусстве, в основном применимо и к технике детского рисунка. Следовательно, понимать художественную технику и в детском творчестве следует широко, включая сюда технику исполнения, манеру ведения работы, способы использования тех или иных материалов (бумаги, холста, дерева, карандаша, угля, пастели).</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b/>
          <w:bCs/>
          <w:sz w:val="28"/>
          <w:szCs w:val="28"/>
        </w:rPr>
        <w:t>Степень новизны.</w:t>
      </w:r>
    </w:p>
    <w:p>
      <w:pPr>
        <w:pStyle w:val="Normal"/>
        <w:ind w:right="-564" w:firstLine="360"/>
        <w:jc w:val="both"/>
        <w:rPr>
          <w:rFonts w:cs="Times New Roman"/>
          <w:color w:val="000000"/>
        </w:rPr>
      </w:pPr>
      <w:r>
        <w:rPr>
          <w:rFonts w:cs="Times New Roman" w:ascii="Times New Roman" w:hAnsi="Times New Roman"/>
          <w:sz w:val="28"/>
          <w:szCs w:val="28"/>
        </w:rPr>
        <w:t>Новизна опыта заключается в комбинировании элементов известных методик и технологий, освоении нетрадиционной техники рисования природы, которые помогают развить у детей творческие способности в изобразительной деятельности у дошкольников; создании системы занятий по развитию творческих способностей</w:t>
      </w:r>
      <w:r>
        <w:rPr>
          <w:rFonts w:cs="Times New Roman"/>
        </w:rPr>
        <w:t>.</w:t>
      </w:r>
    </w:p>
    <w:p>
      <w:pPr>
        <w:pStyle w:val="Normal"/>
        <w:numPr>
          <w:ilvl w:val="0"/>
          <w:numId w:val="0"/>
        </w:numPr>
        <w:ind w:right="-564" w:hanging="0"/>
        <w:jc w:val="both"/>
        <w:outlineLvl w:val="0"/>
        <w:rPr>
          <w:rFonts w:ascii="Times New Roman" w:hAnsi="Times New Roman" w:cs="Times New Roman"/>
          <w:color w:val="000000"/>
          <w:sz w:val="28"/>
          <w:szCs w:val="28"/>
        </w:rPr>
      </w:pPr>
      <w:bookmarkStart w:id="2" w:name="bookmark0"/>
      <w:r>
        <w:rPr>
          <w:rFonts w:cs="Times New Roman" w:ascii="Times New Roman" w:hAnsi="Times New Roman"/>
          <w:b/>
          <w:bCs/>
          <w:sz w:val="28"/>
          <w:szCs w:val="28"/>
        </w:rPr>
        <w:t>2. Технология опыта.</w:t>
      </w:r>
      <w:bookmarkEnd w:id="2"/>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опыта является формирование выразительности детских рисунков посредством ознакомления с природой.</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Исходя, из цели опыта определяются следующие </w:t>
      </w:r>
      <w:r>
        <w:rPr>
          <w:rFonts w:cs="Times New Roman" w:ascii="Times New Roman" w:hAnsi="Times New Roman"/>
          <w:b/>
          <w:bCs/>
          <w:sz w:val="28"/>
          <w:szCs w:val="28"/>
        </w:rPr>
        <w:t>задачи:</w:t>
      </w:r>
    </w:p>
    <w:p>
      <w:pPr>
        <w:pStyle w:val="Normal"/>
        <w:tabs>
          <w:tab w:val="clear" w:pos="720"/>
          <w:tab w:val="left" w:pos="248"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научить детей составлять новый цветовой фон, сочетать различные материалы (гуашь, восковые мелки, уголь и т. д.), отбирать способы изображения в соответствии с создаваемым образом;</w:t>
      </w:r>
    </w:p>
    <w:p>
      <w:pPr>
        <w:pStyle w:val="Normal"/>
        <w:tabs>
          <w:tab w:val="clear" w:pos="720"/>
          <w:tab w:val="left" w:pos="243"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развивать у детей умение наблюдать, выбирать способы исследования     предметов и явлений природы;</w:t>
      </w:r>
    </w:p>
    <w:p>
      <w:pPr>
        <w:pStyle w:val="Normal"/>
        <w:tabs>
          <w:tab w:val="clear" w:pos="720"/>
          <w:tab w:val="left" w:pos="243"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учить дошкольников передавать впечатления о предметах и явлениях природы с помощью выразительных средств (цвет, форма, композиция);</w:t>
      </w:r>
    </w:p>
    <w:p>
      <w:pPr>
        <w:pStyle w:val="Normal"/>
        <w:tabs>
          <w:tab w:val="clear" w:pos="720"/>
          <w:tab w:val="left" w:pos="253"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расширить эстетический кругозор воспитанников, их художественный вкус, который проявляется в оценке произведений искусства и явлений жизни, а также в уровне их индивидуальных предпочтений;</w:t>
      </w:r>
    </w:p>
    <w:p>
      <w:pPr>
        <w:pStyle w:val="Normal"/>
        <w:tabs>
          <w:tab w:val="clear" w:pos="720"/>
          <w:tab w:val="left" w:pos="243"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формировать умение использовать для большей выразительности образа изображение позы, движения, жестов, различных деталей;</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воспитать любовь и интерес к изобразительному искусству;</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Работа организовывалась поэтапно. Основной задачей первого этапа было: выявить уровень развития навыков детей. На 1этапе было проведено диагностическое обследование по методике Т.С. Комаровой и психолога А.И.Копытина  по критериям:</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1 .Выбор цвета для изображения предмета.</w:t>
      </w:r>
    </w:p>
    <w:p>
      <w:pPr>
        <w:pStyle w:val="Normal"/>
        <w:tabs>
          <w:tab w:val="clear" w:pos="720"/>
          <w:tab w:val="left" w:pos="709" w:leader="none"/>
        </w:tabs>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2.</w:t>
        <w:tab/>
        <w:t>Изображение предметов и явлений действительности.</w:t>
      </w:r>
    </w:p>
    <w:p>
      <w:pPr>
        <w:pStyle w:val="Normal"/>
        <w:tabs>
          <w:tab w:val="clear" w:pos="720"/>
          <w:tab w:val="left" w:pos="709" w:leader="none"/>
        </w:tabs>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3.</w:t>
        <w:tab/>
        <w:t>Изображение в рисунках нескольких предметов.</w:t>
      </w:r>
    </w:p>
    <w:p>
      <w:pPr>
        <w:pStyle w:val="Normal"/>
        <w:tabs>
          <w:tab w:val="clear" w:pos="720"/>
          <w:tab w:val="left" w:pos="709" w:leader="none"/>
        </w:tabs>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4.</w:t>
        <w:tab/>
        <w:t>Проявление творчества в рисунках.</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Исходя из указанных критериев, были выделены уровни, по которым оценивались умения детей: первый уровень - низкий 36%, второй - средний 54%, третий - высокий 10%.</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Результаты диагностики показали, что у детей старшего дошкольного возраста в конце учебного года рисунки отличаются схематизмом, простотой передачи формы предметов и явлений, что необходима планомерная, систематическая работа по формированию выразительности рисунков старших дошкольников.</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Поэтому второй этап работы был направлен на формирование выразительности рисунков старших дошкольников.</w:t>
      </w:r>
    </w:p>
    <w:p>
      <w:pPr>
        <w:pStyle w:val="Normal"/>
        <w:ind w:right="-564"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рганизации работы по рисованию - кружок, рассчитанный для детей старшего дошкольного возраста. Занятия кружка «Семицветик» проводятся в специально оборудованной изостудии. Обилие и разнообразие изобразительных средств в зоне продуктивного творчества позволяет каждому ребенку самостоятельно выбирать необходимые для рисунка материалы, что позволяет развивать самостоятельность и творчество дошкольников.</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Следуя задачам художественно-творческого воспитания программы «Детство», которые направлены на формирование эмоционально - эстетического отношения детей к природе и последующего изображения её в рисунках был разработан перспективный план работы кружка «Семицветик» </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В практической изобразительной деятельности с детьми во взаимосвязи с ознакомлением их с природой использовались формы и методы работы с детьми Т.С.Комаровой.</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В задачу ознакомления детей с природой входит:</w:t>
      </w:r>
    </w:p>
    <w:p>
      <w:pPr>
        <w:pStyle w:val="Normal"/>
        <w:tabs>
          <w:tab w:val="clear" w:pos="720"/>
          <w:tab w:val="left" w:pos="21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знакомство с временами года, их спецификой и сменой;</w:t>
      </w:r>
    </w:p>
    <w:p>
      <w:pPr>
        <w:pStyle w:val="Normal"/>
        <w:tabs>
          <w:tab w:val="clear" w:pos="720"/>
          <w:tab w:val="left" w:pos="2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с явлениями природы дождь, снег, иней и другие;</w:t>
      </w:r>
    </w:p>
    <w:p>
      <w:pPr>
        <w:pStyle w:val="Normal"/>
        <w:tabs>
          <w:tab w:val="clear" w:pos="720"/>
          <w:tab w:val="left" w:pos="2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с животными и растительным миром.</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Предложение изобразить картины природы, животных всегда встречает у детей положительный отклик. Старшие дошкольники с большим удовольствием принимают предложение воспитателя передать объекты природы в рисунках. Чтобы дети могли изобразить всё это, необходимо сформировать у них отчётливые представления об объектах природы.</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На первом этапе ознакомления дошкольников с природой важнейшую роль играет основное средство - </w:t>
      </w:r>
      <w:r>
        <w:rPr>
          <w:rFonts w:cs="Times New Roman" w:ascii="Times New Roman" w:hAnsi="Times New Roman"/>
          <w:b/>
          <w:bCs/>
          <w:sz w:val="28"/>
          <w:szCs w:val="28"/>
        </w:rPr>
        <w:t>метод наблюдения.</w:t>
      </w:r>
    </w:p>
    <w:p>
      <w:pPr>
        <w:pStyle w:val="Normal"/>
        <w:ind w:left="426" w:right="-564" w:firstLine="360"/>
        <w:jc w:val="both"/>
        <w:rPr>
          <w:rFonts w:ascii="Times New Roman" w:hAnsi="Times New Roman" w:cs="Times New Roman"/>
          <w:color w:val="000000"/>
          <w:sz w:val="28"/>
          <w:szCs w:val="28"/>
        </w:rPr>
      </w:pPr>
      <w:r>
        <w:rPr>
          <w:rFonts w:cs="Times New Roman" w:ascii="Times New Roman" w:hAnsi="Times New Roman"/>
          <w:sz w:val="28"/>
          <w:szCs w:val="28"/>
        </w:rPr>
        <w:t>При проведении наблюдений выполняли основные требования:</w:t>
      </w:r>
    </w:p>
    <w:p>
      <w:pPr>
        <w:pStyle w:val="Normal"/>
        <w:tabs>
          <w:tab w:val="clear" w:pos="720"/>
          <w:tab w:val="left" w:pos="1238" w:leader="none"/>
        </w:tabs>
        <w:ind w:left="426" w:right="-564" w:hanging="0"/>
        <w:jc w:val="both"/>
        <w:rPr>
          <w:rFonts w:ascii="Times New Roman" w:hAnsi="Times New Roman" w:cs="Times New Roman"/>
          <w:color w:val="000000"/>
          <w:sz w:val="28"/>
          <w:szCs w:val="28"/>
        </w:rPr>
      </w:pPr>
      <w:r>
        <w:rPr>
          <w:rFonts w:cs="Times New Roman" w:ascii="Times New Roman" w:hAnsi="Times New Roman"/>
          <w:sz w:val="28"/>
          <w:szCs w:val="28"/>
        </w:rPr>
        <w:t>1 целенаправленность;</w:t>
      </w:r>
    </w:p>
    <w:p>
      <w:pPr>
        <w:pStyle w:val="Normal"/>
        <w:tabs>
          <w:tab w:val="clear" w:pos="720"/>
          <w:tab w:val="left" w:pos="1270" w:leader="none"/>
        </w:tabs>
        <w:ind w:left="426" w:right="-564" w:hanging="0"/>
        <w:jc w:val="both"/>
        <w:rPr>
          <w:rFonts w:ascii="Times New Roman" w:hAnsi="Times New Roman" w:cs="Times New Roman"/>
          <w:color w:val="000000"/>
          <w:sz w:val="28"/>
          <w:szCs w:val="28"/>
        </w:rPr>
      </w:pPr>
      <w:r>
        <w:rPr>
          <w:rFonts w:cs="Times New Roman" w:ascii="Times New Roman" w:hAnsi="Times New Roman"/>
          <w:sz w:val="28"/>
          <w:szCs w:val="28"/>
        </w:rPr>
        <w:t>2 эмоциональность, неравнодушие восприятия;</w:t>
      </w:r>
    </w:p>
    <w:p>
      <w:pPr>
        <w:pStyle w:val="Normal"/>
        <w:tabs>
          <w:tab w:val="clear" w:pos="720"/>
          <w:tab w:val="left" w:pos="1270" w:leader="none"/>
        </w:tabs>
        <w:ind w:left="426" w:right="-564" w:hanging="0"/>
        <w:jc w:val="both"/>
        <w:rPr>
          <w:rFonts w:ascii="Times New Roman" w:hAnsi="Times New Roman" w:cs="Times New Roman"/>
          <w:color w:val="000000"/>
          <w:sz w:val="28"/>
          <w:szCs w:val="28"/>
        </w:rPr>
      </w:pPr>
      <w:r>
        <w:rPr>
          <w:rFonts w:cs="Times New Roman" w:ascii="Times New Roman" w:hAnsi="Times New Roman"/>
          <w:sz w:val="28"/>
          <w:szCs w:val="28"/>
        </w:rPr>
        <w:t>3 осмысленность наблюдения;</w:t>
      </w:r>
    </w:p>
    <w:p>
      <w:pPr>
        <w:pStyle w:val="Normal"/>
        <w:tabs>
          <w:tab w:val="clear" w:pos="720"/>
          <w:tab w:val="left" w:pos="1270" w:leader="none"/>
        </w:tabs>
        <w:ind w:left="426" w:right="-564" w:hanging="0"/>
        <w:jc w:val="both"/>
        <w:rPr>
          <w:rFonts w:ascii="Times New Roman" w:hAnsi="Times New Roman" w:cs="Times New Roman"/>
          <w:color w:val="000000"/>
          <w:sz w:val="28"/>
          <w:szCs w:val="28"/>
        </w:rPr>
      </w:pPr>
      <w:r>
        <w:rPr>
          <w:rFonts w:cs="Times New Roman" w:ascii="Times New Roman" w:hAnsi="Times New Roman"/>
          <w:sz w:val="28"/>
          <w:szCs w:val="28"/>
        </w:rPr>
        <w:t>4 активность детей;</w:t>
      </w:r>
    </w:p>
    <w:p>
      <w:pPr>
        <w:pStyle w:val="Normal"/>
        <w:tabs>
          <w:tab w:val="clear" w:pos="720"/>
          <w:tab w:val="left" w:pos="1265" w:leader="none"/>
        </w:tabs>
        <w:ind w:left="426" w:right="-564" w:hanging="0"/>
        <w:jc w:val="both"/>
        <w:rPr>
          <w:rFonts w:ascii="Times New Roman" w:hAnsi="Times New Roman" w:cs="Times New Roman"/>
          <w:color w:val="000000"/>
          <w:sz w:val="28"/>
          <w:szCs w:val="28"/>
        </w:rPr>
      </w:pPr>
      <w:r>
        <w:rPr>
          <w:rFonts w:cs="Times New Roman" w:ascii="Times New Roman" w:hAnsi="Times New Roman"/>
          <w:sz w:val="28"/>
          <w:szCs w:val="28"/>
        </w:rPr>
        <w:t>5 повторность наблюдений;</w:t>
      </w:r>
    </w:p>
    <w:p>
      <w:pPr>
        <w:pStyle w:val="Normal"/>
        <w:tabs>
          <w:tab w:val="clear" w:pos="720"/>
          <w:tab w:val="left" w:pos="1265" w:leader="none"/>
        </w:tabs>
        <w:ind w:left="426" w:right="-564" w:hanging="0"/>
        <w:jc w:val="both"/>
        <w:rPr>
          <w:rFonts w:ascii="Times New Roman" w:hAnsi="Times New Roman" w:cs="Times New Roman"/>
          <w:color w:val="000000"/>
          <w:sz w:val="28"/>
          <w:szCs w:val="28"/>
        </w:rPr>
      </w:pPr>
      <w:r>
        <w:rPr>
          <w:rFonts w:cs="Times New Roman" w:ascii="Times New Roman" w:hAnsi="Times New Roman"/>
          <w:sz w:val="28"/>
          <w:szCs w:val="28"/>
        </w:rPr>
        <w:t>6  учёт возрастных возможностей.</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Методика организации и проведения наблюдения с детьми предлагает необходимость выбора места и времени в соответствии с задачами наблюдения. Разнообразие вопросов, активизирующую познавательную деятельность детей, обогащение наблюдения другими приёмами: рассказ, пояснение, художественное слово, игровые моменты, элементы обследования и т. п. Старшие дети уже способны к принятию цели наблюдения, связанной с последующим изображением. Однако о цели желательно сообщить после эмоционального восприятия красоты природы. Детям при ознакомлении с природой следует давать правильные представления о жизни животных, растений, о красоте их внешнего вида, в интересной, часто своеобразной форме, повадках (у животных). Особый же интерес у них вызывает предложение воспитателя изобразить живые существа: бабочек, разных жучков, птиц, рыб, зверей, как диких, так и домашних. Животные привлекают внимание детей своими повадками, подвижностью, средой обитания, связью с человеком. Чтобы обеспечить успешное изображение детьми животных, доставить им радость оттого, что им удалось нарисовать, необходимо организовать восприятие детьми животных. Дети могут видеть животных и наблюдать за ними при посещении зоопарка, в цирке, на улице. Но живой объект находится в движении, что увлекает ребёнка и не всегда позволяет вынести из такого наблюдения точное представление о форме частей животного, их величине, месте расположения. Поэтому для уточнения образа</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можно использовать игрушечных животных, их изображения на фотографиях, иллюстрациях, картинах. Тогда дети могут не только внимательно рассмотреть то, что потом предстоит изображать, но и обвести рукой каждую часть. Это поможет нарисовать животное. Научится изображать животное для детей очень важно, потому что это поможет им создавать иллюстрации к сказкам, рассказам которые дети любят и, изображая которые, они испытывают чувство радости, удовольствии. Например, чтобы провести занятие «Пушистые зверята » была проведена большая предварительная работа: наблюдение за котятами. С целью уточнения характерных особенностей котят (туловище, шерстка, мордочка, хвост, лапы, уши), их повадки, характерные движения. Рассматривали книжные иллюстрации с изображением животных: В. Сутеева , Ю.Васнецова, Е. Чарушина , обращая внимание на выразительность образов, нарисованных художниками. Дети уже знают, как нарисовать зверят пушистыми. На занятии они, называют знакомые приемы рисования «сухая кисть», рисование углем и сангиной, рисование по сырому акварельными красками, педагог знакомит с новым приемом рисования веником. Дети самостоятельно выбирают способ рисования. По окончании работы они дают котам имена и придумывают о них истории. Во время анализа рисунков выбирается самый пушистый, самый хитрый, самый ленивый, самый ловкий кот.</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Для закрепления навыков рисования животных была проведена выставка « Моя любимая сказка». Где были представлены совместные работы родителей и детей.</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На следующем, втором этапе ознакомления дошкольников с природой особую роль играет искусство - </w:t>
      </w:r>
      <w:r>
        <w:rPr>
          <w:rFonts w:cs="Times New Roman" w:ascii="Times New Roman" w:hAnsi="Times New Roman"/>
          <w:b/>
          <w:bCs/>
          <w:sz w:val="28"/>
          <w:szCs w:val="28"/>
        </w:rPr>
        <w:t>пейзажная живопись.</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В зависимости от того, что является объектом изображения дошкольников знакомим с различными видами живописного пейзажа:</w:t>
      </w:r>
    </w:p>
    <w:p>
      <w:pPr>
        <w:pStyle w:val="Normal"/>
        <w:tabs>
          <w:tab w:val="clear" w:pos="720"/>
          <w:tab w:val="left" w:pos="2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первозданный природный пейзаж - поле, луг, река, озеро, лес (лесной пейзаж);</w:t>
      </w:r>
    </w:p>
    <w:p>
      <w:pPr>
        <w:pStyle w:val="Normal"/>
        <w:tabs>
          <w:tab w:val="clear" w:pos="720"/>
          <w:tab w:val="left" w:pos="21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море (морской), горы (горный), космос (космический);</w:t>
      </w:r>
    </w:p>
    <w:p>
      <w:pPr>
        <w:pStyle w:val="Normal"/>
        <w:tabs>
          <w:tab w:val="clear" w:pos="720"/>
          <w:tab w:val="left" w:pos="2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изменённая человеком природа - сёла и города (соответственно сельский и городской пейзаж) с их ландшафтами;</w:t>
      </w:r>
    </w:p>
    <w:p>
      <w:pPr>
        <w:pStyle w:val="Normal"/>
        <w:tabs>
          <w:tab w:val="clear" w:pos="720"/>
          <w:tab w:val="left" w:pos="2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конструкции мостов и железнодорожных путей, фабрики и плотины на фоне природы (индустриальный);</w:t>
      </w:r>
    </w:p>
    <w:p>
      <w:pPr>
        <w:pStyle w:val="Normal"/>
        <w:tabs>
          <w:tab w:val="clear" w:pos="720"/>
          <w:tab w:val="left" w:pos="2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изображение какой-либо местности в определённую эпоху (исторический);</w:t>
      </w:r>
    </w:p>
    <w:p>
      <w:pPr>
        <w:pStyle w:val="Normal"/>
        <w:tabs>
          <w:tab w:val="clear" w:pos="720"/>
          <w:tab w:val="left" w:pos="2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tab/>
        <w:t>а также сказочный и фантастический пейзажи.</w:t>
      </w:r>
    </w:p>
    <w:p>
      <w:pPr>
        <w:pStyle w:val="Normal"/>
        <w:ind w:right="-564" w:firstLine="360"/>
        <w:jc w:val="both"/>
        <w:rPr>
          <w:rFonts w:ascii="Times New Roman" w:hAnsi="Times New Roman" w:cs="Times New Roman"/>
          <w:sz w:val="28"/>
          <w:szCs w:val="28"/>
        </w:rPr>
      </w:pPr>
      <w:r>
        <w:rPr>
          <w:rFonts w:cs="Times New Roman" w:ascii="Times New Roman" w:hAnsi="Times New Roman"/>
          <w:sz w:val="28"/>
          <w:szCs w:val="28"/>
        </w:rPr>
        <w:t>Пейзажная живопись отличается от других жанров (натюрморта, портрета) иными измерениями пространства: многоплановостью, линейной и воздушной перспективой; многомерностью. В ней предстаёт во взаимосвязи богатое разнообразие природных и созданных человеком объектов, их форм, размеров, фактур, цветовых взаимодействий: сезонных, климатических, временных. Научить детей видеть всё это великолепие, расшевелить чувства, разбудить воображение, ассоциации, помочь проникнуться смыслом и гармонией живописного пейзажа - вот сложнейшая задача взрослого. Поэтому педагогическую работу по ознакомлению детей дошкольного возраста с живописным пейзажем начала с организации первоначального чувственного познания, созерцания детьми эстетических свойств природы, наслаждения ими, переживания их красоты. Только после такой подготовки можно научиться видеть эти проявления в художественных картинах.</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Детям старшего дошкольного возраста предлагаем рассмотреть пейзажи не только с ярко выраженными чертами сезона, но и изображающие природу в переходных сезонных состояниях (например, начало осени, золотая осень, поздняя осень).</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Во время золотой осени предлагаем полюбоваться как в воздухе кружатся и плавно опускаются на землю разноцветные листья. Дети с удовольствием собирают листья, рассматривают их, стремятся обратить на них внимание взрослых. В этом случае нужно поддержать интерес детей, поиграть в собранные ими листья («Найди такой же - по форме, по цвету»), предложить из собранных листочков составить изображение. Пусть дети пофантазируют, какое изображение можно составить из листьев. При этом не обязательно наклеивать картинки, их можно просто разложить, посмотрите вместе со всеми детьми, кто что придумал. Такие игры-упражнения нравятся детям и их можно проводить неоднократно, развивая воображение ребят. Листья дети могут выбрать из тех, что они собирали на прогулке, рассмотреть конструкцию пластины листа. Обратить внимание на расположение прожилок, как бы организующих рисунок пластины. Детям после рассматривания листьев и игр с ними педагог предлагает нарисовать красивые осенние листья с натуры на тему «Многообразие и разнообразие осенних листьев» знакомит детей с новой техникой изображения - набрызгом.</w:t>
      </w:r>
    </w:p>
    <w:p>
      <w:pPr>
        <w:pStyle w:val="Normal"/>
        <w:ind w:right="-564" w:hanging="0"/>
        <w:jc w:val="both"/>
        <w:rPr>
          <w:rFonts w:ascii="Times New Roman" w:hAnsi="Times New Roman" w:cs="Times New Roman"/>
          <w:sz w:val="28"/>
          <w:szCs w:val="28"/>
        </w:rPr>
      </w:pPr>
      <w:r>
        <w:rPr>
          <w:rFonts w:cs="Times New Roman" w:ascii="Times New Roman" w:hAnsi="Times New Roman"/>
          <w:sz w:val="28"/>
          <w:szCs w:val="28"/>
        </w:rPr>
        <w:t>Поздней осенью следует предложить детям рисование на тему: «Унылая пора» Важное место следует уделять предварительной работе. Рисованию предшествует знакомство со стихотворением А.Плещеева « Скучная картина» во время чтения была проведена беседа по вопросам: какой период осени описан в этом произведении? Какая рябина стояла под окном? Почему автор пишет, что деревушка «смотрит сереньким пятном?» Дети ответили, что поэт Плещеев пишет о поздней осени, что это грустное время года. Метафору «смотрит деревушка сереньким пятном?» они объяснили так: « От дождя в пасмурную погоду все дома кажутся серыми». Колористическому решению пейзажа помогли целевые наблюдения природы во время дождя. Дети определяют гамму красок (коричневый, серый, черный, мало желтого, красного). При рассматривании репродукций картин сравнивается колорит поздней осени с колоритом золотой осени. Дети придумывали композицию рисунка, выделяя в ней главное, какой ширины будет полоса земли, полоса неба. В момент наблюдения планировали будущий рисунок, рассматривали предметы (их сочетания) вблизи и издали, сравнивали по величине, устанавливали взаимное расположение в пространстве: ближе к нам, дальше, справа, слева и т. п. В наблюдениях со старшими дошкольниками педагог формирует изобразительное представление. Для этого, выделяя какие-то изобразительные признаки объектов, можно предложить ребятам подумать, как это можно нарисовать, какой материал лучше использовать, какой цвет бумаги лучше подойдёт. Дошкольники размышляют, как, какими красками и материалами лучше рисовать осеннее небо. В этом поможет способ накладывания краски на цветовой фон, на другую краску и способ прорисовки цветных пятен, полученных путем размывки, мазков. Дети знают, что при изображении осеннего пейзажа лучше подойдет техника рисование по сырому фону. Переход одного цвета в другой во влажном мазке рекомендуется использовать для рисования цветов, листьев, а контрастные цвета используются для выражения разобщенности предметов в картине (осенняя листва на фоне голубого неба). Изображая, унылую пору дети выбрали для фона серый цвет бумаги, использовали синие, голубые, коричневые тона. По окончании рисования они рассматривают работы, поясняют какой месяц и какая погода нарисованы, какими способами и материалами пользовались, как удалось изобразить наиболее выразительно дождливую, ветреную погоду.</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В своих рисунках дети изображают родную природу в разные сезоны «Вспомним о лете» (Приложение), целью этого занятия было развитие у детей фантазии и творчества. Перед детьми была поставлена задача: нарисовать на льдинках (заготовках для граттажа) для «Зимы» картинки лета. Дети уже были знакомы с техникой граттаж, поэтому они сразу решили оживить льдинки с помощью палочек. Они увлеченно под спокойную мелодию процарапывали первый белый слой, покрытый гуашью, рисовали цветы, траву, птиц, бабочек, солнце. В этих рисунках ярко проявилась работа детского воображения, все старались выполнить работу как можно лучше. В конце занятия была организована выставка. «Зима» с детьми рассмотрела рисунки, поблагодарила за рассказ о времени года лето.</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При изображении весеннего пейзажа «Весенние настроение » перед детьми стояла цель: составить многоплановую композицию, передать колорит весенней природы. Во время предварительной работы дети рассматривали репродукции картин, заучивали стихи о весне, наблюдали за цветением сирени, плодовых деревьев. Рассматривали иллюстрации весенних цветов (тюльпанов, мать-мачехи, медуницы). С ребятами проводилось игровое упражнение «Цветы расцветают»: выстраиваются карточки с нарисованными цветами (бутон, полураспустившийся, распустившийся) в порядке роста и развития. Для развития остроты восприятия насыщенности цвета, проводилось игровое упражнение «Подбери цвет». Дети подбирали карточки (белая, желтая, сиреневая, синяя, голубая, фиолетовая и др.) к иллюстрациям весенних цветов. После этого следует предложить нарисовать весенний пейзаж, цветы в поле, цветущие деревья и кусты. Чтобы передать нежность весенней только-только появившейся зелени травы, листвы деревьев, нежность первых весенних цветов педагог побуждает детей составлять новые оттенки цветов на палитре. Вспоминаем с детьми приемы рисования, чтобы кроны деревьев были ажурными и по-весеннему прозрачными в работе можно использовать поролон. Цветы сирени нарисуем методом тычка. Для создания выразительного образа ребята самостоятельно выбирают материалы и технику выполнения работ: акварель, гуашь, восковые мелки и т.д. Рассматривая, рисунки выбирают у кого « весенний день» на рисунке самый солнечный? У кого листва самая нежная? Самый красивый цветущий сад? По результатам занятия была организована выставка «Весеннее настроение».</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Знакомя детей с пейзажами, изображающими, различные состояния погоды было проведено занятие «Иней на деревьях». Во время наблюдений необходимо обратить внимание детей на красоту и изменчивость колорита неба, окрашенного тучами заходящего солнца, волшебность заиндевелых деревьев. Во время прогулок наблюдаем за деревьями в «серебре», как летят на мерзлую землю серебряные звездочки- снежинки, звенят на ветру обледенелые ветки деревьев, серебрятся на солнце, покрытые инеем деревья. С детьми предварительно тонируем бумагу в синий цвет, покрываем ее жиром. В свободное время организовывается работа по углубленному знакомству ребят со средствами выразительности, которыми художники воссоздают образы и картины природы: деревья разных пород, состояние погоды. Дети рассматривают зимние пейзажи в иллюстрациях художников Г.Никольского и А.Парамонова. Упражняются в рисовании деревьев разных пород. На занятии педагог учит наносить рисунок на скользкую бумагу (смазанную жиром). Для выразительности они выбрали синий фон бумаги, так как решили, что белый иней будет лучше сочетаться с этим цветом. Старшие дошкольники уже знают, что на темном фоне светлые тона кажутся светлее, а на темном темнее. Иней дети нарисовали методом тычка. Интересны были рисунки и по композиции, и по передаче зимнего колорит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Для развития эстетической восприимчивости пейзажей педагог использует метод - </w:t>
      </w:r>
      <w:r>
        <w:rPr>
          <w:rFonts w:cs="Times New Roman" w:ascii="Times New Roman" w:hAnsi="Times New Roman"/>
          <w:b/>
          <w:bCs/>
          <w:sz w:val="28"/>
          <w:szCs w:val="28"/>
        </w:rPr>
        <w:t xml:space="preserve">экскурсии. </w:t>
      </w:r>
      <w:r>
        <w:rPr>
          <w:rFonts w:cs="Times New Roman" w:ascii="Times New Roman" w:hAnsi="Times New Roman"/>
          <w:sz w:val="28"/>
          <w:szCs w:val="28"/>
        </w:rPr>
        <w:t xml:space="preserve">Во время экскурсии наблюдается смена настроений в природе. Дети слушают песню ветра, шум дождя, прислушиваются: о чем шепчутся листья? Детей надо настраивать на восприятие красоты природы, предлагать им обратить внимание на красоту травинок и цветов, сияние паутинок, на капельки росы и т. д., используя метод </w:t>
      </w:r>
      <w:r>
        <w:rPr>
          <w:rFonts w:cs="Times New Roman" w:ascii="Times New Roman" w:hAnsi="Times New Roman"/>
          <w:i/>
          <w:iCs/>
          <w:sz w:val="28"/>
          <w:szCs w:val="28"/>
        </w:rPr>
        <w:t>сравнений.</w:t>
      </w:r>
      <w:r>
        <w:rPr>
          <w:rFonts w:cs="Times New Roman" w:ascii="Times New Roman" w:hAnsi="Times New Roman"/>
          <w:sz w:val="28"/>
          <w:szCs w:val="28"/>
        </w:rPr>
        <w:t xml:space="preserve"> Задавать вопросы вида: «На что похож мох? С чем его можно сравнить?» При наблюдении за природой необходимо широко применять прием «</w:t>
      </w:r>
      <w:r>
        <w:rPr>
          <w:rFonts w:cs="Times New Roman" w:ascii="Times New Roman" w:hAnsi="Times New Roman"/>
          <w:i/>
          <w:iCs/>
          <w:sz w:val="28"/>
          <w:szCs w:val="28"/>
        </w:rPr>
        <w:t>любования».</w:t>
      </w:r>
      <w:r>
        <w:rPr>
          <w:rFonts w:cs="Times New Roman" w:ascii="Times New Roman" w:hAnsi="Times New Roman"/>
          <w:sz w:val="28"/>
          <w:szCs w:val="28"/>
        </w:rPr>
        <w:t xml:space="preserve"> Осенью можно любоваться багряной и золотой листвой, зимой - белизной снега, плавным падением снежинок, весной - первыми цветами и так далее. Во время экскурсии используется прием </w:t>
      </w:r>
      <w:r>
        <w:rPr>
          <w:rFonts w:cs="Times New Roman" w:ascii="Times New Roman" w:hAnsi="Times New Roman"/>
          <w:i/>
          <w:iCs/>
          <w:sz w:val="28"/>
          <w:szCs w:val="28"/>
        </w:rPr>
        <w:t>«одушевления и перевоплощения».</w:t>
      </w:r>
      <w:r>
        <w:rPr>
          <w:rFonts w:cs="Times New Roman" w:ascii="Times New Roman" w:hAnsi="Times New Roman"/>
          <w:sz w:val="28"/>
          <w:szCs w:val="28"/>
        </w:rPr>
        <w:t xml:space="preserve"> Например, вообразить себя цветком, написать небольшой рассказ и нарисовать. Для оказания помощи детям в создании ярких образов проводится эмоциональная беседа, задаются вопросы, которые способствуют активизации мышления, творческого воображения. Огромное значение в формировании представлений и понятий имеет слово. Обогащение словаря детей и овладение родным языком совершаются в неразрывной связи с чувственным познанием природы. Поэтическое слово подсказывает необходимые образы пейзажа. В результате дети чаще начинают говорить друг другу о том, как красиво вокруг, словарь обогащается точными поэтическими выражениями.</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У детей формировалось умение представить будущий образ и способы его создания, закреплялись знания о средствах выразительности образа: цвете, форме и композиции.</w:t>
      </w:r>
    </w:p>
    <w:p>
      <w:pPr>
        <w:pStyle w:val="Normal"/>
        <w:ind w:right="-564" w:firstLine="360"/>
        <w:jc w:val="both"/>
        <w:rPr/>
      </w:pPr>
      <w:r>
        <w:rPr>
          <w:rFonts w:cs="Times New Roman" w:ascii="Times New Roman" w:hAnsi="Times New Roman"/>
          <w:sz w:val="28"/>
          <w:szCs w:val="28"/>
        </w:rPr>
        <w:t xml:space="preserve">Цвет - основное средство выразительности в живописном пейзаже, поэтому очень важно развивать у детей чувство цвета. В старшей группе изображение пейзажей различной тематики обычно планируется на 2 занятия: </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1-е занятие - это создание цветного фона (подмалевка), настроения будущего пейзажа, удивительно неповторимого у каждого ребенка;</w:t>
      </w:r>
    </w:p>
    <w:p>
      <w:pPr>
        <w:pStyle w:val="Normal"/>
        <w:ind w:right="-564"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е занятие - изображение детьми на своем подмалевке объектов природы на основе наблюдений, знакомства с произведениями художников, работы с цветом, формой, композицией.</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Для развития остроты восприятия насыщенности цвета с детьми проводятся игровые задания: « Найди оттенки цвета на картине», « Составь полоски синего цвета так, чтобы слева была самая темная, а справа самая светлая» и т.д. В работе с детьми используется такой прием-накладывание краски на краску (после того как первая высохнет). Это помогает передать определенный колорит, разнообразные оттенки цветов, видеть их единство в одном рисунке. Так дети рисуют небо в утренние часы и вечером, восход солнца, освещение зелени солнцем. Старшие дошкольники учатся сочетать оттенки цветов с фоном рисунка. Они самостоятельно подготавливают нужный фон с помощью ватного тампона, разбрызгивания краски, размыва и т.д. Гуашевые краски целесообразно давать детям для изображения таких времен года, как зима, осень, для летних и весенних пейзажей лучше использовать акварель. Рисование по сырому фону акварелью уместно проводить при изображении осеннего или весеннего пейзаж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Другое средство выразительности, используемое дошкольником - </w:t>
      </w:r>
      <w:r>
        <w:rPr>
          <w:rFonts w:cs="Times New Roman" w:ascii="Times New Roman" w:hAnsi="Times New Roman"/>
          <w:b/>
          <w:bCs/>
          <w:sz w:val="28"/>
          <w:szCs w:val="28"/>
        </w:rPr>
        <w:t xml:space="preserve">линия. </w:t>
      </w:r>
      <w:r>
        <w:rPr>
          <w:rFonts w:cs="Times New Roman" w:ascii="Times New Roman" w:hAnsi="Times New Roman"/>
          <w:sz w:val="28"/>
          <w:szCs w:val="28"/>
        </w:rPr>
        <w:t>Для выразительного изображения природы важно овладеть рисованием линий разной интенсивности, создаваемой различным нажимом на карандаш или использованием различных кистей, линейным и пространственным ритмом. Детям предлагаются специальные упражнения для развития точности движений. Они способствуют овладению не только техникой рисования, но и подготовке детской руки к письму. Например, упражнение «Рисую дорожку». На листе бумаги с одной стороны нарисованы машины, с другой - дома. Машина должна «проехать по дорожке» к дому. Ребенок, не отрывая карандаша от бумаги и стараясь не выйти за пределы дорожки, соединяет линией машину с домом. Ширина дорожек подбирается так, чтобы задача была достаточно трудна, но доступна ребенку. Другое упражнение, развивающее точность движений, - «охотник и волк». На одном конце листа рисуется охотник с ружьем, на другом - волк. Охотник должен выстрелить и</w:t>
      </w:r>
      <w:r>
        <w:rPr>
          <w:rFonts w:cs="Times New Roman" w:ascii="Times New Roman" w:hAnsi="Times New Roman"/>
          <w:color w:val="000000"/>
          <w:sz w:val="28"/>
          <w:szCs w:val="28"/>
        </w:rPr>
        <w:t xml:space="preserve"> </w:t>
      </w:r>
      <w:r>
        <w:rPr>
          <w:rFonts w:cs="Times New Roman" w:ascii="Times New Roman" w:hAnsi="Times New Roman"/>
          <w:sz w:val="28"/>
          <w:szCs w:val="28"/>
        </w:rPr>
        <w:t>убить волка (дуло ружья соединяется прямой линией с фигуркой волка; карандаш при этом не отрывается от бумаги).</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Дошкольников знакомим с несколькими приемами закрашивания карандашами: тушевкой и штриховкой. При раскрашивании с помощью тушевки необходимо отработать технические навыки: карандаш надо держать свободно, работает только боковая грань стержня и сплошь покрывает поверхность одним тоном. Усиливать нажим нельзя, иначе образуются отдельные штрихи. При отработке правил штриховки внимание детей обращается на следующие моменты:</w:t>
      </w:r>
    </w:p>
    <w:p>
      <w:pPr>
        <w:pStyle w:val="Normal"/>
        <w:tabs>
          <w:tab w:val="clear" w:pos="720"/>
          <w:tab w:val="left" w:pos="1526"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Для получения различных оттенков одного цвета употребляется</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разный нажим;</w:t>
      </w:r>
    </w:p>
    <w:p>
      <w:pPr>
        <w:pStyle w:val="Normal"/>
        <w:tabs>
          <w:tab w:val="clear" w:pos="720"/>
          <w:tab w:val="left" w:pos="1526"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При закраске округлых форм штрих изгибается по форме;</w:t>
      </w:r>
    </w:p>
    <w:p>
      <w:pPr>
        <w:pStyle w:val="Normal"/>
        <w:tabs>
          <w:tab w:val="clear" w:pos="720"/>
          <w:tab w:val="left" w:pos="1526"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При изображении фактуры (мех, хвоя, перья и т.д.) применяется</w:t>
      </w:r>
      <w:r>
        <w:rPr>
          <w:rFonts w:cs="Times New Roman" w:ascii="Times New Roman" w:hAnsi="Times New Roman"/>
          <w:color w:val="000000"/>
          <w:sz w:val="28"/>
          <w:szCs w:val="28"/>
        </w:rPr>
        <w:t xml:space="preserve"> </w:t>
      </w:r>
      <w:r>
        <w:rPr>
          <w:rFonts w:cs="Times New Roman" w:ascii="Times New Roman" w:hAnsi="Times New Roman"/>
          <w:sz w:val="28"/>
          <w:szCs w:val="28"/>
        </w:rPr>
        <w:t>неотрывная, но редкая штриховка.</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Объясняют детям, что с помощью цветных карандашей можно добиться изображений разных оттенков. Для этого надо с разной силой нажимать на основание карандаша. Впоследствии дети знакомятся, как можно смешивать цвета карандашей (раскрасить, например, желтым, затем сверху красным и получить оранжевый цвет). Для того чтобы трава была закрашена разными оттенками зеленого цвета дети действуют двумя карандашами одновременно</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Во время самостоятельной деятельности рассмотрели с детьми рисунки художника-иллюстратора И.Н.Чарушина, выполненные карандашом с использованием штриха, к сказке Л. Куликова "Белочка умелочка". Обратили внимание на то, что художник для достижения выразительности накладывает штрихи в одном направлении, не оставляя линию контура, закрывает ее штрихом. Этим приемом художник передает густую шерсть животных, оперение птиц. Дети упражнялись в выполнении этого приема на заранее приготовленных трафаретах.</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Для развития композиционных умений (расположение предметов по всему листу, на широкой полосе земли, на узкой полосе земли, далеко, близко) были проведены занятия на темы: «Осеннее дерево», «Золотая осень», «Что созрело в саду», «Унылая пора», «Весеннее настроение» педагог обучала созданию многопланового рисунка, приемам воздушной перспективы. Изображения, которые приближаются к среднему плану (линии, разделяющей землю и небо) теряют четкость контура. На занятии «Снегурочка возле елочек» дети учатся выделять главный смысловой центр сюжетного рисунка симметричным расположением второстепенных объектов по отношению к главному.</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В выразительном рисунке </w:t>
      </w:r>
      <w:r>
        <w:rPr>
          <w:rFonts w:cs="Times New Roman" w:ascii="Times New Roman" w:hAnsi="Times New Roman"/>
          <w:b/>
          <w:bCs/>
          <w:sz w:val="28"/>
          <w:szCs w:val="28"/>
        </w:rPr>
        <w:t xml:space="preserve">форма </w:t>
      </w:r>
      <w:r>
        <w:rPr>
          <w:rFonts w:cs="Times New Roman" w:ascii="Times New Roman" w:hAnsi="Times New Roman"/>
          <w:sz w:val="28"/>
          <w:szCs w:val="28"/>
        </w:rPr>
        <w:t>служит средством передачи характера образа. Дети пытаются добиться выразительности образа посредством изображения определённых поз, жестов, определённого расположения фигур. Во время прогулок педагог знакомит детей с формой плодов, листьев, цветов, обводя их по контуру формы рукой, пальцем. При знакомстве детей 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животными, рыбами, птицами, насекомыми, следует обратить внимание на общие признаки и различия в форме тела, частей животного. Такое рассматривание поможет затем изобразить объекты природы в рисунке более выразительно. Для развития чувства формы с детьми проводятся дидактические игры: «Чудесный мешочек», «Парные картинки», «Найди такой же», </w:t>
      </w:r>
      <w:r>
        <w:rPr>
          <w:rFonts w:cs="Times New Roman" w:ascii="Times New Roman" w:hAnsi="Times New Roman"/>
          <w:i/>
          <w:iCs/>
          <w:sz w:val="28"/>
          <w:szCs w:val="28"/>
        </w:rPr>
        <w:t>«С</w:t>
      </w:r>
      <w:r>
        <w:rPr>
          <w:rFonts w:cs="Times New Roman" w:ascii="Times New Roman" w:hAnsi="Times New Roman"/>
          <w:sz w:val="28"/>
          <w:szCs w:val="28"/>
        </w:rPr>
        <w:t xml:space="preserve"> какой ветки детки?» (листья, семена) и др.</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Содержание занятий по формированию выразительного образа (форма) постепенно усложнялись. В осенние месяцы проводятся занятия «Гроздь винограда», «Что вам осень подарила» по изображению осенней природы, по уточнению изображений круглой и овальной формы (фрукты, овощи). Тематика занятий зимних месяцев усложняется, включается изображение птиц «Снегири на ветках», «Пингвины на льдинах». Наблюдая, за птицами дети усваивают, что общего в их строении - удлиненное туловище, посадка головы, плавный переход от туловища к хвосту. Весной дошкольники рисуют на темы: «Моя мама» (портрет); животных «Пушистые зверята»; птиц «Сказочная птица»; цветы «Как я люблю одуванчики» и т.д.</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Ребёнку очень трудно передавать </w:t>
      </w:r>
      <w:r>
        <w:rPr>
          <w:rFonts w:cs="Times New Roman" w:ascii="Times New Roman" w:hAnsi="Times New Roman"/>
          <w:b/>
          <w:bCs/>
          <w:sz w:val="28"/>
          <w:szCs w:val="28"/>
        </w:rPr>
        <w:t xml:space="preserve">движение. </w:t>
      </w:r>
      <w:r>
        <w:rPr>
          <w:rFonts w:cs="Times New Roman" w:ascii="Times New Roman" w:hAnsi="Times New Roman"/>
          <w:sz w:val="28"/>
          <w:szCs w:val="28"/>
        </w:rPr>
        <w:t>Для воссоздания движения были проведены занятия на тему: «Осенние листья с деревьев летят». На занятии «Космическое путешествие» познакомила детей с воссозданием впечатления движения посредством асимметричного и диагонального построения композиции. При ознакомлении со способами воссоздания движения предложила детям выполнить рисунок на тему «Зайчик бежит, чтобы спрятаться под кустик», в котором они будут создавать асимметричную композицию, смещая движущийся объект вправо или влево, чтобы воссоздать пространство для его движения. Определение в названии темы объекта, к которому бежит зайчик, подскажет детям способ уравновешивания рисунка при асимметричном построении композиции. Определение места действия и времени действия ребята обсуждают в процессе ответов на вопросы : «Где происходит событие?», «Где живет зайчик?», «В какое время года происходит событие?» и т.д. В зависимости от способностей к изобразительной деятельности предлагаю детям для воссоздания впечатления движения использовать пластику, т. е. изобразить одну из фаз движения посредством изменения положения ног зайчика.</w:t>
      </w:r>
    </w:p>
    <w:p>
      <w:pPr>
        <w:pStyle w:val="Normal"/>
        <w:numPr>
          <w:ilvl w:val="0"/>
          <w:numId w:val="0"/>
        </w:numPr>
        <w:ind w:right="-564" w:hanging="0"/>
        <w:jc w:val="both"/>
        <w:outlineLvl w:val="0"/>
        <w:rPr>
          <w:rFonts w:ascii="Times New Roman" w:hAnsi="Times New Roman" w:cs="Times New Roman"/>
          <w:color w:val="000000"/>
          <w:sz w:val="28"/>
          <w:szCs w:val="28"/>
        </w:rPr>
      </w:pPr>
      <w:bookmarkStart w:id="3" w:name="bookmark1"/>
      <w:r>
        <w:rPr>
          <w:rFonts w:cs="Times New Roman" w:ascii="Times New Roman" w:hAnsi="Times New Roman"/>
          <w:b/>
          <w:bCs/>
          <w:sz w:val="28"/>
          <w:szCs w:val="28"/>
        </w:rPr>
        <w:t>З.Результативность.</w:t>
      </w:r>
      <w:bookmarkEnd w:id="3"/>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Как показал анализ детских рисунков, дети обнаружили богатство воображения: стараясь показать сказочность образов, они изменяли реальный цвет предмета или объекта, придавали ему таинственность, фантастичность. Заметно улучшилась техника исполнения: дети передавали форму предметов, разнообразие цветов и оттенков, использовали приемы тушевки, штрихования, заливки, «тычок», «сухая кисть». Постепенно дети осваивали сложные изобразительные задачи - осознанно использовать различные средства выразительности образа (форма, размер, композиция, динамика, цветовая характеристика). В коллективных работах проявились разнообразно отраженные собственные наблюдения детей окружающей действительности. Дети отражали то, что их особенно волновало: гроздья красной рябины, зимующие птицы, любимая кошечка.</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Таким образом, в результате диагностики, проведенной по методике Т.С. Комаровой и психолога А.И.Копытина (Приложение №1) получены следующие результаты:</w:t>
      </w:r>
    </w:p>
    <w:p>
      <w:pPr>
        <w:pStyle w:val="Normal"/>
        <w:tabs>
          <w:tab w:val="clear" w:pos="720"/>
          <w:tab w:val="left" w:pos="1308"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В начале констатирующей диагностики высокий уровень показали -10%детей, средний уровень имели- 54 %детей, низкий уровень имели -36%детей.</w:t>
      </w:r>
    </w:p>
    <w:p>
      <w:pPr>
        <w:pStyle w:val="Normal"/>
        <w:tabs>
          <w:tab w:val="clear" w:pos="720"/>
          <w:tab w:val="left" w:pos="1308"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Диагностика на формирующем этапе показала, что высокий уровень имели-24%детей, средний уровень имели-56%детей, низкий уровень-20%детей.</w:t>
      </w:r>
    </w:p>
    <w:p>
      <w:pPr>
        <w:pStyle w:val="Normal"/>
        <w:tabs>
          <w:tab w:val="clear" w:pos="720"/>
          <w:tab w:val="left" w:pos="1478"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Диагностика на завершающем этапе показала, что высокий уровень имели-30%детей, средний уровень-62% детей, низкий уро- вень-8%детей.</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Анализ рисунков показал, что дети осознанно находят средства изображения для выражения образа. Таким образом, целенаправленное, планомерное проведение наблюдений отражается на формировании художественного восприятия детей, их любознательности, интереса. Проведенная работа показала важность деятельности наблюдения для формирования у дошкольников образного видения мира, подтвердила, что окружающая действительность-это основа творческого процесса ребенка. Из этого следует, что детское творчество связано с особенностями восприятия окружающего мира. Дети самостоятельно находят выразительные средства для воплощения замысла (форму, цвет, композицию), свободнее используют найденные выразительные приемы.</w:t>
      </w:r>
    </w:p>
    <w:p>
      <w:pPr>
        <w:pStyle w:val="Normal"/>
        <w:ind w:right="-564" w:firstLine="360"/>
        <w:jc w:val="both"/>
        <w:rPr>
          <w:rFonts w:ascii="Times New Roman" w:hAnsi="Times New Roman" w:cs="Times New Roman"/>
          <w:color w:val="000000"/>
          <w:sz w:val="28"/>
          <w:szCs w:val="28"/>
        </w:rPr>
      </w:pPr>
      <w:r>
        <w:rPr>
          <w:rFonts w:cs="Times New Roman" w:ascii="Times New Roman" w:hAnsi="Times New Roman"/>
          <w:sz w:val="28"/>
          <w:szCs w:val="28"/>
        </w:rPr>
        <w:t>Старшие дошкольники принимали участие в муниципальном конкурсе детских рисунков «Я помню! Я горжусь!». Заняли 2 и 3 место. А также заняли 1 и 2 место в городском конкурсе детского рисунка «Зеленый огонек -2015», награждены дипломами в номинации «Так на дороге делать нельзя!»</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b/>
          <w:bCs/>
          <w:sz w:val="28"/>
          <w:szCs w:val="28"/>
        </w:rPr>
        <w:t>Библиографический список:</w:t>
      </w:r>
    </w:p>
    <w:p>
      <w:pPr>
        <w:pStyle w:val="Normal"/>
        <w:tabs>
          <w:tab w:val="clear" w:pos="720"/>
          <w:tab w:val="left" w:pos="354"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1.</w:t>
        <w:tab/>
        <w:t>Аюева И. Воспитай личность! Журнал «Дошкольное воспитание», 2000, №2,60-71с.</w:t>
      </w:r>
    </w:p>
    <w:p>
      <w:pPr>
        <w:pStyle w:val="Normal"/>
        <w:tabs>
          <w:tab w:val="clear" w:pos="720"/>
          <w:tab w:val="left" w:pos="38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2.</w:t>
        <w:tab/>
        <w:t>Адаскиной А. А. Особенности проявления эстетического отношения при восприятии действительности. Журнал «Вопросы психологии», 1996, №6, 200с.</w:t>
      </w:r>
    </w:p>
    <w:p>
      <w:pPr>
        <w:pStyle w:val="Normal"/>
        <w:tabs>
          <w:tab w:val="clear" w:pos="720"/>
          <w:tab w:val="left" w:pos="38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3.</w:t>
        <w:tab/>
        <w:t>Борев Ю.Б. Эстетика 3-е из. М. Политиздат 1981.-399с.</w:t>
      </w:r>
    </w:p>
    <w:p>
      <w:pPr>
        <w:pStyle w:val="Normal"/>
        <w:tabs>
          <w:tab w:val="clear" w:pos="720"/>
          <w:tab w:val="left" w:pos="38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4.</w:t>
        <w:tab/>
        <w:t>Венгер Л.А. Восприятие и обучение. Дошкольный возраст. М. Просвещение, 1969,-365 с.</w:t>
      </w:r>
    </w:p>
    <w:p>
      <w:pPr>
        <w:pStyle w:val="Normal"/>
        <w:tabs>
          <w:tab w:val="clear" w:pos="720"/>
          <w:tab w:val="left" w:pos="38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5.</w:t>
        <w:tab/>
        <w:t>Ветлугина Н.А. Художественное творчество и ребёнок.- М., 1980, 150</w:t>
      </w:r>
    </w:p>
    <w:p>
      <w:pPr>
        <w:pStyle w:val="Normal"/>
        <w:tabs>
          <w:tab w:val="clear" w:pos="720"/>
          <w:tab w:val="left" w:pos="38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6.</w:t>
        <w:tab/>
        <w:t>Выготский Л.С. Лекции по психологии. СПб : СОЮЗ. 1997. -144 С.</w:t>
      </w:r>
    </w:p>
    <w:p>
      <w:pPr>
        <w:pStyle w:val="Normal"/>
        <w:tabs>
          <w:tab w:val="clear" w:pos="720"/>
          <w:tab w:val="left" w:pos="38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7.</w:t>
        <w:tab/>
        <w:t>Выгодский Л. С. Воображение и творчество в детском возрасте.. - М.,</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1991</w:t>
      </w:r>
    </w:p>
    <w:p>
      <w:pPr>
        <w:pStyle w:val="Normal"/>
        <w:tabs>
          <w:tab w:val="clear" w:pos="720"/>
          <w:tab w:val="left" w:pos="38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8.</w:t>
        <w:tab/>
        <w:t>Гегель Эстетика. В 4-х томах.-М.: Политиздат, 1937, том 3. 276- 307с.</w:t>
      </w:r>
    </w:p>
    <w:p>
      <w:pPr>
        <w:pStyle w:val="Normal"/>
        <w:tabs>
          <w:tab w:val="clear" w:pos="720"/>
          <w:tab w:val="left" w:pos="38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9.</w:t>
        <w:tab/>
        <w:t>Григорьева Г.Г. Развитие дошкольника в изобразительной деятельности. -М., 2000.</w:t>
      </w:r>
    </w:p>
    <w:p>
      <w:pPr>
        <w:pStyle w:val="Normal"/>
        <w:tabs>
          <w:tab w:val="clear" w:pos="720"/>
          <w:tab w:val="left" w:pos="493"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10.</w:t>
        <w:tab/>
        <w:t>Н.А. Горяева. Занятия по изодеятельности в детском саду. Москва, Вла- дос" 2000 .-250с.</w:t>
      </w:r>
    </w:p>
    <w:p>
      <w:pPr>
        <w:pStyle w:val="Normal"/>
        <w:tabs>
          <w:tab w:val="clear" w:pos="720"/>
          <w:tab w:val="left" w:pos="493"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11.</w:t>
        <w:tab/>
        <w:t>Дроновой О. Диагностика и формирование представлений о красоте в старшем дошкольном возрасте. Журнал «Дошкольное воспитание» 1996, №6.</w:t>
      </w:r>
    </w:p>
    <w:p>
      <w:pPr>
        <w:pStyle w:val="Normal"/>
        <w:tabs>
          <w:tab w:val="clear" w:pos="720"/>
          <w:tab w:val="left" w:pos="493"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12.</w:t>
        <w:tab/>
        <w:t>Доронова Т.Н. Дошкольникам об искусстве.- М.: Просвещение, 2003.- 175с.</w:t>
      </w:r>
    </w:p>
    <w:p>
      <w:pPr>
        <w:pStyle w:val="Normal"/>
        <w:tabs>
          <w:tab w:val="clear" w:pos="720"/>
          <w:tab w:val="left" w:pos="50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13.</w:t>
        <w:tab/>
        <w:t>Дремов А.К. Художественный образ. Советский писатель. 1961.- 487с.</w:t>
      </w:r>
    </w:p>
    <w:p>
      <w:pPr>
        <w:pStyle w:val="Normal"/>
        <w:tabs>
          <w:tab w:val="clear" w:pos="720"/>
          <w:tab w:val="left" w:pos="50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14.</w:t>
        <w:tab/>
        <w:t>Игнатьев Е.Н.Психология изобразительной деятельности детей. М.Учпедгиз 1961. - 222 с.</w:t>
      </w:r>
    </w:p>
    <w:p>
      <w:pPr>
        <w:pStyle w:val="Normal"/>
        <w:tabs>
          <w:tab w:val="clear" w:pos="720"/>
          <w:tab w:val="left" w:pos="498"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15.</w:t>
        <w:tab/>
        <w:t>Зубарева Н.М. Дети и изобразительное искусство. Натюрморт и пейзаж в эстетическом воспитании детей 5-7 лет. М.: Просвещение. 1969..</w:t>
      </w:r>
    </w:p>
    <w:p>
      <w:pPr>
        <w:pStyle w:val="Normal"/>
        <w:tabs>
          <w:tab w:val="clear" w:pos="720"/>
          <w:tab w:val="left" w:pos="493"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16.</w:t>
        <w:tab/>
        <w:t>В.Запорожец, Я.З.Неверович. М .: Просвещение, 198176.-162с.</w:t>
      </w:r>
    </w:p>
    <w:p>
      <w:pPr>
        <w:pStyle w:val="Normal"/>
        <w:tabs>
          <w:tab w:val="clear" w:pos="720"/>
          <w:tab w:val="left" w:pos="493"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17.</w:t>
        <w:tab/>
        <w:t>Комарова Т. С. Обучение детей технике рисования. - М., 1994.</w:t>
      </w:r>
    </w:p>
    <w:p>
      <w:pPr>
        <w:pStyle w:val="Normal"/>
        <w:tabs>
          <w:tab w:val="clear" w:pos="720"/>
          <w:tab w:val="left" w:pos="493"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18.</w:t>
        <w:tab/>
        <w:t>Комарова Т. С. Дети в мире творчества. - М., 1995.</w:t>
      </w:r>
    </w:p>
    <w:p>
      <w:pPr>
        <w:pStyle w:val="Normal"/>
        <w:tabs>
          <w:tab w:val="clear" w:pos="720"/>
          <w:tab w:val="left" w:pos="493"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19.</w:t>
        <w:tab/>
        <w:t>Комарова Т. С. Дошкольный возраст: проблемы развития художествен но-творческих способностей. Журнал «Дошкольное воспитание», 1998. №10.</w:t>
      </w:r>
    </w:p>
    <w:p>
      <w:pPr>
        <w:pStyle w:val="Normal"/>
        <w:tabs>
          <w:tab w:val="clear" w:pos="720"/>
          <w:tab w:val="left" w:pos="52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20.</w:t>
        <w:tab/>
        <w:t>Комарова Т.С. Занятие по изобразительной деятельности в детском саду: Книга для воспитателя детского сада. - 3-е изд., перераб. и доп. - М.: Просвещение, 1991.</w:t>
      </w:r>
    </w:p>
    <w:p>
      <w:pPr>
        <w:pStyle w:val="Normal"/>
        <w:tabs>
          <w:tab w:val="clear" w:pos="720"/>
          <w:tab w:val="left" w:pos="52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21.</w:t>
        <w:tab/>
        <w:t>Комарова Т.С., Размыслова А.В. Цвет в детском изобразительном творчестве. - Изд.: Педагогическое общество России, 2005.</w:t>
      </w:r>
    </w:p>
    <w:p>
      <w:pPr>
        <w:pStyle w:val="Normal"/>
        <w:tabs>
          <w:tab w:val="clear" w:pos="720"/>
          <w:tab w:val="left" w:pos="522"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22.</w:t>
        <w:tab/>
        <w:t>Курочкина Н. Знакомство детей с пейзажной живописью. - М., 2001.</w:t>
      </w:r>
    </w:p>
    <w:p>
      <w:pPr>
        <w:pStyle w:val="Normal"/>
        <w:tabs>
          <w:tab w:val="clear" w:pos="720"/>
          <w:tab w:val="left" w:pos="52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23.</w:t>
        <w:tab/>
        <w:t>Казакова Р.Г. Рисунки с натуры. Детское творчество. - М.,1970-. 101 - 116с.</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Михнева Валентина Николаевна</w:t>
      </w:r>
    </w:p>
    <w:p>
      <w:pPr>
        <w:pStyle w:val="Normal"/>
        <w:tabs>
          <w:tab w:val="clear" w:pos="720"/>
          <w:tab w:val="left" w:pos="517"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24.</w:t>
        <w:tab/>
        <w:t>Казакова Р.Г. Развитие изобразительных способностей и творческой активности у детей. Воспитание детей старшей группы детского сада. М.: Просвещение1984.275с.</w:t>
      </w:r>
    </w:p>
    <w:p>
      <w:pPr>
        <w:pStyle w:val="Normal"/>
        <w:tabs>
          <w:tab w:val="clear" w:pos="720"/>
          <w:tab w:val="left" w:pos="517"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25.</w:t>
        <w:tab/>
        <w:t>Казакова Р.Г. Актуальные проблемы теории и методики изобразительной деятельности. Учеб, пособие. М.: Просвещение, 1985, - 71 с</w:t>
      </w:r>
    </w:p>
    <w:p>
      <w:pPr>
        <w:pStyle w:val="Normal"/>
        <w:tabs>
          <w:tab w:val="clear" w:pos="720"/>
          <w:tab w:val="left" w:pos="5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26.</w:t>
        <w:tab/>
        <w:t>Казакова Т.Г. Цветные пейзажи (3-8 лет). - М.: Карапуз, 2003.</w:t>
      </w:r>
    </w:p>
    <w:p>
      <w:pPr>
        <w:pStyle w:val="Normal"/>
        <w:tabs>
          <w:tab w:val="clear" w:pos="720"/>
          <w:tab w:val="left" w:pos="5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27.</w:t>
        <w:tab/>
        <w:t>Кузин В.С. Вопросы изобразительного творчества. М.Просвещение,</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1971 г.- 144 с.</w:t>
      </w:r>
    </w:p>
    <w:p>
      <w:pPr>
        <w:pStyle w:val="Normal"/>
        <w:tabs>
          <w:tab w:val="clear" w:pos="720"/>
          <w:tab w:val="left" w:pos="52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28.</w:t>
        <w:tab/>
        <w:t>Мухина В. С. Изобразительная деятельность ребёнка как форма усвоения социального опыта. - М., 1981.- 189с.</w:t>
      </w:r>
    </w:p>
    <w:p>
      <w:pPr>
        <w:pStyle w:val="Normal"/>
        <w:tabs>
          <w:tab w:val="clear" w:pos="720"/>
          <w:tab w:val="left" w:pos="52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29.</w:t>
        <w:tab/>
        <w:t>Мелик-Пашаев А.А., Новлянская 3. Н. Ступеньки к творчеству. - М., 1995,с.230.</w:t>
      </w:r>
    </w:p>
    <w:p>
      <w:pPr>
        <w:pStyle w:val="Normal"/>
        <w:tabs>
          <w:tab w:val="clear" w:pos="720"/>
          <w:tab w:val="left" w:pos="522"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30.</w:t>
        <w:tab/>
        <w:t>Некрасова-Каратаева О. и Осокина М. Психологическая природа детского рисования. Журнал «Дошкольное воспитание», 1995, №3, -54-67 с.</w:t>
      </w:r>
    </w:p>
    <w:p>
      <w:pPr>
        <w:pStyle w:val="Normal"/>
        <w:ind w:right="-564" w:hanging="0"/>
        <w:jc w:val="both"/>
        <w:rPr>
          <w:rFonts w:ascii="Times New Roman" w:hAnsi="Times New Roman" w:cs="Times New Roman"/>
          <w:color w:val="000000"/>
          <w:sz w:val="28"/>
          <w:szCs w:val="28"/>
        </w:rPr>
      </w:pPr>
      <w:r>
        <w:rPr>
          <w:rFonts w:cs="Times New Roman" w:ascii="Times New Roman" w:hAnsi="Times New Roman"/>
          <w:sz w:val="28"/>
          <w:szCs w:val="28"/>
        </w:rPr>
        <w:t>ЗГНеменский Б.М. Мудрость красоты. М.Просвещение 1981,-192с.</w:t>
      </w:r>
    </w:p>
    <w:p>
      <w:pPr>
        <w:pStyle w:val="Normal"/>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32.Разумный В.А. Эстетическое воспитание Сущность, формы, методы. М.Мысль, 1969.- 188с.</w:t>
      </w:r>
    </w:p>
    <w:p>
      <w:pPr>
        <w:pStyle w:val="Normal"/>
        <w:tabs>
          <w:tab w:val="clear" w:pos="720"/>
          <w:tab w:val="left" w:pos="5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34.</w:t>
        <w:tab/>
        <w:t>Скатерщиков В.В. Художественный образ в искусстве. М., 1961 -27с.</w:t>
      </w:r>
    </w:p>
    <w:p>
      <w:pPr>
        <w:pStyle w:val="Normal"/>
        <w:tabs>
          <w:tab w:val="clear" w:pos="720"/>
          <w:tab w:val="left" w:pos="517" w:leader="none"/>
        </w:tabs>
        <w:ind w:right="-564" w:hanging="0"/>
        <w:jc w:val="both"/>
        <w:rPr>
          <w:rFonts w:ascii="Times New Roman" w:hAnsi="Times New Roman" w:cs="Times New Roman"/>
          <w:color w:val="000000"/>
          <w:sz w:val="28"/>
          <w:szCs w:val="28"/>
        </w:rPr>
      </w:pPr>
      <w:r>
        <w:rPr>
          <w:rFonts w:cs="Times New Roman" w:ascii="Times New Roman" w:hAnsi="Times New Roman"/>
          <w:sz w:val="28"/>
          <w:szCs w:val="28"/>
        </w:rPr>
        <w:t>35.</w:t>
        <w:tab/>
        <w:t>Саккулина Н. П. Рисование в дошкольном детстве. - М., 1989,- 157 с.</w:t>
      </w:r>
    </w:p>
    <w:p>
      <w:pPr>
        <w:pStyle w:val="Normal"/>
        <w:tabs>
          <w:tab w:val="clear" w:pos="720"/>
          <w:tab w:val="left" w:pos="517"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36.</w:t>
        <w:tab/>
        <w:t>Сакулина Н. П., Комарова Т. С. Изобразительная деятельность в детском саду. - М., 1982.</w:t>
      </w:r>
    </w:p>
    <w:p>
      <w:pPr>
        <w:pStyle w:val="Normal"/>
        <w:tabs>
          <w:tab w:val="clear" w:pos="720"/>
          <w:tab w:val="left" w:pos="517"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37.</w:t>
        <w:tab/>
        <w:t>Торшилова Е . Эстетическая одарённость: что это? Журнал «Дошкольное воспитание», 1992, №2,- 76-86 с.</w:t>
      </w:r>
    </w:p>
    <w:p>
      <w:pPr>
        <w:pStyle w:val="Normal"/>
        <w:tabs>
          <w:tab w:val="clear" w:pos="720"/>
          <w:tab w:val="left" w:pos="517"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38.</w:t>
        <w:tab/>
        <w:t>Флёрина Е. А. Изобразительное творчество детей дошкольного возраста. -М., 1956 -250 с.</w:t>
      </w:r>
    </w:p>
    <w:p>
      <w:pPr>
        <w:pStyle w:val="Normal"/>
        <w:tabs>
          <w:tab w:val="clear" w:pos="720"/>
          <w:tab w:val="left" w:pos="517" w:leader="none"/>
        </w:tabs>
        <w:ind w:left="360" w:right="-564" w:hanging="360"/>
        <w:jc w:val="both"/>
        <w:rPr>
          <w:rFonts w:ascii="Times New Roman" w:hAnsi="Times New Roman" w:cs="Times New Roman"/>
          <w:color w:val="000000"/>
          <w:sz w:val="28"/>
          <w:szCs w:val="28"/>
        </w:rPr>
      </w:pPr>
      <w:r>
        <w:rPr>
          <w:rFonts w:cs="Times New Roman" w:ascii="Times New Roman" w:hAnsi="Times New Roman"/>
          <w:sz w:val="28"/>
          <w:szCs w:val="28"/>
        </w:rPr>
        <w:t>39.</w:t>
        <w:tab/>
        <w:t>Швайко Г.С, Лыкова И.А.. Изобразительная деятельность в детском саду (младшая группа, средняя группа, старшая группа, подготовительная группа). Методические пособия специалистов дошкольных образовательных учреждений. Издательство Карапуз - дидактика 200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риложение </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rPr>
        <w:t>Открытое мероприятие  по образовательной области «Художественно – эстетическое развитие» на тему: «Вспомни о лете»</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использовать наиболее выразительные средства при передаче образа лета. Закреплять навыки изображения природных форм (цветов, птиц, насекомых) в свободной композиции. Развивать фантазию, творческую активность. Расширять чувственно-эстетический опыт путем создания ассоциативных связей между сходными образами в различных видах искусства (музыка, живопись, ритмопластика). Закреплять знания детей о временах года (лето, зима).</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Материал </w:t>
      </w:r>
      <w:r>
        <w:rPr>
          <w:rFonts w:cs="Times New Roman" w:ascii="Times New Roman" w:hAnsi="Times New Roman"/>
          <w:sz w:val="28"/>
          <w:szCs w:val="28"/>
        </w:rPr>
        <w:t>Заготовки для рисунков в форме льдинок. Первый слой выполнен в яркой цветовой гамме. Поверхностной слой покрыт белой гуашью (их разделяет защитное восковое покрытие) Волшебные палочки - деревянные с украшениями из фольги.</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Предварительная работа. </w:t>
      </w:r>
      <w:r>
        <w:rPr>
          <w:rFonts w:cs="Times New Roman" w:ascii="Times New Roman" w:hAnsi="Times New Roman"/>
          <w:sz w:val="28"/>
          <w:szCs w:val="28"/>
        </w:rPr>
        <w:t>Рассматривание репродукций, знакомство с техникой граттаж.</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Ход занят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егодня на занятии мы вспомним о лете и рисовать будем лето.</w:t>
      </w:r>
    </w:p>
    <w:p>
      <w:pPr>
        <w:pStyle w:val="Normal"/>
        <w:tabs>
          <w:tab w:val="clear" w:pos="720"/>
          <w:tab w:val="left" w:pos="272"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Ребята какое сейчас время год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ейчас время года зим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а что вы любите зиму?</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имой можно играть в снежки, строить снежную бабу, делать крепость, кататься на лыжах, санках).</w:t>
      </w:r>
    </w:p>
    <w:p>
      <w:pPr>
        <w:pStyle w:val="Normal"/>
        <w:tabs>
          <w:tab w:val="clear" w:pos="720"/>
          <w:tab w:val="left" w:pos="277"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Ребята какая у нас зим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има снежная, серебристая, белая, вьюжная и т.д.)</w:t>
      </w:r>
    </w:p>
    <w:p>
      <w:pPr>
        <w:pStyle w:val="Normal"/>
        <w:tabs>
          <w:tab w:val="clear" w:pos="720"/>
          <w:tab w:val="left" w:pos="277"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Аня, что тебе нравится в зиме больше всег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не нравится зимой кататься на санках).</w:t>
      </w:r>
    </w:p>
    <w:p>
      <w:pPr>
        <w:pStyle w:val="Normal"/>
        <w:tabs>
          <w:tab w:val="clear" w:pos="720"/>
          <w:tab w:val="left" w:pos="277"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Диана, а тебе что нравится в зим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орозные узоры, деревья в инее).</w:t>
      </w:r>
    </w:p>
    <w:p>
      <w:pPr>
        <w:pStyle w:val="Normal"/>
        <w:tabs>
          <w:tab w:val="clear" w:pos="720"/>
          <w:tab w:val="left" w:pos="277"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А что вам не нравится в этом времени год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Дети вспоминают, что им не нравится в этом времени год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Носить теплые шапки, сапоги, долго одеваться, нельзя купаться в пруду, нельзя увидеть бабочек и т.д.)</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акими красками вы бы ее нарисовал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Белыми, синими, голубыми, фиолетовыми).</w:t>
      </w:r>
    </w:p>
    <w:p>
      <w:pPr>
        <w:pStyle w:val="Normal"/>
        <w:tabs>
          <w:tab w:val="clear" w:pos="720"/>
          <w:tab w:val="left" w:pos="277"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Правильно это холодные цвет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Чего нам так не хватает зимой?</w:t>
      </w:r>
    </w:p>
    <w:p>
      <w:pPr>
        <w:pStyle w:val="Normal"/>
        <w:ind w:left="360" w:hanging="360"/>
        <w:jc w:val="both"/>
        <w:rPr>
          <w:rFonts w:ascii="Times New Roman" w:hAnsi="Times New Roman" w:cs="Times New Roman"/>
          <w:color w:val="000000"/>
          <w:sz w:val="28"/>
          <w:szCs w:val="28"/>
        </w:rPr>
      </w:pPr>
      <w:r>
        <w:rPr>
          <w:rFonts w:cs="Times New Roman" w:ascii="Times New Roman" w:hAnsi="Times New Roman"/>
          <w:sz w:val="28"/>
          <w:szCs w:val="28"/>
        </w:rPr>
        <w:t>( Зимой нам не хватает тепла. Нам не хватает ярких красок и т.д.) - Каких красок много лето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Летом много зеленых, красных, желтых ,синих и т.д.)</w:t>
      </w:r>
    </w:p>
    <w:p>
      <w:pPr>
        <w:pStyle w:val="Normal"/>
        <w:tabs>
          <w:tab w:val="clear" w:pos="720"/>
          <w:tab w:val="left" w:pos="286" w:leader="none"/>
        </w:tabs>
        <w:jc w:val="both"/>
        <w:rPr>
          <w:rFonts w:ascii="Times New Roman" w:hAnsi="Times New Roman" w:cs="Times New Roman"/>
          <w:color w:val="000000"/>
          <w:sz w:val="28"/>
          <w:szCs w:val="28"/>
        </w:rPr>
      </w:pPr>
      <w:r>
        <w:rPr>
          <w:rFonts w:cs="Times New Roman" w:ascii="Times New Roman" w:hAnsi="Times New Roman"/>
          <w:sz w:val="28"/>
          <w:szCs w:val="28"/>
        </w:rPr>
        <w:t>-</w:t>
        <w:tab/>
        <w:t>Зима и красавица и затейница, да уж слишком долог ее срок .Так хочется приблизить эту замечательную пору , когда целый день можно играть во дворе , греться на солнышке, бегать по цветущему лугу. Как же называется это время год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Это время года называется лет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иложение №4</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авайте послушаем музыку лета. Закройте глаза и нарисуйте в своем воображении картины ле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Звучит летняя мелодия. Открыв глаза, дети видят перед собой Зиму.</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Зима. </w:t>
      </w:r>
      <w:r>
        <w:rPr>
          <w:rFonts w:cs="Times New Roman" w:ascii="Times New Roman" w:hAnsi="Times New Roman"/>
          <w:sz w:val="28"/>
          <w:szCs w:val="28"/>
        </w:rPr>
        <w:t>Здравствуйте, ребята! Я заглянула к вам ненадолго. Проходя мимо ваших окон, я услышала какие то интересные звуки, незнакомые запахи. Как называется это чудесное время года, когда они звучат. (Дети отвечают лето).</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Зима. </w:t>
      </w:r>
      <w:r>
        <w:rPr>
          <w:rFonts w:cs="Times New Roman" w:ascii="Times New Roman" w:hAnsi="Times New Roman"/>
          <w:sz w:val="28"/>
          <w:szCs w:val="28"/>
        </w:rPr>
        <w:t>А я даже представить себе не могу, как оно выглядит, это лето. Нам не суждено увидеться , но, может быть ,Вы сможете его описать?</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ебята расскажите Зиме о своих летних впечатлениях. Кто хочет рассказать какое лет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Лето теплое, пестрое, красивое, у него много разных голосов, красок, запахов и т д.)</w:t>
      </w:r>
    </w:p>
    <w:p>
      <w:pPr>
        <w:pStyle w:val="Normal"/>
        <w:tabs>
          <w:tab w:val="clear" w:pos="720"/>
          <w:tab w:val="left" w:pos="570" w:leader="none"/>
        </w:tabs>
        <w:ind w:firstLine="360"/>
        <w:jc w:val="both"/>
        <w:rPr>
          <w:rFonts w:ascii="Times New Roman" w:hAnsi="Times New Roman" w:cs="Times New Roman"/>
          <w:color w:val="000000"/>
          <w:sz w:val="28"/>
          <w:szCs w:val="28"/>
        </w:rPr>
      </w:pPr>
      <w:r>
        <w:rPr>
          <w:rFonts w:cs="Times New Roman" w:ascii="Times New Roman" w:hAnsi="Times New Roman"/>
          <w:sz w:val="28"/>
          <w:szCs w:val="28"/>
        </w:rPr>
        <w:t>-</w:t>
        <w:tab/>
        <w:t>Давайте немножко помечтаем и окажемся на летней поляне , среди зеленой травы и цветов.</w:t>
      </w:r>
    </w:p>
    <w:p>
      <w:pPr>
        <w:pStyle w:val="Normal"/>
        <w:tabs>
          <w:tab w:val="clear" w:pos="720"/>
          <w:tab w:val="left" w:pos="622" w:leader="none"/>
        </w:tabs>
        <w:ind w:firstLine="360"/>
        <w:jc w:val="both"/>
        <w:rPr>
          <w:rFonts w:ascii="Times New Roman" w:hAnsi="Times New Roman" w:cs="Times New Roman"/>
          <w:color w:val="000000"/>
          <w:sz w:val="28"/>
          <w:szCs w:val="28"/>
        </w:rPr>
      </w:pPr>
      <w:r>
        <w:rPr>
          <w:rFonts w:cs="Times New Roman" w:ascii="Times New Roman" w:hAnsi="Times New Roman"/>
          <w:sz w:val="28"/>
          <w:szCs w:val="28"/>
        </w:rPr>
        <w:t>-</w:t>
        <w:tab/>
        <w:t>Какие голоса лета вы узнал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В грамзаписи дети узнают пение птиц, раскаты грома, шум дожд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ети давайте вспомним запахи ле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ети вдыхают ароматы сушеных трав, называют травы .</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Физкультминут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А теперь представим себя хрупкими, легкокрылыми бабочк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Звучит музыка Вальс А. Гречанинова.  Дети порхают по залу, изображают бабочек.)</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Зима. </w:t>
      </w:r>
      <w:r>
        <w:rPr>
          <w:rFonts w:cs="Times New Roman" w:ascii="Times New Roman" w:hAnsi="Times New Roman"/>
          <w:sz w:val="28"/>
          <w:szCs w:val="28"/>
        </w:rPr>
        <w:t>Как интересно. Может вы нарисуете для меня лето. Вот на эти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льдинка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Нарисуем.)</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ебята зима засыпала льдинки снегом. Как же мы будем рисовать?</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 помощью какой нетрадиционной техники рисования можно будет оживить льдинки, нарисовать на них лето. (Эта техника называется граттаж ).</w:t>
      </w:r>
    </w:p>
    <w:p>
      <w:pPr>
        <w:pStyle w:val="Normal"/>
        <w:tabs>
          <w:tab w:val="clear" w:pos="720"/>
          <w:tab w:val="left" w:pos="574" w:leader="none"/>
        </w:tabs>
        <w:ind w:firstLine="360"/>
        <w:jc w:val="both"/>
        <w:rPr>
          <w:rFonts w:ascii="Times New Roman" w:hAnsi="Times New Roman" w:cs="Times New Roman"/>
          <w:color w:val="000000"/>
          <w:sz w:val="28"/>
          <w:szCs w:val="28"/>
        </w:rPr>
      </w:pPr>
      <w:r>
        <w:rPr>
          <w:rFonts w:cs="Times New Roman" w:ascii="Times New Roman" w:hAnsi="Times New Roman"/>
          <w:sz w:val="28"/>
          <w:szCs w:val="28"/>
        </w:rPr>
        <w:t>-</w:t>
        <w:tab/>
        <w:t>Правильно рисовать мы сегодня будем нетрадиционной техникой. Называется она граттаж .</w:t>
      </w:r>
    </w:p>
    <w:p>
      <w:pPr>
        <w:pStyle w:val="Normal"/>
        <w:tabs>
          <w:tab w:val="clear" w:pos="720"/>
          <w:tab w:val="left" w:pos="622" w:leader="none"/>
        </w:tabs>
        <w:ind w:firstLine="360"/>
        <w:jc w:val="both"/>
        <w:rPr>
          <w:rFonts w:ascii="Times New Roman" w:hAnsi="Times New Roman" w:cs="Times New Roman"/>
          <w:color w:val="000000"/>
          <w:sz w:val="28"/>
          <w:szCs w:val="28"/>
        </w:rPr>
      </w:pPr>
      <w:r>
        <w:rPr>
          <w:rFonts w:cs="Times New Roman" w:ascii="Times New Roman" w:hAnsi="Times New Roman"/>
          <w:sz w:val="28"/>
          <w:szCs w:val="28"/>
        </w:rPr>
        <w:t>-</w:t>
        <w:tab/>
        <w:t>Как выполняется граттаж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исунок процарапывается с помощью палочк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Как мы подготовили бумагу к граттажу?</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Мы сначала покрыли лист разноцветными красками. Потом натерли лист бумаги свечой и закрасили белой гуашью.)</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Ребята что будем рисовать на своих льдинках?</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 Рисовать будем бабочек,  солнышко, траву, птиц, цветы, облака и т.д.)</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Берите волшебные палочки и давайте оживим льдинки . Нарисуем на них лето.</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Дети рисуют. Звучит спокойная мелод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Зима вместе с детьми рассматривает граттажные рисунки, радуется и удивляется неожиданным открыт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440" w:right="1440" w:gutter="0" w:header="0" w:top="1084"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57:00Z</dcterms:created>
  <dc:creator>K-4</dc:creator>
  <dc:description/>
  <cp:keywords/>
  <dc:language>en-US</dc:language>
  <cp:lastModifiedBy>Администратор</cp:lastModifiedBy>
  <dcterms:modified xsi:type="dcterms:W3CDTF">2017-11-09T13:19:00Z</dcterms:modified>
  <cp:revision>14</cp:revision>
  <dc:subject/>
  <dc:title/>
</cp:coreProperties>
</file>