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Учитель и ученик.</w:t>
      </w:r>
    </w:p>
    <w:p>
      <w:pPr>
        <w:pStyle w:val="Normal"/>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w:t>
      </w:r>
      <w:r>
        <w:rPr>
          <w:rFonts w:cs="Times New Roman" w:ascii="Times New Roman" w:hAnsi="Times New Roman"/>
          <w:i/>
          <w:iCs/>
          <w:spacing w:val="-20"/>
          <w:sz w:val="28"/>
          <w:szCs w:val="28"/>
        </w:rPr>
        <w:t>Музыкальный педагог  должен  быть  и теоретиком  и регентом,  но  в то  же  время и музыкальным  историком, и музыкальным этнографом, исполнителем,   и владеющим  инструментом, чтобы  всегда быть готовым направить  внимание  в ту  или    другую  сторону. Главное- он должен знать музыкальную литературу, то  есть   произведения   в возможно большем  количестве….»</w:t>
      </w:r>
      <w:r>
        <w:rPr>
          <w:rFonts w:cs="Times New Roman" w:ascii="Times New Roman" w:hAnsi="Times New Roman"/>
          <w:spacing w:val="-20"/>
          <w:sz w:val="28"/>
          <w:szCs w:val="28"/>
        </w:rPr>
        <w:t xml:space="preserve">    Б.В. Асафьев. </w:t>
      </w:r>
    </w:p>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ab/>
        <w:t xml:space="preserve">Талантливый педагог и бездарный ученик- малопроизводное сочетание, как бездарный педагог и   талантливый ученик. Подобное к подобному- один из самых разумный принципов для решения  проблем учителя и ученика. Латинская пословица  подчеркивает: « </w:t>
      </w:r>
      <w:r>
        <w:rPr>
          <w:rFonts w:cs="Times New Roman" w:ascii="Times New Roman" w:hAnsi="Times New Roman"/>
          <w:i/>
          <w:iCs/>
          <w:spacing w:val="-20"/>
          <w:sz w:val="28"/>
          <w:szCs w:val="28"/>
        </w:rPr>
        <w:t>Что неподобные  не рады друг другу».</w:t>
      </w:r>
      <w:r>
        <w:rPr>
          <w:rFonts w:cs="Times New Roman" w:ascii="Times New Roman" w:hAnsi="Times New Roman"/>
          <w:spacing w:val="-20"/>
          <w:sz w:val="28"/>
          <w:szCs w:val="28"/>
        </w:rPr>
        <w:t xml:space="preserve"> Одно  из важных условий плодотворности педагогического процесса- возможно полное  взаимопонимание учителя и ученика. Считаю, что  одна из главных задач педагога – сделать как можно скорее и  основательнее так, чтобы  быть ненужным ученику, устранить себя, вовремя сойти со сцены, т.е. привить ему ту самостоятельность мышления, методов работы, самопознания  и умения добиваться цели, которая называется зрелостью, порывом, за которым начинается мастерство. Стремясь  сознательно к этому, я в тоже время не могу   и не хочу свести себя к нулю, как  человек, как личность. Хочу перестать  быть милиционером, извергом, тренером, хочу остаться одним  из многих жизненных двигателей ученика, одним  из  впечатлений этого бытия наряду с другими, пусть более или менее слабым. Учитель должен быть прежде всего  учителем музыки, т.е. ее разъяснителем и толкователем. Особенно это необходимо на нужных  ступенях развития учащихся, тут совершенно неизбежен комплексный  метод преподавания, т.е. учитель не  должен  только довести до ученика так называемого «содержания»  произведения, не только заразить его поэтическим образом, но и дать ему  подробный анализ формы, структуры в целом, в деталях, в гармонии, в мелодии, полифонии, фортепианной фактуре.  Тот, кто  только  переживает искусство, остается навсегда лишь любителем, тот, кто  только  размышляет о нем, будет  исследователем, музыковедом, исполнителю -нужен  синтез  «живейшего восприятия и соображения». Как  говорил А.С.Пушкин: «</w:t>
      </w:r>
      <w:r>
        <w:rPr>
          <w:rFonts w:cs="Times New Roman" w:ascii="Times New Roman" w:hAnsi="Times New Roman"/>
          <w:i/>
          <w:iCs/>
          <w:spacing w:val="-20"/>
          <w:sz w:val="28"/>
          <w:szCs w:val="28"/>
        </w:rPr>
        <w:t>Вдохновение- есть  расположение  души  к живейшему восприятию  впечатления и  соображения оных</w:t>
      </w:r>
      <w:r>
        <w:rPr>
          <w:rFonts w:cs="Times New Roman" w:ascii="Times New Roman" w:hAnsi="Times New Roman"/>
          <w:spacing w:val="-20"/>
          <w:sz w:val="28"/>
          <w:szCs w:val="28"/>
        </w:rPr>
        <w:t>».</w:t>
      </w:r>
    </w:p>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ab/>
        <w:t>Когда  возникают   такие  разговоры о музыке с талантливым и развитым  учеником, то педагог превращается из «учителя», в узком смысле слова, в старшего коллегу, оснащенного большими знаниями, беседующего  с младшим  собратом по искусству на любые темы. Когда углубляешься в  свое  ощущение прекрасного и пытаешься понять  откуда оно возникло, что было объективной  его причиной, только тогда постигаешь  бесконечные закономерности искусства и  испытываешь новую радость от того, что разум  по своему  освещает то, что непосредственно переживаешь.  Именно эта сторона педагогики самая привлекательная, не только потому что здесь профессионализм  педагога становится  понемногу настоящим  воспитателем, но и главным образом от того,  что  эта чистая форма общения и сближения людей, на основе общей преданности искусству и способности  что то  создавать  в искусстве, к развитию любителя.</w:t>
      </w:r>
    </w:p>
    <w:p>
      <w:pPr>
        <w:pStyle w:val="Normal"/>
        <w:ind w:firstLine="708"/>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Каждый педагог  знает сколько  отклонений  от дисциплины  выражено в зависимости от ученика и его характера. С учеником,  когда ученик не предлагает никакого исполнения, то  за него работает педагог,  в надежде что в будущем,  когда –нибудь,  ученик проявит свою личность. Для  человека, которому  суждено  быть художником, почти  безразлично,  хорошо    или плохо . В 14-17 лет  он все будет переделывать по своему, будет приобретать свои навыки , свою технику, пойдет своим  собственным путем, который и есть путь настоящего художника..  Случалось  что ученику, который лишен собственной инициативы, изо всех сил стараешься раскрыть всю подноготную произведения, сообщать  до последних тонкостей все, что  сам пережил и  передумал по поводу данного  сочинения-  в итоге получается  иногда  очень неразумная копия моей  интерпритации.</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е рекомендуется применять этот метод  к талантливому и творческому ученику. Метод «натаскивания» доволен  плох.. Стремление добиться от талантливого ученика копии того, что думает педагог- недостойно ни того  ни другого. «Идеальный» педагог  тот, кто во всех случаях, со всех точек зрения, учитывает и знает больше чем ученик, даже  если этот  ученик  «гениален». И. В. Гете писал- «</w:t>
      </w:r>
      <w:r>
        <w:rPr>
          <w:rFonts w:cs="Times New Roman" w:ascii="Times New Roman" w:hAnsi="Times New Roman"/>
          <w:i/>
          <w:iCs/>
          <w:spacing w:val="-20"/>
          <w:sz w:val="28"/>
          <w:szCs w:val="28"/>
        </w:rPr>
        <w:t>Мне ненавистно всякое знание, которое непосредственно,  не побуждает меня  к действию и не  оплодотворяет мою деятельность».</w:t>
      </w:r>
      <w:r>
        <w:rPr>
          <w:rFonts w:cs="Times New Roman" w:ascii="Times New Roman" w:hAnsi="Times New Roman"/>
          <w:spacing w:val="-20"/>
          <w:sz w:val="28"/>
          <w:szCs w:val="28"/>
        </w:rPr>
        <w:t xml:space="preserve"> Урок  фортепианной игры  у художника- пианиста- тот условный пункт, где знания приводят  к действию,  действие же -опирается на знания. В.А. Сухомлинский говорил: «</w:t>
      </w:r>
      <w:r>
        <w:rPr>
          <w:rFonts w:cs="Times New Roman" w:ascii="Times New Roman" w:hAnsi="Times New Roman"/>
          <w:i/>
          <w:iCs/>
          <w:spacing w:val="-20"/>
          <w:sz w:val="28"/>
          <w:szCs w:val="28"/>
        </w:rPr>
        <w:t>Музыкальное воспитание – это не воспитание музыканта,  а прежде всего воспитание человека».</w:t>
      </w:r>
    </w:p>
    <w:p>
      <w:pPr>
        <w:pStyle w:val="Normal"/>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t>Что значит воспитывать музыкой? Как воспитывать музыкой ? Что это -взлет души  или тяжелый труд?</w:t>
      </w:r>
    </w:p>
    <w:p>
      <w:pPr>
        <w:pStyle w:val="Normal"/>
        <w:ind w:firstLine="708"/>
        <w:jc w:val="both"/>
        <w:rPr/>
      </w:pPr>
      <w:r>
        <w:rPr>
          <w:rFonts w:cs="Times New Roman" w:ascii="Times New Roman" w:hAnsi="Times New Roman"/>
          <w:spacing w:val="-20"/>
          <w:sz w:val="28"/>
          <w:szCs w:val="28"/>
        </w:rPr>
        <w:t>«</w:t>
      </w:r>
      <w:r>
        <w:rPr>
          <w:rFonts w:cs="Times New Roman" w:ascii="Times New Roman" w:hAnsi="Times New Roman"/>
          <w:i/>
          <w:iCs/>
          <w:spacing w:val="-20"/>
          <w:sz w:val="28"/>
          <w:szCs w:val="28"/>
        </w:rPr>
        <w:t>Я очень сожалел бы,  если бы моя музыка  только   развлекала  моих слушателей, я стремился  их сделать  лучше</w:t>
      </w:r>
      <w:r>
        <w:rPr>
          <w:rFonts w:cs="Times New Roman" w:ascii="Times New Roman" w:hAnsi="Times New Roman"/>
          <w:spacing w:val="-20"/>
          <w:sz w:val="28"/>
          <w:szCs w:val="28"/>
        </w:rPr>
        <w:t>.»     Г.  Ф. Гендель.  Каждый педагог  в  своей   работе  опирается на то  что наиболее соответствует его склонностям,  музыкальным пристрастиям, профессиональному мастерству, что направляет на воспитание души, на развитие  духовной культуры учащегося. И успеха  добивается  тот учитель, который  постоянно совершенствуется, ищет оптимальные пути  проникновения «большой» музыки в жизнь детей, пути  усиления ее взаимодействия на них. Педагогические принципы Д.Б. Кабалевского  близки к стремлению  развить  творческое начало в  каждом ребенке, не «удить» Моцарта  в маленьком человеке. Вместе  с  учениками- единомышленниками открываются огромные, ранее  непознанные возможности ребят.  На уроках ломаются  устоявшиеся представления о том  что   трудно, а что легко слушать и исполнять детям. На музыкальных занятиях   темы казавшееся ранее недоступными,  становится привлекательными, интересными, вызывают  невиданные творческие силы, если в основе методики лежит образный подход, если ребята начинают слышать в музыке биение жизни.  В свободном, не ограниченном общении  с детьми,  всецело доверяясь их желаниям, лишь ненавязчиво  корректируя и направляя творческую энергию, радость совместного творчества- все это дает внеклассная работа, коллективное творчество, импульсы к  которому идут с   уроков музыки, раскрепощают детей. Найти себя- как это важно для ребенка, для подростка в особенности.  И очень важно- учитель ведет каждого из своих воспитанников, искренне восхищается ими, их способностям, находит дело по душе, предоставляет  широкие возможности для самовыявления.  «</w:t>
      </w:r>
      <w:r>
        <w:rPr>
          <w:rFonts w:cs="Times New Roman" w:ascii="Times New Roman" w:hAnsi="Times New Roman"/>
          <w:i/>
          <w:iCs/>
          <w:spacing w:val="-20"/>
          <w:sz w:val="28"/>
          <w:szCs w:val="28"/>
        </w:rPr>
        <w:t xml:space="preserve">Искусство  общечеловечно. Его  высшее значение-  проникновение  в душу  человечества.»      </w:t>
      </w:r>
      <w:r>
        <w:rPr>
          <w:rFonts w:cs="Times New Roman" w:ascii="Times New Roman" w:hAnsi="Times New Roman"/>
          <w:spacing w:val="-20"/>
          <w:sz w:val="28"/>
          <w:szCs w:val="28"/>
        </w:rPr>
        <w:t>Ф. Шаляпин.</w:t>
      </w:r>
    </w:p>
    <w:p>
      <w:pPr>
        <w:pStyle w:val="Normal"/>
        <w:ind w:firstLine="708"/>
        <w:jc w:val="both"/>
        <w:rPr/>
      </w:pPr>
      <w:r>
        <w:rPr>
          <w:rFonts w:cs="Times New Roman" w:ascii="Times New Roman" w:hAnsi="Times New Roman"/>
          <w:spacing w:val="-20"/>
          <w:sz w:val="28"/>
          <w:szCs w:val="28"/>
        </w:rPr>
        <w:t xml:space="preserve">Анализируя психологические особенности современного школьника,  легче определить пути воспитания, воздействие на его психику. Психология помогает формировать интерес учителя к личности ребенка, а по планам и программам, освоить механизм движения от интересов к потребностям, состоянию  души конкретного ученика к организации его диалога  с музыкой.   Активизация  творческого мышления  происходит благодаря созданию  проблемно- поисковых ситуаций. Это тесно связано с  педагогическим направлением подготовки учителя музыки, создает культуру учителя. </w:t>
      </w:r>
    </w:p>
    <w:p>
      <w:pPr>
        <w:pStyle w:val="Normal"/>
        <w:jc w:val="both"/>
        <w:rPr/>
      </w:pPr>
      <w:r>
        <w:rPr>
          <w:rFonts w:cs="Times New Roman" w:ascii="Times New Roman" w:hAnsi="Times New Roman"/>
          <w:spacing w:val="-20"/>
          <w:sz w:val="28"/>
          <w:szCs w:val="28"/>
        </w:rPr>
        <w:t>Работа учителя которая не опирается на знания психологии, носит стихийный характер. Одно  из важнейших направлений формирования профессиональной культуры учителя музыки  видится  в  глубоком знании теоретических основ, вот то звено, которое позволяет формировать активность, самостоятельность, творческий подход в работе учителя. В широком знании, музыкально- эстетическая культура личности учителя музыки,  рассматривается как основание  требований как к специалисту, к свойствам личности педагога, к профессиональным значимым качествам. Музыкально- эстетическая культура  выступает как условие,   определяющее эффективную деятельность  учителя музыки.</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w:t>
      </w:r>
      <w:r>
        <w:rPr>
          <w:rFonts w:cs="Times New Roman" w:ascii="Times New Roman" w:hAnsi="Times New Roman"/>
          <w:i/>
          <w:iCs/>
          <w:spacing w:val="-20"/>
          <w:sz w:val="28"/>
          <w:szCs w:val="28"/>
        </w:rPr>
        <w:t>Искусство - есть  средство  для  беседы  с людьми,  а  не  цель</w:t>
      </w:r>
      <w:r>
        <w:rPr>
          <w:rFonts w:cs="Times New Roman" w:ascii="Times New Roman" w:hAnsi="Times New Roman"/>
          <w:spacing w:val="-20"/>
          <w:sz w:val="28"/>
          <w:szCs w:val="28"/>
        </w:rPr>
        <w:t>.»  М.Мусоргский.</w:t>
      </w:r>
    </w:p>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Д.Б. Кабалевский   писал о требованиях предъявляемым  к учителю музыки . Перечислив хорошо знакомый круг знаний, умений, навыков, которыми должен владеть музыкально-образованный педагог ( уметь  играть на музыкальном инструменте, петь, обладать   четкой и выразительной  техникой, иметь подготовку в области истории и теории музыки, уметь транспонировать, подобрать несложное  сопровождение к мелодии), он акцентирует внимание на таких сторонах  личности- как любовь к музыке, бережное и  взволнованное отношение к ней. Среди традиционных  умений учителя выделяются : владение инструментом, живое исполнением музыки  учителя в классе..  Оно создает  особую эмоциональную атмосферу, возможность анализа и интерпритации музыки с помощью музыкального звука, дает исполнительский пример для подражания. Стоит отметить  недопустимость появления такой  непрошенной гостьи на уроке, как скука. </w:t>
      </w:r>
    </w:p>
    <w:p>
      <w:pPr>
        <w:pStyle w:val="ListParagraph"/>
        <w:jc w:val="both"/>
        <w:rPr/>
      </w:pPr>
      <w:r>
        <w:rPr>
          <w:rFonts w:cs="Times New Roman" w:ascii="Times New Roman" w:hAnsi="Times New Roman"/>
          <w:spacing w:val="-20"/>
          <w:sz w:val="28"/>
          <w:szCs w:val="28"/>
        </w:rPr>
        <w:t>Только личностная позиция , свое отношение,  убежденность в оценке музыкальных явлений и  вытекающая отсюда активность музыкальной деятельности ,   служат  мерой истинной любви и профессионального  интереса к сфере музыкального искусства.</w:t>
      </w:r>
    </w:p>
    <w:p>
      <w:pPr>
        <w:pStyle w:val="ListParagraph"/>
        <w:ind w:left="0" w:hanging="0"/>
        <w:jc w:val="both"/>
        <w:rPr>
          <w:rFonts w:ascii="Times New Roman" w:hAnsi="Times New Roman" w:cs="Times New Roman"/>
          <w:spacing w:val="-20"/>
          <w:sz w:val="28"/>
          <w:szCs w:val="28"/>
        </w:rPr>
      </w:pPr>
      <w:r>
        <w:rPr>
          <w:rFonts w:cs="Times New Roman" w:ascii="Times New Roman" w:hAnsi="Times New Roman"/>
          <w:spacing w:val="-20"/>
          <w:sz w:val="28"/>
          <w:szCs w:val="28"/>
        </w:rPr>
        <w:t>Учитель  должен любить музыку как живое искусство, ему саму приносящее радость, он должен относиться к  музыке с волнением и никогда не забывать, что нельзя вызвать в детях любовь к тому, что не любишь сам, увлечь тем, чем сам не увлечен.</w:t>
      </w:r>
    </w:p>
    <w:p>
      <w:pPr>
        <w:pStyle w:val="ListParagraph"/>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Богатый духовный мир личности учителя, в котором находит  отражение эстетическое, познавательное и воспитательное воздействие музыки.</w:t>
      </w:r>
    </w:p>
    <w:p>
      <w:pPr>
        <w:pStyle w:val="ListParagraph"/>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едагогический принцип единства обучения и воспитания  должен со всей полнотой проявиться в подготовке учителя, который выступает в роли воспитателя «взглядов учащихся на музыку неотделимых от их взглядов на жизнь вообще», важно воспитывать эстетическое отношение к музыкальному искусству,  в котором было бы место не только знаниям о музыке, но и чувству красоты. Музыкальные образы  отражают окружающий человека мир во всем богатстве и сложности. Они  представляют собой  художественную звукозапись картины мира. </w:t>
      </w:r>
    </w:p>
    <w:p>
      <w:pPr>
        <w:pStyle w:val="ListParagraph"/>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узыка является одним из немногих искусств, которое оказывает на человека глубинное эмоциональное, нравственное и  гуманистическое воздействие.</w:t>
      </w:r>
    </w:p>
    <w:p>
      <w:pPr>
        <w:pStyle w:val="ListParagraph"/>
        <w:jc w:val="both"/>
        <w:rPr>
          <w:rFonts w:ascii="Times New Roman" w:hAnsi="Times New Roman" w:cs="Times New Roman"/>
          <w:spacing w:val="-20"/>
          <w:sz w:val="28"/>
          <w:szCs w:val="28"/>
        </w:rPr>
      </w:pPr>
      <w:r>
        <w:rPr>
          <w:rFonts w:cs="Times New Roman" w:ascii="Times New Roman" w:hAnsi="Times New Roman"/>
          <w:spacing w:val="-20"/>
          <w:sz w:val="28"/>
          <w:szCs w:val="28"/>
        </w:rPr>
        <w:t>Тематически построенные программы являются для учителя  своего рода компасом, по которому можно направлять развитие  музыкальной культуры  у учащихся. Однако это возможно лишь в том  случае, если  педагог сам  постиг закономерности музыки, как вида искусства  во все многообразии его художественной выразительности, психологического значения. Современный учитель музыки не в состоянии реализовать воспитательные и образовательные задачи урока вне осмысления сущности и природы музыки. Передать опыт личного освоения  и отношения к этому загадочному феномену призван учитель.</w:t>
      </w:r>
    </w:p>
    <w:p>
      <w:pPr>
        <w:pStyle w:val="ListParagraph"/>
        <w:ind w:left="360" w:hanging="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Творческая инициатива, активность, сознательность, увлеченность своей профессией. Без этих черт нет современного учителя  на уроке искусства. </w:t>
      </w:r>
    </w:p>
    <w:p>
      <w:pPr>
        <w:pStyle w:val="Normal"/>
        <w:ind w:firstLine="360"/>
        <w:jc w:val="both"/>
        <w:rPr/>
      </w:pPr>
      <w:r>
        <w:rPr>
          <w:rFonts w:cs="Times New Roman" w:ascii="Times New Roman" w:hAnsi="Times New Roman"/>
          <w:spacing w:val="-20"/>
          <w:sz w:val="28"/>
          <w:szCs w:val="28"/>
        </w:rPr>
        <w:t xml:space="preserve">Высокая миссия учителя состоит в том,  чтобы вместе с музыкой нести в мир детства нравственные ценности, учить своих питомцев трудолюбию, честности, творчеству и красоте, любви к Родине. Учитель музыки – это не только  музыкант и педагог.  Учитель музыки   формируется как социальный тип личности, обладающий диалектическим мировоззрением, духовностью, нравственностью и  убежденностью.  Современный учитель музыки должен быть   образцом музыкальной  воспитанности и культуры, он обязан создавать   и творить на уроках музыки музыкальную культуру учеников. </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Состояние  сегодняшней педагогической теории таково, что не теоретическим  открытиям, а   новаторству  учителей-практиков принадлежит ближайшее будущее. Обновление музыкально- педагогической науки  невозможно  без исследования сокровищ педагогического опыта. Мы понимаем очень широко: слышать музыку- внимать, открывать ее, входить в нее, погружаться, переживать, следовать, следить за мелодией, развитием образов, замечать что то новое, познавать, различать отдельные части, образы, оценивать…. Слышать  музыку  в нашем понимании – это  откликаться на нее эмоционально, вживаться в  музыкальный образ, мысленно перевоплощаясь, испытывать нравственные переживания и знания, духовно и  нравственно совершенствоваться. Стремясь  сделать  урок музыки  уроком  искусства,  мы  встали на позицию  моделирования процесса  творчества, т.к. мы хотим чтобы дети на уроке видели, осознали процесс рождения музыки, смогли воссоздать ее.  В музыкальной педагогике решение вопроса  о месте  знаний умений и навыков,  зависит от умения   определять цель  музыкального воспитания и  возможности реализовать ее.  Поскольку  цель музыкального воспитания- воспитание человека музыкой, на первом месте стоит задача развития личности ребенка, обогащение его  духовного мира, навыки и специфические знания о музыки  формируются незаметно, в процессе решения больших задач.  Когда дети внутренне еще не готовы  к достижению какого- нибудь результата, мы пытаемся   их «натаскать» и в конце  концов  получаем результат ( хуже или лучше – не в этом данном случае дело), но потом  удивляемся , почему  у ребенка пропадает желание  заниматься  музыкой, рисованием, танцами и т.д.  получается, что мы  добиваемся прежде всего того, что нам надо, а желание самого ребенка и проявление   его возможностей осталось за  кадром . А может быть  лучше подождать и прийти  к желаемому результату  вместе с детьми, не  упуская того главного, ради чего мы работаем,  воспитание  у детей любви   к музыке? Может быть  в этом и состоит  высшая педагогическая  стратегия, педагогическая мудрость?  Навыки  должны созреть  в процессе работы над музыкальным образом, а не над  навыками, не превращать  навыки в цель, а понимать  их  и  использовать только как  средство создания музыкального образа..</w:t>
      </w:r>
    </w:p>
    <w:p>
      <w:pPr>
        <w:pStyle w:val="Normal"/>
        <w:jc w:val="both"/>
        <w:rPr/>
      </w:pPr>
      <w:r>
        <w:rPr>
          <w:rFonts w:cs="Times New Roman" w:ascii="Times New Roman" w:hAnsi="Times New Roman"/>
          <w:spacing w:val="-20"/>
          <w:sz w:val="28"/>
          <w:szCs w:val="28"/>
        </w:rPr>
        <w:t>«Прорастания» программы во внеурочную деятельность детей связана с попыткой формирования целостности представления  о музыкальном искусстве, неделимое  в сознании и чувствах детей на  некую «обязательную» музыку, которую они слышат, звучащую на школьных уроках и  «другую» музыку ,  которую они слышат  за стенами школы. Содержание внеклассной работы должна опираться на те же принципы, что и содержание уроков. Встречи школьников  с серьезным искусством вне уроков, должны  проходить  в свободных разнообразных формах, при этом должны учитываться желания и потребности детей, их  музыкальную  деятельности  как не  к мероприятию, т.к. такой подход неизбежно  создает штампы, а стараться вызвать  у детей ощущение сделанного открытия, создать условия для творческого созидания.  Все это вытекает из  специфики  искусства, роднит внеурочную и урочную деятельность  и связывает их с жизнью детей.  Обогащение   содержания музыкального восприятия  во внеурочное время выражается в том, что для  работы с детьми шире, чем на уроках  привлекаются  виды художественной деятельности. Эстетическое отношение школьников  к явлениям жизни ( как они отражены в искусстве)  становятся более объемными, насыщенными, разносторонними. Принципы  изучения музыки,  как образного искусства,  требуют наряду с учебным трудом по   освоению традиционных навыков  и  практических умений (петь, слышать, двигаться),  является  наиважнейшим трудом  души ребенка. Он заключается  в глубоком переживании детьми  исполняемого, и требует напряжения душевных сил, причастности  к жизненным проблемам, отражении  в  музыкальном произведении  его  эмоциональной и нравственной оценки .Музыка  может обогащаться  изобразительными особенностями и живописными   влияниями бесконечно. «</w:t>
      </w:r>
      <w:r>
        <w:rPr>
          <w:rFonts w:cs="Times New Roman" w:ascii="Times New Roman" w:hAnsi="Times New Roman"/>
          <w:i/>
          <w:iCs/>
          <w:spacing w:val="-20"/>
          <w:sz w:val="28"/>
          <w:szCs w:val="28"/>
        </w:rPr>
        <w:t>Границы отдельных искусств   не  абсолютны и замкнуты, искусства переходят одно в другое, одно искусство находит свое продолжение  и завершение в другом…»</w:t>
      </w:r>
      <w:r>
        <w:rPr>
          <w:rFonts w:cs="Times New Roman" w:ascii="Times New Roman" w:hAnsi="Times New Roman"/>
          <w:spacing w:val="-20"/>
          <w:sz w:val="28"/>
          <w:szCs w:val="28"/>
        </w:rPr>
        <w:t>- слова  французского писателя и музыканта Р. Ролана.. Выразительные средства музыки и живописи  во многом сходны.</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Музыкальность- это во многом характер мнений, которые сходны  с движением мелодий. «Цветовая гамма»- лад освежений, настроение картины, ее интонации. Переносим учащихся из сферы видимости в сферу чувств, звуков,  из  царства зрения  в царство слуха..  Умение  вслушаться в музыку, мысленно представить образ, а всматриваясь в произведение изобразительного искусства, услышать  в своем воображении ту или иную музыку- умение  выяснить их сходство и различия содержания, способов, приемов его воплощения. Проникая  в тайны различия видов искусства, узнавая их особенности и язык, сопоставляя различные виды, устанавливая  внутреннюю связь, дети глубже познают жизнь. «</w:t>
      </w:r>
      <w:r>
        <w:rPr>
          <w:rFonts w:cs="Times New Roman" w:ascii="Times New Roman" w:hAnsi="Times New Roman"/>
          <w:i/>
          <w:iCs/>
          <w:spacing w:val="-20"/>
          <w:sz w:val="28"/>
          <w:szCs w:val="28"/>
        </w:rPr>
        <w:t>Вряд</w:t>
      </w:r>
      <w:r>
        <w:rPr>
          <w:rFonts w:cs="Times New Roman" w:ascii="Times New Roman" w:hAnsi="Times New Roman"/>
          <w:spacing w:val="-20"/>
          <w:sz w:val="28"/>
          <w:szCs w:val="28"/>
        </w:rPr>
        <w:t xml:space="preserve"> </w:t>
      </w:r>
      <w:r>
        <w:rPr>
          <w:rFonts w:cs="Times New Roman" w:ascii="Times New Roman" w:hAnsi="Times New Roman"/>
          <w:i/>
          <w:iCs/>
          <w:spacing w:val="-20"/>
          <w:sz w:val="28"/>
          <w:szCs w:val="28"/>
        </w:rPr>
        <w:t xml:space="preserve">ли  кто- нибудь  может спросит  нужна ли  в жизни музыка? До такой степени  музыка,  есть   искусство  популярное,  до такой степени музыка  слилась  с жизнью. По существу говоря, она   несравненно глубже проникает  во все поры жизни,  чем  нам  кажется…»   </w:t>
      </w:r>
      <w:r>
        <w:rPr>
          <w:rFonts w:cs="Times New Roman" w:ascii="Times New Roman" w:hAnsi="Times New Roman"/>
          <w:spacing w:val="-20"/>
          <w:sz w:val="28"/>
          <w:szCs w:val="28"/>
        </w:rPr>
        <w:t>А.В. Луначарский.</w:t>
      </w:r>
    </w:p>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w:t>
      </w:r>
      <w:r>
        <w:rPr>
          <w:rFonts w:cs="Times New Roman" w:ascii="Times New Roman" w:hAnsi="Times New Roman"/>
          <w:i/>
          <w:iCs/>
          <w:spacing w:val="-20"/>
          <w:sz w:val="28"/>
          <w:szCs w:val="28"/>
        </w:rPr>
        <w:t>Подобно  тому  как  гимнастика способствует до  известной степени  развитию  физических качеств,  так музыка  способна  воздействовать на  этическую природу..»</w:t>
      </w:r>
      <w:r>
        <w:rPr>
          <w:rFonts w:cs="Times New Roman" w:ascii="Times New Roman" w:hAnsi="Times New Roman"/>
          <w:spacing w:val="-20"/>
          <w:sz w:val="28"/>
          <w:szCs w:val="28"/>
        </w:rPr>
        <w:t xml:space="preserve">   Ф.  Аристотель.</w:t>
      </w:r>
    </w:p>
    <w:p>
      <w:pPr>
        <w:pStyle w:val="Normal"/>
        <w:ind w:firstLine="708"/>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оцессом  обучения и воспитания    должен быть процесс становления и развития музыкально-эстетической  культуры. Музыкальной педагогикой этот процесс  выдвинут в качестве главной цели, определяющий все стороны музыкального  образования.  Мы обращаемся  в должной мере  не только  к  музыкально- технологической стороне творчества, но и к эстетически-художественной, связанной  с передачей ученику особенного опыта  художественного осмысления жизни.</w:t>
      </w:r>
    </w:p>
    <w:p>
      <w:pPr>
        <w:pStyle w:val="Normal"/>
        <w:ind w:firstLine="708"/>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t>.</w:t>
      </w:r>
    </w:p>
    <w:p>
      <w:pPr>
        <w:pStyle w:val="Normal"/>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Учитель музыки – с этой краткой строки берут начало  педагогические судьбы, начинается  ощущение  причастности к профессии наставника, преподавателя- личное осознание  ответственности  за  судьбы подрастающего поколения. В чем  же состоит гражданский, профессиональный и человеческий долг тех, кто избрал профессию учителя музыки, кто   свое призвание  видит  в служении детям и красоте.  Учитель музыки  должен отчетливо  осознавать не только  цели, задачи, программу своей будущей деятельности, но и социальную культурную  ситуацию, в которой осуществляется жизнедеятельность ребенка. Музыкальный педагог не  может не анализировать картину реальной  музыкальной среды, окружающей  школьника дома или на  улице в части  его досуга и  отдыха. Ведь музыка сопровождает ученика  не только  в школе, но и   в общении  со сверстниками, дома при  прослушивании программ, просмотра  телепередач.   А.В. Луначарский  в статье «Основы художественного образования», развивая  разработанный  им социологический метод исследования музыкального искусства писал: «</w:t>
      </w:r>
      <w:r>
        <w:rPr>
          <w:rFonts w:cs="Times New Roman" w:ascii="Times New Roman" w:hAnsi="Times New Roman"/>
          <w:i/>
          <w:iCs/>
          <w:spacing w:val="-20"/>
          <w:sz w:val="28"/>
          <w:szCs w:val="28"/>
        </w:rPr>
        <w:t>Нам нужно, чтобы музыкальные творения  составляли части жизни, и поэтому необходимо, чтобы произошла  гармоничная смычка между подлинной художественной музыкой  и  потребностями».</w:t>
      </w:r>
      <w:r>
        <w:rPr>
          <w:rFonts w:cs="Times New Roman" w:ascii="Times New Roman" w:hAnsi="Times New Roman"/>
          <w:spacing w:val="-20"/>
          <w:sz w:val="28"/>
          <w:szCs w:val="28"/>
        </w:rPr>
        <w:t xml:space="preserve"> Необходимо  чтоб  педагог  школы слышал новый современный быт и оценивал новую художественную обстановку.</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Современный  учитель музыки- это современный взгляд на роль музыки в обществе , на картину  ее бытования в детской и юношеской среде .Это не только   взгляд, но и  позиция  в преодолении  сложностей и противоречий эстетико-воспитательного процесса. Все это не только позиция, но и концепция открытия музыкальной красоты детям. В  сегодняшней  социокультурной ситуации искусство  властно пронизывает  всю нашу жизнь. Причем мы  ощущаем огромную действенную силу не только традиционных видов искусства – литературы, театра, живописи, сколько технических искусств- кинематографа, телевидения, компьютера, интернета.  Обращает на себя  внимание факт всевозрастающей популярности музыкального искусства  у  молодежи.. </w:t>
      </w:r>
    </w:p>
    <w:p>
      <w:pPr>
        <w:pStyle w:val="Normal"/>
        <w:jc w:val="both"/>
        <w:rPr/>
      </w:pPr>
      <w:r>
        <w:rPr>
          <w:rFonts w:cs="Times New Roman" w:ascii="Times New Roman" w:hAnsi="Times New Roman"/>
          <w:spacing w:val="-20"/>
          <w:sz w:val="28"/>
          <w:szCs w:val="28"/>
        </w:rPr>
        <w:t>Как показывает  социологические исследования музыка все больше  выдвигается на первый план в структуре художественных  предпочтений  человека. Она обгоняет другие виды искусства по плотности функционирования, а следовательно, и по   объему потребления, выступая как самостоятельное искусство, а также как компонент практически всех  синтетических искусств. Если в социологических опросах  аудитории 60-х годов,  музыка по степени популярности  среди  других видов искусства занимала 4-е место, в 70-е занимала 2 место , а  в некоторых последних исследованиях  она  вышла на 1 место. Можно выделить  ряд  социальных причин динамики роста  пристрастия  молодых людей к этому   виду искусства -доступность и массовый характер музыкального  образования, широкое распространение  музыкальных культурных ценностей,  с помощью  современных технических средств массовой коммуникаций.  Особая  абстрактность и  эмоциональная  заразительность  музыкального языка, создают благоприятные условия для  личностного  освоения музыкальных ценностей.</w:t>
      </w:r>
      <w:r>
        <w:rPr>
          <w:rFonts w:cs="Times New Roman" w:ascii="Times New Roman" w:hAnsi="Times New Roman"/>
          <w:i/>
          <w:iCs/>
          <w:spacing w:val="-20"/>
          <w:sz w:val="28"/>
          <w:szCs w:val="28"/>
        </w:rPr>
        <w:t xml:space="preserve"> </w:t>
      </w:r>
      <w:r>
        <w:rPr>
          <w:rFonts w:cs="Times New Roman" w:ascii="Times New Roman" w:hAnsi="Times New Roman"/>
          <w:spacing w:val="-20"/>
          <w:sz w:val="28"/>
          <w:szCs w:val="28"/>
        </w:rPr>
        <w:t>Музыка способна породить  широкий диапазон личностных ассоциаций, чувств,  мыслей, представленных  в фантазии слушателей и исполнителей.</w:t>
      </w:r>
    </w:p>
    <w:p>
      <w:pPr>
        <w:pStyle w:val="Normal"/>
        <w:ind w:firstLine="708"/>
        <w:jc w:val="both"/>
        <w:rPr/>
      </w:pPr>
      <w:r>
        <w:rPr>
          <w:rFonts w:cs="Times New Roman" w:ascii="Times New Roman" w:hAnsi="Times New Roman"/>
          <w:spacing w:val="-20"/>
          <w:sz w:val="28"/>
          <w:szCs w:val="28"/>
        </w:rPr>
        <w:t>Позиция музыканта-педагога  в деле воспитания юношества  во многом должна определяться пониманием того,  что в музыкальное искусство не  является замкнутой художественной  сферой,  оно представляет  собой социальную,  а следовательно  историческую  и культурную реальность.  Во всех разновидностях  и жанрах музыкального искусства  присутствует мировоззренческая позиция художника, которая  в определенном  направлении  воздействует  на исполнителей и слушателей. Вот почему  музыка должна быть носителем общечеловеческих гуманистических ценностей, языком общения между молодыми людьми. Педагогическая  общественность страны  не случайно проводит  широкое обсуждение проблем  музыкального  воспитания  молодежи. Нетрудно  заметить,  что   участники  многочисленных  дискуссий и споров сходятся на  одном   и главном- исток  нового  качественного состояния музыкальной культуры  общества лежит  в основе качественного   состояния системы музыкально-эстетического  воспитания детей. Проблемы массового  воспитания школьников становятся первичными по отношению  ко  всем  негативным  процессам  современной музыкальной культуры  нашего общества. Учитель музыки  призван последовательно  воспитывать  и совершенствовать духовный мир  ребенка. Шаг  за  шагом создавать прекрасное  здание  их музыкальной-  художественной и эстетической культуры.  Задача формирования музыкально эстетической культуры учителя соотноситься с эмоциональным направлением его деятельности, которое связывает его способности  чутко  реагировать на все прекрасное в жизни  и искусстве,  формировать чувство  красоты для ученика, поддерживать  у них  увлеченность музыкальным искусством.</w:t>
      </w:r>
    </w:p>
    <w:p>
      <w:pPr>
        <w:pStyle w:val="Normal"/>
        <w:jc w:val="both"/>
        <w:rPr/>
      </w:pPr>
      <w:r>
        <w:rPr>
          <w:rFonts w:cs="Times New Roman" w:ascii="Times New Roman" w:hAnsi="Times New Roman"/>
          <w:spacing w:val="-20"/>
          <w:sz w:val="28"/>
          <w:szCs w:val="28"/>
        </w:rPr>
        <w:t xml:space="preserve">Фундамент профессионального мастерства  учителя музыки представлена   сферой  его общекультурной   подготовленности,  способности  которая опирается на знания, потребности,  умения,  способности,  навыки общекультурного свойства, наиболее важным качеством  учителя музыки, наряду   с исполнительством,    выделены эстетическая культура, которая предполагает не только  сформулированные идеальные интересы,  вкусы,  умения,  навыки, потребности,  но и  способности передать  эстетические знания,  впечатления,  эстетическое отношение    к другим..т.е. отдавать . </w:t>
      </w:r>
    </w:p>
    <w:p>
      <w:pPr>
        <w:pStyle w:val="Normal"/>
        <w:jc w:val="both"/>
        <w:rPr/>
      </w:pPr>
      <w:r>
        <w:rPr>
          <w:rFonts w:cs="Times New Roman" w:ascii="Times New Roman" w:hAnsi="Times New Roman"/>
          <w:spacing w:val="-20"/>
          <w:sz w:val="28"/>
          <w:szCs w:val="28"/>
        </w:rPr>
        <w:t xml:space="preserve">Музыкально-эстетическая культура личности  учителя  музыки предстает как часть  его общей  духовной культуры. В ней как бы выражается  способность   воспринимать и творить мир  музыки не только  по технологическим  законам музыкального искусства, но  и  в соответствии   с нормами  эстетического  отношения, соприкасающимися  с красотой,  совершенством, гармонией. </w:t>
      </w:r>
    </w:p>
    <w:p>
      <w:pPr>
        <w:pStyle w:val="Normal"/>
        <w:jc w:val="both"/>
        <w:rPr/>
      </w:pPr>
      <w:r>
        <w:rPr>
          <w:rFonts w:cs="Times New Roman" w:ascii="Times New Roman" w:hAnsi="Times New Roman"/>
          <w:spacing w:val="-20"/>
          <w:sz w:val="28"/>
          <w:szCs w:val="28"/>
        </w:rPr>
        <w:t>Музыкально-эстетическая культура личности учителя музыки проецируется на его воспитанников и обуславливает содержательность,  норму,  объем,  воспитательную значимость их совместной деятельности  в сфере  музыкального искусства. Углубляясь  в содержание  вопроса,  можно  прийти  к мысли   о том, что  музыкально-эстетическую  культуру  личности учителя  музыки  можно  рассматриваться  как  в широком,  так и в узком  значении.   В узком значении  музыкально-эстетическая  культура  входит  в состав структуры  профессиональной культуры  учителя музыки. Наряду  с общей  экономической, экологической, медицинской, научной, управленческой и профессиональной культуры,  художественной и педагогической, она  участвует  в  целостном  развитии  личности.</w:t>
      </w:r>
    </w:p>
    <w:p>
      <w:pPr>
        <w:pStyle w:val="Normal"/>
        <w:jc w:val="both"/>
        <w:rPr/>
      </w:pPr>
      <w:r>
        <w:rPr>
          <w:rFonts w:cs="Times New Roman" w:ascii="Times New Roman" w:hAnsi="Times New Roman"/>
          <w:spacing w:val="-20"/>
          <w:sz w:val="28"/>
          <w:szCs w:val="28"/>
          <w:u w:val="single"/>
        </w:rPr>
        <w:t xml:space="preserve"> </w:t>
      </w:r>
      <w:r>
        <w:rPr>
          <w:rFonts w:cs="Times New Roman" w:ascii="Times New Roman" w:hAnsi="Times New Roman"/>
          <w:spacing w:val="-20"/>
          <w:sz w:val="28"/>
          <w:szCs w:val="28"/>
          <w:u w:val="single"/>
        </w:rPr>
        <w:t>Что  образует музыкально-эстетическую культуру  личности? Каковы ее системы  и слагаемые?</w:t>
      </w:r>
      <w:r>
        <w:rPr>
          <w:rFonts w:cs="Times New Roman" w:ascii="Times New Roman" w:hAnsi="Times New Roman"/>
          <w:spacing w:val="-20"/>
          <w:sz w:val="28"/>
          <w:szCs w:val="28"/>
        </w:rPr>
        <w:t xml:space="preserve">  Музыкально- эстетическая  культура  человека  не тождественна  сумме приобретенной им  музыкальной информации,  освоения  и преумножения  музыкальной  культуры  общества отдельной личностью, основывается  на 2-х  важнейших компонентах  ее музыкального  развития- музыкальной  деятельности  среди многообразия форм, ведущее  место которой  принадлежит музыкальному  восприятию и музыкальному  сознанию центральной формой которого,  является  музыкальный  идеал. Уровень  музыкальной культуры личности  характеризуется таким комплексом его  проявления, как  способности  установки знаний,  умений, навыков,  оценки . Все  эти  формы  или слагаемые  музыкально-эстетической культуры  личности учителя  возникают на  основе его  музыкально-педагогической деятельности и развитого  музыкального  сознания.. Современная система музыкально-эстетической культуры  личности  учителя, должна включать  ее ценностные и творческие ориентации. Д.Кабалевский  главной задачей музыкального воспитания школьников  видел  в том, чтобы  привить учащимся любовь и интерес  к музыке, развить  творческие способности ученика. Сложная система  музыкально-эстетической культуры учителя  музыки предстает  как  мера эстетического освоения им  музыкальной культуры общества  и творческой самоотдачи в педагогической деятельности. </w:t>
      </w:r>
    </w:p>
    <w:p>
      <w:pPr>
        <w:pStyle w:val="Normal"/>
        <w:jc w:val="both"/>
        <w:rPr>
          <w:rFonts w:ascii="Times New Roman" w:hAnsi="Times New Roman" w:cs="Times New Roman"/>
          <w:i/>
          <w:i/>
          <w:iCs/>
          <w:spacing w:val="-20"/>
          <w:sz w:val="28"/>
          <w:szCs w:val="28"/>
        </w:rPr>
      </w:pPr>
      <w:r>
        <w:rPr>
          <w:rFonts w:cs="Times New Roman" w:ascii="Times New Roman" w:hAnsi="Times New Roman"/>
          <w:spacing w:val="-20"/>
          <w:sz w:val="28"/>
          <w:szCs w:val="28"/>
        </w:rPr>
        <w:t xml:space="preserve">Музыкальная культура личности учителя  выступает  как  единство способностей музыкально-этнических знаний, навыков,  поведения, чувств, оценок  и  убеждений. Оно  выражается  в наличии  и развитии  музыкальных задатков  и способностей, в содержании  эстетических позиций  личности,  инициативности  установок на музыкальную деятельность, в системность и глубинные   музыкальные знания,  в музыкальную  активность,  проявляющихся  в  умениях,  навыках, как  необходимых элементах музыкально-педагогического  творчества, в развитии чувственно-оценочного отношения  и образного  мышления, позволяющего ученикам ориентироваться  в многообразии музыкальных ценностей,  формировать   через механизм  ценностей, ориентаций восприятия,  переживания, оценки,  вкусов ,  идеалов   и взглядов. </w:t>
      </w:r>
    </w:p>
    <w:p>
      <w:pPr>
        <w:pStyle w:val="Normal"/>
        <w:jc w:val="both"/>
        <w:rPr>
          <w:rFonts w:ascii="Times New Roman" w:hAnsi="Times New Roman" w:cs="Times New Roman"/>
          <w:spacing w:val="-20"/>
          <w:sz w:val="28"/>
          <w:szCs w:val="28"/>
        </w:rPr>
      </w:pPr>
      <w:r>
        <w:rPr>
          <w:rFonts w:cs="Times New Roman" w:ascii="Times New Roman" w:hAnsi="Times New Roman"/>
          <w:spacing w:val="-20"/>
          <w:sz w:val="28"/>
          <w:szCs w:val="28"/>
        </w:rPr>
        <w:t>Музыкальность  включает   такие педагогические способности,  как  наблюдательность,  требовательность,  тактичность,  внимательность. Музыкальность необходима   учителю,  она  должна  формироваться с учетом профессиональных, педагогических задач, которые призван решать учитель музыки,  с учетом  как  общепедагогических   так и  специальных способностей.</w:t>
      </w:r>
    </w:p>
    <w:p>
      <w:pPr>
        <w:pStyle w:val="Normal"/>
        <w:jc w:val="both"/>
        <w:rPr/>
      </w:pPr>
      <w:r>
        <w:rPr>
          <w:rFonts w:cs="Times New Roman" w:ascii="Times New Roman" w:hAnsi="Times New Roman"/>
          <w:i/>
          <w:iCs/>
          <w:spacing w:val="-20"/>
          <w:sz w:val="28"/>
          <w:szCs w:val="28"/>
        </w:rPr>
        <w:t xml:space="preserve">Мотивационная </w:t>
      </w:r>
      <w:r>
        <w:rPr>
          <w:rFonts w:cs="Times New Roman" w:ascii="Times New Roman" w:hAnsi="Times New Roman"/>
          <w:spacing w:val="-20"/>
          <w:sz w:val="28"/>
          <w:szCs w:val="28"/>
        </w:rPr>
        <w:t xml:space="preserve"> подсистема музыкально-эстетической культуры  личности  учителя  музыки,  включает  в себя все  многообразие  установок личности,  обуславливающих музыкально-педагогическую деятельность,  интересы,  убеждения, цели,  планы,  программы  и  т.д.</w:t>
      </w:r>
    </w:p>
    <w:p>
      <w:pPr>
        <w:pStyle w:val="Normal"/>
        <w:jc w:val="both"/>
        <w:rPr/>
      </w:pPr>
      <w:r>
        <w:rPr>
          <w:rFonts w:cs="Times New Roman" w:ascii="Times New Roman" w:hAnsi="Times New Roman"/>
          <w:i/>
          <w:iCs/>
          <w:spacing w:val="-20"/>
          <w:sz w:val="28"/>
          <w:szCs w:val="28"/>
        </w:rPr>
        <w:t xml:space="preserve">Информационная </w:t>
      </w:r>
      <w:r>
        <w:rPr>
          <w:rFonts w:cs="Times New Roman" w:ascii="Times New Roman" w:hAnsi="Times New Roman"/>
          <w:spacing w:val="-20"/>
          <w:sz w:val="28"/>
          <w:szCs w:val="28"/>
        </w:rPr>
        <w:t xml:space="preserve"> подсистема музыкально-эстетической культуры  личности  учителя  музыки представляет собой систему  всех видов  форм  знаний учителя о  музыки: восприятие, представления, понятия,  суждения,  учения, взгляды, концепции, теории. Все  они являются отражением   в музыкальном  сознании  человека  явлений, свойств отношений  мира искусства. Процесс формирования  системы музыкальных знаний  личности  мы называем процессом  музыкального  образования. Он  имеет нравственную и педагогическую направленность.</w:t>
      </w:r>
    </w:p>
    <w:p>
      <w:pPr>
        <w:pStyle w:val="Normal"/>
        <w:jc w:val="both"/>
        <w:rPr/>
      </w:pPr>
      <w:r>
        <w:rPr>
          <w:rFonts w:cs="Times New Roman" w:ascii="Times New Roman" w:hAnsi="Times New Roman"/>
          <w:i/>
          <w:iCs/>
          <w:spacing w:val="-20"/>
          <w:sz w:val="28"/>
          <w:szCs w:val="28"/>
        </w:rPr>
        <w:t>Операционная</w:t>
      </w:r>
      <w:r>
        <w:rPr>
          <w:rFonts w:cs="Times New Roman" w:ascii="Times New Roman" w:hAnsi="Times New Roman"/>
          <w:spacing w:val="-20"/>
          <w:sz w:val="28"/>
          <w:szCs w:val="28"/>
        </w:rPr>
        <w:t xml:space="preserve">   подсистема музыкально-эстетической культуры  личности учителя  музыки  это совокупность  всех видов  и форм  его музыкальной деятельности и тех элементов, на основе которых она  складывается-умений, навыков, привычек, способов, приемов, методов. Эта система  формируется в процессе музыкального обучения. Обученный музыкальный  человек-это  человек  умеющий действовать  в музыкальной сфере,  на  уровне  либо  слушатель,  либо исполнитель,  либо  композитор. Профессиональная  деятельность учителя музыки  вбирает в себя систему  музыкально-теоретическую, дирижерско-хоровую, инструментальных и  методических навыков. </w:t>
      </w:r>
    </w:p>
    <w:p>
      <w:pPr>
        <w:pStyle w:val="Normal"/>
        <w:jc w:val="both"/>
        <w:rPr/>
      </w:pPr>
      <w:r>
        <w:rPr>
          <w:rFonts w:cs="Times New Roman" w:ascii="Times New Roman" w:hAnsi="Times New Roman"/>
          <w:i/>
          <w:iCs/>
          <w:spacing w:val="-20"/>
          <w:sz w:val="28"/>
          <w:szCs w:val="28"/>
        </w:rPr>
        <w:t xml:space="preserve">Оценочная </w:t>
      </w:r>
      <w:r>
        <w:rPr>
          <w:rFonts w:cs="Times New Roman" w:ascii="Times New Roman" w:hAnsi="Times New Roman"/>
          <w:spacing w:val="-20"/>
          <w:sz w:val="28"/>
          <w:szCs w:val="28"/>
        </w:rPr>
        <w:t>подсистема музыкально-эстетической культуры  личности учителя  музыки включает  глубоко личностный элемент ценностных представлений, формирующихся  на  основе  опыта  музыкального  восприятия и  творчества.</w:t>
      </w:r>
    </w:p>
    <w:p>
      <w:pPr>
        <w:pStyle w:val="Normal"/>
        <w:ind w:left="360" w:hanging="0"/>
        <w:jc w:val="both"/>
        <w:rPr>
          <w:rFonts w:ascii="Times New Roman" w:hAnsi="Times New Roman" w:cs="Times New Roman"/>
          <w:spacing w:val="-20"/>
          <w:sz w:val="28"/>
          <w:szCs w:val="28"/>
        </w:rPr>
      </w:pPr>
      <w:r>
        <w:rPr>
          <w:rFonts w:cs="Times New Roman" w:ascii="Times New Roman" w:hAnsi="Times New Roman"/>
          <w:i/>
          <w:iCs/>
          <w:spacing w:val="-20"/>
          <w:sz w:val="28"/>
          <w:szCs w:val="28"/>
        </w:rPr>
        <w:t>«Рассматриваю музыку  не  как  искусство  забавлять  слух, но  как  одно  из  величайших средств трогать души  и возбуждать  чувства»</w:t>
      </w:r>
      <w:r>
        <w:rPr>
          <w:rFonts w:cs="Times New Roman" w:ascii="Times New Roman" w:hAnsi="Times New Roman"/>
          <w:spacing w:val="-20"/>
          <w:sz w:val="28"/>
          <w:szCs w:val="28"/>
        </w:rPr>
        <w:t>.  К. Глюк.</w:t>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7:00Z</dcterms:created>
  <dc:creator>Ната</dc:creator>
  <dc:description/>
  <cp:keywords/>
  <dc:language>en-US</dc:language>
  <cp:lastModifiedBy>Ксения</cp:lastModifiedBy>
  <cp:lastPrinted>2014-04-14T14:43:00Z</cp:lastPrinted>
  <dcterms:modified xsi:type="dcterms:W3CDTF">2017-11-13T06:18:00Z</dcterms:modified>
  <cp:revision>12</cp:revision>
  <dc:subject/>
  <dc:title>Личностный подход учителя в </dc:title>
</cp:coreProperties>
</file>