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9"/>
        <w:gridCol w:w="828"/>
        <w:gridCol w:w="1282"/>
        <w:gridCol w:w="6981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: основные вопросы, по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 И ПУНКТУАЦИЯ – 6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таксические нормы русского язы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Единицы синтаксиса. Словосочетание и его виды. Предложение. Классификация предложений.</w:t>
            </w:r>
          </w:p>
          <w:p>
            <w:pPr>
              <w:pStyle w:val="Normal"/>
              <w:rPr/>
            </w:pPr>
            <w:r>
              <w:rPr/>
              <w:t>Знать: синтаксические нормы русского языка.</w:t>
            </w:r>
          </w:p>
          <w:p>
            <w:pPr>
              <w:pStyle w:val="Normal"/>
              <w:rPr/>
            </w:pPr>
            <w:r>
              <w:rPr/>
              <w:t>Уметь: расставлять знаки препинания в простых и сложных предложениях; выделять грамматическую основу предлож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рамматических основ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ое построение словосочетаний и предлож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нормы. Нормативное построение словосочетаний по типу согласование, управления, примыкания.</w:t>
            </w:r>
          </w:p>
          <w:p>
            <w:pPr>
              <w:pStyle w:val="Normal"/>
              <w:rPr/>
            </w:pPr>
            <w:r>
              <w:rPr/>
              <w:t>Знать: грамматические нормы.</w:t>
            </w:r>
          </w:p>
          <w:p>
            <w:pPr>
              <w:pStyle w:val="Normal"/>
              <w:rPr/>
            </w:pPr>
            <w:r>
              <w:rPr/>
              <w:t>Уметь: строить словосочетания, определять их вид; согласовывать сказуемое с подлежащи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  <w:p>
            <w:pPr>
              <w:pStyle w:val="Normal"/>
              <w:rPr/>
            </w:pPr>
            <w:r>
              <w:rPr/>
              <w:t>Разбор словосочета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нципы и функ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ой пункту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е нормы. Принципы русской пунктуации.</w:t>
            </w:r>
          </w:p>
          <w:p>
            <w:pPr>
              <w:pStyle w:val="Normal"/>
              <w:rPr/>
            </w:pPr>
            <w:r>
              <w:rPr/>
              <w:t>Знать: пунктуационные нормы;</w:t>
            </w:r>
          </w:p>
          <w:p>
            <w:pPr>
              <w:pStyle w:val="Normal"/>
              <w:rPr/>
            </w:pPr>
            <w:r>
              <w:rPr/>
              <w:t>принципы русской пункту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 разб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таксическая синоним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ия грамматических форм, её стилистические и смысловые и смысловые возможности.</w:t>
            </w:r>
          </w:p>
          <w:p>
            <w:pPr>
              <w:pStyle w:val="Normal"/>
              <w:rPr/>
            </w:pPr>
            <w:r>
              <w:rPr/>
              <w:t>Знать: о синонимии грамматических форм, её стилистических</w:t>
            </w:r>
          </w:p>
          <w:p>
            <w:pPr>
              <w:pStyle w:val="Normal"/>
              <w:rPr/>
            </w:pPr>
            <w:r>
              <w:rPr/>
              <w:t>и смысловых возможностя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тически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ый диктан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синтаксического разбо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ловосочетаний, простых и сложных предложений, предложений с прямой речью.</w:t>
            </w:r>
          </w:p>
          <w:p>
            <w:pPr>
              <w:pStyle w:val="Normal"/>
              <w:rPr/>
            </w:pPr>
            <w:r>
              <w:rPr/>
              <w:t>Знать: порядок разбора словосочетаний, простых и сложных предложений, предложений с прямой речью.</w:t>
            </w:r>
          </w:p>
          <w:p>
            <w:pPr>
              <w:pStyle w:val="Normal"/>
              <w:rPr/>
            </w:pPr>
            <w:r>
              <w:rPr/>
              <w:t>Уметь: выполнять все виды Синтаксического разбо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разбор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синтаксических структур художественного текс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анализ текста различных функциональных разновидностей языка.</w:t>
            </w:r>
          </w:p>
          <w:p>
            <w:pPr>
              <w:pStyle w:val="Normal"/>
              <w:rPr/>
            </w:pPr>
            <w:r>
              <w:rPr/>
              <w:t>Знать: элементы анализа текста.</w:t>
            </w:r>
          </w:p>
          <w:p>
            <w:pPr>
              <w:pStyle w:val="Normal"/>
              <w:rPr/>
            </w:pPr>
            <w:r>
              <w:rPr/>
              <w:t>Уметь: выполнять лингвистический анализ поэтических прозаических текс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ЦИСТИЧЕСКИЙ СТИЛЬ РЕЧИ – 5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бенности публицистического стил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, сфера его использования, назначение, Признаки и основные жанры публицистического стиля.</w:t>
            </w:r>
          </w:p>
          <w:p>
            <w:pPr>
              <w:pStyle w:val="Normal"/>
              <w:rPr/>
            </w:pPr>
            <w:r>
              <w:rPr/>
              <w:t>Знать: особенности публицистического стиля, сферу его использования, назначение. Уметь: определять и доказывать принадлежность текста к публицистическому стилю ре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й анализ текс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ер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 как жанр публицистического стиля.</w:t>
            </w:r>
          </w:p>
          <w:p>
            <w:pPr>
              <w:pStyle w:val="Normal"/>
              <w:rPr/>
            </w:pPr>
            <w:r>
              <w:rPr/>
              <w:t>Виды очерков(путевой, портретный, проблемный).</w:t>
            </w:r>
          </w:p>
          <w:p>
            <w:pPr>
              <w:pStyle w:val="Normal"/>
              <w:rPr/>
            </w:pPr>
            <w:r>
              <w:rPr/>
              <w:t>Знать: отличительные черты очерка; виды очерков. Уметь: создавать тексты в жанре очер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й анализ текс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\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сс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как жанр публицистического стиля.</w:t>
            </w:r>
          </w:p>
          <w:p>
            <w:pPr>
              <w:pStyle w:val="Normal"/>
              <w:rPr/>
            </w:pPr>
            <w:r>
              <w:rPr/>
              <w:t>Знать: отличительные черты эссе. Уметь: создавать тексты в жанре эсс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й анализ текста.</w:t>
            </w:r>
          </w:p>
          <w:p>
            <w:pPr>
              <w:pStyle w:val="Normal"/>
              <w:rPr/>
            </w:pPr>
            <w:r>
              <w:rPr/>
              <w:t>Сочинение в жанре эсс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кусс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как жанр публицистического стиля.</w:t>
            </w:r>
          </w:p>
          <w:p>
            <w:pPr>
              <w:pStyle w:val="Normal"/>
              <w:rPr/>
            </w:pPr>
            <w:r>
              <w:rPr/>
              <w:t>Тема дискуссии. Тезисы и аргументы. Знать: отличительные</w:t>
            </w:r>
          </w:p>
          <w:p>
            <w:pPr>
              <w:pStyle w:val="Normal"/>
              <w:rPr/>
            </w:pPr>
            <w:r>
              <w:rPr/>
              <w:t>признаки дискуссии. Уметь: участвовать в обсуждениях сообщений; быть оппонентом по тому или иному вопрос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азетных материалов по упр. №2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О - ДЕЛОВОЙ СТИЛЬ РЕЧИ – 2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ициально – деловой стиль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 – деловой стиль речи, сфера его использования, назначение. Признаки, основные жанры (расписка, заявление, резюме, деловое письмо). Знать: отличительные признаки, сферу использования, назначение и основные жанры.</w:t>
            </w:r>
          </w:p>
          <w:p>
            <w:pPr>
              <w:pStyle w:val="Normal"/>
              <w:rPr/>
            </w:pPr>
            <w:r>
              <w:rPr/>
              <w:t>Уметь: составлять деловой документ определённого  делового жан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-миниатю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 ХУДОЖЕСТВЕННОЙ ЛИТЕРАТУРЫ – 5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характеристика художественного стил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художественной литературы и его отличие от других разновидностей современного русского языка.</w:t>
            </w:r>
          </w:p>
          <w:p>
            <w:pPr>
              <w:pStyle w:val="Normal"/>
              <w:rPr/>
            </w:pPr>
            <w:r>
              <w:rPr/>
              <w:t>Знать: основные признаки художественного стиля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тропов и стилистических фигу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виды тропов и стилистических фигур.</w:t>
            </w:r>
          </w:p>
          <w:p>
            <w:pPr>
              <w:pStyle w:val="Normal"/>
              <w:rPr/>
            </w:pPr>
            <w:r>
              <w:rPr/>
              <w:t>Уметь: распознавать тропы и стилистические фигуры в тексте; определять их роль в раскрытии авторского замы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анализ текс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художественного текс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о-тематический анализ художественного текста. Роль тропов и стилистических фигур в раскрытии идейного замысла автора. Знать: критерии анализа поэтического и прозаического произведения; основные виды тропов. Уметь: анализировать художественный текст; определять роль изобразительно-выразительных средст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А-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-7, А-28, В-8 ЕГЭ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о-языковой стиль писател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языковой стиль писателя, своеобразие лексики, синтаксиса. роль лексических средств в композиционной организации произведения. Знать: основные виды тропов и стилистических фигур. Уметь: анализировать индивидуально-языковой стиль писате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вторского сти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ёт №1. Анализ художественного текс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о-тематический анализ художественного текста.</w:t>
            </w:r>
          </w:p>
          <w:p>
            <w:pPr>
              <w:pStyle w:val="Normal"/>
              <w:rPr/>
            </w:pPr>
            <w:r>
              <w:rPr/>
              <w:t>Уметь: анализировать художественный текст; определять роль изобразительно-выразительных средст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в формате ЕГЭ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ФОГРАФИЯ – 7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фограммы кор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корня (проверяемые, непроверяемые, чередующиеся). Согласные корня (проверяемые, непроверяемые, непроизносимые, удвоенные). Гласные после шипящих и Ц в корне слова.</w:t>
            </w:r>
          </w:p>
          <w:p>
            <w:pPr>
              <w:pStyle w:val="Normal"/>
              <w:rPr/>
            </w:pPr>
            <w:r>
              <w:rPr/>
              <w:t>Знать: основные орфограммы в корнях слов и условия их написания.</w:t>
            </w:r>
          </w:p>
          <w:p>
            <w:pPr>
              <w:pStyle w:val="Normal"/>
              <w:rPr/>
            </w:pPr>
            <w:r>
              <w:rPr/>
              <w:t>Уметь: писать гласные и согласные в корнях слов в соответствии с орфографическими норм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А13 ЕГЭ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писание приставо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. Неизменяемые приставки,</w:t>
            </w:r>
          </w:p>
          <w:p>
            <w:pPr>
              <w:pStyle w:val="Normal"/>
              <w:rPr/>
            </w:pPr>
            <w:r>
              <w:rPr/>
              <w:t>Условия написания З и С на конце приставок. Приставки ПРЕ и ПРИ. Правописание И и Ы после приставок на согласный.</w:t>
            </w:r>
          </w:p>
          <w:p>
            <w:pPr>
              <w:pStyle w:val="Normal"/>
              <w:rPr/>
            </w:pPr>
            <w:r>
              <w:rPr/>
              <w:t>Знать: виды орфограмм в приставках и условия их написания.</w:t>
            </w:r>
          </w:p>
          <w:p>
            <w:pPr>
              <w:pStyle w:val="Normal"/>
              <w:rPr/>
            </w:pPr>
            <w:r>
              <w:rPr/>
              <w:t>Уметь: писать приставки в соответствии с орфографическими норм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А14 ЕГЭ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писание суффиксов различных частей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существительных и прилагательных. Н и НН  в различных частях речи. Правописание глагольных суффиксов ЫВА и ИВА, ОВА и ЕВА. Правописание суффиксов действительных и страдательных причастий.</w:t>
            </w:r>
          </w:p>
          <w:p>
            <w:pPr>
              <w:pStyle w:val="Normal"/>
              <w:rPr/>
            </w:pPr>
            <w:r>
              <w:rPr/>
              <w:t>Знать: правила правописания суффиксов различных частей речи.</w:t>
            </w:r>
          </w:p>
          <w:p>
            <w:pPr>
              <w:pStyle w:val="Normal"/>
              <w:rPr/>
            </w:pPr>
            <w:r>
              <w:rPr/>
              <w:t>Уметь: писать суффиксы в соответствии с орфографическими норм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А12, А15, А16  ЕГЭ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писание окончаний различных частей 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склоняемых, спрягаемых частей  речи. Спряжение глаголов. Личные окончания глаголов.</w:t>
            </w:r>
          </w:p>
          <w:p>
            <w:pPr>
              <w:pStyle w:val="Normal"/>
              <w:rPr/>
            </w:pPr>
            <w:r>
              <w:rPr/>
              <w:t>Знать: правила правописания окончаний склоняемых, спрягаемых частей  речи. Уметь: писать окончания в соответствии с орфографическими норм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итное и раздельное написание НЕ и НИ с различными частями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Правописание НЕ и НИ с различными частями речи.</w:t>
            </w:r>
          </w:p>
          <w:p>
            <w:pPr>
              <w:pStyle w:val="Normal"/>
              <w:rPr/>
            </w:pPr>
            <w:r>
              <w:rPr/>
              <w:t>Знать: условия слитного и раздельного написания НЕ и НИ с различными частями речи. Уметь: писать слова с частицами НЕ и НИ в соответствии с орфографическими норм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А17 ЕГЭ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итное,  раздельное и дефисное  написание сл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,  раздельное и дефисное  написание сложных существительных и прилагательных, наречий. Омонимичных частей речи. Знать: условия слитного,  раздельного и дефисного  написания различных частей речи. Уметь: объяснять слитное,  раздельное и дефисное  написание сл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А18 ЕГЭ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ёт №2. Орфограф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изученного материала. Проверка и тематический контроль знаний, умений, навыков.</w:t>
            </w:r>
          </w:p>
          <w:p>
            <w:pPr>
              <w:pStyle w:val="Normal"/>
              <w:rPr/>
            </w:pPr>
            <w:r>
              <w:rPr/>
              <w:t>Знать: основные орфографические нормы русского языка.</w:t>
            </w:r>
          </w:p>
          <w:p>
            <w:pPr>
              <w:pStyle w:val="Normal"/>
              <w:rPr/>
            </w:pPr>
            <w:r>
              <w:rPr/>
              <w:t>Уметь: применять изученные орфограммы; соблюдать основные правила орфограф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в формате ЕГЭ.</w:t>
            </w:r>
          </w:p>
          <w:p>
            <w:pPr>
              <w:pStyle w:val="Normal"/>
              <w:rPr/>
            </w:pPr>
            <w:r>
              <w:rPr/>
              <w:t>Демоверсия ЕГЭ 2013 г.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УАЦИЯ – 11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нципы русской пункту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ограмма. Принципы русской пунктуации. Главные члены предложения. Тире между подлежащим и сказуемым.</w:t>
            </w:r>
          </w:p>
          <w:p>
            <w:pPr>
              <w:pStyle w:val="Normal"/>
              <w:rPr/>
            </w:pPr>
            <w:r>
              <w:rPr/>
              <w:t>Знать: основные принципы русской пунктуации; условия постановки тире между подлежащим и сказуемым.</w:t>
            </w:r>
          </w:p>
          <w:p>
            <w:pPr>
              <w:pStyle w:val="Normal"/>
              <w:rPr/>
            </w:pPr>
            <w:r>
              <w:rPr/>
              <w:t>Уметь: обоснованно ставить тире между подлежащим и сказуемы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 -</w:t>
            </w:r>
          </w:p>
          <w:p>
            <w:pPr>
              <w:pStyle w:val="Normal"/>
              <w:rPr/>
            </w:pPr>
            <w:r>
              <w:rPr/>
              <w:t>кий анализ текста(по упр. №366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и препинания при однородных членах предлож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ограмма. Однородные члены предложения и их признаки. Однородные и неоднородные определения. Знаки препинания при однородных членах предложения в соответствии с пунктуационными нормами.</w:t>
            </w:r>
          </w:p>
          <w:p>
            <w:pPr>
              <w:pStyle w:val="Normal"/>
              <w:rPr/>
            </w:pPr>
            <w:r>
              <w:rPr/>
              <w:t>Знать: Основные признаки однородных членов; условия постановки знаков препинания при одиночных, двойных и повторяющихся союзах; условия постановки знаков препинания при обобщающих словах.</w:t>
            </w:r>
          </w:p>
          <w:p>
            <w:pPr>
              <w:pStyle w:val="Normal"/>
              <w:rPr/>
            </w:pPr>
            <w:r>
              <w:rPr/>
              <w:t>Уметь: различать однородные и неоднородные определения; расставлять знаки препинания при однородных членах предлож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А22 ЕГЭ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и препинания при словах, грамматически не связанных с членами предлож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ограмма. Слова, грамматически не связанные с членами предложения(вводные слова и предложения, вставные конструкции).</w:t>
            </w:r>
          </w:p>
          <w:p>
            <w:pPr>
              <w:pStyle w:val="Normal"/>
              <w:rPr/>
            </w:pPr>
            <w:r>
              <w:rPr/>
              <w:t>Знать: слова, грамматически не связанные с членами предложения(вводные слова и предложения, вставные конструкции).</w:t>
            </w:r>
          </w:p>
          <w:p>
            <w:pPr>
              <w:pStyle w:val="Normal"/>
              <w:rPr/>
            </w:pPr>
            <w:r>
              <w:rPr/>
              <w:t>Уметь: расставлять знаки препинания в предложениях со словами и конструкциями, грамматически не связанные с членами предлож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А21 ЕГЭ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и препинания при обособленных членах предлож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. Обособленные определения, приложения, дополнения, обстоятельства, Обособление уточняющих членов предложения. Знать: условия обособления. Уметь: графически обозначать обособленные члены; расставлять знаки препинания при обособл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и составление сложных предложений.</w:t>
            </w:r>
          </w:p>
          <w:p>
            <w:pPr>
              <w:pStyle w:val="Normal"/>
              <w:rPr/>
            </w:pPr>
            <w:r>
              <w:rPr/>
              <w:t>Тестовые задания А22-А25 ЕГ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и препинания в сложносочинённых предложения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ограмма. Сложное предложение и его виды. Знаки препинания в ССП.</w:t>
            </w:r>
          </w:p>
          <w:p>
            <w:pPr>
              <w:pStyle w:val="Normal"/>
              <w:rPr/>
            </w:pPr>
            <w:r>
              <w:rPr/>
              <w:t>Знать:  отличительные признаки и основные виды сложных предложений. Уметь определять тип сложного предложения и составлять их схемы; расставлять знаки препинания в СС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и составление сложных предложений.</w:t>
            </w:r>
          </w:p>
          <w:p>
            <w:pPr>
              <w:pStyle w:val="Normal"/>
              <w:rPr/>
            </w:pPr>
            <w:r>
              <w:rPr/>
              <w:t>Тестовые задания А22-А25 ЕГ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и препинания в сложноподчинённых предложения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ограмма. Сложное предложение и его виды. Знаки препинания в СПП. Знать:  отличительные признаки и основные виды сложных предложений. Уметь определять тип сложного предложения и составлять их схемы; расставлять знаки препинания в СП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и составление сложных предложений.</w:t>
            </w:r>
          </w:p>
          <w:p>
            <w:pPr>
              <w:pStyle w:val="Normal"/>
              <w:rPr/>
            </w:pPr>
            <w:r>
              <w:rPr/>
              <w:t>Тестовые задания А22-А25 ЕГ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и препинания в бессоюзных сложных предложения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ограмма. Сложное предложение и его виды. Знаки препинания в БСП. Знать:  отличительные признаки и основные виды сложных предложений. Уметь определять тип сложного предложения и составлять их схемы; расставлять знаки препинания в БС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и составление сложных предложений.</w:t>
            </w:r>
          </w:p>
          <w:p>
            <w:pPr>
              <w:pStyle w:val="Normal"/>
              <w:rPr/>
            </w:pPr>
            <w:r>
              <w:rPr/>
              <w:t>Тестовые задания А22-А25 ЕГ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ёт №3. Комплексный анализ текс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орфоэпической, лексической, грамматической и синтаксической систем русского языка. Знать: особенности орфоэпической, лексической, грамматической и синтаксической систем русского языка. Уметь: графически обозначать орфограммы и пунктограммы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класс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10:00Z</dcterms:created>
  <dc:creator>осош7</dc:creator>
  <dc:description/>
  <cp:keywords/>
  <dc:language>en-US</dc:language>
  <cp:lastModifiedBy>Ирек</cp:lastModifiedBy>
  <cp:lastPrinted>2009-05-26T18:57:00Z</cp:lastPrinted>
  <dcterms:modified xsi:type="dcterms:W3CDTF">2009-05-26T14:03:00Z</dcterms:modified>
  <cp:revision>34</cp:revision>
  <dc:subject/>
  <dc:title/>
</cp:coreProperties>
</file>