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ОУ «Волоколамская школа- интернет основного общего образования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рок: 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с: 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ель: Новосадова Елена  Гивиев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к составлен на основе программы по литературе для 8 класса под редакцией В.Я.Коровиной и учебника по литературе для 8 класса под редакцией В.Я.Коровиной, М: «Просвещение» 2016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Тип урока:</w:t>
      </w:r>
      <w:r>
        <w:rPr/>
        <w:t xml:space="preserve"> комбинированный урок, с использованием аналитической беседы и комплексного анализа текста, комментарии учителя, работа с таблице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u w:val="single"/>
        </w:rPr>
        <w:t>Тема урока:</w:t>
      </w:r>
      <w:r>
        <w:rPr>
          <w:b/>
        </w:rPr>
        <w:t xml:space="preserve"> Л.Н.Толстой «После бала». Художественное своеобразие рассказа. Контраст как основной художественный прием рассказа»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учающий аспект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*продолжить освоение способа понимания идейного содержания литературного произведения малого жанр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*обучению аналитическому чтению эпизод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ивающий аспек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* развитие умений анализировать литературное произведение с использованием теоретико-литературных понятий: экспрессивная лексика, контраст, эпизод, литературный герой, идейное содержание произ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* развитие умений выделять экспрессивную лексику, анализировать лексический ряд, делать вывод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* развитие речи коммуникативных навыков, эмоциональной сферы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ывающий аспек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развитие нравственных качеств, отражающих  отношение учащихся к самим себе: требовательность к себе,  чест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>* развитие и умение оценки поведения, черт своей личности, своего эмоционального состоя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воспитание умений совместной деятельности; объективное оценивание своего вклада в решение общих задач коллекти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Тип урока</w:t>
      </w:r>
      <w:r>
        <w:rPr>
          <w:u w:val="single"/>
        </w:rPr>
        <w:t>:</w:t>
      </w:r>
      <w:r>
        <w:rPr/>
        <w:t xml:space="preserve"> Комплексное применение знаний, с использованием аналитической беседы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Этапы урок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Этап подготовки к активной учебно-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Этап применения знаний и способов действ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Этап подведения итогов урока на рефлексивной основе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 мотивация детской активности на уро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) продолжение освоения одного из способов понимания психологического состояния главного героя с целью определения мотивов и причин его поступков и в дальнейшем понимания основного идейного содержания рассказ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) понятие контраста в литературе как художественного прием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) проведение наблюдения над языковыми средствами, с помощью которых писатель противопоставляет картины бала и наказания солда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) делать выводы, развивать речь учащихся; воспитание владения умениями совмест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Форма проведения урока</w:t>
      </w:r>
      <w:r>
        <w:rPr/>
        <w:t>: интегрированный урок литературы, ИЗ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а работы с учащимися: коллективная, групповая, индивидуаль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Технология:</w:t>
      </w:r>
      <w:r>
        <w:rPr/>
        <w:t xml:space="preserve"> элементы проектной технологии, групповое обучение, коллективное обучение, личностно-ориентированное, игровое - иллюстративное чтение.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редства обуч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Учебно - наглядные пособ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Вербальные средства (учебник,  справочная литература, иллюстрации, дидактические материалы, репродукции картин И.  И. Пчелка «На балу»,  «Сквозь строй»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ТСО (ИКТ, ролик  фильм по рассказу Л. Толстого «После бала», фонохрестоматия, презентации к урок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Межпредметные связи</w:t>
      </w:r>
      <w:r>
        <w:rPr/>
        <w:t>: уроки истории и живопис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Внутрипредметные связи</w:t>
      </w:r>
      <w:r>
        <w:rPr>
          <w:u w:val="single"/>
        </w:rPr>
        <w:t>:</w:t>
      </w:r>
      <w:r>
        <w:rPr/>
        <w:t xml:space="preserve"> этап подготовки к восприятию состоялся на уроке №1, где ученики познакомились с личностью и судьбой писателя – Л. Н. Толстого; с созданием рассказа «После бала».историко-культурном контексте времени  - правления Николая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Методы и приемы обучения</w:t>
      </w:r>
      <w:r>
        <w:rPr/>
        <w:t>: информационно-иллюстративный, исследовательский, проблемный, частично-поисковы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Центральная  проблемная ситуация создается на уроке № 2. Художественное своеобразие рассказа «После бала». Контраст, как основной художественный прием рассказ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Словарная работа</w:t>
      </w:r>
      <w:r>
        <w:rPr>
          <w:u w:val="single"/>
        </w:rPr>
        <w:t>:</w:t>
      </w:r>
      <w:r>
        <w:rPr/>
        <w:t xml:space="preserve"> словарь Ожего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* Деспотизм – неограниченная власть, произво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Честь – достойные уважения и гордости моральные качеств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* Бесчестие – поругание чести, оскорбление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iCs/>
        </w:rPr>
      </w:pPr>
      <w:r>
        <w:rPr/>
        <w:t xml:space="preserve">* Добро – </w:t>
      </w:r>
      <w:r>
        <w:rPr>
          <w:iCs/>
        </w:rPr>
        <w:t>Нечто положительное, хорошее, полезное, противоположное  злу; добрый поступок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* Зло - Нечто дурное, вредное, противоположное добру; злой поступок.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Слева от доски расположен «</w:t>
      </w:r>
      <w:r>
        <w:rPr>
          <w:b/>
        </w:rPr>
        <w:t>Уголок Льва Толстого»,</w:t>
      </w:r>
      <w:r>
        <w:rPr/>
        <w:t xml:space="preserve"> где вниманию представлены  Л.Толстого, библиографически редкостные издания книг, здесь же стоит «одинокая свеча», которую впоследнюю минуту урока ученик зажжет, как символ вечной и неугасающей памяти великому Таланту великого писател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о ходу урока используется вальс из кинофильма «Война и мир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А.Тома. Увертюра к опере «Миньон.»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А.Понкьели. Танец часов из оперы «Джоконда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Эпиграф к уроку: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«Дело жизни не в том, чтобы быть богатым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вным, а в том, чтобы соблюсти душу….»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Л.Н.Толстой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Организационный этап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риветствие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роверка готовности учащихся к уроку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Мобилизация внима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Вступительное слово учителя. Формирование темы и цели уро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Эпиграфом к сегодняшней теме урока я взяла слова самого автора (читаю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я проблемного обуч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Вы прочитали дома рассказ «После бала», случалось ли вам, как Ивану Васильевичу, в одночасье поменять свое отношение к другому человеку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Легко ли одному человеку понять причины поступков другого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Существует ли такая необходимость: понимать другого человека, разбираться в его душевных переживаниях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Это действительно очень важная, но и очень сложная задача: понимать другого челове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Помочь нам в этом поможет человек, которого до сих пор называют исследователем человеческих душ, тонким психологом: Л.Н.Толстой. Именно он в своих произведениях пытается разобраться в нюансах душевных переживаний человека, понять причины его поступков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А мы с вами  на уроке узнаем, как прием контраста помогает раскрыть идею рассказа; будем работать по анализу художественных средств, создающих картины бала и экзекуции, раскроем гуманистический пафос рассказа «После бала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пись темы уро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Л. Тостой «После бала». Художественное своеобразие рассказа. Контраст как основной художественный прием»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>
          <w:b/>
        </w:rPr>
        <w:t>1.Проверка домашнего задания.</w:t>
      </w:r>
      <w:r>
        <w:rPr/>
        <w:t xml:space="preserve"> (Учащиеся получили индивидуальные задания.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- ученик подготовил презентацию: «Что я нового открыл из жизни великого писателя?»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>
          <w:b/>
        </w:rPr>
        <w:t>Информационная технология (презентация</w:t>
      </w:r>
      <w:r>
        <w:rPr/>
        <w:t>)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>
          <w:b/>
        </w:rPr>
        <w:t>2 Работа над рассказом «После бала».</w:t>
      </w:r>
      <w:r>
        <w:rPr/>
        <w:t xml:space="preserve"> </w:t>
      </w:r>
      <w:r>
        <w:rPr>
          <w:b/>
        </w:rPr>
        <w:t>Учащиеся получают индивидуальные задания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а) провести наблюдения над языковыми средствами: выписать эпитеты обрисовки праздника на балу у губернского предводителя (2 человека)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б) выписать эпитеты из второй части рассказа (сцена наказания солдата). (2 человека)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в) по литературоведческому словарю дать понятие о контрасте (противопоставление). Контраст может быть между словами, образами, персонажами, композиционными элементами… Контраст является выразительным художественным  приемом, способом оказывать эмоциональное воздействие на читател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 проблемного обуч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2.Время написания и жанр рассказа «После бала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Что такое рассказ? Докажите, что «после бала»- рассказ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Рассказ- эпический жанр Основу рассказа обычно составляет одно событие или происшествие. В рассказе, как правило одна сюжетная линия. Рассказ написан  в1903 году. Толстой пишет о времени правления Николая 1, прозванного Николаем Палкиным. Толстой обращается к событиям 70-летней давности, чтобы показать, что за это время почти ничего не изменилось: в армии царят вопиющий произвол и жестокость, на каждом шагу нарушаются справедливость и человечность_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Как вам кажется, потерял ли рассказ свою актуальность и в наши дни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ервоначально рассказ назывался по-разному: «Рассказ о бале и сквозь строй», «Отец и дочь», «А вы говорите…? Почему писатель остановился  на названии «После бала»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«Вся жизнь переменилась от одной ночи, или, скорее, утра. Главное в рассказе то, что произошло рано утром, после бала: повествователь увидел, как истязают солдата, причем командовал казнью отец его возлюбленной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В основе рассказа лежат подлинные события. Рассказ построен как воспоминания пожилого человека Ивана Васильевича о случае, перевернувшем всю его жизнь. Спустя много лет И.В.рассказывает этот случай своим молодым друзьям, у которых пользуется большим уважением. Сам же рассказ И.В, молодого, тоже ведется от первого лица и состоит из двух частей: бал у губернского предводителя и сцена наказания солдата.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Значит, у нас два повествователя, два рассказа, и один находится в другом, рассказ в рассказе – это композиционный прием, иначе его называют рамочная композиция или обрам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Информационная технология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>
          <w:b/>
        </w:rPr>
        <w:t>3.Просмотр ролик фильма «После бала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Такими ли вы представляли героев рассказа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Какое воздействие оказал на вас рассказ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4.Проверка знания текста произвед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Игра-соревнование «Верные и неверные вопросы» (Получают жетоны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Рассказ ведется от лица Ивана Васильевича? (д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Он сильно был влюблен в Вареньку Б. (д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Бал состоялся у губернского предводителя на Рождество (нет, в последний день Масленицы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Бал Ивану Васильевичу не понравился? (нет, бал был чудесный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Весь вечер танцевал с Варенькой Б.? (нет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Мазурку Варенька танцевала с отцом? (д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Варенька подарила  И.В.свой веер? (нет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Танцевали  в 3-ем часу ночи кадриль? (д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осле бала рассказчик не мог уснуть? (д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рогуливаясь ранним утром, он не увидел сцену наказания. (Нет, увидел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Татарин кричал: Помогите! (д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Рядом шел полковник и ругал одного солдата (д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И. В. женился на Вареньке Б и пошел на военную службу (нет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*Ознакомление с темой (презентация «После бала»). Контраст как основной художественный прием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5.А) Сопоставительный анализ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*Ученики провели наблюдение над языковыми средствами: отметили эпитеты обрисовки праздника на балу у губернского предводителя и эпитеты из второй части рассказа- сцены наказания солдата. Проведем сопоставительный анализ этих частей, зачитываем ключевые слова – эпитеты из первой части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«Бал чудесный…»,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«Варенька в белом платье…»,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«Отец Вареньки очень красивый и свежий старик»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«Иван Васильевич – доволен, счастлив, блажен, добр»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*Обратим внимание на дважды повторившиеся слова «в то время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 xml:space="preserve">*Чем объяснить, что в сцене бала герой воспринимает все окружающее «с восторженным умилением»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он влюблен, он очарован праздничной атмосферой бала, близостью любимой девушки, ощущением счастья, молодости и красоты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 xml:space="preserve">* Прочитайте описание пейзажа на стр. 36-37 учебника. Как помогает эта пейзажная зарисовка  понять   состояние героя? С каких слов начинается вторая часть? Почему рассказ не поделен на главы?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(Со слов «когда я вышел на поле…, рассказ не поделен на главы, чтобы добиться большего контраста,  большего впечатления на читателя, переход происходит внезапно, когда чувства в душе героя еще не остыли. В душе еще звучит Мазурка, но ее забивает «другая, жесткая, нехорошая музыка»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 Прозвучало новое слово «контраст» - это литературоведческий термин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(Контраст -  противопоставление.  Контраст может быть между словами, образами, персонажами, композиционными элементами. Контраст является выразительным приемом,   способом оказывать эмоциональное воздействие на читателя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*    </w:t>
      </w:r>
      <w:r>
        <w:rPr>
          <w:b/>
        </w:rPr>
        <w:t>Запишем в тетрадь.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>Б)  Зачитываем ключевые слова – эпитеты из второй части «что-то большое, черное, звуки флейты…, корчившийся человек, полковник все тот же - с румяным лицом и белыми усами…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* сопоставим описания полковника и наказываемого с помощью таблицы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875"/>
      </w:tblGrid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     </w:t>
            </w:r>
            <w:r>
              <w:rPr/>
              <w:t>Полковни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наказываемый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Сравните поведение и внешность полковника на балу и после бал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 </w:t>
      </w:r>
      <w:r>
        <w:rPr>
          <w:b/>
        </w:rPr>
        <w:t>Физкульт. минутка</w:t>
      </w:r>
      <w:r>
        <w:rPr/>
        <w:t xml:space="preserve"> (движение вальса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6. Составление таблицы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* определим характеристики, по которым можно сопоставить части рассказа и представим в виде таблицы. 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 xml:space="preserve">Характеристи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На бал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 xml:space="preserve">После бала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Чув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Эпите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Цв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Зву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 xml:space="preserve">Детал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>
          <w:b/>
        </w:rPr>
        <w:t>Коллективное заполнение таблицы</w:t>
      </w:r>
      <w:r>
        <w:rPr/>
        <w:t>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Беседа, вывод: все построено на контрасте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* Определите роль белого цвета в обеих частях рассказа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В первой части белый цвет – цвет радости, чистоты, любви; во второй- это цвет боли, мук, страданий, унижения истязаемого солдата, еще белый цвет определяет лишь усы полковника и оскаленные зубы наказуемого, контрастно подчеркивает черный и красный цвета  Этим белым цветом  подчеркивается контраст двух эпизодов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>* Какой цвет противоположен белому?  Найдите подтверждение этому в тексте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(Белому цвету противопоставлен черный цвет…» я увидал что-то большое, черное… я стал различать  много черных людей»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  </w:t>
      </w:r>
      <w:r>
        <w:rPr/>
        <w:t xml:space="preserve">* Что символизирует черный цвет? Почему Толстой использует словосочетания черные люди, а не люди в   черном?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И. В. еще не видит всей картины, он увидел только что-то большое черное и это черное вызывает у него тревогу, черные люди наказывают человека. Они несут ему боль, страдания и муку.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* На фоне черных людей белый оскал истязаемого солдата выглядит особенно ужасно. В рассказе есть 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еще одна деталь -  замшевая перчатка полковника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(Эта деталь связывает части рассказа.  В первой части полковник надевает перчатку, когда идет танцевать с дочерью, при этом он говорит, улыбаясь: «Надо все по закону». Во второй части этой же рукой в замшевой перчатке полковник бьет по лицу испуганного малорослого слабосильного солдата, зато, что он недостаточно сильно опустил свою палку на красную спину татарина. Фраза «Надо все по закону» приобретает зловещий смысл: по закону надо избивать провинившегося изо всех сил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* Только по какому  закону?  Давайте вспомним, когда происходят действия. Это последний день масленицы и утро чистого понедельника, с которого начинается для христиан великий пост. По древней традиции последнее воскресение перед постом называли прощенным днем, в канун поста люди просили прощения друг у друга и прощали врагов своих. Почему же столь немилосердны они к несчастному солдату, который просит: «Братцы, помилосердуйте»? Ведь несчастный татарин по закону божьему должен быть прощен. Устами жертвы напоминает Толстой читателям не только о необходимости следовать божьему закону, но и о равенстве людей перед лицом всевышнего.  С помощью какого приема Толстой передает бесконечно повторяющегося ужаса казни. Прочитайте отрывок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(все также падали с двух сторон удары)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* Какие слова повторяются три раза? Бездушие, длительность и ужас совершающегося Толстой передает  повторением одних и тех же слов. Этот прием повтора есть и в первой части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Дети читают отрывок. «И я вальсировал еще и еще»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Какие выводы можно сделать из этих наблюдений?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(сцена бала и события после бала противопоставлены друг другу, контрастны.  Контраст наблюдается во всем между обликом полковника на балу и на плацу, между описанием бала и описанием наказания,  между цветами, музыкой, между описанием психологического состоянии героя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адия размышления. Групповая творческая работа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Задание для 1 группы: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редставьте себе, что И.В. решил написать письмо Вареньке Б. Напишите письмо от его лица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Задание для 2 группы: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 Допишите рассказ «Возможный финал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Задание для 3 группы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Покажите этот рассказ при помощи красок. Докажите, что это так. Его структуру, строение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Группы, выполнив задание, знакомят класс с результатами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Итог урока: самостоятельный вывод по теме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Технология «Педагогика сотрудничества»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* В чем заключается замысел писателя? Зачем он использует контраст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(Контрастное изображение в рассказе позволяет писателю выявить сущность характеров героев и раскрыть социальные противоречия русской действительности. Светлые радостные краски бала, беззаботное веселье молодых людей, неподозревающих о существовании другого, страшного мира резко оттеняет мрачную картину, нарисованную во второй части рассказа. Контрастное изображение героев, их психологического состояния, обстановка, в которой они действуют, позволяет писателю выявить существо их характера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7. Подведение итогов урока. Фаза рефлексии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Составление синквейн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>Какие открытия удалось сделать на сегодняшнем уроке, что было особенно важным?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/>
        <w:t xml:space="preserve">Что взяли для себя с этого урока? Почему И.В. не женился на Вареньке и не пошел на военную службу? 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Оценки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Домашнее задание. </w:t>
      </w:r>
      <w:r>
        <w:rPr/>
        <w:t>Письменная работа «Утро, которое изменило жизнь»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1:00Z</dcterms:created>
  <dc:creator>User</dc:creator>
  <dc:description/>
  <cp:keywords/>
  <dc:language>en-US</dc:language>
  <cp:lastModifiedBy>User</cp:lastModifiedBy>
  <dcterms:modified xsi:type="dcterms:W3CDTF">2017-12-07T17:31:00Z</dcterms:modified>
  <cp:revision>2</cp:revision>
  <dc:subject/>
  <dc:title>МОУ «Волоколамская школа- интернет основного общего образования»</dc:title>
</cp:coreProperties>
</file>