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36"/>
          <w:szCs w:val="32"/>
          <w:lang w:eastAsia="ru-RU"/>
        </w:rPr>
      </w:pPr>
      <w:r>
        <w:rPr>
          <w:rFonts w:cs="Times New Roman" w:ascii="Times New Roman" w:hAnsi="Times New Roman"/>
          <w:sz w:val="36"/>
          <w:szCs w:val="32"/>
          <w:lang w:eastAsia="ru-RU"/>
        </w:rPr>
        <w:t>Юлина Лариса Юрьевна, музыкальный  руководитель высшей категории ГБОУ ООШ№20, детский сад «Гномик», города Новокуйбышевска, Самарской области</w:t>
      </w:r>
      <w:r>
        <w:rPr>
          <w:rFonts w:cs="Times New Roman" w:ascii="Times New Roman" w:hAnsi="Times New Roman"/>
          <w:sz w:val="32"/>
          <w:szCs w:val="28"/>
          <w:lang w:eastAsia="ru-RU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заимодействие воспитателя и музыкального руководителя в ДОУ по направлению художественно- эстетическое развитие детей дошкольного возраста в условиях реализации ФГОС ДО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стер-класс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онцептуальный подход к решению задач совместного сотрудничества музыкального руководителя и воспитателя ДОУ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астер-класс для воспитателей по внедрению форм и методов в развитии музыкальной деятельности в ДОУ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суждение, подведение итогов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фессионального уровня и обмен опытом музыкальных руководителей и воспита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дить возможности взаимодействия музыкального руководителя и воспитателя в процессе музыкального развития дошкольни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методами и приёмами работы в разных видах музыкальной деятельности, используя личный опыт и наработ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сить профессиональную компетентность педагогов, готовность к сотрудничеству и творческому развитию в реализации задач музыкального развития дошкольников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часть (методическая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казывает практика, проблема взаимодействия музыкального руководителя и воспитателя в ДОУ—одна из важных: от её решения зависит успешность процесса музыкального развития дошкольников, целью которого является развитие музыкальности детей, способности эмоционально воспринимать  музы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опросы музыкально-эстетического развития дошкольников решает музыкальный руководитель, а воспитателю отводится роль его помощника. Но более эффективно образовательные задачи решаются , если педагоги учитывают принцип интеграции образовательных областей, что и подразумевает активное сотрудничество между педагога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й формой непосредственного взаимодействия воспитателя и музыкального руководителя является включение целостной программы в «блоки педагогического процесса» (по Н.Я.Михайленко), а также координация—распределение между собой обязанностей по воплощению этой программы, определение своих зон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     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Блок специально организованного обучения в непосредственной образовательной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средственная образовательная деятельность—важная форма организации музыкальной деятельности дошкольников. Большинство музыкальных руководителей признают, что больше времени уделяется таким видам деятельности, как пение, музыкально-ритмические движения и инсценировки, т.е. те виды, которые впоследствии могут быть представлены на праздничном утреннике. А на слушание –восприятие музыкальных произведений, обучению игре на детских музыкальных инструментах времени остаётся недостаточно. Поэтом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мощь воспитателя в разучивании текстов песен, отработке музыкально-ритмических движений, закреплении репертуара играет огромную р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шении задач музыкального воспит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Блок совместной деятельности педагогов с детьм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 рамках этого блока исключает  специально организованные занятия. В музыкальную деятельность детей вовлекает и музыкальный руководитель и воспитатель. Активность детей может стать результатом подключения педагогов к уже возникшей деятельности. Блок совместной деятельности включает в себя разнообразные виды музыкальной деятельности: слушание музыкального произведения  с последующим обсуждением, пение, музыкально-ритмические игры, приобщение к игре на музыкальных инструментах. Целесообразно строить совместную деятельность с «открытым окончанием», т.е. так, чтобы ребёнок при желании мог продолжить её самостоятельно. Для этого необходимо создать предметную среду: музыкально-дидактические пособия, музыкальные инструмент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Блок свободной самостоя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 сам выбирает деятельность, отвечающую его склонностям и интересам, обеспечивающую возможности для саморазвития. Задача воспитателя и музыкального руководителя—создать такую предметную среду, которая обеспечит ребёнку выбор активности, соответствующей его интересам и имеющий развивающий характер. Это музыкальные инструменты, материалы для дидактических упражнений, книги и альбомы. Педагоги должны предоставлять детям возможность действовать как  вместе со сверстниками, так и индивидуально. Воспитатель подключается к деятельности детей по мере возникновения ситуаций, требующих его вмеша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показывает, что готовность воспитателя к музыкальному развитию детей в ДОУ проявляется во всех формах организации музыкальной деятельности. Чтобы достичь наилучшего результата, педагогу-воспитателю необходимо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 Знать программные требования по музыкальному воспитани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 Знать музыкальный репертуар своей группы, быть активным помощником музыкальному руководителю на музыкальных занятия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 Проводить регулярные музыкальные занятия с детьми в случае отсутствия музыкального руководител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  Разучивать движения с отстающими деть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  Углублять музыкальные впечатления детей путём прослушивания музыкальных произведений в группе с помощью технических средст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  Развивать музыкальные умения и навыки детей в процессе дидактических иг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     Владеть элементарными навыками игры на детских музыкальных инструментах(деревянные ложки, металлофон, бубен,и др.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     Развивать самостоятельность, инициативу детей в исполнении знакомых песен, хороводов, музыкальных игр на занятиях, прогулке, утренней гимнастик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     Включать музыкальное сопровождение в организацию занятий и режимных момент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 Принимать непосредственное участие в диагностическом обследовании своих воспитанников по выявлению музыкальных умений и навыков, индивидуальных возможностей каждого ребёнк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 Принимать активное участие в подготовке и проведении праздников и развлечений, музыкальных досугов, кукольных спектакл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 Готовить тематические подборки поэтического материала к развлечениям и утренника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 Оказывать помощь в изготовлении атрибутов, оформлении музыкального зала для праздников и развлеч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 Быть изобретательным, эмоциональным и артистичны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это возможно при активном взаимодействии воспитателя и музыкального руководителя в решении задач музыкального воспитания в ДО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</w:p>
    <w:p>
      <w:pPr>
        <w:pStyle w:val="Style17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</w:p>
    <w:p>
      <w:pPr>
        <w:pStyle w:val="Style17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t>ВамиВА Ю.П.,</w:t>
      </w:r>
    </w:p>
    <w:p>
      <w:pPr>
        <w:pStyle w:val="Style17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t>лександровск Мурманской области</w:t>
      </w:r>
    </w:p>
    <w:p>
      <w:pPr>
        <w:pStyle w:val="Style17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t>ие детей дошкольного возраста в условиях реализации ФГОС ДО"</w:t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ru-RU"/>
        </w:rPr>
        <w:fldChar w:fldCharType="begin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u w:val="single"/>
          <w:b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 часть (практическая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, уважаемые коллеги, мы переходим непосредственно к практической части нашего мероприятия «Мастер-классу», в котором вам предстоит принять активное участие. Мы остановимся на всех видах музыкальной деятельности, используя различные методы и приёмы их осво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в начале музыкального занятия мы приветствуем друг друга, исполняя небольшие песенки-распевки, которые способствуют развитию правильной артикуляции и дикции, координируют детский слух и голос, развивают чистоту интонирования. Обязательно обращаем внимание на посадку детей и положение корпуса во время пения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узыкальное приветствие «Здравствуйте»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муз. и сл. М.Картушино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равствуйте, телят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у-му-му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равствуйте, козлят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е-ме-м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равствуйте, ягнят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е-бе-б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равствуйте, цыплят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и-пи-п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равствуйте, ребят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равствуйт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спевках  для детей старшего дошкольного возраста я часто использую чистоговорки, которые полезны тем, что развивают чистоту дикции, дети осваивают умение быстро произносить согласный, стоящий перед гласным. Особенно полезен такой метод в работе с детьми в логопедических группах. Например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«Чистоговорки» 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муз. и сл. М.Картушиной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-ра-ра, ра-ра-ра—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ли кони со двор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-ру-ру, ру-ру-ру—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хожу по двор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-да-да, да-да-да—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упили холо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-ду-ду, ду-ду-ду—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на лыжах ид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2.В разделе «Слушание» 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ключаю различную музыку: произведения классиков и современников, народную и фольклорную. Знакомлю с композиторами и их творчеством, музыкальными инструментами, используя наглядный материал, обязательно провожу беседы-обсуждения прослушанного материала. А также использую дыхательные упражнения, например 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ыхание под музыку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е выполняется под звучание любого вальса. На усиление дыхания дети делают вдох носом, на затихание—выдох ртом, правая рука находится на живот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частники выполняют дыхательную гимнастику вместе со мной под музыку вальс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вторном варианте можно дышать наоборот: вдох—ртом, выдох—нос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огичное упражнение можно выполнять, используя предметы: к вырезанным из бумаги снежинкам, листочкам, бабочкам привязать нитку с петлёй. Затем надеть на указательный палец и под звучащую музыку на сильную долю дуть на предмет, наблюдая за его движением. Такие упражнения можно проводить воспитателям и в группе, т.к. они нормализуют и укрепляют работу дыхательной систем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3.Теперь мы переходим к пению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десь можно использовать такие игровые приёмы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ая игра «Поём  молча» или «Испорченная пластин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усская народная песня «Два весёлых гуся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 Жили у бабус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весёлых гу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серый, другой белы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весёлых гу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ыли гуси лап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уже у канав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серый, другой белы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ятались в канавк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 Вот кричит бабус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й, пропали гус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серый, другой белы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си мои, гуси!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  Выходили гус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нялись бабус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серый, другой белы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весёлых гу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м песню так: одну строчку поём вслух, другую про себя. (Участники поют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ругая игра называется «Спрячем мелодию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при исполнении песни держит перед собой раскрытую ладонь—дети поют вслух, сжимает в кулачок—дети продолжают петь, но про себя. Такие методы развивают у детей музыкальную память, ритмический слух, закрепляют пройденный репертуа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Переходим к следующему разделу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Игра на детских музыкальных инструментах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я предлагаю вам музыкальную игру на координацию речи с движениями под музыку, развитие слухового внимания, умения различать музыкальные жанры, чувства темпа в игре на музыкальных инструмента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ая игра «Оркестр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 раскладываются по кругу, участники идут по кругу и поют, выполняя движения по текст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ли мы, шли, потом устали,                 (маршируют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в руки взял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в руки взял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их марш мы заиграли.                   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днимают любой инструмент и играют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тмическое сопровождение к маршу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жали, побежали,                            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ладут инструменты на пол и бегут по круг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множко мы устал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в руки взял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их полечку сыграли                         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нимают инструменты и играют польк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орожке мы пошли,                          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ладут инструменты и ходят на всей ступне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мы нашл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в руки взял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жно вальс на них сыграли.               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нимают инструменты и играют сопровождение к вальсу)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рожке поскакали,                         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кладут инструменты и идут поскоками по круг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ки вновь у нас устал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в руки взял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яску русскую сыграли.                        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днимают инструменты и играют русскую плясовую)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аши дети устали или их нужно переключить на другой вид деятельности, мы используем следующий метод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«Релаксация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ложатся на ковёр. Звучит любая спокойная мелодия, например «Звуки и голоса природы» или классическая музы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(говорит медленно, нараспев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руки отдыхаю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ыхают, засыпаю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ножки отдыхаю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ыхают, засыпаю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о нам отдыха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пора уже вста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дко потянулис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улыбнулис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лаксация способствует понижению кровяного давления, способствует нормализации дыхания, вызывает положительные эмоции, улучшает общее состояние ребён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6.Переходим к ритмопластик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тмопластический этюд «Кто как ходит?» 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ршая групп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ка ходит по-кошачь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ит крадучись о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ужинящий шаг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обака по-собачь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ит гордости пол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ки согнуты в локтях перед грудью, ходьба с высоким подниманием колен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-козлиному козлёно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чет рожками вперё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скок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-утиному утёно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ть вразвалочку идё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Шаги с лёгким покачиванием  из стороны в сторон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-слоновьи ходит слон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яжело ступает о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Шаг в сторону, приседание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-гусиному гуся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шествуют шажк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Ходьба в полуприсяде, ровная спин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 улице ребята—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вприпрыжку, кто пешком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мпровизация по желанию детей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использовать мини-рассказы, в которых включена импровизаци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тро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частники озвучивают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дагог: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ало утро, пропел петушок--- …  Часы пробили шесть часов-- … Стало слышно, как пастух заиграл на рожке-- … Коровы начали собираться в стадо и мычать--…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м наш мастер-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еперь мы перейдём к любимому виду деятельности детей—это игра. Она развивает двигательные качества, умение ориентироваться в пространстве, развивает творческие способности, воображение и фантазию, закрепляет выученный репертуар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работе я использую такое направление, как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7.«Логоритмика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очень любят движения, и выполняя различные задания педагога, направленные на развитие двигательных качеств и умений, развития творческого воображения и импровизации, решаются многие программные задачи музыкального воспитания.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 для средней, старшей групп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атральная  игра –сказка «  Мышка –мать и ее хитрые мыша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-«БЕЛКИН ДОМИК»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не хотелось показать, как в доступной игровой форме можно приблизить ребёнка  к миру музыки, научить её любить, слушать, эмоционально реагировать, развивать творческие способности в импровизации, музицировании, исполнительств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ша совместная работа обязательно заставит биться в такт любое детское сердечко.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за участи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igprolinkouterwrapper">
    <w:name w:val="sigprolinkouterwrapper"/>
    <w:basedOn w:val="Style13"/>
    <w:qFormat/>
    <w:rPr/>
  </w:style>
  <w:style w:type="character" w:styleId="Sigprolinkwrapper">
    <w:name w:val="sigprolinkwrapper"/>
    <w:basedOn w:val="Style13"/>
    <w:qFormat/>
    <w:rPr/>
  </w:style>
  <w:style w:type="character" w:styleId="Sigpropseudocaption">
    <w:name w:val="sigpropseudocaption"/>
    <w:basedOn w:val="Style13"/>
    <w:qFormat/>
    <w:rPr/>
  </w:style>
  <w:style w:type="character" w:styleId="Sigprocaption">
    <w:name w:val="sigprocapti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douds65.ru/images/skazka/IMG_1436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douds65.ru/images/skazka/IMG_145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9:00Z</dcterms:created>
  <dc:creator>Юлия</dc:creator>
  <dc:description/>
  <cp:keywords/>
  <dc:language>en-US</dc:language>
  <cp:lastModifiedBy>Diman</cp:lastModifiedBy>
  <dcterms:modified xsi:type="dcterms:W3CDTF">2017-02-28T13:11:00Z</dcterms:modified>
  <cp:revision>4</cp:revision>
  <dc:subject/>
  <dc:title/>
</cp:coreProperties>
</file>