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СОЦИАЛЬНОЕ   ПРОЕКТИРОВАНИЕ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ОРЕТИКО-МЕТОДОЛОГИЧЕСКИЙ ПОДХО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1. Понятие, содержание, сущность социального проектир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гражданское образование учащихся становится самостоятельным и важным звеном российского образования. Главной целью гражданского образования является воспитание ответственных граждан, активно участвующих в общественной жизни своей страны. Такой член общества должен обладать определённой суммой знаний и умений, иметь сформированную систему демократических ценностей, а также готовность участвовать в общественно-политической жизни школы, местных сообщест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е образование направлено на формирование гражданской компетентности личности, становление которой неразрывно связано с формированием основополагающих ценностей российской и мировой культуры, определяющих гражданское самосознание. (из Письма Министерства образования РФ «О гражданском образовании учащихся общеобразовательных учреждений РФ» от 15 января 2003 г. № 13-51-08/13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гражданского образования выдвигаются самой жизнью и признаются актуальными и государством, и обществом. Идеи образования и воспитания граждан, уважающих закон, активных и ответственных, способных эффективно применять свои знания и умения на практике, являются в данном аспекте ключевыми. Гражданское образование – это образование, готовящее человека к тому, чтобы он стал ответственным гражданином, активно участвовал в политической жизни государства и был способен многое сделать для всей страны.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интенсивных методов социальной практики я использую в своей работ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циальное проектиров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мое как на уроках, так и во внеурочной деятельности школьников. Социальное проектирование не имеет жесткого ограничения во времени, в месте приложения сил. Оно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ет возможным приобретение школьниками реального опыта участия в жизни сообщества, решения социально значимых пробл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ектной деятельности обучающиеся приобретают возможность соотнести общие представления, полученные на уроках, с реальной жизнью, в которую вовлечены они сами, их друзья, семьи, с социальными и политическими событиями, происходящими в масштабах микрорайона, города, края, наконец, страны в цело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«Граждани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ит обучающихся с методами и процедурами общественно-политической деятельности и дает им практические навыки участия в общественной жизни социума, района, области, государства. Проект предполагает проведение обучающимися анализа актуальных проблем своей малой Родины, изучение механизма принятия решений властными структурами и формирование собственного пакета предложений по изменению ситуации в той или иной                                                                                                                              области социальной жизни. Этот проект является первым знакомством обучающихся с тем, как «работает» гражданское общество. Проект требует минимальных ресурсов, дает возможность проявить самостоятельность и организаторские способности обучающихся с разным уровнем подготовки, является одним из средств образовательно-воспитательной деятельности школ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2. Технология подготовки социального проектирования в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жданском образовании (этапы и их характеристики)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учебно-методической литературе существует несколько различных вариантов последовательности шагов в разработке и реализации социального проекта. В нашей работе по социальному проектированию определено 13 шаг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ша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членов команды. Для этого проводятся консультации по тему «Как делать социальный проект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 ша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актуальной темы («мозговой штурм», анализ жалоб в ЖЭУ в органах местного самоуправлени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й ша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улировка актуальности социальной проблемы для ближайшего микросоциума. Желательно, чтобы социальный проект не просто устранил последствия социальной проблемы, а попытался решить проблему в целом (социологические исследования, телефонный опрос, анкетирование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-й ша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имеющихся ресурсов (законодательства, прессы, научной литературы и т.д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-й ша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цели и задачи проекта и составление плана работы. Определяется перечень основных мероприятий по осуществлению цели и задачи проект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-й ша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круга обязанностей и распределение их внутри команды. (Ставим вопрос: кто конкретно за что отвечает?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-й шаг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ся бюджет, а также список материальных, финансовых, людских ресурсов. (Ставим вопрос: что необходимо для разработки проекта? Каковы могут быть источники финансирования? Кто может помочь?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-й шаг</w:t>
      </w:r>
      <w:r>
        <w:rPr>
          <w:rFonts w:cs="Times New Roman" w:ascii="Times New Roman" w:hAnsi="Times New Roman"/>
          <w:sz w:val="28"/>
          <w:szCs w:val="28"/>
          <w:lang w:val="ru-RU"/>
        </w:rPr>
        <w:t>. Формирование общественного мнения (привлечение СМИ, проведение акций, распространение проспектов и т.д.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ша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иск деловых партнёров и проведение переговоров с различными организациями (переписка, деловые встречи с частными лицами и государственными служащими, чиновниками, учеными).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-й шаг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плановых мероприятий. (Нельзя отступать от намеченного плана. По ходу реализации можно проводить корректировку плана. Все полученные материалы оформлять документаль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-й ш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Подготовка к защите проекта (оформление стендов, плакатов и других необходимых материалов).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-й шаг</w:t>
      </w:r>
      <w:r>
        <w:rPr>
          <w:rFonts w:cs="Times New Roman" w:ascii="Times New Roman" w:hAnsi="Times New Roman"/>
          <w:sz w:val="28"/>
          <w:szCs w:val="28"/>
          <w:lang w:val="ru-RU"/>
        </w:rPr>
        <w:t>. Презентация проекта. (Могут быть разные её формы: компьютерная, устная – в виде рассказа действий учащихся, в игровой форме, в форме агитбригады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-й ша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флексия. (Анализ проекта его участниками: что получилось, что не получилось, что можно использовать в дальнейших проектах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ый проект «Мы в ответе за тех, кого приручили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 метапредметной составляющей МБОУ «Кракольская СОШ»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социального проектирования: подходы и мет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й этап. Подготовка к работе над проектом (знакомств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дном из занятий учащиеся 10-го класса были ознакомлены с проект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Я – граждан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пектива расширения своей деятельности за рамками школьной программы, возможности социализации, проявления активной гражданской позиции «зажгла» самых энергичных, неравнодушных учащихся. Учащиеся 10-го класса решили принять участие в проекте «Я – гражданин России» по теме: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ы в ответе за тех, кого прируч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ак рассказывает об этом одна из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ниц проекта Мария Тяллева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Мы решили принять участие в социальном проекте «Гражданин», который привлёк нас своей актуальностью и новизной. Ведь в окружающем мире, обществе невозможно разобраться, если изучаешь только учебник. Этот проект даст нам возможность реализовывать наши знания через практическую деятельность, общаться с различными социальными группами, реализовывать себя как социально активную личность. Вот почему мы, учащиеся 10-го класса, «ушли с головой» в работу над проекто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й этап. Выбор пробле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нятии по изучению темы по праву учащиеся определили направление, над которым интересно было бы работать вс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суждении были предложен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еосвещенность улиц, прилегающих к ш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ннее начало учебных занятий. Отсюда проблема: ученики торопятся, не успевают позавтракать, а те, кто живет далеко, иногда опаздывают к началу уро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езаасфальтированные дорожки во дво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еудобное расположение автобусной остано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устыри вокруг жилых дом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блема жестокого обращения с живот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голосовании большинство учащихся отдали свои голоса за проблему жестокого обращения с животными. Эта тема оказалась                                                                                                                            интересной всем. Ребята наперебой стали рассказывать свои случаи из жизни.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 у ч е н и 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я летом в трудовом лагере по благоустройству территории, мы копали ямы для сбора мусора и в одном месте, в кустах, натолкнулись на захоронение котят, у некоторых из них не было голов. У других была содрана шкура! Мы позвали остальных одноклассников. Все возмущались подобной жестокости. А котят мы похоронили. (Климова Ири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  у ч е н и 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я однажды видел, как машина сбила собаку и уехала, а мальчишки, которые оказались рядом, оттащили с дороги раненую собаку. Позже я видел, как собаке принесли воды, еды. Так что не все люди жестокие.  (Иванов Паве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й  у ч е н и 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собаки тоже бывают разными! Недавно моя тетя шла по пустынной улице, и свора собак напала на неё. Тётя еле отбилась от собак, а ведь они могли её искусать. (Воронина Кат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выбора проблемы учащиеся конкретизировал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звание темы прое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Мы в ответе за тех, кого приручили» </w:t>
      </w:r>
      <w:r>
        <w:rPr>
          <w:rFonts w:cs="Times New Roman" w:ascii="Times New Roman" w:hAnsi="Times New Roman"/>
          <w:sz w:val="28"/>
          <w:szCs w:val="28"/>
          <w:lang w:val="ru-RU"/>
        </w:rPr>
        <w:t>(борьба за гуманное отношение к животны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работы над этой проблемой: привлечь внимание общественности к этой важной те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и апробация социального опы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й этап. Исследование проблемы (сбор информаци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проекта стали работать над выбранной темой. Первое, что они сделали – решили выяснить, является ли волнующая их проблема актуальной для окружающих. Разработав вопросы для социологического исследования, учащиеся опросили 173 человека разного пола, возраста и социальной принадлежност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м. Приложение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 е з у л ь т а т ы    о п р о с а    о к а з а л и с ь    с л е д у ю щ и м 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На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уществует ли проблема бездомных животных?»    -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00 % респондентов ответили «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Как можно решить пробл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домных животных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распределились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79 % респондентов ответили, что нужно создавать питомн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6 % считали, что нужно бездомных животных больше отстреливать (так отвечали мужчины средних лет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5 % считали, что нужно усыплять бездомных собак и кош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На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лияет ли жестокое обращение с животным на отношения людей друг к другу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75 % ответили «д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5 % ответили «нет».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На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талкивались ли вы с жестоким обращением с животными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00 % респондентов ответили «д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На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Есть ли у вас домашние животные?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60 % опрошенных ответили «да» (у большинства людей – кошки),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40 % ответили «нет». Но в этой группе очень многие говорили, что хотели бы иметь собаку или кошку, но не могут по причине недостающей жилплощади или аллер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На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Есть ли законы по защите прав животных?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50 % респондентов ответили, что такие законы существуют, а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40 % ответили, что таких законов не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0 % ответили, что не знают, есть или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временно с проведением социологического опроса учащиеся, определив круг источников по проблеме, стали работать в таких направлен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ужно собрать и проанализировать информацию из газет, журналов, телевизионных переда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йти нормативные акты, регулирующие отношение человека к животным (законы, постановления и т. 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етить организации, которые так или иначе помогли бы разобраться в выбранной проблеме. Это ветеринарная лечебница, СЭС, ЖЭУ, комитет по здравоохранению, общество защиты живот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ца Лукина Вале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брав достаточный материал из газет, журналов и телепередач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риложение 3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пришли к выводу, что наша проблема общественно значима и довольно хорошо освещается СМИ. Так, в одной из передач о «Службе спасения» был сюжет о том, как спасатели  помогли бездомной собаке выбраться из колодца, а в другой передаче рассказывалось о том, как спасатели вытаскивали лошадь из ямы. Самое возмутительное в этой ситуации было то, что лошадь была истощена, слаба из-за небрежного отношения к ней со стороны хозя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уя свою проблему, учащиеся пришли к выводу, что это тема не только биологическая, но и социальная, этическая, требующая философского обоснования. Поэтому участники проекта обратились за помощью в поисках ответа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ci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библиотека Социологического факультета МГУ. Там они нашли лекции доктора философских наук, профессора Фрадлиной Елены Моисеевны. Изучив материал, учащиеся поделились своим видением данной проблем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Приложение 4).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ца Арефьева Наталья</w:t>
      </w:r>
      <w:r>
        <w:rPr>
          <w:rFonts w:cs="Times New Roman" w:ascii="Times New Roman" w:hAnsi="Times New Roman"/>
          <w:sz w:val="28"/>
          <w:szCs w:val="28"/>
          <w:lang w:val="ru-RU"/>
        </w:rPr>
        <w:t>. Благодаря этим лекциям мы определились в дальнейших своих действиях и с другой стороны взглянули на проблему нашей ответственности перед живот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определили, что на бездомных животных, то есть на проблему отношений «человек – животные», можно смотреть с двух сторон: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Жестокое обращение с животными подрывает нравственные устои общества и тесно связано с преступностью: «По данным института им. Сербского, из 137 осужденных преступников 118 истязали животных в детств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риложение 5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 другой стороны, голодные, больные, сбившиеся в стаи животные, представляют опасность  для человека.        В этих двух направлениях и предстояло работать участникам проекта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й этап. Трудный поис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выяснить, какие существуют нормативные акты, регулирующие отношения «человек – животные», учащиеся обратились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атьи по различным юридическим проблемам, консультации юристов, законы РФ и образцы документов, где нашли соответствующие зако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 РФ. Гл. 25 «Преступления против здоровья населения и общества», СТ. 245 «Жестокое обращение с животными»;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АП РФ. Гл. 9 ст. 101, 102, 103.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й закон «О защите животных от жестокого обращени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 (Приложение 6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В то же время, изучая правовую основу своей проблемы, учащиеся нашли адрес Междунароной федерации защиты животных(121069, г. Москва, Хлебный переулок, д.19 б), но ответа на свои письма не получи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ом этапе, изучив одно направление нашей проблемы, учащиеся приступили к исследованию следующего аспекта: какие опасности нас поджидают со стороны бездомных животных? За разъяснением этого вопроса участники проекта обратились к школьной медсестре Александрович Галине Владимировне. Она перечислила те опасные заболевания, которые таят в себе безнадзорные животные, а также пояснила правила содержания собак и коше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риложение 7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й этап. Подведение ит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рь можно было сделать определённы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ывод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а бездомных животных в посёлке существует – это не только наше мнение, но и результат социологического опр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а проекта по теме «Мы в ответе за тех, кого приручили» неоднознач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стокое обращение с животными разлагает нравственность нашего общества – это одна сторона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рая – бродячие, бездомные животные опасны для жителей нашего посёл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ывается, существует правовая база в России по защите животных от жестокого обращения с ними, есть правила содержания животных в горо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й этап. Дальнейший план действ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проекта наметил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их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оих действ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жно привлечь к данной проблеме внимание общественности, для этого было отправлено письмо корреспонденту «Восточного берега», а также в газету «Врем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пагандировать знание законов о животных и их защите. Для этого провести правовой всеобу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ется наладить систематическую работу по пропаганде гуманного отношения к животным, нужно воспитывать у учащихся, хотя бы своей школы, чувство ответственности, долга перед животными, используя лозунг: «Мы в ответе за тех, кого приручили». Для этого участники проекта организовали и прошли по классам с лекциями на тему нашего прое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Весной будет организована выставка домашних животных и проведена игра «Дог-шоу», а также акция «Помоги бездомной собаке и кошк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2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го исслед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аше имя и отчество:   ____________________________________________________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л:   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колько Вам лет?   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аша профессия (если Вы студент или учащийся, то в каком учебном заведении Вы учитесь, в каком классе или на каком курсе)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уществует ли проблема бездомных животных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                      Нет                Не знаю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 можно решить проблему бездомных животных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тре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питомник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ыпление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вариант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лияет ли жестокое обращение с животными на отношения людей друг к другу?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Есть ли у Вас домашнее животное?  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 Вы думаете, существуют ли общественные организации по защите животных? 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талкивались ли Вы с жестоким обращением по отношению к животным? 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ак Вы думаете, существует ли закон о защите животных?  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3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андр Митрофанов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есть, поспать и сдохнуть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з выступления депутата Государственной Думы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чера в Мосгордуме обсуждали проект городского закона «О животных». Первые чтения законопроекта стали и последними – вдоволь насмеявшиеся депутаты признали документ, подготовленный в мэрии, нелепым. Так, например, очистка улиц от бродячих животных могла проводиться, по мысли разработчиков, только с согласия самих животных, а убийство тараканов на кухнях москвичей грозило последним крупным штраф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циничному анекдоту, домашнее животное должно сделать три вещи: поесть, поспать и сдохнуть. Закон, который рассматривали депутаты, должен был сделать жизнь животных в Москве приятной, а неизбежную смерть – безболезненной. Под действие закона попало все живое, кроме человека, бактерий , грибов и растений: кошки, мыши, собаки, попугаи, мухи… И это первое, что смутило депут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Если буквально воспринимать закон, то получается, что я не имею права убить комара, потому что это причинит животному страдание, - задумался, читая законопроект, депутат Александр Кругов. – И это также касается клопов и тарака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бивать животных, вызывая у них «страдания», «завернутый» закон запрещал. Поэтому бегающие по улицам собаки и кошки подлежали стерилизации. А безнадежно больные звери – умершвлению в ветлечебницах, и «только методом эвтаназии». Новое слово в российском законодательстве! До сих пор эвтаназия (удовлетворение просьбы тяжелобольного об ускорении смерти) была разрешена только в двух странах – Нидерландах и Бельгии. О чём и напомнил на заседании вице-спикер думы Олег Бочаров. «А как вы будете спрашивать у собаки её желание уйти из жизни?» - поинтересовался он у Николая Павлова, начальника управления жилищно-коммунального хозяйства и благоустройства Москвы, представлявшего закон. Вопрос повис в воздухе. Еще возник диспут: наделять ли собаку и кошку юридическими правами? Закон вводит термин «опекун» - это человек, добровольно взявший «бесхозное» животное под свою опек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чаров зачитал статью из Гражданского кодекса: опекунство осуществляется над недееспособными гражданами. А собака – это скорее «вещь». «Может быть, принять опеку и над своим шкафом?» - спросил вице-спикер. Павлов поправил: «Не вещь, а живое имущество». Бочаров тут же предложил дать животным права усыновления, удочерения и заключения имущественных и брачных контрактов. «Усыновлять! Удочерять! И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ь договор о наследовании Шариком будки Тузика!» - с поднятым пальцем он торжественно вышел из зал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запрещал также самое садистское «разлучение моногамных животных, образовавших постоянные пары». Депутатам захотелось знать: в каких таких паспортах у животных будет поставлена печать о регистрации брака? Павлов сказал, что расписывать в загсе зверей не будут. Просто, объяснил он, в каждом ДЭЗе будет «специалист», который и станет «регулировать отношения» животны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паспорта у животных все же будут – у домашних (должны храниться у хозяев). А на уличных животных, как обещал Павлов, заведут карточки в администрациях районов. Еще на всех бездомных животных предлагалось поставить для учета «идентификационную метку». На этот раз озадачилась другой депутат: «Если будут ставить ИНН на крыс, мышей и комаров, то это будет странно». Не допускал законопроект и «любые формы сексуального насилия по отношению к животным». Депутат Сергей Гончаров пытался выяснить у Павлова, имеется ли в виду здесь именно сексуальное насилие человеком.  «Это к человеку не имеет отношения», - уточнил после некоторых раздумий чиновник, чем еще больше озадачил Дум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депутат Владимир Васильев проявил щепетильность в другом вопросе: «У меня, допустим, лошадь стоит в конюшне, и я на ней пахать начну?». «Если с её собственного согласия, то можно», - объяснил необходимость соблюдать политкорректность в этом моменте Николай Павл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селье в Мосгордуме закончилось тем, что законопроект был признан смешным и нелепым. Его отклонили и создали рабочую группу, чтобы начать работу над законом с нуля. По данным Мосгордумы, сейчас в столице насчитывается около 1,5 миллиона домашних животных и свыше 20 тысяч «безнадзорных». Не считая, конечно, мух и тарака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на  Смирно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границей  животных  предпочитают  убивать тих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ом о том, гуманно ли уничтожение бездомных животных, на Западе озаботились давно, ещё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Именно тогда появились первые законодательные акты, призванные защитить животных от жестокости. В 1822 году члены английского парламента Ричард Мартин, лорд Клэр и лорд-канцлер Томас Эрскин в течение нескольких лет пытались убедить своих коллег в необходимости принять билль, защищающий животных от жестокого обращения. Инициаторов подняли на смех, однако в итоге закон все же был принят. Вслед за Великобританией законодательство по защите  животных было принято в других европейских странах. В США первый закон появился лишь в 1930-е годы. При всем различии все эти нормативные                                                                                                                          акты объединяло одно – они запрещали причинение животным боли, страданий, страх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шлом веке проблемами братьев наших меньших озаботилось международное сообщество – была принята Европейская конвенция по защите домашних животных. Её 12-я статья, полностью посвященная отлову бездомных животных, по сути, развязала властям руки: «Если государство считает, что численность бездомных животных представляет проблему, оно должно принять законодательные меры, необходимые для снижения их численности». При этом, правда, оговаривается, что помимо усыпления возможно также содержание животных в приютах, а также рекомендуется  снижать «размножение собак и кошек посредством их каст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соблюдается конвенция далеко не всегда. Это скорее исключение, чем правило. Так, в Италии в 1991 году появился национальный закон, запретивший убивать здоровых и дружелюбных собак, - истреблены могут быть только неизлечимо больные и агрессивные четвероногие. В Германии местные власти предпочитают искать бродячим животным приюты. В Великобритании проблему решают путём отлова и стерилизации, после чего животных выпускают на волю. В бывших советских республиках действуют по старинке, даже в Прибалтике. В Литве периодически устраиваются акции по отлову. В таллиннском приюте бездомных собак держат всего 14 дней, если за это время хозяин не нашелся, их усыпляют. Положение кошек еще более трагичное – им отмерена нед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сем недавно акция по отлову животных прошла в Афганистане. Власти объявили собак главным источником распространения бешенства и причиной гибели десятков людей. В свое время сотни афганцев, следуя предписанию талибов, избавились от своих питомцев. В ноябре 2002 года в столице попытались отловить всех бродячих четвероногих, после чего они были умерщвле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спект  лекции  доктора  философских  наук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ора  Фрадлиной  Еленой  Моисеевн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 п р о 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ществует ли проблема бездомных животных? В чем ее сущнос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ский взгляд Е. М. Фрадлиной на данную проблему таков. Бытие природы, общества, человека включает отношение человека к окружающей среде. Человек живет как биосоциальное существо, как член социальной группы. Нужно говорить о целом биопсихосоциальном комплексе, и  целом биопсихосоциальном комплексе, и в этом плане человек имеет природную связь с окружающим миром. Весь мир составляет систему взаимосвязи. Можно выделить следующие закономерности, которые невозможно игнорировать во взаимоотношениях «человек – природа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Не нарушать природный балан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Совершенствовать природные ресурсы (это и выведение новых пород животных и растений, борьба с болезнями, губящими природу, и т.д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Развитие регуляторов: правовых, этических. Существует целый комплекс внутренних, духовных регулято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некоторые морально деформированные субъекты не всегда считаются с нормативными актами. Они всегда в состоянии конфликта с юридическими нормами. Конфликт «человек – природа» разразился с особой силой в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Именно в это время возникает мощное экологическое движение. Созданы международные организации: «Партия зеленых», организации по защите прав животных, сообщество ученых – «Римский клуб», который разрабатывает стратегию выживания человечества в таких сложных условия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же искать источники конфликта «человек – природа»? В самом человеке. Человек стал эгоистичен, алчен и корыстолюбив. Человек, лишенный правильного нравственного воспитания, может встать на сторону криминального мира. Вот почему необходимо перестроить всю систему воспитания детей. Все начинается с детства, и закладка экологической культуры в том числе. Вот почему так важно общение с живой природой. Немалое значение в этом играют СМИ, а каков «нравственный потенциал» современных мультфильмов… Деформированы тела игрушек – это приводит к деформации подсознания детей (вырабатывается искаженный стереотип восприятия животных), поэтому и в жизни малыш раздавит лягушку, ударит кошку (она не такая, как в «мультике»). Ребёнок с детства ценит искусственные символы, а не живые существа. Результат – в  детстве его не научили понимать красоту природы. Лучше понимают природу деревенские дети, так как они ухаживают за животными, видят животных в сочетании с красотой природы. В городе же животные копаются в мусоре, живут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язных подвалах и этим уже вызывают брезгливое отношение. Городские условия не способствуют формированию любви к бездомным животным. А ухожеженные животные? Их хозяева вызывают раздражение, так как социальная неустроенность, обнищание большинства людей, социальное неблагополучие, а порой и просто отсутствие должного воспитания личности способствуют этому раздражению, осуждению (как правило, окружение советует заняться благотворительность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есть здесь и другая сторона: бездомные, голодные, больные животные могут напасть на человека. Что же делать с бездомными животными? Вопрос сложный. У нас есть долг перед ними. В цивилизованных странах создают питомники, где держат бездомных животных, лечат их. Во многих странах есть социальный налог на содержание животных. Почему этого нет у нас в стране? Причины этого следующ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Не хватает дене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 своему, домашнему животному относятся как к члену семьи, а к чужому… И здесь нужно искать корень в проблеме частной собственности. Исторически сложилось так: все, что чужое, общественное, не берегут. Отношение к общественной собственности пренебрежительное. Это не только в отношении к животным, но и к общим домам, улицам, подъездам – это все звенья одной цепи с точки зрения нравственности. Точнее, отсутствия нравственного, достойного экологического воспит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ый  закон  Российской 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 защите  животных  от  жестокого  обраще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федеральный закон направлен на укрепление нравственности и гуманности общества, предотвращение страданий и гибели животных от жестокого обращения с ни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 л а в 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1. Основные понятия, применяемые в настоящем зако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Живо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любые животные, обладающие нервной системой и оказывающиеся в сфере деятельности или воздействия человека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Жестокое обращение с живо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йствия, повлекшие гибель или страдания (увечье, травму, лишение животного места естественного обитания и т.д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Жестокое умерщвление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мерщвление животных без применения методов, устраняющих  ощущение животными боли или стра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Эвтаназия </w:t>
      </w:r>
      <w:r>
        <w:rPr>
          <w:rFonts w:cs="Times New Roman" w:ascii="Times New Roman" w:hAnsi="Times New Roman"/>
          <w:sz w:val="24"/>
          <w:szCs w:val="24"/>
          <w:lang w:val="ru-RU"/>
        </w:rPr>
        <w:t>– гуманные методы умерщвления животного, исключающие его предсмертные страд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. Правовое регулирование защиты животных от жестокого  обра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вое регулирование защиты животных от жестокого обращения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3. Область применения настоящего федерального закона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федеральный закон распространяет своё действие на следующую деятельность человек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оводство, включая племенное животноводство, рыбоводство, пушное звероводство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ота, охотничье хозяйство, рыболовство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с животными на территориях государственных природных заповедников и на иных особо охраняемых природных территориях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домашних животных, животных-компаньонов и племенная работа с ни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ебное собаководство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животных как транспортное средство или в качестве тягловой сил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животных в цирках, зоопарках, на выставках и других зрелищных мероприятиях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животных в спорте, в сфере отдыха и развлечения люд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животных в научно-исследовательских и учебных целях, в тестиро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животных в производстве, в том числе в производстве биологических препарат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ую деятельность, где осуществляется воздействие на живот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й федеральный закон распространяется на обращение с животными вне зависимости от права собственности на них и иных вещных прав на живот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4. Основные принципы обращения с животн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 с животными основывается на следующих положениях и принципа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стокое обращение с животными несовместимо с принципами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равственности и гума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содержания  собак  и  кошек  в  город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Общие треб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е правила разработаны на основании постановления Совета Министров РСФСР от 23 сентября 1980 года № 449 «Об упорядочении содержания собак и кошек в городских и населенных  пунктах РСФСР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е правил распространяется на предприятиях, учреждения, организации (кроме предприятий, учреждений и организаций Министерства обороны, Министерства безопасности, Министерства внутренних дел) РФ, а также отдельных граждан – владельцев собак и кош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собак и кошек в квартирах допускается при условии соблюдения санитарно-гигиенических и ветеринарно-санитарных правил, а также настоящих Правил, причем в квартирах, занятых несколькими семьями, кроме того, лишь при наличии согласия всех проживающих. Не разрешается содержать собак и кошек в местах общего пользования жилых домов (лестничных клетках, чердаках, подвалах, коридорах и т.п.), а также на лоджиях и балкон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собаки с 3-месячного возраста независимо от породы подлежат обязательной регистрации и очередной перерегистрации в ветеринарных учреждениях по месту жительства гражд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овь приобретённые собаки должны быть зарегистрированы в недельный с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регистрации (перерегистрации) собак частных владельцев они несут часть расходов, связанн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стройством и оборудованием площадок для выгула собак, получением должного санитарного состояния территории выгу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анием коммунальных и иных услуг с владельцев животных взимается плата в размере 1/7 минимальной месячной оплаты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уплаты за регистрацию и перерегистрацию освобождаются граждане, имеющие собак-поводырей, члены общества охотников, кинологи, занимающиеся разведением и дрессировкой розыскных и служебных соб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болевания безнадзорных живот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езнадзорные животные (собаки, кошки) могут явиться источником инфекции для человека таких заболеваний, как бешенство, токсоплазмоз, гистоплазмоз, лептоспироз, кампилобактериоз, бруцеллез. Нередко животные становятся источником дерматомикозов (грибковых поражений кожи.) При контакте с  безнадзорными животными необходимо соблюдать санитарно-ветеринарные правила, правила личной гигиены. Прирученных животных необходимо предъявлять на ветеринарный осмотр, профилактические прививки. Необходимо оформить ветеринарное свидетель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 Р  И  Л  О  Ж  Е  Н  И  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абасян, Н., Митрофанов, А. Мучители животных ответят по закону// Известия. – 2002. – 23 октября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ocio.msu.ru/" TargetMode="External"/><Relationship Id="rId3" Type="http://schemas.openxmlformats.org/officeDocument/2006/relationships/hyperlink" Target="http://www.ukon.s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5:00Z</dcterms:created>
  <dc:creator>User</dc:creator>
  <dc:description/>
  <cp:keywords/>
  <dc:language>en-US</dc:language>
  <cp:lastModifiedBy>User</cp:lastModifiedBy>
  <cp:lastPrinted>2014-02-09T18:30:00Z</cp:lastPrinted>
  <dcterms:modified xsi:type="dcterms:W3CDTF">2014-02-12T06:45:00Z</dcterms:modified>
  <cp:revision>2</cp:revision>
  <dc:subject/>
  <dc:title/>
</cp:coreProperties>
</file>