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 педагога – психолога в детском клубе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Хочу поделиться своим опытом работы с детьми из категории: приёмные, опекаемые, многодетные семьи.</w:t>
      </w:r>
    </w:p>
    <w:p>
      <w:pPr>
        <w:pStyle w:val="Normal"/>
        <w:ind w:left="0" w:right="0" w:firstLine="708"/>
        <w:jc w:val="both"/>
        <w:rPr/>
      </w:pPr>
      <w:r>
        <w:rPr/>
        <w:t xml:space="preserve">В летнее время  на базе нашего центра организовывался детский клуб «Радужка». С детьми работали педагоги дополнительного образования,  которые  обучали их различным техникам работы с бумагой, пластилином, глиной, природным и другим подручным материалом. Также проводились различные конкурсы, викторины, игры - занятия на нравственные и эстетические темы, организовывались ряд увлекательных  поездок, экскурсий в музеи, библиотеки города. </w:t>
      </w:r>
    </w:p>
    <w:p>
      <w:pPr>
        <w:pStyle w:val="Normal"/>
        <w:ind w:left="0" w:right="0" w:firstLine="708"/>
        <w:jc w:val="both"/>
        <w:rPr/>
      </w:pPr>
      <w:r>
        <w:rPr/>
        <w:t xml:space="preserve">Педагоги – психологи проводили занятия с детьми в форме психологических игр, предварительно организуя две  подгруппы в зависимости от  возраста  детей («старший дошкольный и младший школьный возраст» и «средний школьный возраст»). Все занятия  вытекали из единой темы работы клуба. </w:t>
      </w:r>
    </w:p>
    <w:p>
      <w:pPr>
        <w:pStyle w:val="Normal"/>
        <w:ind w:left="0" w:right="0" w:firstLine="708"/>
        <w:jc w:val="both"/>
        <w:rPr/>
      </w:pPr>
      <w:r>
        <w:rPr/>
        <w:t>Например, рассмотрим тему «Путешествие на космическом корабле в Страну Понимания».  Всего с детьми проводилось по 8 занятий  с проведением диагностики на начальном и конечном этапе. Цель занятий заключалась в том, чтобы раскрыть сущность понятий «добро - зло», «приемлемое поведение – неприемлемое поведение», дать сведения об эмоциональном мире человека с помощью жестов, мимики, пантомимики, сформировать у детей способность к сотрудничеству с другими детьми детского клуба. Задачи занятий: развивать способность понимать других детей, познакомить с различными эмоциями, развивать сенсорные умения, развивать навыки бесконфликтного общ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Зал украшался в виде звёздного неба, эскиза космической ракеты. Детям  предлагалось заполнить «паспорт космонавта».  В зависимости от того, что мы хотели обследовать у детей, в соответствии с этим и подбирали методики и тесты. Нас интересовали такие параметры, как эмоциональное самочувствие детей, предпочтительные интересы детей в сфере «Человек - человек», уровень тревожности и агрессивности. На основании теста – опросника  «Развитие эмоций» (из книги В. М. Минаевой) и проективной методики «Кактус» мы сделали вывод о том, что 54% детей энергичны, готовы с интересом заниматься, а 46% детей  - желают признания со стороны значимых для них взрослых, одноклассников, высокой уровень тревожности наблюдался у 15,3% детей, а уровень агрессивности – у 38,4%. Изучая понимание детьми эмоционального мира, мы заметили, что 84 % детей смогли ответить, когда людям бывает интересно, весело, стыдно. Хуже дети воспринимают графические изображения обиды, удовольствия. Диагностика самооценки («Лесенка» Щур) показала, что 15,3 % детей имели ярко выраженную завышенную  самооценку, 38,4 % детей – адекватную, 23%  - низкую и 23% - заниженную. </w:t>
      </w:r>
    </w:p>
    <w:p>
      <w:pPr>
        <w:pStyle w:val="Normal"/>
        <w:ind w:left="0" w:right="0" w:firstLine="708"/>
        <w:jc w:val="both"/>
        <w:rPr/>
      </w:pPr>
      <w:r>
        <w:rPr/>
        <w:t>Темы занятий были следующими: «Космос», «Мы - космонавты», «Эмоции Вселенной»,  «Космические чудеса»,  «Магия интеллекта и чувств», «Возвращение на Землю».</w:t>
      </w:r>
    </w:p>
    <w:p>
      <w:pPr>
        <w:pStyle w:val="Normal"/>
        <w:ind w:left="0" w:right="0" w:firstLine="708"/>
        <w:jc w:val="both"/>
        <w:rPr/>
      </w:pPr>
      <w:r>
        <w:rPr/>
        <w:t xml:space="preserve">Методические приёмы, использующиеся в занятиях: </w:t>
      </w:r>
    </w:p>
    <w:p>
      <w:pPr>
        <w:pStyle w:val="Normal"/>
        <w:ind w:left="0" w:right="0" w:firstLine="708"/>
        <w:jc w:val="both"/>
        <w:rPr/>
      </w:pPr>
      <w:r>
        <w:rPr/>
        <w:t>- приветствие, заполнение «паспорта настроения»,</w:t>
      </w:r>
    </w:p>
    <w:p>
      <w:pPr>
        <w:pStyle w:val="Normal"/>
        <w:ind w:left="0" w:right="0" w:firstLine="708"/>
        <w:jc w:val="both"/>
        <w:rPr/>
      </w:pPr>
      <w:r>
        <w:rPr/>
        <w:t>- психологическая разминка,</w:t>
      </w:r>
    </w:p>
    <w:p>
      <w:pPr>
        <w:pStyle w:val="Normal"/>
        <w:ind w:left="0" w:right="0" w:firstLine="708"/>
        <w:jc w:val="both"/>
        <w:rPr/>
      </w:pPr>
      <w:r>
        <w:rPr/>
        <w:t xml:space="preserve">- игры на внимание, на угадывание эмоций, </w:t>
      </w:r>
    </w:p>
    <w:p>
      <w:pPr>
        <w:pStyle w:val="Normal"/>
        <w:ind w:left="0" w:right="0" w:firstLine="708"/>
        <w:jc w:val="both"/>
        <w:rPr/>
      </w:pPr>
      <w:r>
        <w:rPr/>
        <w:t>- игры с жестами, мимикой, пантомимикой,  игры коммуникативного характера,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>игры – инсценировки;</w:t>
      </w:r>
    </w:p>
    <w:p>
      <w:pPr>
        <w:pStyle w:val="Normal"/>
        <w:ind w:left="0" w:right="0" w:firstLine="708"/>
        <w:jc w:val="both"/>
        <w:rPr/>
      </w:pPr>
      <w:r>
        <w:rPr/>
        <w:t>- арт – терапия; настольная игра «Космос» из серии «Образ мира».</w:t>
      </w:r>
    </w:p>
    <w:p>
      <w:pPr>
        <w:pStyle w:val="Normal"/>
        <w:ind w:left="0" w:right="0" w:firstLine="708"/>
        <w:jc w:val="both"/>
        <w:rPr/>
      </w:pPr>
      <w:r>
        <w:rPr/>
        <w:t xml:space="preserve">- итог занятия. </w:t>
      </w:r>
    </w:p>
    <w:p>
      <w:pPr>
        <w:pStyle w:val="Normal"/>
        <w:ind w:left="0" w:right="0" w:firstLine="708"/>
        <w:jc w:val="both"/>
        <w:rPr/>
      </w:pPr>
      <w:r>
        <w:rPr/>
        <w:t>Работа с «паспортом настроения» велась на каждом занятии, где дети путём раскрашивания звезды дети отмечали своё настроение в начале и в конце занятия.</w:t>
      </w:r>
    </w:p>
    <w:p>
      <w:pPr>
        <w:pStyle w:val="Normal"/>
        <w:ind w:left="0" w:right="0" w:firstLine="708"/>
        <w:jc w:val="both"/>
        <w:rPr/>
      </w:pPr>
      <w:r>
        <w:rPr/>
        <w:t>В конце всех занятий проводилась повторная диагностика, которая показала, что в среднем на 30,7 % увеличились предпочтения детей в сфере «Человек - человек», им понравилось всем вместе играть, соблюдать правила игры, не ссориться. Улучшился показатель восприятия графических изображений эмоциональных состояний людей. «Паспорт настроения» показал, что дети приходили в спокойном, доброжелательном настроении, в весёлом настроении уходили с занятия. 7,6 % (1 ребёнок) не имел желания заниматься с психологом, старался во время занятия находиться с другим педагогом в игровой комнате, играть на компьют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ный конспект занятия «Мы - космонавт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Приветствие.</w:t>
      </w:r>
    </w:p>
    <w:p>
      <w:pPr>
        <w:pStyle w:val="Normal"/>
        <w:jc w:val="both"/>
        <w:rPr>
          <w:u w:val="single"/>
        </w:rPr>
      </w:pPr>
      <w:r>
        <w:rPr/>
        <w:t>Психолог предлагает поздороваться необычным способом – локтями, ухом и т.д.</w:t>
      </w:r>
    </w:p>
    <w:p>
      <w:pPr>
        <w:pStyle w:val="Normal"/>
        <w:jc w:val="both"/>
        <w:rPr/>
      </w:pPr>
      <w:r>
        <w:rPr>
          <w:u w:val="single"/>
        </w:rPr>
        <w:t>2. Разминка</w:t>
      </w:r>
      <w:r>
        <w:rPr/>
        <w:t xml:space="preserve"> «На космический корабль мы погрузим..».</w:t>
      </w:r>
    </w:p>
    <w:p>
      <w:pPr>
        <w:pStyle w:val="Normal"/>
        <w:jc w:val="both"/>
        <w:rPr/>
      </w:pPr>
      <w:r>
        <w:rPr/>
        <w:t>Психолог называет обобщающее слово, а все дети по кругу называют подходящие слова.</w:t>
      </w:r>
    </w:p>
    <w:p>
      <w:pPr>
        <w:pStyle w:val="Normal"/>
        <w:jc w:val="both"/>
        <w:rPr>
          <w:u w:val="single"/>
        </w:rPr>
      </w:pPr>
      <w:r>
        <w:rPr/>
        <w:t>«На космический корабль мы погрузим эмоции: радость, восхищение, испуг, обиду ..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Работа с паспортом настроения.</w:t>
      </w:r>
    </w:p>
    <w:p>
      <w:pPr>
        <w:pStyle w:val="Normal"/>
        <w:jc w:val="both"/>
        <w:rPr/>
      </w:pPr>
      <w:r>
        <w:rPr>
          <w:u w:val="single"/>
        </w:rPr>
        <w:t>4. Игра на двигательную активность</w:t>
      </w:r>
      <w:r>
        <w:rPr/>
        <w:t xml:space="preserve"> «Самый ловкий космонавт» </w:t>
      </w:r>
    </w:p>
    <w:p>
      <w:pPr>
        <w:pStyle w:val="Normal"/>
        <w:jc w:val="both"/>
        <w:rPr>
          <w:u w:val="single"/>
        </w:rPr>
      </w:pPr>
      <w:r>
        <w:rPr/>
        <w:t>Психолог задаёт характерный признак для группы, а дети подходящие под этот признак меняются своими местами. Например, космонавты, которые любят мороженое меняются местами или меняются местами у кого светлые волосы и т.д. В конце игры дети определяет самого ловкого космонавта, который чаще всего менял своё место.</w:t>
      </w:r>
    </w:p>
    <w:p>
      <w:pPr>
        <w:pStyle w:val="Normal"/>
        <w:jc w:val="both"/>
        <w:rPr/>
      </w:pPr>
      <w:r>
        <w:rPr>
          <w:u w:val="single"/>
        </w:rPr>
        <w:t>5. Игра на внимание</w:t>
      </w:r>
      <w:r>
        <w:rPr/>
        <w:t xml:space="preserve"> «Таинственный космонавт».</w:t>
      </w:r>
    </w:p>
    <w:p>
      <w:pPr>
        <w:pStyle w:val="Normal"/>
        <w:jc w:val="both"/>
        <w:rPr>
          <w:u w:val="single"/>
        </w:rPr>
      </w:pPr>
      <w:r>
        <w:rPr/>
        <w:t xml:space="preserve">Психолог говорит, что он загадает кого-либо из группы, этот ребёнок будет «таинственным космонавтом». Далее называет характерные признаки ребёнка: «Это мальчик. Его имя начинается на букву В. На первом занятии он был одет в красную футболку» и т.д. Если дети догадываются о ком идёт речь, то начинают улыбаться ведущему. </w:t>
      </w:r>
    </w:p>
    <w:p>
      <w:pPr>
        <w:pStyle w:val="Normal"/>
        <w:jc w:val="both"/>
        <w:rPr/>
      </w:pPr>
      <w:r>
        <w:rPr>
          <w:u w:val="single"/>
        </w:rPr>
        <w:t>6. Игра</w:t>
      </w:r>
      <w:r>
        <w:rPr/>
        <w:t xml:space="preserve"> </w:t>
      </w:r>
      <w:r>
        <w:rPr>
          <w:u w:val="single"/>
        </w:rPr>
        <w:t>на развитие коммуникативных навыков</w:t>
      </w:r>
      <w:r>
        <w:rPr/>
        <w:t xml:space="preserve"> «Комплимент космонавту».</w:t>
      </w:r>
    </w:p>
    <w:p>
      <w:pPr>
        <w:pStyle w:val="Normal"/>
        <w:jc w:val="both"/>
        <w:rPr>
          <w:u w:val="single"/>
        </w:rPr>
      </w:pPr>
      <w:r>
        <w:rPr/>
        <w:t>Дети стоят в кругу. Каждый по очереди выходит в центр круга и бросает кому-нибудь мячик с фразой в доброжелательном тоне. Психолог обращает внимание детей на то, что очень важно вежливо общаться, обращаться друг к другу по имени, смотреть в глаза говорящему, потому что это маленькие секреты общения.</w:t>
      </w:r>
    </w:p>
    <w:p>
      <w:pPr>
        <w:pStyle w:val="Normal"/>
        <w:jc w:val="both"/>
        <w:rPr/>
      </w:pPr>
      <w:r>
        <w:rPr>
          <w:u w:val="single"/>
        </w:rPr>
        <w:t>8. Упражнение</w:t>
      </w:r>
      <w:r>
        <w:rPr/>
        <w:t xml:space="preserve"> </w:t>
      </w:r>
      <w:r>
        <w:rPr>
          <w:u w:val="single"/>
        </w:rPr>
        <w:t>на тактильные ощущения</w:t>
      </w:r>
      <w:r>
        <w:rPr/>
        <w:t xml:space="preserve"> «Рукопожатие космонавтов»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Дети  ходят по залу 1-2 минуты. Их задача пожать, как можно больше рук за это время. Каждый считает, сколько рук он пожал. Рукопожатие должно быть мягким, дружественным. Обсуждаем с детьми: сколько рук пожали, как пожимали? Улыбались ли при этом? Подводим детей к выводу, что когда здороваемся  с человеком, то дарим ему частичку своей души, сердца, тепла.</w:t>
      </w:r>
    </w:p>
    <w:p>
      <w:pPr>
        <w:pStyle w:val="Normal"/>
        <w:jc w:val="both"/>
        <w:rPr/>
      </w:pPr>
      <w:r>
        <w:rPr>
          <w:u w:val="single"/>
        </w:rPr>
        <w:t>9. Коллективная работа</w:t>
      </w:r>
      <w:r>
        <w:rPr/>
        <w:t xml:space="preserve"> «Космос».</w:t>
      </w:r>
    </w:p>
    <w:p>
      <w:pPr>
        <w:pStyle w:val="Normal"/>
        <w:jc w:val="both"/>
        <w:rPr/>
      </w:pPr>
      <w:r>
        <w:rPr/>
        <w:t>Дети сидят по кругу. По хлопку ведущего начинают  рисовать свой рисунок на тему: «Космические приключения». По хлопку ведущего, передают свой рисунок соседу справа. Начинают дорисовывать рисунок, полученный от соседа слева. Когда рисунок вернётся к автору, то начинается обсуждение:</w:t>
      </w:r>
    </w:p>
    <w:p>
      <w:pPr>
        <w:pStyle w:val="Normal"/>
        <w:jc w:val="both"/>
        <w:rPr/>
      </w:pPr>
      <w:r>
        <w:rPr/>
        <w:t xml:space="preserve">- Что вначале хотел нарисовать?  </w:t>
      </w:r>
    </w:p>
    <w:p>
      <w:pPr>
        <w:pStyle w:val="Normal"/>
        <w:jc w:val="both"/>
        <w:rPr/>
      </w:pPr>
      <w:r>
        <w:rPr/>
        <w:t xml:space="preserve">- Понравилось ли тебе, как дорисовали твой рисунок? </w:t>
      </w:r>
    </w:p>
    <w:p>
      <w:pPr>
        <w:pStyle w:val="Normal"/>
        <w:jc w:val="both"/>
        <w:rPr>
          <w:u w:val="single"/>
        </w:rPr>
      </w:pPr>
      <w:r>
        <w:rPr/>
        <w:t>- Чем этот рисунок отличается от твоих рисунков?</w:t>
      </w:r>
    </w:p>
    <w:p>
      <w:pPr>
        <w:pStyle w:val="Normal"/>
        <w:jc w:val="both"/>
        <w:rPr/>
      </w:pPr>
      <w:r>
        <w:rPr>
          <w:u w:val="single"/>
        </w:rPr>
        <w:t>10. Упражнение на  двигательную активность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>Дети встают в круг, держась за руки. На счёт «раз» - приседают на корточки. На счёт «два» - одновременно все встают, не отпуская ру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Работа с «паспортом настроения»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12. Игра на прощание</w:t>
      </w:r>
      <w:r>
        <w:rPr/>
        <w:t xml:space="preserve"> «Космический подарок». </w:t>
      </w:r>
    </w:p>
    <w:p>
      <w:pPr>
        <w:pStyle w:val="Normal"/>
        <w:jc w:val="both"/>
        <w:rPr/>
      </w:pPr>
      <w:r>
        <w:rPr/>
        <w:t>Дети стоят в кругу, с помощью жестов, мимики им нужно передать   соседу большую звезду или маленькую, лёгкую звезду, или сдуть с ладошки космическую пыль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«Огоньки откровения» показали, что, всем детям занятия понравились, информация для них была интересной, некоторые из детей посчитали информацию полезной, т.к. они научились определять по лицам настроение другого ребёнка, познакомились с новыми играми, в которые можно играть дома. Занятия с психологом дети ассоциируют с дружбой, семьёй («потому что делали всё вместе»), с цветами, розами («было интересно, но обижались, потому что их не спросили или не выбрали в игре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психологи</dc:creator>
  <dc:description/>
  <dc:language>en-US</dc:language>
  <cp:lastModifiedBy>психологи</cp:lastModifiedBy>
  <cp:lastPrinted>2002-01-01T04:36:00Z</cp:lastPrinted>
  <dcterms:modified xsi:type="dcterms:W3CDTF">2002-01-02T21:19:00Z</dcterms:modified>
  <cp:revision>5</cp:revision>
  <dc:subject/>
  <dc:title/>
</cp:coreProperties>
</file>