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66929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Министерство образования Московской области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/>
            </w:pPr>
            <w:r>
              <w:rPr>
                <w:caps/>
                <w:sz w:val="18"/>
                <w:szCs w:val="18"/>
              </w:rPr>
              <w:t>Государственное бюджетное профессиональное образовательное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учреждение Моск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«Авиационный техникум имени В.А. Казакова»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eiryo" w:cs="Cambria"/>
          <w:b/>
          <w:b/>
          <w:caps/>
          <w:sz w:val="28"/>
          <w:szCs w:val="28"/>
        </w:rPr>
      </w:pPr>
      <w:r>
        <w:rPr>
          <w:rFonts w:eastAsia="Meiryo" w:cs="Cambria" w:ascii="Cambria" w:hAnsi="Cambri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eiryo" w:cs="Cambria"/>
          <w:b/>
          <w:b/>
          <w:caps/>
          <w:sz w:val="28"/>
          <w:szCs w:val="28"/>
        </w:rPr>
      </w:pPr>
      <w:r>
        <w:rPr>
          <w:rFonts w:eastAsia="Meiryo" w:cs="Cambria" w:ascii="Cambria" w:hAnsi="Cambri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eiryo" w:cs="Cambria"/>
          <w:b/>
          <w:b/>
          <w:caps/>
          <w:sz w:val="28"/>
          <w:szCs w:val="28"/>
        </w:rPr>
      </w:pPr>
      <w:r>
        <w:rPr>
          <w:rFonts w:eastAsia="Meiryo" w:cs="Cambria" w:ascii="Cambria" w:hAnsi="Cambria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eiryo" w:cs="Cambria"/>
          <w:b/>
          <w:b/>
          <w:caps/>
          <w:spacing w:val="20"/>
          <w:sz w:val="32"/>
          <w:szCs w:val="32"/>
        </w:rPr>
      </w:pPr>
      <w:r>
        <w:rPr>
          <w:rFonts w:eastAsia="Meiryo" w:cs="Cambria" w:ascii="Cambria" w:hAnsi="Cambria"/>
          <w:b/>
          <w:caps/>
          <w:spacing w:val="20"/>
          <w:sz w:val="32"/>
          <w:szCs w:val="32"/>
        </w:rPr>
        <w:t>комплект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eiryo" w:cs="Cambria"/>
          <w:b/>
          <w:b/>
          <w:caps/>
          <w:spacing w:val="20"/>
          <w:sz w:val="32"/>
          <w:szCs w:val="32"/>
        </w:rPr>
      </w:pPr>
      <w:r>
        <w:rPr>
          <w:rFonts w:eastAsia="Meiryo" w:cs="Cambria" w:ascii="Cambria" w:hAnsi="Cambria"/>
          <w:b/>
          <w:caps/>
          <w:spacing w:val="20"/>
          <w:sz w:val="32"/>
          <w:szCs w:val="32"/>
        </w:rPr>
        <w:t>контрольно – оценочных средств</w:t>
      </w:r>
    </w:p>
    <w:p>
      <w:pPr>
        <w:pStyle w:val="Normal"/>
        <w:spacing w:lineRule="auto" w:line="240" w:before="0" w:after="240"/>
        <w:jc w:val="center"/>
        <w:rPr>
          <w:rFonts w:ascii="Cambria" w:hAnsi="Cambria" w:eastAsia="Meiryo" w:cs="Cambria"/>
          <w:b/>
          <w:b/>
          <w:caps/>
          <w:spacing w:val="20"/>
          <w:sz w:val="32"/>
          <w:szCs w:val="32"/>
        </w:rPr>
      </w:pPr>
      <w:r>
        <w:rPr>
          <w:rFonts w:eastAsia="Meiryo" w:cs="Cambria" w:ascii="Cambria" w:hAnsi="Cambria"/>
          <w:b/>
          <w:caps/>
          <w:spacing w:val="20"/>
          <w:sz w:val="32"/>
          <w:szCs w:val="32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eiryo" w:cs="Cambria"/>
          <w:b/>
          <w:b/>
          <w:caps/>
          <w:spacing w:val="20"/>
          <w:sz w:val="32"/>
          <w:szCs w:val="32"/>
        </w:rPr>
      </w:pPr>
      <w:r>
        <w:rPr>
          <w:rFonts w:eastAsia="Meiryo" w:cs="Cambria" w:ascii="Cambria" w:hAnsi="Cambria"/>
          <w:b/>
          <w:caps/>
          <w:spacing w:val="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caps/>
          <w:spacing w:val="20"/>
          <w:sz w:val="32"/>
          <w:szCs w:val="32"/>
          <w:u w:val="single"/>
        </w:rPr>
      </w:pPr>
      <w:r>
        <w:rPr>
          <w:rFonts w:eastAsia="Meiryo" w:cs="Times New Roman" w:ascii="Times New Roman" w:hAnsi="Times New Roman"/>
          <w:b/>
          <w:spacing w:val="20"/>
          <w:sz w:val="32"/>
          <w:szCs w:val="32"/>
        </w:rPr>
        <w:t>ОП.02 «Техническая мех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i/>
          <w:i/>
          <w:sz w:val="18"/>
          <w:szCs w:val="18"/>
        </w:rPr>
      </w:pPr>
      <w:r>
        <w:rPr>
          <w:rFonts w:eastAsia="Meiryo"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i/>
          <w:i/>
          <w:sz w:val="24"/>
          <w:szCs w:val="24"/>
        </w:rPr>
      </w:pPr>
      <w:r>
        <w:rPr>
          <w:rFonts w:eastAsia="Meiryo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фессиональной образовательной программы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Normal"/>
        <w:spacing w:before="0" w:after="0"/>
        <w:ind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пециальности </w:t>
      </w:r>
    </w:p>
    <w:p>
      <w:pPr>
        <w:pStyle w:val="Normal"/>
        <w:spacing w:before="0" w:after="120"/>
        <w:ind w:firstLine="49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02.01 Производство летательных аппар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по программе </w:t>
      </w:r>
      <w:r>
        <w:rPr>
          <w:rFonts w:cs="Times New Roman" w:ascii="Times New Roman" w:hAnsi="Times New Roman"/>
          <w:b/>
        </w:rPr>
        <w:t>базовой</w:t>
      </w:r>
      <w:r>
        <w:rPr>
          <w:rFonts w:cs="Times New Roman" w:ascii="Times New Roman" w:hAnsi="Times New Roman"/>
        </w:rPr>
        <w:t xml:space="preserve">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left="3638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ковский, 2017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Сафонова Светлана Викторовна,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 И.О.,                                          должность,                             подпись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нтрольно – оценочные средства рассмотрены на заседании цикловой комиссии по специальности «_______________________________________________________________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№ ___ от «___» ______________ 20___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(предметной) комиссии</w:t>
      </w:r>
    </w:p>
    <w:p>
      <w:pPr>
        <w:pStyle w:val="Normal"/>
        <w:suppressAutoHyphens w:val="tru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_____________ ___________               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Ф. И.О.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</w:t>
      </w:r>
    </w:p>
    <w:p>
      <w:pPr>
        <w:pStyle w:val="Default"/>
        <w:spacing w:lineRule="auto" w:line="360"/>
        <w:jc w:val="both"/>
        <w:rPr/>
      </w:pPr>
      <w:r>
        <w:rPr>
          <w:caps/>
        </w:rPr>
        <w:t>Общие положения</w:t>
      </w:r>
      <w:r>
        <w:rPr/>
        <w:t>…………………………………………………………………………4</w:t>
      </w:r>
    </w:p>
    <w:p>
      <w:pPr>
        <w:pStyle w:val="Default"/>
        <w:spacing w:lineRule="auto" w:line="360"/>
        <w:jc w:val="both"/>
        <w:rPr/>
      </w:pPr>
      <w:r>
        <w:rPr>
          <w:caps/>
        </w:rPr>
        <w:t>Контроль и оценка результатов освоения дисциплины</w:t>
      </w:r>
      <w:r>
        <w:rPr/>
        <w:t>…………………..8</w:t>
      </w:r>
    </w:p>
    <w:p>
      <w:pPr>
        <w:pStyle w:val="Default"/>
        <w:spacing w:lineRule="auto" w:line="360"/>
        <w:jc w:val="both"/>
        <w:rPr/>
      </w:pPr>
      <w:r>
        <w:rPr/>
        <w:t>ТЕСТОВЫЕ ЗАДАНИЯ………………………………………………………………………….9</w:t>
      </w:r>
    </w:p>
    <w:p>
      <w:pPr>
        <w:pStyle w:val="Default"/>
        <w:spacing w:lineRule="auto" w:line="360"/>
        <w:jc w:val="both"/>
        <w:rPr/>
      </w:pPr>
      <w:r>
        <w:rPr/>
        <w:t>СТРУКТУРА ЗАДАНИЙ ЭКЗАМЕНА………………………………………………………...23</w:t>
      </w:r>
    </w:p>
    <w:p>
      <w:pPr>
        <w:pStyle w:val="Default"/>
        <w:spacing w:lineRule="auto" w:line="360"/>
        <w:jc w:val="both"/>
        <w:rPr/>
      </w:pPr>
      <w:r>
        <w:rPr/>
        <w:t>Перечень рекомендуемых учебных изданий…………………………………………………..24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caps/>
        </w:rPr>
      </w:pPr>
      <w:r>
        <w:rPr>
          <w:b/>
          <w:bCs/>
          <w:caps/>
        </w:rPr>
        <w:t>Общие положения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Техническая механика»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КОС включают контрольные материалы для проведения рубежного контроля, текущего контроля и промежуточной аттестации в форме экзамена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Содержание КОС в полной мере отражает содержание рабочей программы учебной дисциплины. В состав КОС включают от 30 до 60 тестовых заданий следующих типов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jc w:val="both"/>
        <w:rPr/>
      </w:pPr>
      <w:r>
        <w:rPr/>
        <w:t>задание с выбором одного ответа (закрытой и открытой формы)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lang w:val="en"/>
        </w:rPr>
      </w:pPr>
      <w:r>
        <w:rPr>
          <w:lang w:val="en"/>
        </w:rPr>
        <w:t>задание с множественным выбором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jc w:val="both"/>
        <w:rPr/>
      </w:pPr>
      <w:r>
        <w:rPr/>
        <w:t>задание на установление правильной последовательност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720"/>
        <w:jc w:val="both"/>
        <w:rPr>
          <w:lang w:val="en"/>
        </w:rPr>
      </w:pPr>
      <w:r>
        <w:rPr>
          <w:lang w:val="en"/>
        </w:rPr>
        <w:t>задание на установление соответств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К заданиям </w:t>
      </w:r>
      <w:r>
        <w:rPr>
          <w:b/>
          <w:bCs/>
        </w:rPr>
        <w:t>закрытой формы</w:t>
      </w:r>
      <w:r>
        <w:rPr/>
        <w:t xml:space="preserve"> относятся задания, при выполнении которых тестируемый выбирает правильный (-ые) ответ (-ы) из предложенного набора ответов (</w:t>
      </w:r>
      <w:r>
        <w:rPr>
          <w:i/>
          <w:iCs/>
        </w:rPr>
        <w:t>с единичным выбором; с множественным выбором)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К заданиям </w:t>
      </w:r>
      <w:r>
        <w:rPr>
          <w:b/>
          <w:bCs/>
        </w:rPr>
        <w:t>открытой формы</w:t>
      </w:r>
      <w:r>
        <w:rPr/>
        <w:t xml:space="preserve"> относятся задания, при выполнении которых тестируемый самостоятельно формулирует ответ, регламентированный по содержанию и форме представления </w:t>
      </w:r>
      <w:r>
        <w:rPr>
          <w:i/>
          <w:iCs/>
        </w:rPr>
        <w:t xml:space="preserve">(с регламентированным ответом или свободно конструируемым ответом)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Задания </w:t>
      </w:r>
      <w:r>
        <w:rPr>
          <w:b/>
          <w:bCs/>
        </w:rPr>
        <w:t>на установление соответствия</w:t>
      </w:r>
      <w:r>
        <w:rPr/>
        <w:t xml:space="preserve"> – это задания, при выполнении которых необходимо установить правильное соответствие между элементами двух множеств: объектов (субъектов, процессов) и их атрибутов (свойств, характеристик, структур и т.п.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Задания </w:t>
      </w:r>
      <w:r>
        <w:rPr>
          <w:b/>
          <w:bCs/>
        </w:rPr>
        <w:t>на установление последовательности</w:t>
      </w:r>
      <w:r>
        <w:rPr/>
        <w:t xml:space="preserve"> – это задания, при выполнении которых необходимо установить правильную последовательность действий, событий, операций (порядок среди однородных элементов некоторой группы действий, событий, операций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В тесты включают задания различных уровней трудности. Под трудностью тестового задания понимают количество мыслительных операций и характер логических связей между ними, характеризующих продолжительность поиска и нахождения верного реше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На трудность тестового задания оказывают влияние следующие факторы: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личества и характера мыслительных операций, необходимых для выполнения задан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формы тестового задания (т.е. способ выражения и передачи тестируемому информации об искомом и предпосылках его нахождения)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количество вариантов ответов (для тестового задания закрытой формы)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объем времени отведенный на изучение тем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уровень освоения темы или дидактических единиц темы (ознакомительный, репродуктивный, продуктивный)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Время тестирования по одному варианту должно составлять 45 минут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КОС разработаны на основании положений: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основной профессиональной образовательной программы среднего профессионального образования по направлению подготовки специальности: </w:t>
      </w:r>
      <w:r>
        <w:rPr>
          <w:b/>
          <w:bCs/>
        </w:rPr>
        <w:t xml:space="preserve">24.02.01 «Производство летательных аппаратов» </w:t>
      </w:r>
      <w:r>
        <w:rPr/>
        <w:t xml:space="preserve">(базовая подготовка);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программы учебной дисциплины ОП.02 </w:t>
      </w:r>
      <w:r>
        <w:rPr>
          <w:b/>
          <w:bCs/>
        </w:rPr>
        <w:t xml:space="preserve">Техническая механика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1. Конечными результатами освоения учебной дисциплины являются знания и умения обучающегося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2. Конечные результаты являются объектом оценки в процессе аттестации по учебной дисциплине.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3. Обучающийся должен быть ознакомлен с перечнем конечных результатов учебной дисциплины и показателями их оценки не позднее, чем в день первого занятия по УД. 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ебной дисциплины, подлежащие оценке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2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Результа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Показатели оценки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По завершении освоения учебной дисциплины обучающийся должен уме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е равновесия для каждой конкретной задач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дение к равновесию плоской системы сил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опорных реакций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водить к равновесию плоскую систему сил, основываясь на правилах векторного сложения: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опорные реакции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По завершении освоения учебной дисциплины обучающийся должен зна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технической меха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ы технической механи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я и понятия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ы, касающихся профессиональных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ы стати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ет данные законы в применении к различным материальным тел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и определения стати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вый и третий основные законы технической механики, склярные и векторные величины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вязи и реакции связей, определение склярных и векторных величин, сть законов технической механики и их применение на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сей проекци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роекции на ось, частные случаи проекций векторов на параллельную о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вновесия системы си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составления уравнения равновесия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 составления уравнения равновесия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емость уравнения равновесия для данной конкретной задачи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ядок составления уравнений равновесия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уравнения равнове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ия плоской системы си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лоской системы сил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йства плоской системы сил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вновесия плоской системы сил и её расчёт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ение равнодействующей плоской системы сил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коны сложения плоской системы сил их след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движен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лоско – параллельного движения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ы о плоско – параллельном движении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гновенный центр скоростей фигуры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мгновенного центра скоростей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стные случаи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ядок определения мгновенного центра скоростей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ы плоско – параллель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5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 силы. Теоремы динам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КПД, его расчет.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сил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 коэффициента полезного действия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и мощности силы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КПД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работу силы в данный момент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мощность си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материал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материалов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ытание материалов деформациями растяжения, сжа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.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материалов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раммы испытания материалов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ребования к материалам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яжение сжатие.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Гу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формации растяжения и сжатия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ел пропорциональности между нагрузками и деформацией образца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еречные и продольные деформации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 Гука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го трактовку и формулировку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расчета задач на прочность;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 деформации при растяжении, сжа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8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ение. Расчет на прочность при круч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передач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и характеристики передач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расчет зубчатых, червячных, конических, цепных, ременных и клиноременных передач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порядок расчета, его специфика и основные требования к передачам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передач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ядок расчета передач;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, предъявляемые к передачам вращательного движени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ы. Оси. Подшипники. Муф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одства и различия между осями и валами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х механические характеристик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 обработки и область применения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ы, классификация, агрегатирование;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область применения и характеристики подшипников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чет муфт под заданные параметры редуктора и электродвигателя;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одбора муфт для редуктора и электродвигателя.</w:t>
            </w:r>
          </w:p>
        </w:tc>
      </w:tr>
    </w:tbl>
    <w:p>
      <w:pPr>
        <w:pStyle w:val="Default"/>
        <w:spacing w:before="120" w:after="120"/>
        <w:ind w:firstLine="720"/>
        <w:jc w:val="both"/>
        <w:rPr/>
      </w:pPr>
      <w:r>
        <w:rPr>
          <w:bCs/>
          <w:iCs/>
        </w:rPr>
        <w:t xml:space="preserve">В процессе освоения учебной дисциплины обучающийся получит возможность повысить уровень сформированности общих компетенций: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2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(общие компетенци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и оценки сформированности компетенции у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ет примеры, касающиеся профессиональных задач, объясняет наблюдаемое явление в сочетании с профессиональными знаниями, применяет полученные знания в любой ситуации, связанной с профессиональными задача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и верно называет цель деятельности, разбивает свою цель на задачи, планирует свою деятельность по достижению ц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ет способности принимать решения в стандартных и нестандартных ситуациях и нести за них ответствен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ходит и использует информации для эффективного выполн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стрирует умения, используя информационно-коммуникационные технологии в профессиональной деятель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2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одействует с обучающимися, преподавателями в ходе обуч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интерес к дополнительной информации по специальности, расширению кругозора;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повышение личностного и квалификационного уровня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284"/>
        <w:jc w:val="both"/>
        <w:rPr/>
      </w:pPr>
      <w:r>
        <w:rPr/>
      </w:r>
    </w:p>
    <w:p>
      <w:pPr>
        <w:pStyle w:val="Default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КОНТРОЛЬ И ОЦЕНКА РЕЗУЛЬТАТОВ ОСВОЕНИЯ ДИСЦИПЛИНЫ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При реализации программы учебной дисциплины, преподаватель обеспечивает организацию и проведение текущего и итогового контроля индивидуальных образовательных достижений обучающихся – демонстрируемых обучающимися знаний, умений.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Текущий контроль проводится преподавателем в процессе проведения теоретических занятий – устный опрос, практических работ, тестирования, контрольных работ. 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 xml:space="preserve">Обучение по учебной дисциплине завершается итоговым контролем в форме экзамена. 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текущего и итогового контроля по учебной дисциплине доводятся до сведения обучающихся не позднее двух месяцев от начала обучения по основной про</w:t>
      </w:r>
      <w:r>
        <w:rPr/>
        <w:t>фессиональной образовательной программе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tbl>
            <w:tblPr>
              <w:tblW w:w="4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7"/>
              <w:gridCol w:w="239"/>
            </w:tblGrid>
            <w:tr>
              <w:trPr>
                <w:trHeight w:val="297" w:hRule="atLeast"/>
              </w:trPr>
              <w:tc>
                <w:tcPr>
                  <w:tcW w:w="3797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освоение умений, освоение знаний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и методы контроля и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и результатов обуч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Умения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кинематические схемы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одить расчеты и проектировать детали и сборочные единицы общего назначения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одить сборочно-разборочные работы в соответствии с характером соединений деталей и сборочных единиц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ять напряжения в конструкционных элементах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изводить расчеты элементов конструкций на прочность, жесткость и устойчивость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ередаточное отноше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  <w:t>Знания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  <w:spacing w:val="4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иды машин и механизмов, принцип действия, кинематические и динамические характеристики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кинематических пар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ипы соединений деталей и машин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новные сборочные единицы и детали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характер соединения деталей и сборочных единиц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 взаимозаменяемости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ы движений и преобразующие движения механизмы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иды передач, их устройство, назначение, преимущества и недостатки, условные обозначения на схемах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точное отношение и число;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ку расчета элементов конструкций на прочность, жесткость и устойчивость при различных видах деформации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8" w:leader="underscor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lineRule="auto" w:line="240" w:before="0" w:after="120"/>
        <w:ind w:firstLine="720"/>
        <w:jc w:val="center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  <w:t>Тестовые задания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Блок 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55"/>
        <w:gridCol w:w="2686"/>
        <w:gridCol w:w="108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(вопрос)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  <w:t>Инструкция по выполнению заданий №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</w:t>
            </w:r>
            <w:r>
              <w:rPr/>
              <w:t xml:space="preserve">следовательность букв. Например, </w:t>
            </w:r>
          </w:p>
          <w:tbl>
            <w:tblPr>
              <w:tblW w:w="4315" w:type="dxa"/>
              <w:jc w:val="left"/>
              <w:tblInd w:w="2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340"/>
            </w:tblGrid>
            <w:tr>
              <w:trPr/>
              <w:tc>
                <w:tcPr>
                  <w:tcW w:w="19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8" w:leader="underscore"/>
                    </w:tabs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0"/>
                    </w:rPr>
                    <w:t>задания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8" w:leader="underscore"/>
                    </w:tabs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20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8" w:leader="underscore"/>
                    </w:tabs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20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8" w:leader="underscore"/>
                    </w:tabs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20"/>
                    </w:rPr>
                    <w:t>1 – А, 2 – Б, 3 - 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Установить соответствие между рисунками и определениями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97175" cy="141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06" t="41481" r="50296" b="34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|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| = |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|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исунок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Определение 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ис. 1      А. Изгиб 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ис. 2      Б. Сжатие 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ис. 3      В. Растяжение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Г. Кручени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Б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А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Установить соответствие между рисунками и выражениями для расчета проекции силы на ось ОХ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99260" cy="111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Силы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 xml:space="preserve">Проекции сил 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F1           А. 0 </w:t>
            </w:r>
          </w:p>
          <w:p>
            <w:pPr>
              <w:pStyle w:val="Default"/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. F2          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. -F </w:t>
            </w:r>
          </w:p>
          <w:p>
            <w:pPr>
              <w:pStyle w:val="Default"/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 F3          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 -F sin 35°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-F cos 35°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Б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А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– Г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Установить соответствие между рисунками и видами движения точки.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0205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ис. 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ис.1 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ис.2 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ис.3 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Виды движения 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Равномерное </w:t>
            </w:r>
          </w:p>
          <w:p>
            <w:pPr>
              <w:pStyle w:val="Default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Б. Равноускоренное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Равнозамедленно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Б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Установите соответствие между рисунком и определением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8045" cy="175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3786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16"/>
              <w:ind w:left="40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ис.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 xml:space="preserve">Определение </w:t>
            </w:r>
          </w:p>
          <w:p>
            <w:pPr>
              <w:pStyle w:val="Default"/>
              <w:spacing w:lineRule="auto" w:line="216"/>
              <w:ind w:left="1120" w:right="91" w:hanging="1080"/>
              <w:jc w:val="both"/>
              <w:rPr/>
            </w:pPr>
            <w:r>
              <w:rPr>
                <w:sz w:val="22"/>
                <w:szCs w:val="22"/>
              </w:rPr>
              <w:t xml:space="preserve">1.Рис.1 А. Жесткая              заделка </w:t>
            </w:r>
          </w:p>
          <w:p>
            <w:pPr>
              <w:pStyle w:val="Default"/>
              <w:spacing w:lineRule="auto" w:line="216"/>
              <w:ind w:left="1120" w:right="91" w:hanging="1080"/>
              <w:jc w:val="both"/>
              <w:rPr/>
            </w:pPr>
            <w:r>
              <w:rPr>
                <w:sz w:val="22"/>
                <w:szCs w:val="22"/>
              </w:rPr>
              <w:t xml:space="preserve">2. Рис.2     Б. Неподвижная опора </w:t>
            </w:r>
          </w:p>
          <w:p>
            <w:pPr>
              <w:pStyle w:val="Default"/>
              <w:spacing w:lineRule="auto" w:line="216"/>
              <w:ind w:left="40" w:right="91" w:hanging="0"/>
              <w:jc w:val="both"/>
              <w:rPr/>
            </w:pPr>
            <w:r>
              <w:rPr>
                <w:sz w:val="22"/>
                <w:szCs w:val="22"/>
              </w:rPr>
              <w:t xml:space="preserve">3. Рис.3     В. Подвижная </w:t>
            </w:r>
          </w:p>
          <w:p>
            <w:pPr>
              <w:pStyle w:val="Default"/>
              <w:spacing w:lineRule="auto" w:line="216"/>
              <w:ind w:left="1120" w:right="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ind w:left="1120" w:right="91" w:hanging="10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Г. Вид опоры не определен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Б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А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В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30"/>
              </w:rPr>
              <w:t xml:space="preserve">Инструкция по выполнению заданий № 5 - 23: выберите цифру, соответствующую правильному варианту ответа и запишите ее в бланк ответов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кажите, какое движение является простейшим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олекулярное 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ханическое </w:t>
            </w:r>
          </w:p>
          <w:p>
            <w:pPr>
              <w:pStyle w:val="Default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вижение электронов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. Отсутствие дви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какое действие производят силы на реальные тела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1. Силы, изменяющие форму и размеры реального тела </w:t>
            </w:r>
          </w:p>
          <w:p>
            <w:pPr>
              <w:pStyle w:val="Default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2. Силы, изменяющие движение реального тела </w:t>
            </w:r>
          </w:p>
          <w:p>
            <w:pPr>
              <w:pStyle w:val="Default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3. Силы, изменяющие характер движения и деформирующие реальные тела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ействие не наблюдаютс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кажите, признаки уравновешивающей силы?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1. Сила, производящая такое же действие как данная система сил </w:t>
            </w:r>
          </w:p>
          <w:p>
            <w:pPr>
              <w:pStyle w:val="Default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2. Сила, равная по величине равнодействующей и направленная в противоположную сторону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. Признаков действий не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к чему приложена реакция опоры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 самой опоре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 опирающему телу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еакция отсутствуе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какую систему образуют две силы, линии, действия которых перекрещиваются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лоскую систему сил </w:t>
            </w:r>
          </w:p>
          <w:p>
            <w:pPr>
              <w:pStyle w:val="Default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2. Пространственную систему сил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ходящуюся систему сил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истема отсутствуе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чем можно уравновесить пару сил?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дной силой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арой сил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дной силой и одной паро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что надо знать чтобы определить эффект действия пары сил?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1. Величину силы и плечо пары </w:t>
            </w:r>
          </w:p>
          <w:p>
            <w:pPr>
              <w:pStyle w:val="Default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2. Произведение величины силы на плечо </w:t>
            </w:r>
          </w:p>
          <w:p>
            <w:pPr>
              <w:pStyle w:val="Default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3. Величину момента пары и направление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лечо пары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опору, которой соответствует составляющие реакций опоры балки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76475" cy="148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Шарнирно-неподвижная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Шарнирно-подвижная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Жесткая заделк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льная работа зубчатого механизма была нарушена из-за возникновения слишком больших упругих перемещений валов. Почему нарушилась нормальная работа передач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з-за недостаточной прочности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-за недостаточной жесткости валов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з-за недостаточной устойчивости вал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вид изгиба, если в поперечном сечении балки возникли изгибающий момент и поперечная сил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истый изгиб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перечный изгиб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вижется из А в В по траектории, указанной на рисунке. Укажите направление скорости точки?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5080" cy="1104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2670" r="19133" b="3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корость направлена по СК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корость направлена по СМ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корость направлена по СN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корость направлена по С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в каком случае материал считается однородным?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войства материалов не зависят от размеров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атериал заполняет весь объем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Физико-механические свойства материала одинаковы во всех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х.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емпература материала одинакова во всем объем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как называют способность конструкции сопротивляться упругим деформациям?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чность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есткость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стойчивость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ыносливос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какую деформацию получил брус, если после снятия нагрузки форма бруса восстановилась до исходного состояния?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8665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11730" r="17365" b="17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значительную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ластическую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таточную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пругую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 точную запись условия прочности при растяжении и сжатии?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σ = N/A = [σ]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σ = N/A≤ [σ]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σ = N/A≥ [σ]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σ = N/A&gt; [σ]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какие механические напряжения в поперечном сечении бруса при нагружении называют «нормальными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озникающие при нормальной работе </w:t>
            </w:r>
          </w:p>
          <w:p>
            <w:pPr>
              <w:pStyle w:val="Default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2. Направленные перпендикулярно площадке </w:t>
            </w:r>
          </w:p>
          <w:p>
            <w:pPr>
              <w:pStyle w:val="Default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3. Направленные параллельно площадке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Лежащие в площади сеч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что можно сказать о плоской системе сил, если при приведении ее к некоторому центру главный вектор и главный вектор и главный момент оказались равными нулю?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1. Система не уравновешена </w:t>
            </w:r>
          </w:p>
          <w:p>
            <w:pPr>
              <w:pStyle w:val="Default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2. Система заменена равнодействующей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истема заменена главным вектором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Система уравновешен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как называется и обозначается напряжение, при котором деформации растут при постоянной нагрузке?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дел прочности,σβ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едел текучести, σт </w:t>
            </w:r>
          </w:p>
          <w:p>
            <w:pPr>
              <w:pStyle w:val="Default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3. Допускаемое напряжение, [σ]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едел пропорциональности, σпц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по какому из уравнений, пользуясь методом сечений, можно определить продольную силу в сечении?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Qх = ΣFkx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Qy = ΣFky </w:t>
            </w:r>
          </w:p>
          <w:p>
            <w:pPr>
              <w:pStyle w:val="Defaul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N = ΣFkz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Mk = ΣMz(Fk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240" w:after="12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Блок 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(вопро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лон 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  <w:t xml:space="preserve">Инструкция по выполнению заданий № 24-30: В соответствующую строку бланка ответов запишите ответ на вопрос, окончание предложения или пропущенные сло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ечо пары – кратчайшее …, взятое по перпендикуляру к линиям действия сил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е равновесия системы пар моментов состоит в том, что алгебраическая сумма моментов пар равняется … 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л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характеризует … и направление внутренних сил, приходящихся на единицу площади в данной точке сечения тел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тяжение или сжатие – это такой вид деформации стержня, при котором в его поперечны сечениях возникает один внутренний силовой фактор- …сила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ь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ращательном движении твердого тела вокруг неподвижной оси траектория всех точек, не лежащих на оси вращения, представляют собой … 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ары сил равна произведению … на угол поворота, выраженный в радианах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мен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щность при вращательном движении тела равна произведению вращающего момента на …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ую скорость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Блок 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74"/>
        <w:gridCol w:w="2523"/>
        <w:gridCol w:w="9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(вопрос)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  <w:t>Инструкция по выполнению заданий №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</w:t>
            </w:r>
            <w:r>
              <w:rPr/>
              <w:t xml:space="preserve">следовательность букв. Например, </w:t>
            </w:r>
          </w:p>
          <w:tbl>
            <w:tblPr>
              <w:tblW w:w="4315" w:type="dxa"/>
              <w:jc w:val="left"/>
              <w:tblInd w:w="2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340"/>
            </w:tblGrid>
            <w:tr>
              <w:trPr/>
              <w:tc>
                <w:tcPr>
                  <w:tcW w:w="19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8" w:leader="underscor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20"/>
                    </w:rPr>
                    <w:t>задания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8" w:leader="underscor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20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8" w:leader="underscor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20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198" w:leader="underscor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pacing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pacing w:val="20"/>
                    </w:rPr>
                    <w:t>1 – А, 2 – Б, 3 - 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ите соответствие между рисунками и определениями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31820" cy="970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исунки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 xml:space="preserve">Определения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. Рис.1       А. Изгиб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. Рис.2       Б. Сжатие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.Растяжени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В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Б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соответствие между рисунками и выражениями для расчета проекции силы на ось ОУ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36800" cy="161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илы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 xml:space="preserve">Проекци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F1           </w:t>
            </w:r>
            <w:r>
              <w:rPr>
                <w:position w:val="-8"/>
                <w:sz w:val="22"/>
                <w:szCs w:val="22"/>
              </w:rPr>
              <w:t>А. 0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F2           </w:t>
            </w:r>
            <w:r>
              <w:rPr>
                <w:position w:val="-8"/>
                <w:sz w:val="22"/>
                <w:szCs w:val="22"/>
              </w:rPr>
              <w:t>Б</w:t>
            </w:r>
            <w:r>
              <w:rPr>
                <w:position w:val="-8"/>
                <w:sz w:val="22"/>
                <w:szCs w:val="22"/>
                <w:lang w:val="en-US"/>
              </w:rPr>
              <w:t>. -F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3. F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 -F sin 45°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F cos45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 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– В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Б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становите соответствие между рисунками и направлениями моментов пар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027680" cy="1247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исунк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ис.1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ис.2 </w:t>
            </w:r>
          </w:p>
          <w:p>
            <w:pPr>
              <w:pStyle w:val="Defaul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ис.3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Направлени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– Положительное направлени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– Отрицательное направление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– Нет варианто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– 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– Б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– 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становите соответствие между рисунками и определениями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3266440" cy="1962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Рисунк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ис.1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ис.2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ис.3 </w:t>
            </w:r>
          </w:p>
          <w:p>
            <w:pPr>
              <w:pStyle w:val="Defaul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ис.4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Направлени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А– Неравномерно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риволинейное движени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Б – Равномерное движени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 – Равномерное криволинейное движение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Г – Неравномерное движение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– Верный ответ не приведе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Б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Г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– В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– А </w:t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30"/>
              </w:rPr>
              <w:t xml:space="preserve">Инструкция по выполнению заданий № 5 -23: выберите цифру, соответствующую правильному варианту ответа и запишите ее в бланк ответов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какую характеристику движения поездов можно определить на карте железнодорожных линий?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Траекторию движения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сстояние между поездами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 Путь, пройденный поездом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Характеристику движения нельзя определит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в каком случае не учитывают деформации тел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При исследование равновесия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При расчете на прочность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 При расчете на жесткость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и расчете выносливо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какое изображение вектора содержит все элементы, характеризующие силу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86075" cy="80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ис 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ис 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ис 3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ис 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как взаимно расположена равнодействующая и уравновешенная силы?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. Они направлены в одну сторону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. Они направлены по одной прямой в противоположные стороны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 Их взаимное расположение может быть произвольным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ни пересекаются в одной точке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жите, почему силы действия и противодействия не могут взаимно уравновешиваться?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. Эти силы не равны по модулю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. Они не направлены по одной прямой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. Они не направлены в противоположные стороны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ни принадлежат разным тела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рать выражение для расчета проекции силы F5 на ось Ох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02330" cy="1434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3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–F5 cos 30°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F5 cos 60°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 –F5 cos 60°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F5 sin 120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о находится в равновесии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1 = 15Hm; m2 = 8Hm; m3 = 12Hm; m4 = ?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величину момента пары m4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12415" cy="1623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14H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19Hm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11Hm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15H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ая плоская система сил приведена к главному вектору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Σ и главному моменту МΣ. Чему равна величина равнодействующей?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Σ=105 кН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Σ=125 кНм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12415" cy="1774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5 кН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05 кН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25 кН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230 к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ется главный вектор системы сил от равнодействующей той же системы сил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личиной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правлением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еличиной и направлением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очкой прилож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неизвестных величин можно найти, используя уравнения равновесия пространственной системы сходящихся сил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6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3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изойдет с координатами Хс и Ус, если увеличить величину основания треугольника до 90 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57375" cy="1276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Хс и Ус не изменятся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менится только Хс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менится только Ус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менится и Хс и У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а движется по линии АВС и в момент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занимает положение В. Определите вид движения точки.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28875" cy="1800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=cons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вномерное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вноускоренное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внозамедленное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равномер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ому из уравнений, пользуясь методом сечений, можно определить продольную силу в сечении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4905" cy="7092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2593" t="22475" r="33501" b="61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, какой знак имеет площадь отверстий в формуле для определения центра тяже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к минус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нак плюс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и тот не друг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, какая деформация возникла в теле, если после сжатия нагрузки размеры и фора тела полностью восстановились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угая деформация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ластическая деформация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Деформация не возник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, почему произошло искривление спицы под действием сжимающей силы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-за недостаточной прочности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-за недостаточной жесткости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-за недостаточной устойчивости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-за недостаточной вынослив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, как изменится вращающий момент М, если при одной и той же мощности уменьшит угловую скорость вращения вал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ращающий момент уменьшится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ращающий момент увеличится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ращающий момент равен нулю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т разниц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, какая составляющая ускорения любой точки твердого тела равна нулю при равномерно вращении твердого тела вокруг неподвижной ос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ормальное ускорение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Касательное ускорение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ное ускорение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Ускорение равно нул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пособность конструкции сопротивляться упругим деформациям?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ность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есткость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ойчивость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носостойк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240" w:after="120"/>
        <w:jc w:val="both"/>
        <w:rPr/>
      </w:pPr>
      <w:r>
        <w:rPr/>
        <w:t>Блок 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(вопро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лон 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20"/>
              </w:rPr>
              <w:t xml:space="preserve">Инструкция по выполнению заданий № 24-30: В соответствующую строку бланка ответов запишите ответ на вопрос, окончание предложения или пропущенные сло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й сил называют две параллельные силы равные по ….. и направленные в противоположные стороны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о длина которого значительно больше размеров поперечного сечения принято называть брусом или ….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ржн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е прочности состоит в том, что рабочие (расчетные) напряжения не должны превышать ….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ускаемого напря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ручение - это вид деформации, при котором в поперечных сечениях бруса возникает один внутренний силовой фактор ….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щий мо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чистом изгибе в поперечных сечениях балки возникает один внутренний силовой фактор - ….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ибающий мо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ла инерции точки равна по величине произведению массы точки на ее ускорение и направленно в сторону, противоположную ….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ишите предложение: </w:t>
            </w:r>
          </w:p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илы на прямолинейном перемещении равна произведению ….. на величину перемещения и на косинус угла между направлением силы и направлением перемещения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я сил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42"/>
        <w:gridCol w:w="322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ценка в пятибалльной шкал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правильно данных отв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70% зада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верные ответы менее, чем на 21 вопрос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70-79% зада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верные ответы на 21 - 24 вопрос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80-89% зада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верные ответы на 25 - 27 вопросо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о более 90% задан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верные ответы на 28 вопросов и боле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36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  <w:t>Раздел «детали машин»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120" w:after="12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ариант 1</w:t>
      </w:r>
    </w:p>
    <w:p>
      <w:pPr>
        <w:pStyle w:val="Default"/>
        <w:rPr/>
      </w:pPr>
      <w:r>
        <w:rPr>
          <w:b/>
        </w:rPr>
        <w:t xml:space="preserve">1. Укажите, какие ремни изображены на рисунке по форме сечения. 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46990</wp:posOffset>
                </wp:positionV>
                <wp:extent cx="2381885" cy="1943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824355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53pt;mso-wrap-distance-left:9.05pt;mso-wrap-distance-right:9.05pt;mso-wrap-distance-top:0pt;mso-wrap-distance-bottom:0pt;margin-top:3.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824355"/>
                            <wp:effectExtent l="0" t="0" r="0" b="0"/>
                            <wp:docPr id="2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2057400" cy="685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.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в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98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б.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в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98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  <w:t xml:space="preserve">2. К какому виду относится шпоночное соединение? 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а. Неразъемное подвижное или неподвижное соединение. 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б. Разъемное неподвижное или подвижное соединение. 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в. Резьбовое. 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г. Разъемное подвижн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Неразъемное неподвижное.</w:t>
      </w:r>
    </w:p>
    <w:p>
      <w:pPr>
        <w:pStyle w:val="Default"/>
        <w:rPr/>
      </w:pPr>
      <w:r>
        <w:rPr>
          <w:b/>
        </w:rPr>
        <w:t>3. Продолжите фразу</w:t>
      </w:r>
      <w:r>
        <w:rPr/>
        <w:t xml:space="preserve">: «Соединения при разборке которых не нарушается целостность составных частей изделия называются______________________________» </w:t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rPr/>
      </w:pPr>
      <w:r>
        <w:rPr>
          <w:b/>
        </w:rPr>
        <w:t>4. Установите соответствие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2028825" cy="8439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751205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6.45pt;mso-wrap-distance-left:9.05pt;mso-wrap-distance-right:9.05pt;mso-wrap-distance-top:0pt;mso-wrap-distance-bottom:0pt;margin-top: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751205"/>
                            <wp:effectExtent l="0" t="0" r="0" b="0"/>
                            <wp:docPr id="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1.Заклепка с полукруглой головкой </w:t>
      </w:r>
    </w:p>
    <w:p>
      <w:pPr>
        <w:pStyle w:val="Default"/>
        <w:rPr/>
      </w:pPr>
      <w:r>
        <w:rPr/>
        <w:t xml:space="preserve">2.заклепка с потайной головкой </w:t>
      </w:r>
    </w:p>
    <w:p>
      <w:pPr>
        <w:pStyle w:val="Default"/>
        <w:spacing w:before="0" w:after="120"/>
        <w:rPr/>
      </w:pPr>
      <w:r>
        <w:rPr/>
        <w:t xml:space="preserve">3.заклепка с полупотайной голов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,2)____,3_____</w:t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  <w:t>5. Перечислите виды шпонок:</w:t>
      </w:r>
    </w:p>
    <w:p>
      <w:pPr>
        <w:pStyle w:val="Default"/>
        <w:rPr/>
      </w:pPr>
      <w:r>
        <w:rPr/>
        <w:t xml:space="preserve">а___________________________ </w:t>
      </w:r>
    </w:p>
    <w:p>
      <w:pPr>
        <w:pStyle w:val="Default"/>
        <w:rPr/>
      </w:pPr>
      <w:r>
        <w:rPr/>
        <w:t xml:space="preserve">б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</w:t>
      </w:r>
    </w:p>
    <w:p>
      <w:pPr>
        <w:pStyle w:val="Default"/>
        <w:spacing w:before="0" w:after="120"/>
        <w:rPr>
          <w:b/>
          <w:b/>
        </w:rPr>
      </w:pPr>
      <w:r>
        <w:rPr>
          <w:b/>
        </w:rPr>
        <w:t xml:space="preserve">6. Какие виды средств против самоотвинчивания приведены на рисунке? </w:t>
      </w:r>
    </w:p>
    <w:p>
      <w:pPr>
        <w:pStyle w:val="Default"/>
        <w:rPr/>
      </w:pPr>
      <w:r>
        <w:rPr/>
        <w:t xml:space="preserve">а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43205</wp:posOffset>
                </wp:positionV>
                <wp:extent cx="2491105" cy="1714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1619250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35pt;mso-wrap-distance-left:9.05pt;mso-wrap-distance-right:9.05pt;mso-wrap-distance-top:0pt;mso-wrap-distance-bottom:0pt;margin-top:19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1619250"/>
                            <wp:effectExtent l="0" t="0" r="0" b="0"/>
                            <wp:docPr id="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7. Назовите варианты расположения зубьев на зубчатом колесе: </w:t>
      </w:r>
    </w:p>
    <w:p>
      <w:pPr>
        <w:pStyle w:val="Default"/>
        <w:rPr/>
      </w:pPr>
      <w:r>
        <w:rPr/>
        <w:t>а_______________________________,</w:t>
      </w:r>
    </w:p>
    <w:p>
      <w:pPr>
        <w:pStyle w:val="Default"/>
        <w:rPr/>
      </w:pPr>
      <w:r>
        <w:rPr/>
        <w:t>б_______________________________,</w:t>
      </w:r>
    </w:p>
    <w:p>
      <w:pPr>
        <w:pStyle w:val="Default"/>
        <w:rPr/>
      </w:pPr>
      <w:r>
        <w:rPr/>
        <w:t>в_______________________________,</w:t>
      </w:r>
    </w:p>
    <w:p>
      <w:pPr>
        <w:pStyle w:val="Default"/>
        <w:spacing w:before="0" w:after="120"/>
        <w:rPr/>
      </w:pPr>
      <w:r>
        <w:rPr/>
        <w:t xml:space="preserve">г_______________________________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Определить передаточное число зубчатой передачи, если число зубьев ведомого колеса 80, у ведущего 20. 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_______________________________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Укажите какой вид сварки применить для нахлесточного соединения толстых стальных листов? 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a. Газовую 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б. Электродуговую </w:t>
      </w:r>
    </w:p>
    <w:p>
      <w:pPr>
        <w:pStyle w:val="Default"/>
        <w:spacing w:before="0" w:after="12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в. Контактную </w:t>
      </w:r>
    </w:p>
    <w:p>
      <w:pPr>
        <w:pStyle w:val="Default"/>
        <w:rPr>
          <w:b/>
          <w:b/>
        </w:rPr>
      </w:pPr>
      <w:r>
        <w:rPr>
          <w:b/>
        </w:rPr>
        <w:t xml:space="preserve">10. Назовите виды шлицев указанные на рису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596515" cy="10287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981075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4" r="-7" b="169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81pt;mso-wrap-distance-left:9.05pt;mso-wrap-distance-right:9.05pt;mso-wrap-distance-top:0pt;mso-wrap-distance-bottom:0pt;margin-top:1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981075"/>
                            <wp:effectExtent l="0" t="0" r="0" b="0"/>
                            <wp:docPr id="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4" r="-7" b="169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2628900" cy="8001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._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.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1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а.__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б.__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480" w:after="0"/>
        <w:jc w:val="center"/>
        <w:rPr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24"/>
          <w:szCs w:val="24"/>
        </w:rPr>
        <w:t>Раздел «детали машин»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spacing w:before="120" w:after="12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Вариант 2</w:t>
      </w:r>
    </w:p>
    <w:p>
      <w:pPr>
        <w:pStyle w:val="Default"/>
        <w:rPr/>
      </w:pPr>
      <w:r>
        <w:rPr>
          <w:b/>
          <w:sz w:val="23"/>
          <w:szCs w:val="23"/>
        </w:rPr>
        <w:t>1</w:t>
      </w:r>
      <w:r>
        <w:rPr>
          <w:b/>
        </w:rPr>
        <w:t>. Продолжите фразу</w:t>
      </w:r>
      <w:r>
        <w:rPr/>
        <w:t>: «Шпоночное соединение служит для _________________________»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. передачи крутящего момента от вала к ступице или наоборот;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б. компенсации изменений длины карданного вала; </w:t>
      </w:r>
    </w:p>
    <w:p>
      <w:pPr>
        <w:pStyle w:val="Default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. непосредственного сочленения двух деталей;</w:t>
      </w:r>
    </w:p>
    <w:p>
      <w:pPr>
        <w:pStyle w:val="Default"/>
        <w:spacing w:before="0" w:after="12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г. для передачи мощности от двигателя к рабочей машине.</w:t>
      </w:r>
    </w:p>
    <w:p>
      <w:pPr>
        <w:pStyle w:val="Default"/>
        <w:spacing w:before="0" w:after="120"/>
        <w:rPr/>
      </w:pPr>
      <w:r>
        <w:rPr>
          <w:b/>
        </w:rPr>
        <w:t>2. Продолжите фразу</w:t>
      </w:r>
      <w:r>
        <w:rPr/>
        <w:t>: «Соединения, при разборке которых нарушается целостность составных частей изделия, называются _____________________________________________»</w:t>
      </w:r>
    </w:p>
    <w:p>
      <w:pPr>
        <w:pStyle w:val="Default"/>
        <w:rPr>
          <w:b/>
          <w:b/>
        </w:rPr>
      </w:pPr>
      <w:r>
        <w:rPr>
          <w:b/>
        </w:rPr>
        <w:t xml:space="preserve">3. Назовите виды штифтов указанные на рисунке </w:t>
      </w:r>
    </w:p>
    <w:p>
      <w:pPr>
        <w:pStyle w:val="Default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077845" cy="10858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993140"/>
                                  <wp:effectExtent l="0" t="0" r="0" b="0"/>
                                  <wp:docPr id="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11" r="-4" b="9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85.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993140"/>
                            <wp:effectExtent l="0" t="0" r="0" b="0"/>
                            <wp:docPr id="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11" r="-4" b="9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10287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hanging="3"/>
                              <w:rPr/>
                            </w:pPr>
                            <w:r>
                              <w:rPr/>
                              <w:t xml:space="preserve">a. _______________________________ </w:t>
                            </w:r>
                          </w:p>
                          <w:p>
                            <w:pPr>
                              <w:pStyle w:val="Default"/>
                              <w:ind w:hanging="3"/>
                              <w:rPr/>
                            </w:pPr>
                            <w:r>
                              <w:rPr/>
                              <w:t xml:space="preserve">б._______________________________ </w:t>
                            </w:r>
                          </w:p>
                          <w:p>
                            <w:pPr>
                              <w:pStyle w:val="Default"/>
                              <w:ind w:hanging="3"/>
                              <w:rPr/>
                            </w:pPr>
                            <w:r>
                              <w:rPr/>
                              <w:t xml:space="preserve">в._______________________________ </w:t>
                            </w:r>
                          </w:p>
                          <w:p>
                            <w:pPr>
                              <w:pStyle w:val="Default"/>
                              <w:ind w:hanging="3"/>
                              <w:rPr/>
                            </w:pPr>
                            <w:r>
                              <w:rPr/>
                              <w:t xml:space="preserve">г.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.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hanging="3"/>
                        <w:rPr/>
                      </w:pPr>
                      <w:r>
                        <w:rPr/>
                        <w:t xml:space="preserve">a. _______________________________ </w:t>
                      </w:r>
                    </w:p>
                    <w:p>
                      <w:pPr>
                        <w:pStyle w:val="Default"/>
                        <w:ind w:hanging="3"/>
                        <w:rPr/>
                      </w:pPr>
                      <w:r>
                        <w:rPr/>
                        <w:t xml:space="preserve">б._______________________________ </w:t>
                      </w:r>
                    </w:p>
                    <w:p>
                      <w:pPr>
                        <w:pStyle w:val="Default"/>
                        <w:ind w:hanging="3"/>
                        <w:rPr/>
                      </w:pPr>
                      <w:r>
                        <w:rPr/>
                        <w:t xml:space="preserve">в._______________________________ </w:t>
                      </w:r>
                    </w:p>
                    <w:p>
                      <w:pPr>
                        <w:pStyle w:val="Default"/>
                        <w:ind w:hanging="3"/>
                        <w:rPr/>
                      </w:pPr>
                      <w:r>
                        <w:rPr/>
                        <w:t xml:space="preserve">г._______________________________ </w:t>
                      </w:r>
                    </w:p>
                    <w:p>
                      <w:pPr>
                        <w:pStyle w:val="Normal"/>
                        <w:spacing w:before="0" w:after="200"/>
                        <w:ind w:hanging="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.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4. Какая шпонка изображена на рисунке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2386330" cy="11430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1545" cy="940435"/>
                                  <wp:effectExtent l="0" t="0" r="0" b="0"/>
                                  <wp:docPr id="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16" r="-7" b="77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154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90pt;mso-wrap-distance-left:9.05pt;mso-wrap-distance-right:9.05pt;mso-wrap-distance-top:0pt;mso-wrap-distance-bottom:0pt;margin-top:-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1545" cy="940435"/>
                            <wp:effectExtent l="0" t="0" r="0" b="0"/>
                            <wp:docPr id="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16" r="-7" b="77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154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/>
      </w:pPr>
      <w:r>
        <w:rPr/>
        <w:t xml:space="preserve">а. Клиновая </w:t>
      </w:r>
    </w:p>
    <w:p>
      <w:pPr>
        <w:pStyle w:val="Default"/>
        <w:rPr/>
      </w:pPr>
      <w:r>
        <w:rPr/>
        <w:t xml:space="preserve">б. Сегментная </w:t>
      </w:r>
    </w:p>
    <w:p>
      <w:pPr>
        <w:pStyle w:val="Default"/>
        <w:rPr/>
      </w:pPr>
      <w:r>
        <w:rPr/>
        <w:t xml:space="preserve">в. Призматиче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Тангенциальная</w:t>
      </w:r>
    </w:p>
    <w:p>
      <w:pPr>
        <w:pStyle w:val="Default"/>
        <w:rPr>
          <w:b/>
          <w:b/>
        </w:rPr>
      </w:pPr>
      <w:r>
        <w:rPr>
          <w:b/>
        </w:rPr>
        <w:t xml:space="preserve">5. Назовите соединения, изображенные на рисунк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64160</wp:posOffset>
                </wp:positionV>
                <wp:extent cx="2286000" cy="6858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.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.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.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2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а.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б.___________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.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2952750" cy="95948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965" cy="866775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2803" r="-5" b="21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96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5.55pt;mso-wrap-distance-left:9.05pt;mso-wrap-distance-right:9.05pt;mso-wrap-distance-top:0pt;mso-wrap-distance-bottom:0pt;margin-top:2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965" cy="866775"/>
                            <wp:effectExtent l="0" t="0" r="0" b="0"/>
                            <wp:docPr id="4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2803" r="-5" b="21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96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2461895" cy="10287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110" cy="970280"/>
                                  <wp:effectExtent l="0" t="0" r="0" b="0"/>
                                  <wp:docPr id="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81pt;mso-wrap-distance-left:9.05pt;mso-wrap-distance-right:9.05pt;mso-wrap-distance-top:0pt;mso-wrap-distance-bottom:0pt;margin-top:2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110" cy="970280"/>
                            <wp:effectExtent l="0" t="0" r="0" b="0"/>
                            <wp:docPr id="4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60"/>
        <w:rPr/>
      </w:pPr>
      <w:r>
        <w:rPr>
          <w:b/>
        </w:rPr>
        <w:t>6. Установите соответствие</w:t>
      </w:r>
      <w:r>
        <w:rPr/>
        <w:t xml:space="preserve">. </w:t>
      </w:r>
    </w:p>
    <w:p>
      <w:pPr>
        <w:pStyle w:val="Default"/>
        <w:rPr/>
      </w:pPr>
      <w:r>
        <w:rPr/>
        <w:t xml:space="preserve">1. Цилиндрическая прямозубая передача </w:t>
      </w:r>
    </w:p>
    <w:p>
      <w:pPr>
        <w:pStyle w:val="Default"/>
        <w:spacing w:before="0" w:after="120"/>
        <w:rPr/>
      </w:pPr>
      <w:r>
        <w:rPr/>
        <w:t xml:space="preserve">2. Цилиндрическая косозубая передач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, 2______</w:t>
      </w:r>
    </w:p>
    <w:p>
      <w:pPr>
        <w:pStyle w:val="Default"/>
        <w:rPr>
          <w:b/>
          <w:b/>
        </w:rPr>
      </w:pPr>
      <w:r>
        <w:rPr>
          <w:b/>
        </w:rPr>
        <w:t xml:space="preserve">7. Назовите виды заклепочных соединений изображенных на рисунк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2400300" cy="8001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а___________________________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б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а___________________________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б_____________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2364105" cy="11430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988695"/>
                                  <wp:effectExtent l="0" t="0" r="0" b="0"/>
                                  <wp:docPr id="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90pt;mso-wrap-distance-left:9.05pt;mso-wrap-distance-right:9.05pt;mso-wrap-distance-top:0pt;mso-wrap-distance-bottom:0pt;margin-top:9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988695"/>
                            <wp:effectExtent l="0" t="0" r="0" b="0"/>
                            <wp:docPr id="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Default"/>
        <w:rPr/>
      </w:pPr>
      <w:r>
        <w:rPr>
          <w:b/>
        </w:rPr>
        <w:t>8. Назовите способы сборки прессовых соединении</w:t>
      </w:r>
      <w:r>
        <w:rPr/>
        <w:t xml:space="preserve">. </w:t>
      </w:r>
    </w:p>
    <w:p>
      <w:pPr>
        <w:pStyle w:val="Default"/>
        <w:rPr/>
      </w:pPr>
      <w:r>
        <w:rPr/>
        <w:t xml:space="preserve">а__________________________________ </w:t>
      </w:r>
    </w:p>
    <w:p>
      <w:pPr>
        <w:pStyle w:val="Default"/>
        <w:rPr/>
      </w:pPr>
      <w:r>
        <w:rPr/>
        <w:t xml:space="preserve">б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__________________________________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9. Назовите виды резьб по форме профил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б___________________________________________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___________________________________________,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___________________________________________. </w:t>
      </w:r>
    </w:p>
    <w:p>
      <w:pPr>
        <w:pStyle w:val="Default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. Определить передаточное число зубчатой передачи если число зубьев ведомого колеса 30, у ведущего 90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______________</w:t>
      </w:r>
    </w:p>
    <w:p>
      <w:pPr>
        <w:pStyle w:val="Normal"/>
        <w:spacing w:lineRule="auto" w:line="240" w:before="120" w:after="120"/>
        <w:jc w:val="center"/>
        <w:rPr/>
      </w:pPr>
      <w:r>
        <w:rPr/>
        <w:t>Эталоны ответов на тест по предмету «Техническая механика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риант 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риант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.Плоский, в.клиновой, г.круглый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зъем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ъемным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илиндрические гладкий, </w:t>
            </w:r>
            <w:r>
              <w:rPr>
                <w:rFonts w:cs="Times New Roman" w:ascii="Times New Roman" w:hAnsi="Times New Roman"/>
              </w:rPr>
              <w:t xml:space="preserve">цилиндрический насеченный, конический гладки, конический насеченный, пружи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-а,2-б,3-в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линовая, сегментная, призматическая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. болтовое, б. винтовое, в. шпил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нтргайка, шплинт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-а, 2-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ямозубое, косозубое, шевронное, криволинейн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хлесточное, стыковое с одной накладкой, стыковое с двумя накладка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дольная, поперечная, комбинирован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апецеидальная, треугольная, упорная, круглая, прямоуголь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ямобочное, эвольвентное, треугольное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3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Style w:val="1"/>
          <w:rFonts w:ascii="Times New Roman" w:hAnsi="Times New Roman" w:cs="Times New Roman"/>
          <w:b/>
          <w:b/>
          <w:caps/>
          <w:spacing w:val="30"/>
          <w:sz w:val="24"/>
          <w:szCs w:val="24"/>
        </w:rPr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aps/>
          <w:spacing w:val="3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aps/>
          <w:spacing w:val="30"/>
          <w:sz w:val="24"/>
          <w:szCs w:val="24"/>
        </w:rPr>
        <w:t>Структура заданий экзамена</w:t>
      </w:r>
    </w:p>
    <w:p>
      <w:pPr>
        <w:pStyle w:val="Normal"/>
        <w:spacing w:lineRule="auto" w:line="360" w:before="0" w:after="0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сдаче экзамена допускаются студенты, выполнившие практические работы и имеющие в наличии лекционный материал по всем темам. Экзамен проводится по билетам. Каждый билет включает в себя 3 теоретических вопроса и 1 практическое задание. Ответы на теоретические вопросы предполагают контроль знаний обучающихся, их умений ориентироваться в учебном материале, степень, глубину понимания.  Работа с практическими заданиями предполагает контроль умений обучающихся доказательно объяснять решение задачи по технической механике.</w:t>
      </w:r>
    </w:p>
    <w:p>
      <w:pPr>
        <w:pStyle w:val="Normal"/>
        <w:spacing w:lineRule="auto" w:line="360" w:before="0" w:after="0"/>
        <w:ind w:firstLine="72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>Билет состоит из 4 заданий: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опрос из раздела «Теоретическая механика» требует знание теоретического материала: основных понятий формул, законов. Максимальное количество баллов 5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опрос из раздела «Сопротивление материалов» требует знание теоретического материала: основных понятий формул, законов. Максимальное количество баллов 5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опрос из раздела «Детали машин» требует знание теоретического материала: основных понятий формул, законов. Максимальное количество баллов 5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20"/>
        <w:jc w:val="both"/>
        <w:rPr/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Задача из раздела «Техническая механика» направлена на выявление способности приметь полученные теоретические знания на практике, требующие анализа изученного материала.  Задания этого уровня обобщают знания, применяемые в стандартных ситуациях. Максимальное количество баллов 5</w:t>
      </w:r>
    </w:p>
    <w:p>
      <w:pPr>
        <w:pStyle w:val="Normal"/>
        <w:spacing w:lineRule="auto" w:line="360" w:before="120" w:after="0"/>
        <w:ind w:firstLine="720"/>
        <w:jc w:val="both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для экзамена  – 20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Время выполнения</w:t>
      </w:r>
      <w:r>
        <w:rPr>
          <w:rFonts w:cs="Times New Roman" w:ascii="Times New Roman" w:hAnsi="Times New Roman"/>
          <w:sz w:val="24"/>
          <w:szCs w:val="24"/>
        </w:rPr>
        <w:t>: 20   минут</w:t>
      </w:r>
    </w:p>
    <w:p>
      <w:pPr>
        <w:pStyle w:val="Normal"/>
        <w:spacing w:lineRule="auto" w:line="360" w:before="120" w:after="0"/>
        <w:jc w:val="both"/>
        <w:rPr>
          <w:rStyle w:val="1"/>
          <w:rFonts w:ascii="Times New Roman" w:hAnsi="Times New Roman" w:cs="Times New Roman"/>
          <w:iCs/>
          <w:spacing w:val="20"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b/>
          <w:spacing w:val="20"/>
          <w:sz w:val="24"/>
          <w:szCs w:val="24"/>
        </w:rPr>
        <w:t>Правила оценки результатов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/>
          <w:iCs/>
          <w:sz w:val="24"/>
          <w:szCs w:val="24"/>
          <w:u w:val="single"/>
        </w:rPr>
        <w:t>Оценка «5» ставится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том случае, если учащийся:</w:t>
      </w:r>
    </w:p>
    <w:p>
      <w:pPr>
        <w:pStyle w:val="Normal"/>
        <w:spacing w:lineRule="auto" w:line="360" w:before="0" w:after="0"/>
        <w:ind w:left="709" w:hanging="5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      Обнаруживает полное понимание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.</w:t>
      </w:r>
    </w:p>
    <w:p>
      <w:pPr>
        <w:pStyle w:val="Normal"/>
        <w:spacing w:lineRule="auto" w:line="360" w:before="0" w:after="0"/>
        <w:ind w:left="709" w:hanging="5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      Дает точное определение и истолкование основных понятий, законов, теорий, а также правильное определение величин, их единиц и способов измерения.</w:t>
      </w:r>
    </w:p>
    <w:p>
      <w:pPr>
        <w:pStyle w:val="Normal"/>
        <w:spacing w:lineRule="auto" w:line="360" w:before="0" w:after="0"/>
        <w:ind w:left="709" w:hanging="5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      Технически грамотно выполняет, чертежи, схемы и графики, сопутствующие ответу, правильно записывает формулы, пользуясь принятой системой условных обозначений.</w:t>
      </w:r>
    </w:p>
    <w:p>
      <w:pPr>
        <w:pStyle w:val="Normal"/>
        <w:spacing w:lineRule="auto" w:line="360" w:before="0" w:after="0"/>
        <w:ind w:left="709" w:hanging="5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      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технической механики, а также с материалом, усвоенным при изучении других смежных предметов.</w:t>
      </w:r>
    </w:p>
    <w:p>
      <w:pPr>
        <w:pStyle w:val="Normal"/>
        <w:spacing w:lineRule="auto" w:line="360" w:before="0" w:after="0"/>
        <w:ind w:left="709" w:hanging="50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5.      Умеет делать анализ, обобщения и собственные выводы по отвечаемому вопро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09" w:hanging="502"/>
        <w:jc w:val="both"/>
        <w:rPr>
          <w:rStyle w:val="1"/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6.      Умеет самостоятельно и рационально работать с учебником, дополнительной литературой и справочникам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/>
          <w:iCs/>
          <w:sz w:val="24"/>
          <w:szCs w:val="24"/>
          <w:u w:val="single"/>
        </w:rPr>
        <w:t>Оценка «4» ставится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том случае, если ответ удовлетворяет названным выше требованиям, но учащийся: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      Допускает одну негрубую ошибку или не более двух недочетов и может их исправит самостоятельно, или при помощи небольшой помощи учителя.</w:t>
      </w:r>
    </w:p>
    <w:p>
      <w:pPr>
        <w:pStyle w:val="Normal"/>
        <w:spacing w:lineRule="auto" w:line="360" w:before="0" w:after="0"/>
        <w:ind w:left="567" w:hanging="567"/>
        <w:jc w:val="both"/>
        <w:rPr>
          <w:rStyle w:val="1"/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      Не обладает достаточным навыком работы со справочной литературой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/>
          <w:iCs/>
          <w:sz w:val="24"/>
          <w:szCs w:val="24"/>
          <w:u w:val="single"/>
        </w:rPr>
        <w:t>Оценка «3» ставится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      Обнаруживает отдельные пробелы в усвоении существенных вопросов курса, не препятствующие дальнейшему усвоению программного материала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     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      Отвечает неполно на вопросы учителя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spacing w:lineRule="auto" w:line="360" w:before="0" w:after="0"/>
        <w:ind w:left="567" w:hanging="567"/>
        <w:jc w:val="both"/>
        <w:rPr>
          <w:rStyle w:val="1"/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      Обнаруживает недостаточное понимание отдельных положений при воспроизведении текста учебника, или отвечает неполно на вопросы учителя, допуская одну-две грубые ошибки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"/>
          <w:rFonts w:cs="Times New Roman" w:ascii="Times New Roman" w:hAnsi="Times New Roman"/>
          <w:b/>
          <w:iCs/>
          <w:sz w:val="24"/>
          <w:szCs w:val="24"/>
          <w:u w:val="single"/>
        </w:rPr>
        <w:t>Оценка «2» ставится</w:t>
      </w:r>
      <w:r>
        <w:rPr>
          <w:rStyle w:val="1"/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том случае, если учащийся: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      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      Имеет слабо сформированные и неполные знания и не умеет применять их к решению конкретных вопросов и задач по образцу</w:t>
      </w:r>
    </w:p>
    <w:p>
      <w:pPr>
        <w:pStyle w:val="Normal"/>
        <w:spacing w:lineRule="auto" w:line="360" w:before="0" w:after="120"/>
        <w:ind w:left="567" w:hanging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.     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ок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 49 %, 9 баллов и менее - оценка 2  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65%, 14 – 11 баллов - оценка 3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– 85%, 17 – 15 баллов - оценка 4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 – 100%, 20 – 18 баллов – оценка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149" w:right="-562" w:hanging="13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Олофинская " Детали машин " Москва «Форум», 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149" w:right="-562" w:hanging="13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еди А.А. "Сопротивление материалов", Москва :"Академия", 2012 г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1440" w:hanging="6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.П. Олофинская "Сборник тестовых заданий"  Москва «Форум»,  2012 г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40" w:hanging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лофинская В.П. " Техническая механика " Москва «Форум»,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4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дели А.А. "Детали машин", Москва: "Высшая школа",2001 г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40" w:hanging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щерский И.В. "</w:t>
      </w:r>
      <w:r>
        <w:rPr>
          <w:sz w:val="24"/>
          <w:szCs w:val="24"/>
        </w:rPr>
        <w:t>Сборник задач по теоретической механике", Москва «Наука», 1986 г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40" w:hanging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Шапиро Д. М." Сборник задач по сопротивлению материалов." Москва «Высшая школа», 1970 г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1440" w:hanging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Чернилевский Д.В. " Курсовое проектирование деталей машин и механизмов " Москва «Наука», 198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440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40" w:right="-562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илевский Д.В. "Техническая механика". Москва: "Наука", 198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440" w:leader="none"/>
          <w:tab w:val="left" w:pos="27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40" w:right="-562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 Е.М. "Техническая механика для техникумов", Москва: "Наука", 1988 г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8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360" w:before="0" w:after="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Единое окно доступа к образовательным ресурсам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746" w:gutter="0" w:header="0" w:top="899" w:footer="33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tLeast" w:line="100"/>
      <w:ind w:left="720" w:hanging="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hyperlink" Target="http://window.edu.ru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07:00Z</dcterms:created>
  <dc:creator>гыук</dc:creator>
  <dc:description/>
  <cp:keywords/>
  <dc:language>en-US</dc:language>
  <cp:lastModifiedBy>СВЕТЛАНА</cp:lastModifiedBy>
  <cp:lastPrinted>2017-10-05T12:01:00Z</cp:lastPrinted>
  <dcterms:modified xsi:type="dcterms:W3CDTF">2018-03-23T08:49:00Z</dcterms:modified>
  <cp:revision>111</cp:revision>
  <dc:subject/>
  <dc:title> </dc:title>
</cp:coreProperties>
</file>