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 здоровом теле – здоровый д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спортив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внутренних физических возможностей каждого уче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способностей и способностей детей в двигательной деятельности и реализации их через систему физкультурно-оздоровительн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обходимых физических качеств, обеспечение нормального уровня физической подготовленности в соответствии с возможностями и состоянием здоровь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школе является содействие всестороннему развитию личности школьника. Слагаемыми физической культуры являются крепкое здоровье, хорошее физическое развитие, оптимальный уровень двигательных способностей, знания и навыки области физической культуры. Достижение этой цели обеспечивается решением следующих основных задач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,  развитие двигательных способност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 повышения работоспособности и укрепления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оспитанию нравственных и волевых качеств, развитию психических процессов и свойств личности. При решении задач физкультурно-оздоровительных занятий необходимо ориентировать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 упражнениям, моральных и волевых качеств, гуманистических отношений, приобретение опыта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м теле – здоровый д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1 час, за учебный год –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физическая культура предусматривает использование физических упражнений в целях повышения или поддержания уровня физической дееспособност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такие упражнения которые сопровождались бы длительную равномерную нагрузку системам дыхания и кровообращения, обеспечивающим доставку кислорода тканям (т.е аэробические упраж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– сохранения здоровья, правил поведения в чрезвычайных ситуациях: систематическое занятие учащихся в спортивных секциях по массовым и техническим видам спорта и соревнования по различным комплексам физических упражнений с целью совершенствования физического развития, духовных и волевых качеств личности, достижения высоких результатов в состязаниях в личном и командном за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тка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грамм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с элементами акроб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: Национальные виды спорта и игры народов Яку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260"/>
        <w:gridCol w:w="3261"/>
      </w:tblGrid>
      <w:tr>
        <w:trPr>
          <w:trHeight w:val="29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ОРУ с предметами, развитие координации, силовых способностей и гиб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большими и малыми мячами, гимнастической палкой, обручем, флаж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большими и малыми мячами, гимнастической палкой, обручем, флажк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акробатически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; перекаты в группировке лежа на животе и из упора стоя на колен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вперед, стойка на лопатках, кувырок в сторон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навыков лазания и перелазания, сохранение правильной ос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азание по гимнастической стенке и канату, по наклонной скамейке, подтягивание лежа на животе по скамейке, перелезание через горку м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е  по наклонной скамейке, подтягивание лежа на животе по скамейке, перелезание через гимнастическое бревно (высота 60м), лазание по ката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навыков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на носках. на одной ноге, ходьба по скамей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на носках. на одной ноге, ходьба по скамейке, перешагивание через гимнастические мя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строев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стойка, построение в колонну и шеренгу по одному, повороты «налево», «направо», команды «шагом марш!», «класс стой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ыкание и смыкание приставными шагами, перестроение в колонну по два, шеренги две, передвижение в колонне по одному и указанные ориентир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крепление и совершенствование навыков бега, навыков прыжка, навыков ме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: «К своим флажкам», «Два мороза», «Пятнашки», «Прыгающие воробу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нха», «Бере уонна кулуннар»,  «Дулхалааьын», «Ат суурдуутэ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элементарных умений в ловле, бросках, передачах и ведении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и передача, броски и ведения мяча индивидуально, в парах, стоя, на месте и в ша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, передача мяча в движении, броски в цель. Ведение мяча в движении по пря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крепление и совершенствование держания, ловля, передача, броска и ведения мяча и на развитие движений, реакции, ориентированию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: «Играй, играй мяч не теряй», «Мы водящему», У кого меньше мячей», «Школа мяча», «Мяч в корзину», «Попади в обру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дальше бросит», «Метко в цель», «Мээчигинэн оонньооьун», «Луункалар», «Перестрелка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ычная ходьба, на носках, в полуприседе, ходьба с различными зад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ычная ходьба, на носках, в полуприседе, ходьба с различными задан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навыков бега и развитие скоростных способностей, развитие выносливости, координацион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ый бег, с изменением направления, с преодолением препятствий, челночный бег 3х10м, равномерный, медленный бег до 5 мин. Кросс, ускорением по сигналу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ый бег, с изменением направления, с преодолением препятствий, челночный бег 3х10м, равномерный, медленный бег до 5 мин. Кросс, ускорением по сигналу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прыжков и овладение навыками м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одной ноге и двух ногах, в длину с меств, с поворотами 90 С,  через скакалку. Метание мяча с места, в цель на дальность, броски и ловля большого мя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одной ноге и двух ногах, в длину с меств, с поворотами 90 С,  через скакалку. Метание мяча с места, в цель на дальность, броски и ловля большого мяч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техники лыжных 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ающий шаг, скользящий шаг без палок и с палками, повороты переступанием, переноска и надевание лыж, подъемы и спуски под уклон, Передвижения на лыж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ающий шаг, скользящий шаг без палок и с палками, повороты переступанием, переноска и надевание лыж, подъемы и спуски под уклон, Передвижения на лыжах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 и игры народов Яку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воение техники и навыков ходьбы и бега, метания, прыжка, равновесия, координации, скоростных качеств и гиб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гры: «Хабылык», «Хаамыска», национальные прыжки «Кылыы», «Ыстанга», «Куобах», «Тутум эргиир», «Ойбонтон уулааьын, «Кулун тардыы», «Кырынаастыыр», «Кириэс тэб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: «Хабылык», «Хаамыска», национальные прыжки «Кылыы», «Ыстанга», «Куобах», «Тутум эргиир», подвижны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учебной программы ученик научится – выполнять и сдавать на оценку уровня развития физической подготовленности, приобретает необходимые физические качества как: сила, гибкость, быстрота, вынос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иринская средняя общеобразовательная школа «АГРО» им. И.Е. Федосеева–Доос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                                  зам. директор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го цикла:                                                                                по УВ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Кузьмина В.В./                                                                 __________ /Поисеева С.Н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 здоровом теле – здоровый ду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-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узьмина Варвар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е: Региональная комплексная программа Республики Саха (Я)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 В.И. Лях, А.А. Зданевич-М.: Просвеще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н, 2017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47:00Z</dcterms:created>
  <dc:creator>1</dc:creator>
  <dc:description/>
  <dc:language>en-US</dc:language>
  <cp:lastModifiedBy>CITPC2</cp:lastModifiedBy>
  <dcterms:modified xsi:type="dcterms:W3CDTF">2018-03-24T05:47:00Z</dcterms:modified>
  <cp:revision>2</cp:revision>
  <dc:subject/>
  <dc:title/>
</cp:coreProperties>
</file>