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Истомина Ирина Михайловна,</w:t>
      </w:r>
    </w:p>
    <w:p>
      <w:pPr>
        <w:pStyle w:val="Normal"/>
        <w:jc w:val="right"/>
        <w:rPr/>
      </w:pPr>
      <w:r>
        <w:rPr/>
        <w:t>МБОУ лицей №1 города Балтийска</w:t>
      </w:r>
    </w:p>
    <w:p>
      <w:pPr>
        <w:pStyle w:val="Normal"/>
        <w:jc w:val="right"/>
        <w:rPr/>
      </w:pPr>
      <w:r>
        <w:rPr/>
        <w:t>Калининградской области.</w:t>
      </w:r>
    </w:p>
    <w:p>
      <w:pPr>
        <w:pStyle w:val="Normal"/>
        <w:rPr/>
      </w:pPr>
      <w:r>
        <w:rPr/>
      </w:r>
    </w:p>
    <w:p>
      <w:pPr>
        <w:pStyle w:val="Normal"/>
        <w:rPr/>
      </w:pPr>
      <w:r>
        <w:rPr>
          <w:b/>
          <w:iCs/>
          <w:caps/>
          <w:sz w:val="28"/>
          <w:szCs w:val="28"/>
        </w:rPr>
        <w:t>Формирование гражданственности на уроках истории и обществознания.</w:t>
      </w:r>
    </w:p>
    <w:p>
      <w:pPr>
        <w:pStyle w:val="Normal"/>
        <w:rPr>
          <w:b/>
          <w:b/>
          <w:iCs/>
          <w:caps/>
          <w:sz w:val="28"/>
          <w:szCs w:val="28"/>
        </w:rPr>
      </w:pPr>
      <w:r>
        <w:rPr>
          <w:b/>
          <w:iCs/>
          <w:caps/>
          <w:sz w:val="28"/>
          <w:szCs w:val="28"/>
        </w:rPr>
      </w:r>
    </w:p>
    <w:p>
      <w:pPr>
        <w:pStyle w:val="Normal"/>
        <w:ind w:firstLine="567"/>
        <w:rPr>
          <w:b/>
          <w:b/>
          <w:i/>
          <w:i/>
          <w:color w:val="000000"/>
          <w:sz w:val="26"/>
          <w:szCs w:val="26"/>
        </w:rPr>
      </w:pPr>
      <w:r>
        <w:rPr>
          <w:b/>
          <w:i/>
          <w:color w:val="000000"/>
          <w:sz w:val="26"/>
          <w:szCs w:val="26"/>
        </w:rPr>
        <w:t>Гражданское образование детей в лицее и в России.</w:t>
      </w:r>
    </w:p>
    <w:p>
      <w:pPr>
        <w:pStyle w:val="Normal"/>
        <w:ind w:firstLine="567"/>
        <w:rPr/>
      </w:pPr>
      <w:r>
        <w:rPr>
          <w:color w:val="000000"/>
        </w:rPr>
        <w:t xml:space="preserve">История в системе образования всегда занимала особое место, так как именно этот школьный предмет наиболее подвержен установкам, существующим в обществе и определяющим интерес к истории как таковой. Меняется и представление об истории, её предмете; на повестку дня выходят новые проблемы и иные пути их решения. Наиболее значимые факторы, определяющие как содержание этих изменений, так и интерпретация истории, - друзья, семья, школа, историческая наука, традиции. Прежде чем говорить о роли истории в формировании гражданской позиции, необходимо «поставить диагноз» истории в смысле содержания и в смысле методики на сегодняшний день. </w:t>
      </w:r>
    </w:p>
    <w:p>
      <w:pPr>
        <w:pStyle w:val="Normal"/>
        <w:ind w:firstLine="567"/>
        <w:rPr>
          <w:color w:val="000000"/>
        </w:rPr>
      </w:pPr>
      <w:r>
        <w:rPr>
          <w:color w:val="000000"/>
        </w:rPr>
        <w:t>Проблема интерпретации истории актуализировалась в начале века в силу ряда причин.</w:t>
      </w:r>
    </w:p>
    <w:p>
      <w:pPr>
        <w:pStyle w:val="Normal"/>
        <w:numPr>
          <w:ilvl w:val="0"/>
          <w:numId w:val="2"/>
        </w:numPr>
        <w:ind w:left="0" w:hanging="360"/>
        <w:rPr>
          <w:color w:val="000000"/>
        </w:rPr>
      </w:pPr>
      <w:r>
        <w:rPr>
          <w:color w:val="000000"/>
        </w:rPr>
        <w:t>Наше общество многонационально, поэтому встал вопрос об истоках русской истории и значении города Киева, как матери городов русских, в связи с геополитикой Украины.</w:t>
      </w:r>
    </w:p>
    <w:p>
      <w:pPr>
        <w:pStyle w:val="Normal"/>
        <w:numPr>
          <w:ilvl w:val="0"/>
          <w:numId w:val="2"/>
        </w:numPr>
        <w:ind w:left="0" w:hanging="360"/>
        <w:rPr/>
      </w:pPr>
      <w:r>
        <w:rPr>
          <w:color w:val="000000"/>
        </w:rPr>
        <w:t>Старшее поколение считает себя «советскими людьми», что определяет его привязанность к старым учебникам истории и их стереотипов. А позиция современного школьника уже иная, чем у старшего поколения.</w:t>
      </w:r>
    </w:p>
    <w:p>
      <w:pPr>
        <w:pStyle w:val="Normal"/>
        <w:numPr>
          <w:ilvl w:val="0"/>
          <w:numId w:val="2"/>
        </w:numPr>
        <w:ind w:left="0" w:hanging="360"/>
        <w:rPr>
          <w:color w:val="000000"/>
        </w:rPr>
      </w:pPr>
      <w:r>
        <w:rPr>
          <w:color w:val="000000"/>
        </w:rPr>
        <w:t>История всегда использовалась в определённых политических целях, поэтому в ней много разных мнений, дискуссионных вопросов и даже «белых пятен».</w:t>
      </w:r>
    </w:p>
    <w:p>
      <w:pPr>
        <w:pStyle w:val="Normal"/>
        <w:numPr>
          <w:ilvl w:val="0"/>
          <w:numId w:val="2"/>
        </w:numPr>
        <w:ind w:left="0" w:hanging="360"/>
        <w:rPr/>
      </w:pPr>
      <w:r>
        <w:rPr>
          <w:color w:val="000000"/>
        </w:rPr>
        <w:t>В 2003 году встал вопрос о месте России в европейской и мировой истории и по содержанию, и по количеству часов. Результаты этой проблемы отразились в Ширмаше и в программе по истории. Свет увидели такие учебники, как «Россия и мир»</w:t>
      </w:r>
    </w:p>
    <w:p>
      <w:pPr>
        <w:pStyle w:val="Normal"/>
        <w:rPr>
          <w:color w:val="000000"/>
        </w:rPr>
      </w:pPr>
      <w:r>
        <w:rPr>
          <w:color w:val="000000"/>
        </w:rPr>
        <w:t>Обилие точек зрения, конфликт поколений приводят к тому, что на плечи учителя истории ложится большая ответственность, поэтому необходимо учитывать реакцию подростков на происходящее в стране и руководствоваться имеющимся опытом сообщества педагогов-историков.</w:t>
      </w:r>
    </w:p>
    <w:p>
      <w:pPr>
        <w:pStyle w:val="Normal"/>
        <w:ind w:firstLine="567"/>
        <w:rPr/>
      </w:pPr>
      <w:r>
        <w:rPr>
          <w:color w:val="000000"/>
        </w:rPr>
        <w:t>В Российской Федерации сформирован определённый опыт реализации программ гражданского образования, в частности:</w:t>
      </w:r>
    </w:p>
    <w:p>
      <w:pPr>
        <w:pStyle w:val="Normal"/>
        <w:ind w:firstLine="567"/>
        <w:rPr/>
      </w:pPr>
      <w:r>
        <w:rPr>
          <w:color w:val="000000"/>
        </w:rPr>
        <w:t xml:space="preserve">– </w:t>
      </w:r>
      <w:r>
        <w:rPr>
          <w:color w:val="000000"/>
        </w:rPr>
        <w:t>в нормативных правовых актах, определяющих государственную образовательную политику, сформулирована роль гражданского образования,</w:t>
      </w:r>
    </w:p>
    <w:p>
      <w:pPr>
        <w:pStyle w:val="Normal"/>
        <w:ind w:firstLine="567"/>
        <w:rPr/>
      </w:pPr>
      <w:r>
        <w:rPr>
          <w:color w:val="000000"/>
        </w:rPr>
        <w:t xml:space="preserve">– </w:t>
      </w:r>
      <w:r>
        <w:rPr>
          <w:color w:val="000000"/>
        </w:rPr>
        <w:t>успешная реализация программ и проектов развития гражданского образования в отдельных образовательных учреждениях, на уровне муниципалитетов и субъектов Российской Федерации (Самарская область, Красноярский край, Ростовская область, Орловская область, Калужская область, Брянская область, г. Москва, г. Санкт-Петербург и Северо-Западный регион, г. Нижний Новгород и др.);</w:t>
      </w:r>
    </w:p>
    <w:p>
      <w:pPr>
        <w:pStyle w:val="Normal"/>
        <w:ind w:firstLine="567"/>
        <w:rPr/>
      </w:pPr>
      <w:r>
        <w:rPr>
          <w:color w:val="000000"/>
        </w:rPr>
        <w:t xml:space="preserve">– </w:t>
      </w:r>
      <w:r>
        <w:rPr>
          <w:color w:val="000000"/>
        </w:rPr>
        <w:t>наличие широкого опыта реализации различных моделей гражданского образования в образовательных учреждениях и педагогических инициатив российского уровня (Всероссийская олимпиада учащихся, Конкурс социальных проектов учащихся «Я – гражданин России», Межрегиональная школа гражданского образования и др.);</w:t>
      </w:r>
    </w:p>
    <w:p>
      <w:pPr>
        <w:pStyle w:val="Normal"/>
        <w:ind w:firstLine="567"/>
        <w:rPr/>
      </w:pPr>
      <w:r>
        <w:rPr>
          <w:color w:val="000000"/>
        </w:rPr>
        <w:t xml:space="preserve">– </w:t>
      </w:r>
      <w:r>
        <w:rPr>
          <w:color w:val="000000"/>
        </w:rPr>
        <w:t>наличие государственных и неправительственных организаций, содействующих реализации гражданского образования, в том числе в системе повышения квалификации работников образования (Межрегиональная ассоциация «За гражданское образование», Академия повышения квалификации и переподготовки работников образования, Российский центр гражданского образования, Российский фонд правовых реформ;</w:t>
      </w:r>
    </w:p>
    <w:p>
      <w:pPr>
        <w:pStyle w:val="Normal"/>
        <w:ind w:firstLine="567"/>
        <w:rPr/>
      </w:pPr>
      <w:r>
        <w:rPr>
          <w:color w:val="000000"/>
        </w:rPr>
        <w:t xml:space="preserve">– </w:t>
      </w:r>
      <w:r>
        <w:rPr>
          <w:color w:val="000000"/>
        </w:rPr>
        <w:t>наличие разнообразных авторских курсов (А.Ф. Никитин, Я.В. Соколов, В.О. Мушинский и др.), учебных пособий, дидактических материалов, учитывающих современные достижения педагогической науки;</w:t>
      </w:r>
    </w:p>
    <w:p>
      <w:pPr>
        <w:pStyle w:val="Normal"/>
        <w:ind w:firstLine="567"/>
        <w:rPr/>
      </w:pPr>
      <w:r>
        <w:rPr>
          <w:color w:val="000000"/>
        </w:rPr>
        <w:t xml:space="preserve">– </w:t>
      </w:r>
      <w:r>
        <w:rPr>
          <w:color w:val="000000"/>
        </w:rPr>
        <w:t>наличие периодических изданий, поддерживающих гражданское образование («Граждановедение», «Основы государства и права», «Преподавание истории и обществознания в школе» и др.);</w:t>
      </w:r>
    </w:p>
    <w:p>
      <w:pPr>
        <w:pStyle w:val="Normal"/>
        <w:ind w:firstLine="567"/>
        <w:rPr>
          <w:color w:val="000000"/>
        </w:rPr>
      </w:pPr>
      <w:r>
        <w:rPr>
          <w:color w:val="000000"/>
        </w:rPr>
        <w:t xml:space="preserve">– </w:t>
      </w:r>
      <w:r>
        <w:rPr>
          <w:color w:val="000000"/>
        </w:rPr>
        <w:t>наличие организационно оформленного профессионального сообщества педагогов, неправительственных организаций, занимающихся вопросами гражданского образования (Ассоциация «За гражданское образование», российский Центр гражданского образования, Молодёжный центр по правам человека, Российский Фонд правовых реформ, Фонд Парламентаризма, Общество «Знание», Московская школа прав человека, Институт проблем гражданского общества, Ассоциация демократических школ, Движение общественно активных школ и др.).</w:t>
      </w:r>
    </w:p>
    <w:p>
      <w:pPr>
        <w:pStyle w:val="Normal"/>
        <w:ind w:firstLine="567"/>
        <w:rPr>
          <w:color w:val="000000"/>
        </w:rPr>
      </w:pPr>
      <w:r>
        <w:rPr>
          <w:color w:val="000000"/>
        </w:rPr>
        <w:t xml:space="preserve">История должна будить чувства патриотизма и гражданственности, - если отказаться от демагогии и различных трафаретов, это сегодня имеет значение. Поэтому </w:t>
      </w:r>
      <w:r>
        <w:rPr>
          <w:b/>
          <w:bCs/>
        </w:rPr>
        <w:t>в основной школе</w:t>
      </w:r>
      <w:r>
        <w:rPr/>
        <w:t xml:space="preserve"> содержание гражданского образования ре</w:t>
        <w:softHyphen/>
        <w:t>ализуется во всех учебных курсах и в первую очередь в дисцип</w:t>
        <w:softHyphen/>
        <w:t>линах гуманитарного и естественнонаучного циклов.</w:t>
      </w:r>
    </w:p>
    <w:p>
      <w:pPr>
        <w:pStyle w:val="Normal"/>
        <w:autoSpaceDE w:val="false"/>
        <w:ind w:firstLine="567"/>
        <w:rPr/>
      </w:pPr>
      <w:r>
        <w:rPr/>
        <w:t>Интегрированный характер курсов граждановедения, обществознания (8-11 классы) позволяет учащимся усвоить наиболее актуальные обобщенные знания о человеке, обществе, отношениях человека к природе, обществу, самому себе, другим людям; об основных областях общественной жизни (экономике, политике, праве, социальных отношениях, духовной культуре). Эти курсы помо</w:t>
        <w:softHyphen/>
        <w:t>гают школьнику успешно ориентироваться в социальной реаль</w:t>
        <w:softHyphen/>
        <w:t>ности, взаимодействовать с социальной и природной средой. На уроках граждановедения и обществознания подростки приобре</w:t>
        <w:softHyphen/>
        <w:t>тают опыт освоения основных социальных ролей (члена семьи, гражданина, избирателя, собственника, потребителя и т. д.). На основе личностно-эмоционального осмысления опыта взаимодей</w:t>
        <w:softHyphen/>
        <w:t>ствия людей в прошлом и настоящем у них формируется уважи</w:t>
        <w:softHyphen/>
        <w:t>тельное отношение к иному мнению, толерантность, нетерпи</w:t>
        <w:softHyphen/>
        <w:t>мое отношение к ксенофобии, этнофобии, шовинизму. Школь</w:t>
        <w:softHyphen/>
        <w:t>ники учатся вести диалог и конструктивно разрешать конфлик</w:t>
        <w:softHyphen/>
        <w:t>тные ситуации, делать выбор в сложных ситуациях. В процессе изучения обществознания школьники смогут усвоить идеалы и ценности демократического общества, патриотизма, осознать себя носителями гражданских прав и свобод в своей стране.</w:t>
      </w:r>
    </w:p>
    <w:p>
      <w:pPr>
        <w:pStyle w:val="Normal"/>
        <w:autoSpaceDE w:val="false"/>
        <w:ind w:firstLine="567"/>
        <w:rPr/>
      </w:pPr>
      <w:r>
        <w:rPr/>
        <w:t>Программы курсов отечественной и всеобщей истории позво</w:t>
        <w:softHyphen/>
        <w:t>ляют организовать систематическое и целенаправленное освоение школьниками истории развития прав человека и основных прин</w:t>
        <w:softHyphen/>
        <w:t>ципов, зафиксированных в середине прошлого века во Всеобщей декларации прав человека. В ходе изучения истории и обществове</w:t>
        <w:softHyphen/>
        <w:t>дения учащиеся получают представления о духовном развитии че</w:t>
        <w:softHyphen/>
        <w:t>ловека, о статусе личности в условиях различных цивилизаций, де</w:t>
        <w:softHyphen/>
        <w:t>мократии, о проблемах свободы и ответственности, гражданствен</w:t>
        <w:softHyphen/>
        <w:t>ности, гражданского самосознания и терпимости.</w:t>
      </w:r>
    </w:p>
    <w:p>
      <w:pPr>
        <w:pStyle w:val="Normal"/>
        <w:autoSpaceDE w:val="false"/>
        <w:ind w:firstLine="567"/>
        <w:rPr/>
      </w:pPr>
      <w:r>
        <w:rPr/>
        <w:t>Предмет «Граждановедение» не входит в инвариантную часть действующего Базисного учебного плана. Однако во многих регионах этот предмет изучается за счет регионального компонента, как и в лицее. Он обеспечен достаточно широким спектром учеб</w:t>
        <w:softHyphen/>
        <w:t>ной литературы, издаваемой различными издательствами: учеб</w:t>
        <w:softHyphen/>
        <w:t>никами, учебными пособиями, методическими рекомендациями</w:t>
      </w:r>
      <w:r>
        <w:rPr>
          <w:lang w:val="en-US" w:eastAsia="en-US"/>
        </w:rPr>
        <w:t xml:space="preserve"> </w:t>
      </w:r>
      <w:r>
        <w:rPr/>
        <w:t>(</w:t>
      </w:r>
      <w:r>
        <w:rPr>
          <w:color w:val="000000"/>
        </w:rPr>
        <w:t>авторские курсы А.Ф. Никитина, Я.В. Соколова, В.О. Мушинского, Н.И. Элиасберг и др.</w:t>
      </w:r>
      <w:r>
        <w:rPr>
          <w:lang w:val="en-US" w:eastAsia="en-US"/>
        </w:rPr>
        <w:t>).</w:t>
      </w:r>
      <w:r>
        <w:rPr/>
        <w:t xml:space="preserve"> В ближайшее время в основной школе предусматривается непрерывное система</w:t>
        <w:softHyphen/>
        <w:t>тическое изучение обществоведения с</w:t>
      </w:r>
      <w:r>
        <w:rPr>
          <w:lang w:val="en-US" w:eastAsia="en-US"/>
        </w:rPr>
        <w:t xml:space="preserve"> 5</w:t>
      </w:r>
      <w:r>
        <w:rPr/>
        <w:t xml:space="preserve"> по</w:t>
      </w:r>
      <w:r>
        <w:rPr>
          <w:lang w:val="en-US" w:eastAsia="en-US"/>
        </w:rPr>
        <w:t xml:space="preserve"> 9</w:t>
      </w:r>
      <w:r>
        <w:rPr/>
        <w:t xml:space="preserve"> класс. Введение курсов обществознания предоставляет боль</w:t>
        <w:softHyphen/>
        <w:t>шие возможности для целостного гражданского образования и воспитания школьников-подростков.</w:t>
      </w:r>
    </w:p>
    <w:p>
      <w:pPr>
        <w:pStyle w:val="Normal"/>
        <w:ind w:firstLine="567"/>
        <w:rPr>
          <w:color w:val="000000"/>
        </w:rPr>
      </w:pPr>
      <w:r>
        <w:rPr>
          <w:color w:val="000000"/>
        </w:rPr>
      </w:r>
    </w:p>
    <w:p>
      <w:pPr>
        <w:pStyle w:val="Normal"/>
        <w:ind w:firstLine="567"/>
        <w:rPr>
          <w:color w:val="000000"/>
        </w:rPr>
      </w:pPr>
      <w:r>
        <w:rPr>
          <w:b/>
          <w:i/>
          <w:iCs/>
          <w:sz w:val="26"/>
          <w:szCs w:val="26"/>
        </w:rPr>
        <w:t>Морально-этические аспекты гражданско-правового образования</w:t>
      </w:r>
    </w:p>
    <w:p>
      <w:pPr>
        <w:pStyle w:val="Normal"/>
        <w:ind w:firstLine="567"/>
        <w:rPr/>
      </w:pPr>
      <w:r>
        <w:rPr/>
        <w:t>Нас всех очень волнует проблема всплеска детской преступности. Но что мы (обще</w:t>
        <w:softHyphen/>
        <w:t>ство, власти, педагоги) делаем для того, чтобы эту волну сбить? Мы все свои силы и средст</w:t>
        <w:softHyphen/>
        <w:t>ва бросаем на осуществление репрессивных мероприятий, использование карательных ме</w:t>
        <w:softHyphen/>
        <w:t>тодов в отношении подростков: ставим детей на учет в ОППН, определяем ребят в спец. школы и училища, передаем дела в суды, сажаем подростков в колонии и др. Но ведь это борьба с последствиями социального явления. Карательные меры не могут быть превалирующими, они должны составлять только часть мероприятий в профилактиче</w:t>
        <w:softHyphen/>
        <w:t xml:space="preserve">ской работе с подростками. </w:t>
      </w:r>
    </w:p>
    <w:p>
      <w:pPr>
        <w:pStyle w:val="TextBodyIndent"/>
        <w:jc w:val="left"/>
        <w:rPr/>
      </w:pPr>
      <w:r>
        <w:rPr/>
        <w:t>Эффективнее вкладывать силы и средства в искоренение причин этой беды. Если отставить в сторону общую социально-экономическую ситуацию в стране (низкий жизненный уровень населения), которая является одной из первопричин роста пре</w:t>
        <w:softHyphen/>
        <w:t>ступности в нашем обществе, но, к сожалению, не зависит от учителей и воспитателей, то, на мой взгляд, остается 3 важнейшие причины всплеска детской преступности, актуальных для педагогической общественности: 1) отсутствие продуманной программы обеспечения занятости подростков во вне</w:t>
        <w:softHyphen/>
        <w:t>урочное время, их досуговой деятельности; 2) слабая связь между семьей и школой, отсутствие в большинстве семей «трудных» подростков родительского воспитания; 3) отсутствие в большинстве школ комплексной программы морально-этического, гражданско-правового воспитания детей; полная правовая безграмотность под</w:t>
        <w:softHyphen/>
        <w:t>ростков, родителей, учителей, общественности. На мой взгляд, последняя – важнейшая при</w:t>
        <w:softHyphen/>
        <w:t>чина роста детской преступности и нравственной деградации молодежи. Она важна еще и потому, что, во-первых, тесно взаимосвязана со всеми остальными причинами (это то место, с которого необходимо начать распутывать узел подростковой пробле</w:t>
        <w:softHyphen/>
        <w:t>мы), во-вторых, это реальная, решаемая педагогическая задача, не требующая допол</w:t>
        <w:softHyphen/>
        <w:t>нительных финансовых затрат. Необходимо лишь изменить расстановку приоритетов в образовании.</w:t>
      </w:r>
    </w:p>
    <w:p>
      <w:pPr>
        <w:pStyle w:val="Normal"/>
        <w:ind w:firstLine="567"/>
        <w:rPr/>
      </w:pPr>
      <w:r>
        <w:rPr/>
        <w:t>Как же сегодня решается задача правового образования на практике в лицее? На изучение основ правоведения  выделяется один час в неделю в 9 классе (34 часа). Учителя вынуждены мчаться по всем отраслям права «галопом по Европам», стараясь дать учащимся хотя бы представ</w:t>
        <w:softHyphen/>
        <w:t xml:space="preserve">ления об основных юридических понятиях и терминах. В классах социально-экономического профиля введён 1 час права в 10 – 11-х классах (ещё 68 часов), в то время, как другие профили таким курсом не обеспечены. Ни о каком правовом </w:t>
      </w:r>
      <w:r>
        <w:rPr>
          <w:u w:val="single"/>
        </w:rPr>
        <w:t>воспитании</w:t>
      </w:r>
      <w:r>
        <w:rPr/>
        <w:t xml:space="preserve"> (используя нравственно–педагогический потенциал правового курса) в этих условиях гово</w:t>
        <w:softHyphen/>
        <w:t>рить не приходится! И тем не менее в лицее нет такого резкого всплеска детской преступности, на учёте практически никто не состоит с прошлого года, а в прошлые времена малолетних преступников было гораздо больше.</w:t>
      </w:r>
    </w:p>
    <w:p>
      <w:pPr>
        <w:pStyle w:val="Normal"/>
        <w:ind w:firstLine="567"/>
        <w:rPr/>
      </w:pPr>
      <w:r>
        <w:rPr/>
      </w:r>
    </w:p>
    <w:p>
      <w:pPr>
        <w:pStyle w:val="Normal"/>
        <w:ind w:firstLine="567"/>
        <w:rPr>
          <w:b/>
          <w:b/>
          <w:i/>
          <w:i/>
          <w:sz w:val="26"/>
          <w:szCs w:val="26"/>
        </w:rPr>
      </w:pPr>
      <w:r>
        <w:rPr>
          <w:b/>
          <w:i/>
          <w:sz w:val="26"/>
          <w:szCs w:val="26"/>
        </w:rPr>
        <w:t>Из опыта работы по гражданско-правовому образованию</w:t>
      </w:r>
    </w:p>
    <w:p>
      <w:pPr>
        <w:pStyle w:val="Style14"/>
        <w:spacing w:before="0" w:after="0"/>
        <w:rPr/>
      </w:pPr>
      <w:r>
        <w:rPr/>
        <w:t>Преподавание истории представляет собой целостную систему знаний по предмету с едиными подходами в преподавании, общими требованиями к знаниям и умениям учащихся, критериями оценки по истории. Концептуальной основой программ является цивилизационный, культурологический и интегративный подход.</w:t>
      </w:r>
    </w:p>
    <w:p>
      <w:pPr>
        <w:pStyle w:val="Style14"/>
        <w:spacing w:before="0" w:after="0"/>
        <w:rPr/>
      </w:pPr>
      <w:r>
        <w:rPr/>
        <w:t>Акцент делается на выделении особенностей исторического развития России и ведущих мировых держав в общей системе мировых цивилизаций. Отечественная и Всемирная история представляется как единый и целостный исторический процесс.</w:t>
      </w:r>
    </w:p>
    <w:p>
      <w:pPr>
        <w:pStyle w:val="Style14"/>
        <w:spacing w:before="0" w:after="0"/>
        <w:rPr/>
      </w:pPr>
      <w:r>
        <w:rPr/>
        <w:t>Интеграция исторических знаний (по краеведению и истории России, Всемирной истории) осуществляется при изучении каждого исторического периода и на всех ступенях образования учащихся, например:</w:t>
      </w:r>
    </w:p>
    <w:tbl>
      <w:tblPr>
        <w:tblW w:w="9727" w:type="dxa"/>
        <w:jc w:val="center"/>
        <w:tblInd w:w="0" w:type="dxa"/>
        <w:tblLayout w:type="fixed"/>
        <w:tblCellMar>
          <w:top w:w="30" w:type="dxa"/>
          <w:left w:w="30" w:type="dxa"/>
          <w:bottom w:w="30" w:type="dxa"/>
          <w:right w:w="30" w:type="dxa"/>
        </w:tblCellMar>
      </w:tblPr>
      <w:tblGrid>
        <w:gridCol w:w="886"/>
        <w:gridCol w:w="4619"/>
        <w:gridCol w:w="4222"/>
      </w:tblGrid>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класс</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Пропедевтический курс</w:t>
            </w:r>
          </w:p>
          <w:p>
            <w:pPr>
              <w:pStyle w:val="Style14"/>
              <w:spacing w:before="0" w:after="0"/>
              <w:rPr/>
            </w:pPr>
            <w:r>
              <w:rPr/>
              <w:t>Тема “Удивительный мир истории”</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неалогия.</w:t>
            </w:r>
          </w:p>
          <w:p>
            <w:pPr>
              <w:pStyle w:val="Style14"/>
              <w:spacing w:before="0" w:after="0"/>
              <w:rPr/>
            </w:pPr>
            <w:r>
              <w:rPr/>
              <w:t>История моей семьи.</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класс</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Средние века.</w:t>
            </w:r>
          </w:p>
          <w:p>
            <w:pPr>
              <w:pStyle w:val="Style14"/>
              <w:spacing w:before="0" w:after="0"/>
              <w:rPr/>
            </w:pPr>
            <w:r>
              <w:rPr/>
              <w:t>Тема “Средние века. Лента времени. Исторические источники периода”.</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хеологические памятники.</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класс</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Новая история</w:t>
            </w:r>
            <w:r>
              <w:rPr/>
              <w:t>.</w:t>
            </w:r>
          </w:p>
          <w:p>
            <w:pPr>
              <w:pStyle w:val="Style14"/>
              <w:spacing w:before="0" w:after="0"/>
              <w:rPr/>
            </w:pPr>
            <w:r>
              <w:rPr/>
              <w:t>Тема "Первая мировая война. Основные военные действия на фронтах."</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ссия в первой мировой войне</w:t>
            </w:r>
          </w:p>
          <w:p>
            <w:pPr>
              <w:pStyle w:val="Style14"/>
              <w:spacing w:before="0" w:after="0"/>
              <w:rPr/>
            </w:pPr>
            <w:r>
              <w:rPr/>
              <w:t>(основные военные сражения на Восточном фронте).</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класс</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Новейшая история</w:t>
            </w:r>
            <w:r>
              <w:rPr/>
              <w:t>.</w:t>
            </w:r>
          </w:p>
          <w:p>
            <w:pPr>
              <w:pStyle w:val="Style14"/>
              <w:spacing w:before="0" w:after="0"/>
              <w:rPr/>
            </w:pPr>
            <w:r>
              <w:rPr/>
              <w:t>Тема "Современный этап развития мирового сообщества".</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советский период развития России: особенности и проблемы</w:t>
            </w:r>
          </w:p>
        </w:tc>
      </w:tr>
    </w:tbl>
    <w:p>
      <w:pPr>
        <w:pStyle w:val="Style14"/>
        <w:spacing w:before="0" w:after="0"/>
        <w:jc w:val="both"/>
        <w:rPr/>
      </w:pPr>
      <w:r>
        <w:rPr/>
        <w:t>Преподавание исторического образования в едином режиме дает возможность показать взаимодействие не только социально-политических процессов истории России и зарубежных стран, но и провести взаимосвязь между разными школьными дисциплинами, т.е. реализовать в полной мере интегративный подход в обучении.</w:t>
      </w:r>
    </w:p>
    <w:p>
      <w:pPr>
        <w:pStyle w:val="Style14"/>
        <w:spacing w:before="0" w:after="0"/>
        <w:jc w:val="both"/>
        <w:rPr/>
      </w:pPr>
      <w:r>
        <w:rPr/>
        <w:t xml:space="preserve">Проблемы и особенности современного развития стран и регионов требуют от учащихся обобщенных знаний по </w:t>
      </w:r>
      <w:r>
        <w:rPr>
          <w:u w:val="single"/>
        </w:rPr>
        <w:t>экономике и политологии</w:t>
      </w:r>
      <w:r>
        <w:rPr/>
        <w:t>. Учащиеся знакомятся с целым комплексом экономических понятий и явлений, особенно, при изучении истории XX века, при рассмотрении вопросов, связанных с рабочим движением в странах мира; регулированию государством трудовых соглашений (закон Вагнера, закон Тафта-Хартли и др.); условия и основные характеристики: традиционной, командной и рыночной экономик; классификация крупных промышленных предприятий - монополий (трест, синдикат, концерн, корпорация, акционерное общество) и их взаимодействие с государством (антитрестовский закон Шермана), особенности современного капитализма и государственные программы экономических преобразований (Р.Кейнс, Ф.Рузвельт, М.Тетчер, Р.Рейган и др.)</w:t>
      </w:r>
    </w:p>
    <w:p>
      <w:pPr>
        <w:pStyle w:val="Style14"/>
        <w:spacing w:before="0" w:after="0"/>
        <w:jc w:val="both"/>
        <w:rPr/>
      </w:pPr>
      <w:r>
        <w:rPr/>
        <w:t xml:space="preserve">Особо тесным является взаимодействие истории и других обществоведческих дисциплин: </w:t>
      </w:r>
      <w:r>
        <w:rPr>
          <w:u w:val="single"/>
        </w:rPr>
        <w:t>право, политология, социология, философия</w:t>
      </w:r>
      <w:r>
        <w:rPr/>
        <w:t xml:space="preserve">: вопросы научных знаний, соотнесение теории и практики; формирование научных школ и научной терминологии; история научных открытий (революция в естествознании и появление новых наук в к. XX в.); учащиеся выбирают из сведений, полученных при изучении </w:t>
      </w:r>
      <w:r>
        <w:rPr>
          <w:u w:val="single"/>
        </w:rPr>
        <w:t>химии</w:t>
      </w:r>
      <w:r>
        <w:rPr/>
        <w:t xml:space="preserve">, </w:t>
      </w:r>
      <w:r>
        <w:rPr>
          <w:u w:val="single"/>
        </w:rPr>
        <w:t>биологии</w:t>
      </w:r>
      <w:r>
        <w:rPr/>
        <w:t xml:space="preserve">, </w:t>
      </w:r>
      <w:r>
        <w:rPr>
          <w:u w:val="single"/>
        </w:rPr>
        <w:t>физики и математики.</w:t>
      </w:r>
    </w:p>
    <w:p>
      <w:pPr>
        <w:pStyle w:val="Style14"/>
        <w:spacing w:before="0" w:after="0"/>
        <w:jc w:val="both"/>
        <w:rPr/>
      </w:pPr>
      <w:r>
        <w:rPr/>
        <w:t>Изменились и формы организации учебного процесса. Приоритетной становится групповая форма работы учащихся. Каждый ученик может попробовать себя в роли консультанта и организатора, а также исполнителя конкретно поставленной задачи, научиться приемам коллективной работы, выработки общего решения и аргументированного ответа, навыкам групповой рефлексии и саморефлексии, что способствует:</w:t>
      </w:r>
    </w:p>
    <w:p>
      <w:pPr>
        <w:pStyle w:val="Style14"/>
        <w:spacing w:before="0" w:after="0"/>
        <w:rPr/>
      </w:pPr>
      <w:r>
        <w:rPr/>
        <w:t>- повышению интереса к школьным дисциплинам, в частности, и к предмету истории, формированию нравственных ценностей и политической убежденности;</w:t>
        <w:br/>
        <w:t>- активизации учебной деятельности учащихся на уроках, развитию их творческих способностей, навыков коллективной работы, развитию критического исторического мышления через постановку проблемных и нетрадиционных задач;</w:t>
        <w:br/>
        <w:t>Объединение знаний истории и других школьных дисциплин расширяет кругозор учащихся, формирует общеучебные навыки и умения, обеспечивает учащимся успех при осмыслении сложных современных политических и социально-экономических процессов.</w:t>
      </w:r>
    </w:p>
    <w:p>
      <w:pPr>
        <w:pStyle w:val="Style14"/>
        <w:spacing w:before="0" w:after="0"/>
        <w:jc w:val="both"/>
        <w:rPr/>
      </w:pPr>
      <w:r>
        <w:rPr/>
        <w:t>Завершается историческое образование в школе (11 класс) курсом "Россия и мир в XX</w:t>
      </w:r>
      <w:r>
        <w:rPr>
          <w:lang w:val="en-US"/>
        </w:rPr>
        <w:t>I</w:t>
      </w:r>
      <w:r>
        <w:rPr/>
        <w:t xml:space="preserve"> веке". Масштабы и глубина социально-политических изменений XX в. стали беспрецедентны для мировой истории. События века придали истории действительно всемирный и глобальный характер, наполнили историческую науку альтернативными взглядами на основные события современной истории.</w:t>
      </w:r>
    </w:p>
    <w:p>
      <w:pPr>
        <w:pStyle w:val="Style14"/>
        <w:spacing w:before="0" w:after="0"/>
        <w:jc w:val="both"/>
        <w:rPr/>
      </w:pPr>
      <w:r>
        <w:rPr/>
        <w:t>Для осмысления проблемных и спорных вопросов современной истории, систематизации огромного научно-публицистического материала с учетом новых подходов в преподавании истории и специфики обучения учащихся на III ступени обучения в школе (профильно-ориентированном) членами кафедры  был создан УМК по Новейшей истории.</w:t>
      </w:r>
    </w:p>
    <w:p>
      <w:pPr>
        <w:pStyle w:val="Style14"/>
        <w:spacing w:before="0" w:after="0"/>
        <w:rPr/>
      </w:pPr>
      <w:r>
        <w:rPr/>
        <w:t>УМК по Новейшей истории является результатом многолетней работы учителя в школе на третьей ступени обучения. УМК содержит:</w:t>
      </w:r>
    </w:p>
    <w:p>
      <w:pPr>
        <w:pStyle w:val="Style14"/>
        <w:spacing w:before="0" w:after="0"/>
        <w:rPr/>
      </w:pPr>
      <w:r>
        <w:rPr/>
        <w:t>- тематическое планирование курса;</w:t>
        <w:br/>
        <w:t>- критерии оценки знаний по истории;</w:t>
        <w:br/>
        <w:t>- дидактические материалы;</w:t>
        <w:br/>
        <w:t>- разработки уроков по темам;</w:t>
        <w:br/>
        <w:t>- результаты учебной деятельности школьников.</w:t>
      </w:r>
    </w:p>
    <w:p>
      <w:pPr>
        <w:pStyle w:val="Style14"/>
        <w:spacing w:before="0" w:after="0"/>
        <w:jc w:val="both"/>
        <w:rPr/>
      </w:pPr>
      <w:r>
        <w:rPr/>
        <w:t>Также учителями собран "портфель", содержащий: иллюстративный раздаточный материал к урокам, карточки с индивидуальными заданиями, основными терминами, понятиями, датами, разноуровневые самостоятельные и контрольные работы, печатный материал по истории XX века из средств массовой информации и специальной методической литературы, ученические и творческие работы по проблемным вопросам современной истории и т.д.</w:t>
      </w:r>
    </w:p>
    <w:p>
      <w:pPr>
        <w:pStyle w:val="Style14"/>
        <w:spacing w:before="0" w:after="0"/>
        <w:rPr/>
      </w:pPr>
      <w:r>
        <w:rPr/>
        <w:t>"Портфель" формируется по основным периодам истории XX-</w:t>
      </w:r>
      <w:r>
        <w:rPr>
          <w:lang w:val="en-US"/>
        </w:rPr>
        <w:t>XXI</w:t>
      </w:r>
      <w:r>
        <w:rPr/>
        <w:t xml:space="preserve"> вв:</w:t>
      </w:r>
    </w:p>
    <w:p>
      <w:pPr>
        <w:pStyle w:val="Style14"/>
        <w:spacing w:before="0" w:after="0"/>
        <w:rPr/>
      </w:pPr>
      <w:r>
        <w:rPr/>
        <w:t>- 1870-1918 гг. (Всемирная история).</w:t>
        <w:br/>
        <w:t>- начало XX века - 1917 год (История России).</w:t>
        <w:br/>
        <w:t>- 1918-1939 гг. (Всемирная история).</w:t>
        <w:br/>
        <w:t>- 1917-1939 гг. (История России).</w:t>
        <w:br/>
        <w:t>- 1939-1945 гг. (Всемирная История - II Мировая война, История России - Великая Отечественная война).</w:t>
        <w:br/>
        <w:t>- 1945-2000-е гг. (Всемирная история, История России).</w:t>
      </w:r>
    </w:p>
    <w:p>
      <w:pPr>
        <w:pStyle w:val="Style14"/>
        <w:spacing w:before="0" w:after="0"/>
        <w:jc w:val="both"/>
        <w:rPr/>
      </w:pPr>
      <w:r>
        <w:rPr/>
        <w:t>Реформирование системы преподавания истории, корректировка учебных программ с учетом новых концептуально-методических подходов потребовало и изменения в приемах обучения. Обучение стало дифференцированным, личностно-ориентированным. Самостоятельные, практические и контрольные работы составляются с учетом индивидуальных особенностей школьников, даются в нескольких вариантах с учетом разноуровневых заданий.</w:t>
      </w:r>
    </w:p>
    <w:p>
      <w:pPr>
        <w:pStyle w:val="Style14"/>
        <w:spacing w:before="0" w:after="0"/>
        <w:jc w:val="both"/>
        <w:rPr/>
      </w:pPr>
      <w:r>
        <w:rPr/>
        <w:t>Критерий такого распределения сводится к тому, чтобы для каждого ученика работа была посильной, то есть реально выполнимой, но и требовала напряжения, усилий для ее выполнения. В заданиях содержатся вопросы для обязательного выполнения, а также дополнительные задания и задания повышенной сложности. Учащиеся 9–11-х классов, с учетом своих способностей, степенью подготовки к зачету и необходимого конечного результата (оценки), могут частично воспользоваться записями своей рабочей тетради (оценка ставится от четырех) или всеми учебными материалами (оценка - "3").</w:t>
      </w:r>
    </w:p>
    <w:p>
      <w:pPr>
        <w:pStyle w:val="Style14"/>
        <w:spacing w:before="0" w:after="0"/>
        <w:jc w:val="both"/>
        <w:rPr/>
      </w:pPr>
      <w:r>
        <w:rPr/>
        <w:t>Вариативность подходов учитывается и при составлении творческих заданий, в решении проблемных вопросов по истории, в выполнении тестовых заданий. Работы могут состоять из повторительно-обобщающих тестов по теме или блоку тем, пройденных за определенный отрезок учебного времени. Тесты для самоконтроля состоят из 10 вопросов, последний из которых представляет собой проблемное задание, и учащийся должен сам написать ответ в виде тезисных утверждений, не менее 3-х фраз.</w:t>
      </w:r>
    </w:p>
    <w:p>
      <w:pPr>
        <w:pStyle w:val="Style14"/>
        <w:spacing w:before="0" w:after="0"/>
        <w:jc w:val="both"/>
        <w:rPr/>
      </w:pPr>
      <w:r>
        <w:rPr/>
        <w:t>Основными методами организации взаимосвязанной деятельности учителя и учащихся остаются как традиционные формы уроков, такие как семинарские занятия, урок-дискуссия, урок проблемных поисков, урок-видео, так и нетрадиционные формы организации учебной деятельности, которым отдается предпочтение: "Литературный салон", "Турнир", "Путешествие", "Экскурсии в музей", Пресс-конференции", "Круглый стол" и др.</w:t>
      </w:r>
    </w:p>
    <w:p>
      <w:pPr>
        <w:pStyle w:val="Style14"/>
        <w:spacing w:before="0" w:after="0"/>
        <w:rPr/>
      </w:pPr>
      <w:r>
        <w:rPr/>
        <w:t>Системный подход в преподавании истории (цивилизационный, культурологический и интегративный) в рамках модели исторического образования в лицее:</w:t>
      </w:r>
    </w:p>
    <w:p>
      <w:pPr>
        <w:pStyle w:val="Style14"/>
        <w:spacing w:before="0" w:after="0"/>
        <w:rPr>
          <w:lang w:val="en-US"/>
        </w:rPr>
      </w:pPr>
      <w:r>
        <w:rPr/>
        <w:t>- формирует целостные представления о всемирно-историческом процессе;</w:t>
        <w:br/>
        <w:t>- приобщает подрастающее поколение к общемировым гуманистическим ценностям;</w:t>
        <w:br/>
        <w:t>- повышает национально-патриотические чувства, воспитывает бережное отношение к памятникам русской культуры;</w:t>
        <w:br/>
        <w:t>- формирует позитивное отношение к культурно-историческому опыту других стран;</w:t>
        <w:br/>
        <w:t>- определяет гражданскую позицию и политические убеждения личности.</w:t>
      </w:r>
    </w:p>
    <w:p>
      <w:pPr>
        <w:pStyle w:val="Style14"/>
        <w:spacing w:before="0" w:after="0"/>
        <w:rPr>
          <w:lang w:val="en-US"/>
        </w:rPr>
      </w:pPr>
      <w:r>
        <w:rPr>
          <w:lang w:val="en-US"/>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jc w:val="center"/>
        <w:rPr/>
      </w:pPr>
      <w:r>
        <w:rPr/>
        <w:t>Балтийск, 2017</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9:42:00Z</dcterms:created>
  <dc:creator>User</dc:creator>
  <dc:description/>
  <cp:keywords/>
  <dc:language>en-US</dc:language>
  <cp:lastModifiedBy>Comp</cp:lastModifiedBy>
  <dcterms:modified xsi:type="dcterms:W3CDTF">2017-03-05T19:58:00Z</dcterms:modified>
  <cp:revision>4</cp:revision>
  <dc:subject/>
  <dc:title>В Российской Федерации сформирован определённый опыт реализации программ гражданского образования, в частности:</dc:title>
</cp:coreProperties>
</file>