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Тема:  «Как сберечь свое здоровь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Родительское собрание, на котором присутствуют и дети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представлений о здоровом образе жизни и его влиянии на сохранение здоровь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Ход собр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!  Именно так мы приветствуем друг друга при встре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Здравствуй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лонившись, мы друг другу сказал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ть были совсем не знако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Здравствуй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особого тем  мы  друг другу сказал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сто «здравствуйте», больше ведь 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чего не сказа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го же на капельку солнца добавилось в мир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го же на капельку счастья добавилось в мир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мы говорим человеку «здравствуй», мы желаем ему </w:t>
      </w:r>
      <w:r>
        <w:rPr>
          <w:b/>
          <w:sz w:val="28"/>
          <w:szCs w:val="28"/>
        </w:rPr>
        <w:t>здравствовать.</w:t>
      </w:r>
      <w:r>
        <w:rPr>
          <w:sz w:val="28"/>
          <w:szCs w:val="28"/>
        </w:rPr>
        <w:t xml:space="preserve"> Жить  здраво, жить в гармонии с природой. Жить одухотворенн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 можно рассмотреть это приветствие и с несколько другой позиции. При встрече люди говорят это хорошее, доброе слово,  желают друг другу </w:t>
      </w:r>
      <w:r>
        <w:rPr>
          <w:b/>
          <w:sz w:val="28"/>
          <w:szCs w:val="28"/>
        </w:rPr>
        <w:t>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 что такое здоровь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 всемирной организации здравоохранения считают, что </w:t>
      </w:r>
      <w:r>
        <w:rPr>
          <w:b/>
          <w:sz w:val="28"/>
          <w:szCs w:val="28"/>
        </w:rPr>
        <w:t>здоровье-</w:t>
      </w:r>
      <w:r>
        <w:rPr>
          <w:sz w:val="28"/>
          <w:szCs w:val="28"/>
        </w:rPr>
        <w:t xml:space="preserve"> состояние полного физического, психического и социального благополучия, а не просто отсутствие болезней или каких-то физических дефект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что же может повлиять на здоровь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з жизни- 50</w:t>
      </w:r>
      <w:r>
        <w:rPr>
          <w:sz w:val="28"/>
          <w:szCs w:val="28"/>
          <w:lang w:val="en-US"/>
        </w:rPr>
        <w:t>%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ология -</w:t>
      </w:r>
      <w:r>
        <w:rPr>
          <w:sz w:val="28"/>
          <w:szCs w:val="28"/>
          <w:lang w:val="en-US"/>
        </w:rPr>
        <w:t>20%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ледственность – 20</w:t>
      </w:r>
      <w:r>
        <w:rPr>
          <w:sz w:val="28"/>
          <w:szCs w:val="28"/>
          <w:lang w:val="en-US"/>
        </w:rPr>
        <w:t>%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чество медицинской помощи – 10</w:t>
      </w:r>
      <w:r>
        <w:rPr>
          <w:sz w:val="28"/>
          <w:szCs w:val="28"/>
          <w:lang w:val="en-US"/>
        </w:rPr>
        <w:t>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что является главным показателем здоров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взрослых и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м  показателем здоровья  является продолжительность жизн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если нет здоровья, то нет и долголе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есно, что в эпоху античного мира предельный возраст  жизни человека  был равен 36 годам, в средние века -40 годам, в середине 19 века -48 лет. В конце 20 века продолжительность жизни в России составила 71 год у женщин и 57 лет у муж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шей стране самая низкая продолжительность жизни в Европе. К тому же по статистике мужчины  в России живут на 14 лет меньше женщин. Такой ситуации нет ни в одной стране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я высокая продолжительность жизни сегодня в Японии и Исландии- 80 л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рк Твен сказал</w:t>
      </w:r>
      <w:r>
        <w:rPr>
          <w:b/>
          <w:sz w:val="28"/>
          <w:szCs w:val="28"/>
        </w:rPr>
        <w:t xml:space="preserve">: «Господь сделал ошибку, не предусмотрев для человека запасных часте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у человеческого организма огромные резервы, поэтому он может жить гораздо дольше, чем сей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подумать, то получается, что наше здоровье наполовину зависит от нас, от наше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, нам нужно </w:t>
      </w:r>
      <w:r>
        <w:rPr>
          <w:b/>
          <w:sz w:val="28"/>
          <w:szCs w:val="28"/>
        </w:rPr>
        <w:t>вести здоровый образ жизни, чтобы продлить свою жизн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значит  здоровый образ жизн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оспоримо, что </w:t>
      </w:r>
      <w:r>
        <w:rPr>
          <w:b/>
          <w:sz w:val="28"/>
          <w:szCs w:val="28"/>
        </w:rPr>
        <w:t>сохранению здоровья и продлению жизни способствуют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гательная активность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Еще великие мыслители древности Аристотель и Платон обратили внимание на то, что при ходьбе лучше думается, что самые яркие мысли обычно посещают человека на прогулках.  Они даже свои лекции проводили во время  ходьб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в Японии большой популярностью пользуется правило: каждый день – 10000 шагов. Со свойственной японцам пунктуальностью  и дисциплинированностью они аккуратно отмеряют эту свою норм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 древней Греции на громадной скале были высечены слова: «Если хочешь быть сильным – бегай, хочешь быть красивым – бегай, хочешь быть умным – бегай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и мы сейчас будем, двигаясь, укреплять свое здоровь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музыкальная  физминутка, проводимая ученико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хранению здоровья способствуют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ливание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ая гигие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ступления дете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хотим сегодня рассказать вам о правилах личной гиены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.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омните и выполняйте правила ухода за зубами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Помните</w:t>
      </w:r>
      <w:r>
        <w:rPr>
          <w:sz w:val="28"/>
          <w:szCs w:val="28"/>
        </w:rPr>
        <w:t>:  больные зубы  могу быть причиной заболеваний горла, желудка, сердца и других органов, так как в больных зубах скапливается большое количество микробов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Ежедневно чистите зубы (утром и вечером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лощите рот теплой  кипяченой  водой после еды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Щетку после употребления тщательно прополощите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-Никогда не чистите зубы чужой щеткой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-Храните щетку в соляном раствор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«Лучшая зубная паста» (приложение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.</w:t>
      </w:r>
    </w:p>
    <w:p>
      <w:pPr>
        <w:pStyle w:val="Normal"/>
        <w:ind w:left="765" w:hanging="0"/>
        <w:rPr/>
      </w:pPr>
      <w:r>
        <w:rPr>
          <w:sz w:val="28"/>
          <w:szCs w:val="28"/>
        </w:rPr>
        <w:t>Без пищи и воды человек может прожить несколько дней, а без воздуха  не прожить и несколько мину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этому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забывайте чаще проветривать свою комнату и класс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о проветривайте свою комнату, открывайте форточку перед сном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н при свежем воздухе полезен для здоровь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чистите  в  помещении одежду и обувь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ще мойте полы и стирайте пыль с предметов влажной тряпкой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входом в квартиру тщательно вытирайте ног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кашле и чихании закрывайте рот платком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.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гите зрение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рое зрение нужно всем людям. Чтобы сохранить свое зрение до глубокой старости, нельзя читать и писать лежа и при плохом освещении. Если низко наклонять голову или лежа читать, то можно стать близоруким и тогда придется носить очки. Не смотрите на солнце или яркие электрические лампы без защитных очков, Это вредно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Никогда не трите глаза руками: при этом можно занести грязь и микробы. Глаза можно вытирать только чистым полотенцем или платком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Не смотрите долго телевизионные передачи  и не сидите долго возле компьютера. Все это отрицательно влияет на зре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.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гите уши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ковыряйте в ушах спичками, булавками и твердыми предмета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можно повредить уши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Очень вредно действуют на слух человека шумы – громкие звуки. Когда учащиеся во время перемены кричат или громко разговаривают, слух  у них ухудшаетс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егайте сильных и резких звук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Рациональное питание</w:t>
      </w:r>
      <w:r>
        <w:rPr>
          <w:sz w:val="28"/>
          <w:szCs w:val="28"/>
        </w:rPr>
        <w:t xml:space="preserve">  позволяет  сохранить  здоровь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«Влияние школьного питания на состояние здоровья» (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Для того, чтобы быть здоровым надо </w:t>
      </w:r>
      <w:r>
        <w:rPr>
          <w:b/>
          <w:sz w:val="28"/>
          <w:szCs w:val="28"/>
        </w:rPr>
        <w:t>отказаться от вредных привычек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Привычка </w:t>
      </w:r>
      <w:r>
        <w:rPr>
          <w:sz w:val="28"/>
          <w:szCs w:val="28"/>
        </w:rPr>
        <w:t xml:space="preserve">– это автоматизированные действия, которые проявляются независимо от желаний  человека. Каждый человек имеет большое количество привычек, как вредных, так и полезных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езные привычки помогают нам почувствовать себя собранным, организованным, готовым к преодолению трудностей. Они помогают человеку при стрессе, в условиях дефицита времени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К, сожалению, у людей – и у взрослых, и у детей – сами собой возникают не только полезные, но и вредные привычки, мешающие  здоровому образу жизни.  Какие?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: курение, пьянство, нарком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ение коварно разрушает здоровье день за днем, месяц за месяцем, год за годом, а беззаботные курильщики продолжают совершать свои ритуальные действ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 вы знаете, что  дети, чьи родители курят,  уже являются  пассивными курильщи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едь они вдыхают до 80% ядовитого дыма, в тот момент, когда взрослые курят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огие  мамы и папы, здоровье детей в ваших рук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ожительные эмоции</w:t>
      </w:r>
      <w:r>
        <w:rPr>
          <w:sz w:val="28"/>
          <w:szCs w:val="28"/>
        </w:rPr>
        <w:t xml:space="preserve"> помогают нам сохранить свое здоровь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и пришло время получить порцию положительных эмоц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Музыкальный номер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Оставьте суету и спешку, насладитесь жизнью. Любите жизнь во всех ее   проявлениях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9:11:00Z</dcterms:created>
  <dc:creator>Admin</dc:creator>
  <dc:description/>
  <cp:keywords/>
  <dc:language>en-US</dc:language>
  <cp:lastModifiedBy>Ольга</cp:lastModifiedBy>
  <cp:lastPrinted>2010-03-23T14:12:00Z</cp:lastPrinted>
  <dcterms:modified xsi:type="dcterms:W3CDTF">2017-02-10T11:13:00Z</dcterms:modified>
  <cp:revision>27</cp:revision>
  <dc:subject/>
  <dc:title>Здравствуйте</dc:title>
</cp:coreProperties>
</file>