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ИЗИЧЕСКАЯ ПОДГОТО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баскетбо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Физическая подготовка – процесс, направленный на развитие физических способностей и возможностей органов и систем организма спортсмена, высокий уровень развития которых обеспечивает благоприятные условия для успешного овладения навыками игры и эффективной соревновательной деятельности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Физическая подготовка в баскетболе складывается из двух видов – общей и специальной физической подготовки. Между ними существует тесная связь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 – процесс разностороннего воспитания физических способностей и повышения уровня общей работоспособности организма спортсмена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 – процесс воспитания физических способностей и функциональных возможностей спортсмена, отвечающих специфике баскетбола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ИЛ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Сила </w:t>
      </w:r>
      <w:r>
        <w:rPr>
          <w:sz w:val="28"/>
          <w:szCs w:val="28"/>
        </w:rPr>
        <w:t xml:space="preserve">– способность человека преодолевать внешнее сопротивление или противодействовать ему за счет мышечных усилий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шечная сила </w:t>
      </w:r>
      <w:r>
        <w:rPr>
          <w:sz w:val="28"/>
          <w:szCs w:val="28"/>
        </w:rPr>
        <w:t>– одно из физических качеств, уровень развития которого в значительной мере определяет быстроту движений и играет большую роль в работе, требующей выносливости и ловкост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а тела спортсмена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развития силы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Подбрасывание и ловля гири или набивного мяча на высоту 2-2,5 м. Игроки выполняют упражнение двумя руками, а затем, по команде  преподавателя, поочередно каждой руко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Жим штанги лёжа. Упражнение обязательно выполняется со страхующим партнером. Вес штанги – до 70% от собственного веса игрока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Жим штанги стоя. Вес штанги – до 50% от собственного веса игрока. Упражнение выполняется со страховко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ередвижение в баскетбольной стойке по квадрату, то есть вперед, в сторону, назад и снова в сторону с гирей, «блином», от штанги или набивным мячом в руках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гибание и разгибание рук в упоре лежа с отрыванием рук и хлопком ладонями. Упражнение выполняется в несколько подходов по 15-20 раз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Ходьба и бег с партнером на спине. Партнеры подбираются по весу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«Вбегание»  по лестнице с партнером на спине. Упражнение можно выполнять несколькими способами: бегом, прыжками, толчком двумя, одной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пражнений для укрепления кистей и увеличения цепкости пальцев: вырывание набивных мячей, гирь, «блинов» от штанги из рук партнера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Игра в волейбол,  футбол с отягощениями в виде манжетов, пояс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.П. – стойка, ноги на ширине плеч, гантели в руках, внизу (гири, «блины» от штанги). Баскетболист должен подтягивать отягощения к плечам, сгибая руки в локтевых сустава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ВЗРЫВНОЙ СИ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Толкание набивного мяча ногами из положения, сидя, леж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едачи набивного мяча одной рукой от плеча, снизу, из-за голов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То же – с ведением мяча; то же – с двумя мяч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приемы вольной борьбы на борцовском ковре, элементы самб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Быстрые передачи «блина» или гири между двумя игроками, стоящими спиной друг к дру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передачи набивного мяча ногами,  голеностопами  между двумя игроками, сидящими и стоящими на расстоянии 3-4 м друг от друг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ЫСТРО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ыстрота – способность человека совершать двигательные действия в минимальный отрезок времени. Различают три основные формы проявления быстроты: латентное время двигательной реакции, скорость одиночного движения и частоту движения. Латентное время реагирования во многом определяет быстроту двигательной реакции. Необходимо учитывать, что быстрота простой реакции практически не поддается тренировке. В баскетболе очень важен высокий уровень развития сложной реакции, к которой относятся: реакция на движущийся объект и реакция выбора. Развитием специальной быстроты и точности реагирования занимаются в процессе технической и тактических подготовок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Упражнения для развития быстроты должны быть разнообразными, охватывающими различные группы мышц, возможно шире совершенствующие регуляторную деятельность центральной нервной системы, повышающими координационные способности занимающихся. Исследования показали, что применение таких упражнений в равном соотношении с прыжковыми упражнениями дает лучший эффект в развитии быстроты и скоростно-силовых качеств. 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быстроты необходимо в первую очередь использовать скоростно-силовые упражнения, так как в баскетболе быстрота связана с мышечной «взрывной» силой. Примером таких упражнений могут быть прыжки и прыжковые упражнения с отягощениями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bCs/>
          <w:sz w:val="28"/>
          <w:szCs w:val="28"/>
        </w:rPr>
        <w:t>РАЗВИТИЕ БЫСТРО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Семенящий бег. Сущность упражнения состоит в частых сокращениях и расслаблениях мышц голени при мелких движениях стопы и голен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. Бег с высоким подниманием бедра. Бедро поднимается до горизонтального положения, голень свободно висит. Опорная нога ставится на носок (она должна быть выпрямлена, чтобы составить прямую линию с туловищем), плечи слегка подаются вперед, руки свободно опущен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3. Бег с высоким подниманием бедра и последующим выбрасыванием голени вперед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ег с забрасыванием голени наза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ег толчками, поочередно отталкиваясь ногами от пол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г у стены. Стать прямо лицом к гимнастической стенке на расстоянии шага от нее, взяться за рейку на уровне пояса, туловище прямое, пятками касаться пол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Ведение на максимальной скорости с поворотами. Дистанция от 30 до 65 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8. Один игрок выполняет броски по кольцу, два остальных подают ему мячи (на тройку два мяча). Как только мяч выпущен из рук, сразу же следует передача. Выполняют 10-15 броск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едение мяча на максимальной скорости от лицевой линии до линии штрафного броска, возвращение к щиту с забрасыванием мяча в кольц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едение до центра и обратно, до противоположной штрафной линии и обрат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Быстрый бег с высокого старта с передачей мяча с ру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уку. Дистанция до 50 м.10. Передача мяча в парах во время скоростного бега. Один игрок бежит лицом вперед, другой - спиной впере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коростной бег с поворотами. Дистанция от 30 до 50 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2. Быстрые передачи мяча тремя игроками в три паса с броском мяча в кольцо 5-7 раз подряд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НОСЛИВОСТЬ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ыносливость - способность организма к длительному выполнению какой-либо деятельности без снижения ее эффективности. Уровень развития выносливости определяется прежде всего функциональными возможностями сердечно-сосудистой и нервной системы, уровнем обменных процессов, а также координацией деятельности различных органов и систем. Кроме того, на выносливость оказывает влияние уровень развития координации движений, силы психических процессов и волевых качеств. 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од общей выносливостью понимают выносливость в продолжительной работе умеренной интенсивности. Специальная выносливость - это выносливость к определенной деятельности. </w:t>
        <w:tab/>
        <w:t xml:space="preserve">Для баскетболиста необходима скоростная выносливость, которая позволяет поддерживать высокую скорость на протяжении всей игры. 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ЖНЕНИЯ ДЛЯ ВОСПИТАНИЯ ВЫНОСЛИВОСТИ. 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Скоростное ведение 1-2 мячей в парах (челноком):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а.) от лицевой линии  до штрафной и обратно;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б.) до центра и обратно;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.) до противоположной штрафной и обратно;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) до противоположной лицевой и обр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ложненный вариант - с попаданием каждый раз в кольц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пражнение выполняется потоком. Баскетболисты построены в колонну по одному, у первых трех по мячу (если мячей достаточно, то у каждого). выполнил передачи в движении, упражнение начинает следующ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Занимающиеся стоят в колонне по одному на пересечении боковой и лицевой линий. Первый посылает мяч вперед, выполняет ускорение и как только мяч один раз ударится о площадку, ловит его двумя руками, переходит на ведение мяча, ведет мяч на максимальной скорости, бросок в кольцо после двух шагов. После броска подбирают мяч и идут в противоположный «угол» площадки и начинает упражнение сначала. Так игрок проходит 7-10 круг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пор присев, мяч внизу. Продвижение вперед по прямой, перекатывая руками мяч (два мяча, три мяч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ОВКОСТ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Ловкость - это способность человека к осуществлению сложных координированных двигательных актов. Она характеризуется также быстротой овладения новыми движениями и наиболее целесообразным их применением в изменяющихся условиях. Поэтому основной задачей при воспитании ловкости должно быть овладение новыми многообразными двигательными навыками и их компонента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пражнения на ловкость рекомендуется включать в занятие в начале основной части занятия или в подготовительной. Овладение занимающимися новыми двигательными навыками должно быть непрерывным. Упражнения на ловкость выполняются до проявления первых признаков утомления. </w:t>
      </w:r>
    </w:p>
    <w:p>
      <w:pPr>
        <w:pStyle w:val="Fr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редствами для развития ловкости, как способности баскетболиста, быстро переключаться с одних действий на другие, являются подвижные и спортивные игры, бег с препятствиями, различные сочетания акробатических упражнений, изменение способа выполнения упражнений, прыжки в глубину или длину из положения, стоя спиной к направлению прыжка, жонглирование мячами, упражнения на равновес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ОБЩЕЙ ЛОВКОСТИ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увырок вперед через голову с предварительным прыжком на согнутые в локтях руки. Освоив упражнение можно делать до 10 кувырков подряд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увырок назад через голову с падением на согнутую в локте руку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Те же кувырки, что в упр.1,2, но в стороны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адение назад и быстрое вставание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адение вперед и быстрое вставание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Гимнастическое «колесо» влево и вправо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7. Стойка на голове, вначале с опорой у стены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Стойка на руках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Ходьба на руках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ПЕЦИАЛЬНОЙ ЛОВКОСТИ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ыжки на месте с поворотами на 90 и 130° с ведением одного или двух мячей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ывок с ведением одного или двух мячей на 5-6 м, кувырок вперед с мячом в руках и вновь рывок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3. Ходьба на руках с катанием мяча перед собой. Партнер поддерживает ноги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ередачи мяча у стены в парах со сменой мест. Выполняются одним мячом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5. Рывок с ведением мяча от центра поля к линии штрафного броска, кувырок вперед с мячом в руках и бросок по кольцу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ерийные прыжки через барьеры с ведением мяча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гра в «чехарду» с ведением мяча каждым игроком. Во время прыжка игрок берет мяч в руки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яч катится по земле с постоянной скоростью. Игроки перепрыгивают через катящийся мя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лчком одной или двумя.</w:t>
      </w:r>
    </w:p>
    <w:p>
      <w:pPr>
        <w:pStyle w:val="Fr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ГИБК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ибкость - способность выполнять движения с большой амплитудой, высокий уровень развития которой - необходимое условие качественного выполнения различных движений. Различают пассивную и активную гибкость. Под пассивной гибкостью понимают максимальную подвижность в суставах, которую спортсмен может продемонстрировать с помощью внешних сил, например, под действием партнера. Под активной гибкостью подразумевают максимальную подвижность в суставах, которую спортсмен может продемонстрировать самостоятельно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баскетболе особенно важно укрепить и сделать гибким голеностопный сустав, лучезапястный, локтевой, «плечевой, тазобедренный, шейные позвонки. Свобода движений, гибкость, умение расслабиться создают базу для освоения сложно-координационных приемов баскетбола и придают им силу и непринужд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бкость при игре в баскетбол необходима при выполнении обманных движений (финтов). Техника обыгрывания с мячом и обманные движения составляют важнейшую часть баскетбольной тех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ЖНЕНИЯ НА РАССЛАБЛЕНИ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.Свободные финты корпусом влево - вправо, вперед – назад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сслабление рук от кисти до плеча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сслабление ног, голени сидя на полу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сслабление бедер сидя на полу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Расслабление ног, ягодиц в висе;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2:00Z</dcterms:created>
  <dc:creator>nikiforov</dc:creator>
  <dc:description/>
  <cp:keywords/>
  <dc:language>en-US</dc:language>
  <cp:lastModifiedBy>Пользователь</cp:lastModifiedBy>
  <dcterms:modified xsi:type="dcterms:W3CDTF">2018-05-07T20:40:00Z</dcterms:modified>
  <cp:revision>18</cp:revision>
  <dc:subject/>
  <dc:title/>
</cp:coreProperties>
</file>