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час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сегда ли дружба важнее всего»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. Приветств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в круг.(Ребята заходят в класс под музык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дравствуйте, ребята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авайте поздороваемся так, как любят здороваться мои ученики?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, правая ру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, левая ру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, дру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, дру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, весь наш дружный круг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. Психологический настрой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еня зовут Марина Анатольевна. Я хочу подарить вам свою улыбку, чтобы она помогла нам общаться тепло, открыто, дружелюбно…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А теперь, давайте вы подарите друг другу свои улыб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«Встреча взглядам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стите глаза. Сейчас, когда вы поднимите глаза, постарайтесь встретиться взглядом с одним человеком, улыбнитесь ему. Пройдите с ним за парту и туда, где вашей паре будет удобно. (песня «Мир похож на цветной луг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Беседа по тем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из вас догадался, какова же тема нашего сегодняшней беседы?</w:t>
        <w:br/>
        <w:br/>
        <w:t xml:space="preserve">- Верно. Тема нашей беседы: «Всегда ли дружба важнее всего?» Мы будем вести разговор о дружбе, об отношениях, которые должны быть между товарищами и одноклассниками. </w:t>
        <w:br/>
        <w:t>Иметь друга – это настоящий подарок судьбы, так как не все люди готовы иметь друзей, некоторые просто путают понятия “знакомый”, “приятель”, “друг”.</w:t>
        <w:br/>
        <w:br/>
        <w:t>- Ребята, поднимите руку, кто из вас имеет настоящих друзей?</w:t>
        <w:br/>
        <w:br/>
        <w:t>Вижу много таких детей.</w:t>
        <w:br/>
        <w:t>- А как вы думаете, что же такое дружба?</w:t>
        <w:br/>
        <w:t xml:space="preserve">- А при каких условиях может в классе возникнуть дружба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гры, общение, общие дела, совместные игр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в группах. 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вас на столах лепестки цветка. Составьте ромашку, а на ее лепестках напишите качества, которыми можно охарактеризовать настоящего друга. (5 качеств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Добрый, вежливый, честный, щедрый, сильный, внимательный, заботливый, преданный, умеющий хранить секреты, отзывчивый, трусливый, жадный, терпеливый, льстивый, богатый, доверчивый, веселый, ленивый, общительный, бескорыстный, трудолюбивы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В каждой группе оформляется ромашка и вывешивается на доску. </w:t>
        <w:br/>
        <w:t xml:space="preserve">- Какие качества у вас совпали? (Честный, преданный, умеющий хранить секреты, бескорыстный.) </w:t>
        <w:br/>
        <w:t xml:space="preserve">- Назовите из этих качеств, 1 которое есть у вас. </w:t>
        <w:br/>
        <w:t xml:space="preserve">Какое надежное и емкое слово дружба. </w:t>
        <w:br/>
        <w:t>А кто такой друг? Давайте сделаем вывод, кто же такой настоящий друг? Какими качествами он должен обл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это человек, который …………</w:t>
        <w:br/>
        <w:br/>
        <w:t xml:space="preserve">А теперь снова поработаем в командах. У вас на столах лежат листы…….. цвета. Возьмите их. Там описана ситуация. Прочитайте, обсудите и сделайте вывод. Предложите свой вариант.  </w:t>
        <w:br/>
        <w:br/>
      </w:r>
      <w:r>
        <w:rPr>
          <w:i/>
          <w:iCs/>
          <w:sz w:val="28"/>
          <w:szCs w:val="28"/>
        </w:rPr>
        <w:t>(ответы команд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Составляем правила дружбы. (памятки на память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у вас на партах лежат бантики, мы сейчас украсим наше солнышко.</w:t>
        <w:br/>
        <w:t>- Подумайте, вы уже научились дружить?</w:t>
        <w:br/>
        <w:t xml:space="preserve">- Если “да”, то прикрепите зелёный бантик, если кто-то еще не созрел, а только учится быть настоящим другом, жёлтый бантик. </w:t>
        <w:br/>
        <w:br/>
        <w:t>- Молодцы! Вы умеете дружить!</w:t>
        <w:br/>
        <w:br/>
        <w:t>-Давайте подведем итоги нашей беседы. Что же такое настоящая дружба? Всегда ли надо слушаться друга?</w:t>
        <w:br/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Кто в дружбу верит горяч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ядом чувствует плеч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никогда не упадё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беде не пропадё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и споткнётся вдру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стать ему поможет друг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 беде надёжный дру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протянет ру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думается, что этот урок даст начало той дружбе, которую мы понесём через всю школьную жизнь. Давайте улыбнёмся и споём песню «Улыб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всем! До новых встреч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150495</wp:posOffset>
            </wp:positionV>
            <wp:extent cx="1083310" cy="106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lang w:val="ru-RU"/>
        </w:rPr>
        <w:t>Правила дружб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FF0000"/>
          <w:sz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lang w:val="ru-RU"/>
        </w:rPr>
      </w:r>
    </w:p>
    <w:p>
      <w:pPr>
        <w:pStyle w:val="Style15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5"/>
        <w:ind w:firstLine="567"/>
        <w:jc w:val="both"/>
        <w:rPr/>
      </w:pPr>
      <w:r>
        <w:rPr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могай другу:</w:t>
      </w:r>
      <w:r>
        <w:rPr>
          <w:rFonts w:cs="Times New Roman" w:ascii="Times New Roman" w:hAnsi="Times New Roman"/>
          <w:sz w:val="28"/>
          <w:lang w:val="ru-RU"/>
        </w:rPr>
        <w:t xml:space="preserve"> если друг не умеет что-то делать, научи и его; если он попал в беду, помоги ему, чем можеш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елись с друзьями:</w:t>
      </w:r>
      <w:r>
        <w:rPr>
          <w:rFonts w:cs="Times New Roman" w:ascii="Times New Roman" w:hAnsi="Times New Roman"/>
          <w:sz w:val="28"/>
          <w:lang w:val="ru-RU"/>
        </w:rPr>
        <w:t xml:space="preserve"> если у тебя есть интересные игрушки, книги, поделись с другими ребятами, у которых их нет. Играй с ними так, чтобы не брать себе самое лучше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станови друга,</w:t>
      </w:r>
      <w:r>
        <w:rPr>
          <w:rFonts w:cs="Times New Roman" w:ascii="Times New Roman" w:hAnsi="Times New Roman"/>
          <w:sz w:val="28"/>
          <w:lang w:val="ru-RU"/>
        </w:rPr>
        <w:t xml:space="preserve"> если он делает что-то плохое. Хорошо дружить – значит говорить друг другу только правду; если друг в чем-то по отношению к тебе не прав, скажи ему об этом – не таи зла на нег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501650</wp:posOffset>
            </wp:positionV>
            <wp:extent cx="742950" cy="904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е ссорься с друзьями:</w:t>
      </w:r>
      <w:r>
        <w:rPr>
          <w:rFonts w:cs="Times New Roman" w:ascii="Times New Roman" w:hAnsi="Times New Roman"/>
          <w:sz w:val="28"/>
          <w:lang w:val="ru-RU"/>
        </w:rPr>
        <w:t xml:space="preserve"> старайся работать и играть с ними мирно, не спорь по пустякам; не зазнавайся, если у тебя что-то хорошо получается;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е завидуй друзьям </w:t>
      </w:r>
      <w:r>
        <w:rPr>
          <w:rFonts w:cs="Times New Roman" w:ascii="Times New Roman" w:hAnsi="Times New Roman"/>
          <w:sz w:val="28"/>
          <w:lang w:val="ru-RU"/>
        </w:rPr>
        <w:t xml:space="preserve">– надо радоваться их успехам; если поступил плохо, не стесняйся в этом признаться и исправить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мей принять помощь</w:t>
      </w:r>
      <w:r>
        <w:rPr>
          <w:rFonts w:cs="Times New Roman" w:ascii="Times New Roman" w:hAnsi="Times New Roman"/>
          <w:sz w:val="28"/>
          <w:lang w:val="ru-RU"/>
        </w:rPr>
        <w:t>, советы и замечания други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13:00Z</dcterms:created>
  <dc:creator>Марина</dc:creator>
  <dc:description/>
  <cp:keywords/>
  <dc:language>en-US</dc:language>
  <cp:lastModifiedBy>Марина</cp:lastModifiedBy>
  <cp:lastPrinted>2015-01-18T22:10:00Z</cp:lastPrinted>
  <dcterms:modified xsi:type="dcterms:W3CDTF">2015-01-19T19:17:00Z</dcterms:modified>
  <cp:revision>3</cp:revision>
  <dc:subject/>
  <dc:title>Классный час</dc:title>
</cp:coreProperties>
</file>