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450" w:after="450"/>
        <w:jc w:val="center"/>
        <w:outlineLvl w:val="0"/>
        <w:rPr>
          <w:rFonts w:ascii="playfair_displayitalic;Times New Roman" w:hAnsi="playfair_displayitalic;Times New Roman" w:eastAsia="Times New Roman" w:cs="playfair_displayitalic;Times New Roman"/>
          <w:b/>
          <w:b/>
          <w:bCs/>
          <w:color w:val="000000"/>
          <w:kern w:val="2"/>
          <w:sz w:val="48"/>
          <w:szCs w:val="48"/>
          <w:lang w:eastAsia="ru-RU"/>
        </w:rPr>
      </w:pPr>
      <w:r>
        <w:rPr>
          <w:rFonts w:eastAsia="Times New Roman" w:cs="playfair_displayitalic;Times New Roman" w:ascii="playfair_displayitalic;Times New Roman" w:hAnsi="playfair_displayitalic;Times New Roman"/>
          <w:b/>
          <w:bCs/>
          <w:color w:val="000000"/>
          <w:kern w:val="2"/>
          <w:sz w:val="48"/>
          <w:szCs w:val="48"/>
          <w:lang w:eastAsia="ru-RU"/>
        </w:rPr>
        <w:t>Формирование основ цветоведения у младших школьников на уроках изобразительного искусства</w:t>
      </w:r>
    </w:p>
    <w:p>
      <w:pPr>
        <w:pStyle w:val="Normal"/>
        <w:numPr>
          <w:ilvl w:val="0"/>
          <w:numId w:val="0"/>
        </w:numPr>
        <w:spacing w:lineRule="atLeast" w:line="630" w:before="450" w:after="450"/>
        <w:jc w:val="center"/>
        <w:outlineLvl w:val="0"/>
        <w:rPr>
          <w:rFonts w:ascii="playfair_displayitalic;Times New Roman" w:hAnsi="playfair_displayitalic;Times New Roman" w:eastAsia="Times New Roman" w:cs="playfair_displayitalic;Times New Roman"/>
          <w:b/>
          <w:b/>
          <w:bCs/>
          <w:color w:val="000000"/>
          <w:kern w:val="2"/>
          <w:sz w:val="48"/>
          <w:szCs w:val="48"/>
          <w:lang w:eastAsia="ru-RU"/>
        </w:rPr>
      </w:pPr>
      <w:r>
        <w:rPr>
          <w:rFonts w:eastAsia="Times New Roman" w:cs="playfair_displayitalic;Times New Roman" w:ascii="playfair_displayitalic;Times New Roman" w:hAnsi="playfair_displayitalic;Times New Roman"/>
          <w:b/>
          <w:bCs/>
          <w:color w:val="000000"/>
          <w:kern w:val="2"/>
          <w:sz w:val="48"/>
          <w:szCs w:val="48"/>
          <w:lang w:eastAsia="ru-RU"/>
        </w:rPr>
      </w:r>
    </w:p>
    <w:p>
      <w:pPr>
        <w:pStyle w:val="Normal"/>
        <w:spacing w:lineRule="auto" w:line="240" w:before="0" w:after="0"/>
        <w:jc w:val="both"/>
        <w:rPr>
          <w:rFonts w:ascii="playfair_displayregular;Times New Roman" w:hAnsi="playfair_displayregular;Times New Roman" w:eastAsia="Times New Roman" w:cs="playfair_displayregular;Times New Roman"/>
          <w:b/>
          <w:b/>
          <w:bCs/>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Содержание</w:t>
      </w:r>
    </w:p>
    <w:p>
      <w:pPr>
        <w:pStyle w:val="Normal"/>
        <w:spacing w:lineRule="auto" w:line="240" w:before="0" w:after="0"/>
        <w:jc w:val="both"/>
        <w:rPr>
          <w:rFonts w:ascii="playfair_displayregular;Times New Roman" w:hAnsi="playfair_displayregular;Times New Roman" w:eastAsia="Times New Roman" w:cs="playfair_displayregular;Times New Roman"/>
          <w:b/>
          <w:b/>
          <w:bCs/>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вед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Глава 1. Теоретические аспекты обучения основам цветоведения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1 Общее понятие о цвете и его значение в образовательно-воспитательном процессе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2 Сущность и теоретические основы цветоведения, используемые в обучении младших школьников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Глава 2. Практические аспекты использования методики организации и проведения уроков по обучению цветоведению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1 Приемы и методы обучения основам цветоведения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2 Эффективность приемов и методов обучения основам цветоведения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ключ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Список литературы</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Введ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 цветовые сочетания красок – это важнейшие художественно-выразительные средства живописи, которые формируют духовную культуру личности, приобщение к общечеловеческим ценностям, нравственно-эстетическую отзывчивость на прекрасное и безобразное в жизни и в искусств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Концепции модернизации российского образования отмечается необходимость 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Школа – важная ступень в формировании личности. Она много делает в развитии и воспитании молодого поколения. Это выражается, прежде всего, в развитии эстетического отношения к жизни и искусству, в развитии зрительных представлений и творческого воображения у школьников. Рисунок и живопись помогают ученикам видеть удивительную красоту многообразных явлений в жизн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Живопись – искусство цвета и главным средством выразительности в живописи является цвет. Он способен вызывать различные ассоциации, усиливать эмоциональность изображения. С помощью цвета, цветовых сочетаний, гармонии холодных и теплых цветов художник передает самые разнообразные чувства и настроения: радость, грусть, нежность, тревогу, ожидание. Язык цвета младшие школьники познают на уроках по цветоведению.</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зучение основ цветоведения дает обучающимся возможность познавать окружающую действительность, развивает у них наблюдательность, воспитывает разносторонне образованного члена общества. Развивая и умственно, и эстетически, живопись приучает внимательно наблюдать и анализировать предметы, развивает пространственное мышление, учить точности расчета, способствует познанию красоты природы, воспитывает патриотизм и любовь к своему отечеству.</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рганизации проведения уроков по цветоведению уделяли внимание многие педагоги. Интересные методические разработки имеются у таких авторов, как Э. И. Кубышкина, Н. Н. Ростовцев, С. В. Шорохов, Т. Я. Шпикалова и другие. Ими даётся глубокий анализ методики организации и проведения уроков по цветоведению в условиях современной школ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 Э. И. Кубышкина подробным образом рассмотрела подготовку к урокам по цветоведению и живописи; Б. М. Неменский раскрывает особенности организации процесса обучения цветоведению через восприятие окружающей действительности и искусства; Т. Я. Шпикалова раскрыла роль значимости использования наглядности на уроках по цветоведению.</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о все же, в преподавании изобразительного искусства в начальной школе порой возникает ряд проблем, связанных с тем, что дети, не имея достаточных навыков работы цветом, закрашивают обычно яркими красками отдельные предметы, оставляя их на белом фоне. В некоторых случаях они закрашивают небо и землю в виде отдельных двух полос (сверху и снизу). Направление закраски рисунка иногда носит стихийный характер.Если детей не учить изобразительной грамоте по основам цветоведения, то становясь старше, более сознательными,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этому учителю начальных классов очень важно, начиная уже с первых уроков, не только использовать интерес детей к рисованию, но и развивать их творчество, прививая им все новые и новые навыки рисования, на основе изучения законов реалистического изображения, в доступной для них форм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з всего этого ясно, что учитель сам, прежде всего, должен хорошо разбираться в вопросах перспективы, светотени, цветоведения. Тогда он сможет научить детей рисовать предметы с учетом точки зрения, передать их величину по мере удаления, а также подобрать цвет для данного задания, грамотно объяснив значение хроматических и ахроматических, теплых и холодных, основных и составных цветов и оттенков, цветового тона, влияние цвета на цвет и на настроение человек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этому не случайно нами выбрана тема выпускной квалификационной работы «Формирование основ цветоведения у младших школьников на уроках изобразительного искусства».</w:t>
      </w:r>
    </w:p>
    <w:p>
      <w:pPr>
        <w:pStyle w:val="Normal"/>
        <w:spacing w:lineRule="auto" w:line="240" w:before="0" w:after="0"/>
        <w:jc w:val="both"/>
        <w:rPr/>
      </w:pPr>
      <w:r>
        <w:rPr>
          <w:rFonts w:eastAsia="Times New Roman" w:cs="playfair_displayregular;Times New Roman" w:ascii="playfair_displayregular;Times New Roman" w:hAnsi="playfair_displayregular;Times New Roman"/>
          <w:b/>
          <w:bCs/>
          <w:color w:val="000000"/>
          <w:sz w:val="30"/>
          <w:szCs w:val="30"/>
          <w:lang w:eastAsia="ru-RU"/>
        </w:rPr>
        <w:t>Цель:</w:t>
      </w:r>
      <w:r>
        <w:rPr>
          <w:rFonts w:eastAsia="Times New Roman" w:cs="playfair_displayregular;Times New Roman" w:ascii="playfair_displayregular;Times New Roman" w:hAnsi="playfair_displayregular;Times New Roman"/>
          <w:color w:val="000000"/>
          <w:sz w:val="30"/>
          <w:szCs w:val="30"/>
          <w:lang w:eastAsia="ru-RU"/>
        </w:rPr>
        <w:t> разработка и реализация системы методов и приёмов обучения младших школьников основам цветоведения на уроках изобразительного искусства.</w:t>
      </w:r>
    </w:p>
    <w:p>
      <w:pPr>
        <w:pStyle w:val="Normal"/>
        <w:spacing w:lineRule="auto" w:line="240" w:before="0" w:after="0"/>
        <w:jc w:val="both"/>
        <w:rPr/>
      </w:pPr>
      <w:r>
        <w:rPr>
          <w:rFonts w:eastAsia="Times New Roman" w:cs="playfair_displayregular;Times New Roman" w:ascii="playfair_displayregular;Times New Roman" w:hAnsi="playfair_displayregular;Times New Roman"/>
          <w:b/>
          <w:bCs/>
          <w:color w:val="000000"/>
          <w:sz w:val="30"/>
          <w:szCs w:val="30"/>
          <w:lang w:eastAsia="ru-RU"/>
        </w:rPr>
        <w:t>Объектом исследования </w:t>
      </w:r>
      <w:r>
        <w:rPr>
          <w:rFonts w:eastAsia="Times New Roman" w:cs="playfair_displayregular;Times New Roman" w:ascii="playfair_displayregular;Times New Roman" w:hAnsi="playfair_displayregular;Times New Roman"/>
          <w:color w:val="000000"/>
          <w:sz w:val="30"/>
          <w:szCs w:val="30"/>
          <w:lang w:eastAsia="ru-RU"/>
        </w:rPr>
        <w:t>является процесс обучения младших школьников ведению работы по цветоведению.</w:t>
      </w:r>
    </w:p>
    <w:p>
      <w:pPr>
        <w:pStyle w:val="Normal"/>
        <w:spacing w:lineRule="auto" w:line="240" w:before="0" w:after="0"/>
        <w:jc w:val="both"/>
        <w:rPr/>
      </w:pPr>
      <w:r>
        <w:rPr>
          <w:rFonts w:eastAsia="Times New Roman" w:cs="playfair_displayregular;Times New Roman" w:ascii="playfair_displayregular;Times New Roman" w:hAnsi="playfair_displayregular;Times New Roman"/>
          <w:b/>
          <w:bCs/>
          <w:color w:val="000000"/>
          <w:sz w:val="30"/>
          <w:szCs w:val="30"/>
          <w:lang w:eastAsia="ru-RU"/>
        </w:rPr>
        <w:t>Предмет </w:t>
      </w:r>
      <w:r>
        <w:rPr>
          <w:rFonts w:eastAsia="Times New Roman" w:cs="playfair_displayregular;Times New Roman" w:ascii="playfair_displayregular;Times New Roman" w:hAnsi="playfair_displayregular;Times New Roman"/>
          <w:color w:val="000000"/>
          <w:sz w:val="30"/>
          <w:szCs w:val="30"/>
          <w:lang w:eastAsia="ru-RU"/>
        </w:rPr>
        <w:t>– методы и приёмы организации и проведения работы по обучению цветоведению на уроках изобразительного искусства в начальной школе.</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Дать психолого-педагогическое обоснование организации и использования методов и приёмов обучения основам цветоведения детей младшего школьного возраста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Охарактеризовать и раскрыть сущность и особенности организации методики обучения цветоведению на уроках рисования в начальных классах.</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Определить направления деятельности учителя начальных классов по использованию методов и приёмов обучения основам цветоведения и применение его в образовательном процессе в период педагогической практик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4. Разработать систему методов и приёмов реализации обучения основам цветоведения обучаемых в начальных классах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ля реализации цели и задач исследования применялись теоретические методы: анализ психолого-педагогической и методической литературы, материалов периодической печати по данной проблеме. Эмпирические методы: наблюдение уроков по основам цветоведения в начальной школе, изучение опыта работы учителя, связанной с данной проблемо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основу работы положены материалы книги Сокольниковой Н.Н. «Изобразительное искусство и методика его преподавания в начальной школе», Беляева С.Е. «Основы изобразительного искусства и художественного проектирования» в которых подробно рассматриваются все элементы цветоведения; Павлик К.В. «Изобразительное искусство в начальной школе», где даются рекомендации по обучению младших школьников основам цветоведения; Визер В.В. «Живописная грамота. Система цвета в изобразительном искусстве» и другие педагогические изда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урсовая работа состоит из введения, двух глав, заключения, списка литературы и приложе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о введении обосновывается актуальность исследования, разработан научный аппарат.</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1 главе раскрыты теоретические аспекты организации и проведения уроков по обучению основам цветоведения в начальных классах.</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о 2 главе раскрыты практические аспекты обучения младших школьников основам цветоведения, представлен анализ работы учителя начальных классов по организации и проведению уроков по цветоведению, разработан комплект методических материалов, обеспечивающий проведение уроков по основам цветоведения в начальной школе и результат работы по их реализации в период педагогической практик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заключении сделаны выводы по итогам исследова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списке литературы насчитывается 33 источник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урсовая работа состоит из 43 страниц.</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Глава 1. Теоретико-методические аспекты обучения основам цветоведения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рок изобразительный искусство цветоведение младший</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1.1 Общее понятие о цвете и его значение в образовательно-воспитательном процессе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ир изобразительного искусства полон цвета. Он насыщен цветом, как волшебная мозаичная чаща, которая сверкает и переливается тысячами оттенков. Цвет в окружающей нас действительности – средство ориентировки, окраски предметов. Наука о цвете (цветоведение, или колористка) помогает художникам лучше понять особенности цвета, использовать его в живописи, применить в декоративном искусств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олористка, как наука о цвете, включает сведения о природе цвета, основных, составных и дополнительных цветах, основных характеристиках цвета, цветовых контрастах, смешении цветов, колорите, цветовой гармонии, цветовом языке и цветовой культуре. Она опирается на физические основы цвета, психофизиологический фундамент его восприятия и одновременно учитывает представления общества о культуре цвета. (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другом значении колористика мыслится как цветовая среда, или полихромия формирующих ее объектов, которые удовлетворяют человека эстетически и утилитарно. Такое понимание позволяет говорить о колористике города, здания, интерьера, отдельного произведения чаще всего как о результатах профессионального подхода художника или дизайнера в отличие от спонтанно возникающего цветового окруже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ука о цвете возникла давно. Шаг за шагом человек хотел овладеть тайнами цвета. Хотя цвет еще не выделяли из цельной, синкретично воспринимаемой картины мира, но уже тогда возник и широко использовался определенный цветовой язы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странах Древнего Востока существовала своя цветовая символика, которая повлияла на цветовую культуру Европы и Азии. Овладение цветом приобрело новые формы. В эпоху античности цвет впервые стал рассматриваться как категория эстетики. Еще в IV веке до нашей эры, древнегреческий философ Аристотель пытался объяснить происхождение цвета и разные цветовые явления. В средние века познание цвета происходит в русле метафизических религиозных учени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Европейский Ренессанс снимает приобретенный во времена средневековья мистический покров с проблемы изучения цвета. Альберти и Леонардо да Винчи смотрят на мир глазами ученых-экспериментаторов, открывают законы взаимодействия цвета и света, зрительного восприятия, цветовой индукции, предлагают новое толкование цветовой эстетики. Леонардо да Винчи в своем «Трактате о живописи» дает такие сведения о цвете, которые имеют большое практическое значение и для художников нашего времени. «Он образовал цветоряд из шести цветов, привязал их к природным стихиям: белый – свет, желтый – земля, зеленый – вода, синий – воздух, красный – огонь, черный – тьма. Для каждого отдельного цвета были найдены гармонирующие цвета и продуманы устойчивые цветовые аккорды, например, с зеленым гармонически согласуются пурпурный, красный, бледно-фиолетовый. Леонардо да Винчи определил гармонически контрастные цвета: белый – черный, синий – желтый, красный – зеленый.» Именно тогда фактически зародилась наука о цвете. (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дею шестицветного цветоряда по-своему интерпретировали и развивали Ф.Рунге, А.Шопенгауэр, У.Адаме, Э.Делакруа, Ван Гог, В.Кандинский и друг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Ньютон закладывает «физический» фундамент цветоведения. Он провел эксперимент с преломлением луча света через призму, выделил семь цветов спектра и освободил цвета от конкретной символической привязки. Каждый из семи цветов становится самостоятельным элементом гармонической системы – в зависимости от условий цвет может приобретать то или иное состояние и эмоциональную характеристику. В дальнейшем французский ученый Роже де Пиль доказывает, что цвет, а не рисунок имеет важнейшее значение для живописи. (1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В.Ломоносов предложил гипотезу трехкомпонентности цветового зрения, не утратившую ценности и в наши дни. Он обратил внимание на то, что наш глаз имеет три цветоощущающих приемника и всегда требует их совместной деятельности, то есть для наших глаз необходим цветовой баланс. (3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рупные открытия в области цвета происходят в XX в. На их основе создаются лазеры, голография, компьютерная графика. Результаты научных исследований все более целенаправленно используются в цветоведении, обучении живописи, влияют на творчество художников различных направлений (кубизм, кинетическое искусство и др.) (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 – это ведущее начало, организующее пространство, способное вызывать у зрителя активную эмоциональную реакцию. Воспринимать цвет – не значит просто его видеть. Цвет воздействует на наше настроение, самочувствие. Вызывая физиологические реакции, он влияет на организм в целом и на жизнедеятельность отдельных органов. Разумеется, что сила воздействия цвета на разных людей разная. При этом большое значение имеет темперамент и душевное состояние человека. Человек воспринимает цвет не только глазом, но и кожей. Такой вывод был сделан основателем отечественной психологии А.Н. Леонтьевым и подтвержден современными исследованиями». (3)</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 может также оказывать эмоциональное воздействие, которое зависит от культурных традиций, этнической принадлеж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Символика цвета – важный аспект его восприятия и имеет национально-историческое и культурную обусловленность. Вот как описывается значение цветов в христианской культуре в Трактате о небесной иерархии (VI в.): «Белый цвет изображает светлость, красный – пламенность, желтый – златовидность, зеленый – юность и бодрость; словом, в каждом виде символических образов ты найдешь таинственные изъяснения». Главными цветами в христианской символике являются белый, как символ чистоты Христа, сияние его Божественной славы и красный – знак пролитой крови Спасител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Рассмотрим воздействие цвета на наш организм подробне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Белый цвет оказывает нейтральное воздействие, успокаивает, балансирует нервную систему. Черный помогает сосредоточиться, но понижает давление, в избытке может ухудшать душевное состояние. Теплые цвета действуют как раздражители, способствуют возбуждению. Зеленый оказывает благотворное физиологическое и общее успокаивающее действие, способствует снижению дыхательного ритма, болезненных ощущений, помогает мобилизовать волю. Голубой снимает нервное напряжение, депрессивность, уменьшает боль, оказывает антисептический эффект. Фиолетовый цвет помогает сбалансировать физическую и духовную энергию, стимулирует вдохновение, особо чувствительные состояния, в большом количестве – угнетает нервную систему. Лиловый – успокаивает, способствует погружению в медитативное состояние. Коричневый – снижает возбудимость, как бы спускает на Землю, помогает пробудить здравомысл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Символика цвета проявляется и в настоящее время. Например, в одежде: сочетание черного и белого цветов, как правило, характерно для официальных и торжественных ситуаций; розовый и голубой – цвета одежды для новорожденных соответственно для девочек и мальчиков; синий – цвет неба и моря, он используется в форменной одежде летчиков и моряков.(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роме того, цвет оказывает сильное воздействие и на психофизиологическое развитие детей младшего школьного возраста, способное вызывать у них активную эмоциональную реакцию.</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нятия основами цветоведения являются интереснейшим и нужнейшим разделом учебного предмета «изобразительное искусство». Именно этот вид деятельности дает самый богатый материал для познания мира и для приобретения умения видеть и изображать увиденное. Этот тип рисования является наиболее творческим, где школьники решают сложные живописные 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щие задачи по обучению цветоведения можно подразделить на две группы: во-первых, задачи в области обучения и, во-вторых, задачи в области воспитания. В области обучения цветоведению решаются следующие цели:</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учить работать обучающихся с цветом при выполнении живописных работ;</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научить использовать художественные материалы в творческой работе;</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формирование художественно-образного мышления, как основы развития творческой личности;</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добиваться выразительного цветового решения рисунка;</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формирование умения передавать красками объем формы предметов, особенности распределения света и тени на них;</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числе воспитательных задач на уроках живописи можно назвать следующие:</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развитие зрительной памяти пространственных представлений, образного мышления;</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воспитание художественного вкуса, интереса и любви к изобразительному искусству и к наблюдению самой жизни;</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развитие творческих способностей;</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развитие навыков творческой переработки впечатлений, переживаний.(3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оспитание художественного вкуса, интереса и любви достигается обучением основам реалистического изображения окружающей действительности, путем связи тематики бесед об изобразительном искусстве с вопросами, касающимися выполнения рисунков в цвете, путем специальных бесед о художественном вкусе с использованием различного иллюстративного материала — репродукции книг, рисунков. Располагая изображенные объекты, выполняя свой рисунок в цвете, ученик выражает свои мысли, свое отношение к реальной действительности. У него складывается характерное цельное представление о том или ином явлени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оведение играет важную роль в эстетическом воспитании школьников. Одной из важнейших задач эстетического воспитания является развитие художественного вкуса учащихся. Очевидно, что при правильно поставленном обучении и воспитании детей в области рисования, можно улучшить качество их работ. (2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сходя из выше сказанного, можно сделать вывод, что наука о цвете возникла очень давно. Шаг за шагом человек овладевал тайнами цвета. Изучение основ цветоведения являются интереснейшим и нужнейшим разделом учебного предмета «Изобразительное искусство», имеет огромное значение для воспитания школьник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нятия по обучению цветоведению ставит перед учителем целый ряд задач, которые углубляют и обогащают представление обучаемых об окружающей действительности. Для осуществления учебно-воспитательных задач преподавателю необходимо придерживаться определенной системы и использовать разнообразную методику работы с учениками. Не менее важно и творческое отношение к занятиям, находчивость и мастерство педагога. Кроме того, для достижения успеха в работе, учителю необходимо хорошо знать, какой объём знаний и навыков может усвоить ученик в том или ином возрасте, продуманно строить методику работы с детьми. Эти вопросы и будут рассмотрены в следующем пункте данной выпускной квалификационной работы.</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1.2 Сущность и теоретические основы цветоведения, используемые в обучении младших школьников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се в природе имеет свой определенный цвет, который под влиянием освещения, расположение в пространстве, воздействия цветовой окраски других предметов, состояния воздуха может меняться. Все цветовое богатство мира и передает живопись с помощь красок. Часто цвет, красочное богатство действительности и есть красота, которой мы восхищаемся и которую люби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 – одно из свойств материального мира, осознанное зрительное ощущение. Цветовое ощущение возникает в результате воздействия на глаз потока электромагнитного излучения, воспринимаемое глазом как световой поток. Следовательно, цвет – это свойство света. Свет, отраженный предметом разлагается на волны разной длины, которые и возбуждают у нас различные цветовые ощущения». (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Свет, исходящий от солнца или искусственного источника света, – сложнейшее явление природы. Пучок солнечного света, преломляясь в каплях дождя или в трехгранной призме, образует радугу, иначе – спектр. Нормальный глаз человека способен различать в спектре до 130 различных цветов. И. Ньютон выделил из них семь основных: красный, оранжевый, желтый, зеленый, голубой, синий, фиолетовый, и объяснил, что путем их смешивания создается богатство природных красок. Цвета спектра всегда расположены в определенной последовательности, постепенно переходя один к другому. (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чем же сущность и теоретические основы цветоведения, используемые в обучении младших школьников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начальной школе на уроках по цветоведению обучаемые изучают основные, составные и дополнительные цвета, основные характеристиках цвета, цветовые контрасты, смешение цветов, колорит и гармонию цветовых сочетани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се многообразие цветов можно разделить на две большие групп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дну группу составляют ахроматические цвета: черный, белый и все серые (от самого темного до самого светлого). Это так называемые нейтральные (бесцветные) цвета. Они отличаются между собой по светлоте в зависимости от коэффициента отражения. Человек различает около 300 ахроматических оттенков. (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 другой группе относятся красный, оранжевый, желтый, синий и т.д. все цвета солнечного спектра и их производные. Эти цвета называются хроматическими (цветными). (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Хроматические цвета отличаются друг от друга цветовым тоном, светлотой и насыщенностью – это три основные характеристики цвета. Первая характеристика цвета – тоновая (светлее — темнее). Это характеристика степени светлости или темности какого-либо взятого цве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анная характеристика определяет, насколько один цвет светлее или темнее относительно другого, взятого нами для сравнения. Наиболее темным цветом считается тот из цветов, который больше всех близок к самой темной краске в природе – черной. Наиболее светлым цветом всегда является цвет, более всего близкий к самой светлой краске – к белому цвету.</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торая характеристика цвета – цветовая (теплее — холоднее). Здесь имеется в виду принадлежность данного цветового оттенка к группе холодных цветов или к группе теплых цветов, что характеризует, насколько больше или меньше одно цветовое пятно содержит в себе горячих или холодных оттенков по сравнению с другим цветовым пятном. Цветовая характеристика показывает степень теплоты или холодности каждого цветового пятна, то есть присутствие желто-красных оттенков или присутствие синих оттенк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 словам известного русского художника В.В. Кадинского, теплота или холод краски есть вообще склонность к желтому или синему цвету. Это различие происходит притом, что краска сохраняет свое основное звучание, но это основное звучание становится или более материальным (то есть теплеет), или менее материальным (то есть основной цвет становится чуточку холоднее). Это есть движение в горизонтальном направлении, причем при теплой краске оно направлено к зрителю, а при холодной краске удаляется от него. Это подобно тому, как картина, написанная в желтых тонах, всегда излучает впечатление охлаждения». (33)</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ретья характеристика цвета – яркость (яркость – приглушенность цвета). (Приложение 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анная яркостная характеристика показывает, как вообще подан какой-либо цвет в картине – либо тихо, приглушенно, либо же цветовое пятно преподнесено чисто, свежо, ярко, звонко, что называется, открыто. (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Рассматривая спектр солнечного света, на одном его конце мы видим фиолетовый цвет, на другом – красный. Чтобы представить спектр в виде круга, необходимо передать плавный переход от красного к фиолетовому цвету, получив, так называемый цветовой круг.</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цветовом круге можно выделить три цвета, в которых нет примесей других цветов. Эти цвета – желтый, красный, синий, называемые основны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а, которые можно получить при смешивании основных, называют составными или производными: оранжевый, зеленый, фиолетовы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ветовой круг можно разделить на две части. В одну часть входят красные, оранжевые, желтые, желто-зеленые цвета. Которые условно называются теплыми, так как они ассоциируются с цветом огня, солнца. В другую часть входят голубовато-зеленные, голубые, синие, фиолетовые и называются холодными, так как они напоминают о цвете воды, льда, металла. Восприятие цветов одной и той же группы относительно. Сине-зеленый цвет, расположенный рядом с желто-зеленым, кажется холодным, а рядом с синим – теплым. (1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еплые и холодные цвета в одинаковых условиях отличаются противоположными оптическими свойствами. При дневном освещении мы будем воспринимать теплые цвета как выступающие, а холодные – как отступающие. Например, желтый и красный зрительно увеличивают предмет, а голубой – уменьшает. В сумерках наоборот: красный цвет создает впечатление глубины, т.е. удаляется, а голубой выдвигается на передний план. Предметы синего и фиолетового цветов при дневном свете зрительно уменьшаются в объем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ждый предмет обладает своим предметным (локальным) цветом. Локальный цвет предмета – это те чистые, несмешанные, непреломленные тона, которые в нашем представлении связаны с определенными предметами как их объективные, неизменные свойства. Локальный цвет – основной цвет какого-либо предмета без внешних влияний. Предметный цвет может изменяться под воздействием источника света и цветовой среды. Освещенная часть предмета приобретает оттенки источника света. (1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Большое значение в изобразительном искусстве имеют использование цветовых контрастов. В разнообразии контрастов заключено богатство цветового мира. Контраст света и цвета наиболее четко и ясно воспринимается на «переломе» формы, то есть на месте поворота формы предмета, а также на границах его соприкосновения с контрастным фоно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онтрасты разделяются на два вида: ахроматические (светлотные) и хроматические (цветовые). Контраст по светлоте применяют художники, подчеркивая в изображении разную тональность предметов. Располагая светлые объекты рядом с темными, они усиливают контрастность и звучность цветов, достигают выразительности формы. (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Если сравнить одинаковые серые фигуры, расположенные на черном и белом фоне, то они покажутся разными. На черном серое кажется более светлым, а на белом – более темным. Такое явление называется одновременным ахроматическим контрастом, или светлотным контрасто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Явление цветового контраста заключается в том, что цвет изменяется под влиянием других, окружающих его цветов, или под влиянием цветов, предварительно наблюдавшихс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ополнительные цвета в соседстве друг с другом становятся ярче и насыщеннее. Например, красный помидор будет выглядеть еще краснее рядом с зеленью петрушки, а фиолетовый баклажан рядом с желтой репой. Контраст дополнительных цветов – особый случай, потому что при их сопоставлении не возникает нового цвета, а изменяется только насыщенность цветов. Это же происходит и с основными цвета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онтраст синих и красных – это прообраз контраста холодных и теплых. Он лежит в основе колорита многих произведений европейской живописи и создает драматическое напряжение в картинах Тициана, Пуссена, Рубенса, Иванова, можно сказать, что контраст – один из основных приемов художественного творчества. (15)</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следовательный хроматический контраст возникает при длительном восприятии какого-либо яркого цветового пятна. Например, если долго смотреть на красный помидор, а затем, не моргая, перевести взгляд на белую скатерть, то через некоторое время на ней можно будет увидеть светло-зеленый силуэт помидор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се окружающее нас в природе имеет определенный цвет. Созданное природой обычно считают гармоничным: природные цвета, их сочетания и принадлежность определенным форма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Гармонические сочетания цветов при смешении образуют серый цвет. Если смешать два, три, четыре или даже шесть цветов, определенных по законам гармонизации, то должен получиться ровный серый цвет.(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идимые в естественных условиях цвета, как правило, является результатом смешения спектральных цвет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еханическое смешение цветов происходит при смешении красок, например, на палитре, бумаге, холсте. Здесь следует четко различать, что цвет и краска – это не одно и то же. Цвет имеет оптическую (физическую) природу, а краска – химическую. Цветов в природе гораздо больше, чем красок в наборе. (3)</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им образом, цвет в изобразительном искусстве является важным выразительным средством, отражающим материальные свойства предметов, передающим многообразие окружающего мира в его цветовом звучании, с которым знакомятся младшие школьники на уроках по основам цветоведения, используя цвет для передачи своего замысла, своего отношения к изображаемому. Если детей не учить изобразительной грамоте по основам цветоведения, то в дальнейшем,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чителю начальных классов очень важно, не только использовать интерес детей к рисованию, но и прививать им все новые и новые навыки работы с цветом в доступной для них форме, особенности которых раскроем в следующей глав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ы познакомились с теоретическими аспектами обучения основам цветоведения. Дали общее понятие о цвете и его значение в образовательно-воспитательном процессе, а также выявили сущность теоретические основы цветоведения, используемые в обучении младших школьников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ковы же практические аспекты обучения младших школьников основам цветоведения на уроках изобразительного искусства? Ответу на данный вопрос и будет посвящена практическая глава нашей работы.</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Глава 2. Практические аспекты использования методики организации и проведения уроков по обучению цветоведению в начальной школе</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2.1 Приемы и методы обучения основам цветоведения на уроках изобразительного искусства в начальной школ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сновной задачей преподавания изобразительного искусства является, творческое развитие личности ребёнка, особое внимание обращается на развитие воображения, фантазии. В каждом задании, на каждом уроке детям даётся возможность пофантазировать, поощряется привнесение в работу собственных образов. Важно «расковать» детей, высвободить их творческую энергию. (2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ковы же особенности программного содержания предмета «Изобразительное искусство» по обучению основам цветоведения в начальной школе? Рассмотрим данный вопрос более подробн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сновные знания по основам цветоведения обучаемые начальной школы получают на уроках по живописи. Занятие по живописи помогают учащимся почувствовать всю цветовую прелесть окружающего мира, обогащают их духовно, развивают художественный вкус.</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разделе «Живопись» содержание обучения направлено на развитие у детей восприятия цветовой гармониии основано на рисовании с натуры, по памяти и по представлению акварельными или гуашевыми красками. Давая обучаемым возможность почувствовать всю цветовую прелесть окружающего мира через свое личное восприятие, занятия по живописи помогает им становиться духовно богаче, щедрее душой, развивают художественный вкус. Свои впечатления о цветовом богатстве окружающего мира дети передают при выполнении сюжетно-тематических рисунков на самые разнообразные темы. Важнейшим средством выразительности в сюжетно-тематическом рисунке остается цвет. (2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учаемые 1 класса по основам цветоведения должны знать:</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названия главных цветов (красный, желтый, синий, зеленый, фиолетовый, оранжевый, голубой);</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элементарные правила смешения цветов (красный и синий цвета дают в смеси фиолетовый, синий и желтый – зеленый и т.д.);</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учаемые должны уметь:</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ередавать в рисунке простейшую форму, общее пространственное положение, основной цвет предметов;</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мерные темы уроков по цветоведению в 1 классе: «Яркие бабочки», «Золотые краски осени», «Радуга — дуга» и т.д.</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учаемые 2 класса по основам цветоведения должны получить начальные сведения:</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об основных цветах солнечного спектра в пределах наборов акварельных красок (красный, оранжевый, желтый, зеленый, голубой, синий, фиолетовый); о главных красках (красная, желтая, синяя);</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об особенностях работы акварельными и гуашевыми красками,</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об элементарных правилах смешивания главных красок для получения составных цветов (оранжевый – от смешивания желтой и красный красок, зеленый – от смешивания желтой и синей, фиолетовый – от смешивания красной и сине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 концу учебного года обучаемые 2 класса должны уметь:</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равильно разводить и смешивать акварельные и гуашевые краски, ровно закрывая ими не нужную поверхность (в пределах намеченного контура), менять направления мазков согласно форм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мерные темы уроков по цветоведению во 2 класса: «Красота осенних листьев», «Богатый урожай», «Мы рисуем сказочную птицу» и др.</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течение учебного года обучаемые 3, 4 классов должны получить сведения о композиции, цвете, рисунке, приемах декоративного изображения растительных форм и форм животного мира и усвоить:</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ростейшие правила смешения основных красок для получения более холодного и теплого оттенков: красно-оранжевого и желто-оранжевого, желто-зеленого и сине-зеленого, сине-фиолетового и красно-фиолетового;</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начальные сведения о средствах выразительности и эмоционального воздействия рисунка (линия, композиция, контраст света и тени, сочетания оттенков цвета, колорит и т.д.);</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деление цветового круга на группу теплых цветов (желтый, оранжевый, красный) и группу холодных цветов (синий, зеленый, фиолетовый);</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изменение цвета в зависимости от расположения предмета в пространстве (для отдельных предметов – смягчение очертаний, ослабление яркости и светлоты цве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 концу учебного года обучаемые 3, 4 классов должны уметь:</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чувствовать гармоничное сочетание цветов в окраске предметов, изящество их форм и очертаний;</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равильно определять и изображать цвет;</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чувствовать и определять холодные и теплые цвета;</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анализировать изображаемые предметы, выделяя при этом особенности цвета;</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использовать цветовой контраст и гармонию цветовых оттенк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мерные темы уроков по цветоведению в 3,4 классах: «Дары осеннего сада и огорода», «Листопад», «Рисование с натуры натюрморта из фруктов и овощей», «Ворона и лисица» и т.д. (2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Рассмотрев особенности программного содержания предмета «Изобразительное искусство» по обучению основам цветоведения в начальной школе, мы пришли к выводу, что способность правильно видеть, врожденная в человеке, должна развиваться. В процессе обучения школьник должен усваивать знания, навыки и сведения об изобразительном искусстве в единой, последовательной систем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роме того, в настоящее время, для урока изобразительного искусстваразработано много учебно-методических пособий. У каждого ребенка, начиная с первого класса, на парте может лежать учебник и рабочая тетрадь по изобразительному искусству, где в очень доступной форме происходит знакомство детей с цвето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етодику освоения основ цветоведения младшими школьниками можно рассмотреть через связь уроков изобразительного искусства и труда по системе обучения «Изобразительное искусство и художественный труд» Бориса Михайловича Неменског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 с первого класса на уроках изобразительного искусства, используя конкретные предметы из окружающей жизни и картинки с их изображением, предлагается знакомить обучаемых с названием цветов и оттенков – красный, зеленый, голубой, розовый и т.д. Используя акварельную краску, дети учатся правильно держать кисть, разводить краску водой и пробовать ее цвет на палитре, затем рисовать разнообразными красками. В процессе выполнения работы первоклассники учатся правильно выбирать и воспроизводить нужный цвет.</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 уроке труда по предложению учителя дети из полного комплекта цветной бумаги выбирают бумагу названного им цвета. Выбранные образы бумаги используются для работы. Из них с помощью шаблона первоклассники вырезают геометрические и растительные элементы для составления узора способом аппликаци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ети с первого класса знакомятся с такими понятиями как: картина «Радуга», картина «Волшебный цветок», сказка о трех королях, цветовой круг, сближенные и контрастные цвета, теплые и холодные краски, осветление и затемнение цвета, разные оттенки одного цвета, краска черная и бела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С помощью специальной таблицы детям показывают синий, красный и желтый цвета (основные цвета). Первоклассники узнают, что при смешивании основных цветов можно получить новые цвета – составные. Составные цвета можно получить не только смешиванием, но и наложением одной краски на другую, если эти краски прозрачные. Там, где один цвет краски находит на другой, получается цвет новый – составно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крепление знаний в смешивании красок для получения нового цвета нашло отражение при рисовании с натуры осенних листье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 уроке труда, занимаясь плетением, дети используют и обрабатывают бумагу соответствующих цветов. Результатом работы может быть плетеный коврик. (22)</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о втором классе, в процессе целенаправленных наблюдений за цветом окружающих предметов, объектов живой природы и при рассматривании красочных картинок обучаемые могут заметить, что каждый цвет имеет светлый и темный оттенки. При рассмотрении эталонов красного и розового цвета они указывают, что первый цвет темнее, чем второй. Детям показывают на палитре, как получить более светлую краску в акварели (для этого ее больше разбавляли водой) и в гуаши, для чего в краску добавляли немного белил, получая цвета: красный, розовый, синий, голубой, т.е. оттенки одного цвета разной светлот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 уроке труда дети могут выполнить композицию из цветной ткани, подбирая цвет образцов ткани по принципу светлотного изменения определенного цвета (красного, синего, желтог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 уроке изобразительного искусства обучаемые могут быстро усвоить теплые и холодные цвета, сравнивая красные, оранжевые, желтые цвета с цветом огня, солнца, а синие, голубые, зеленые цвета с цветом воды и льда. Поэтому запоминают, какие цвета называются теплыми, а какие холодными. Их знания по этому вопросу находят применение при выполнении индивидуальных заданий. От каждого ученика требуется закрасить акварелью рисунок из растительных элементов в теплой или холодной гамме красо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 уроке труда учащиеся выполняют тематические аппликации, например, «Осенние листья» и «Снеговик», используя для этого теплую и холодную гамму цветов и оттенков разноцветной бумаг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третьем классе учитель знакомит обучаемых с упрощенной схемой цветового круга, в котором цвета в виде секторов располагаются в определенной последовательности (красный, оранжевый, желтый, зеленый, синий, фиолетовый). Вызванные к доске ученики находят на схеме и называют уже известные им основные и составные цвета красок, теплые и холодные. Затем внимание должно быть обращено на цвет секторов, лежащих в круге друг против друга (дополнительные цвета), на то, что при соседстве друг с другом они дают контрастные яркие сочетания красо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четвертом классе особое внимание обращается на особенность влияния цвета на настроение человека. Просматривая репродукции с картин В.Перова «Тройка» и С.Григорьева «Юные натуралисты», дети убеждаются в том, что художники, используя определенную цветовую гамму, могут передать в своих произведениях радость и горе, состояние природы в разные времена год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роме того, вводятся и новые темы для изучения (например, «насыщенность цвета», «светлотный контраст» и др.). Иногда задания строятся так, что работа начинается на уроке изобразительного искусства (например, проект оформления игрушки, сказочного домика и других поделок), а заканчивается на уроке труда. Это создает благоприятные условия для развития творческого воображения детей, способствует более сознательному отношению их к работ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им образом, из сказанного выше можно сделать вывод, что школьники младших классов усваивают все основные элементы цветоведения, которые могут применять как на уроках изобразительного искусства, так и на уроках по трудовой деятельности. С детского возраста необходимо учить рассматривать предметы, обращая внимание на характерные особенности формы, пропорций, светотени, перспективы, цветовую окрашенность предмета. Эти общие положения по анализу предметов и объектов окружающего мира дети закрепляют в средней школе, но первоначальный фундамент закладывается именно в начальной школе. Как бы ни строилась индивидуальная система обучения, какие бы методы не были положены в основу построения изображения, они должны отвечать основным принципам дидактики.</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2.2 Эффективность приемов и методов обучения основам цветоведения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знакомившись с теоретическими аспектами обучения и воспитания младших школьников на уроках по основам цветоведения, мы осуществили исследование по вопросу использования основных методов и приемов обучения цветоведению в учебно-воспитательном процессе современной школ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к мы уже говорили, урок рисования дает учащимся не только основы живописной грамоты, но и способствует развитию творческих способностей. Особенно эффективно развиваются творческие способности учащихся на уроках по изучению основ цветоведе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процессе организации и проведении уроков по изучению основ цветоведения нам нужно выявить уровень развития умения и навыков в рисовании учащихся 1 класса МОУ «СОШ №2», г. Губкина в данной обла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ель исследования заключается в изучении и анализе работы учителя по проведению уроков по основам цветоведения. Для достижения данной цели были использованы следующие метод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Анализ деятельности учител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Анкетирование учащихс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Анализ детских работ.</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4. Описание практической деятельности в ходе практик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Говоря о рисовании в школе необходимо сказать о том, что основная руководящая роль принадлежит учителю, который должен правильно организовать учебный процесс, направить ученика на самое основное, указать путь быстрейшего усвоения учебного материала. Каждый учитель является ответственным за обучение и воспитание, он возглавляет и направляет деятельность школьников. Овладеть основами изобразительной грамоты школьник может только с помощью учителя. Педагог покажет ему, как приступить к рисунку, с чего его начать и в какой последовательности, как преодолеть чистый лист бумаг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Рассмотрев систему работы по ознакомлению детей с основами цветоведения, мы узнали, как на практике реализовывается обучение младших школьников с данным видом деятель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так, начался урок изобразительного искусства по теме «Яркие бабочки». Учитель подобрал интересный, познавательный материал, учитывая особенности детей семилетнего возрас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ети слушают очень внимательно, с любопытством. Приступили к работе с красками. Школьники работают по-разному. У всех разные навыки, разные способности. Но в ходе урока возникали трудности. У кого-то не получается нарисовать красивые крылья бабочек, а кто-то не может подобрать нужный цвет из набора красок, интерес пропадает и начинаются разговор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Эффективность уроков изобразительного искусства зависит от того, насколько увлекателен для первоклассников был материал, рассказанный не только во вводной беседе, но и в течение всего урока. Четко продуманы все этапы урока и организационные моменты в работе с карандашом и красками, при объяснении основ цветоведения нужно использовать более понятные для детей слова. А трудности, испытываемые детьми на уроке, происходят в связи с их возрастными особенностя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подготовке к уроку по изучению основ цветоведения необходимо подобрать качественный наглядный материал, который вызовет огромный интерес и привлечет внимание ребят. Если же дети затрудняются что-то нарисовать, учитель должен применять педагогический рисунок. Хотя лучше иметь готовые таблицы по цветоведению, чем педагогу вместе с детьми рисовать красками на листе, прикрепленном в классе к доске. Этот процесс занимает больше времени на уроке, и в результате спешки, если возьмешь больше воды, краска течет, и педагогический рисунок может получиться не очень удачны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Большое внимание обращается на организацию рабочего места ученика, так как это непременное условие успешной работы на уроках изобразительного искусства. Все принадлежности для работы с цветом должны иметь определенное, постоянное место на столах. Имея все необходимые материалы и принадлежности для выполнения задания, ребята с большим вниманием и интересом отнесутся как к объяснению задания, так и к его выполнению. С размещением принадлежностей на рабочем месте учащиеся знакомятся на первом уроке, а в дальнейшем педагог следит за тем, чтобы все принадлежности находились на предназначенных для них местах.</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подготовке к уроку по обучению основам цветоведения мы пользовались программой Б.М. Неменского «Изобразительное искусство и художественный труд». По нашему мнению эффективность данной программы в том, что она идет с элементами развивающего обучения, используется дифференцированный подход, интеграция заданий, предполагается оснащение урока учебниками и рабочими тетрадями для учеников. Программа содержит методические рекомендации к урокам, что облегчает подготовку к уроку.</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 xml:space="preserve">Процесс обучения построен нами в соответствии с целью программы </w:t>
        <w:noBreakHyphen/>
        <w:t xml:space="preserve"> формирование художественной культуры учащихся как неотъемлемой части культуры духовно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ши уроки направлены на решения основных задач курс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формирование художественно-творческой актив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формирование у обучаемых нравственно-эстетической отзывчивости на прекрасное и безобразное в жизни и в искусств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овладение образным языком изобразительного искусства посредством формирования художественных знаний, умений и навык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тметим, что главный смысловой стержень программы – ориентация на развитие у детей изобразительных способностей, художественного вкуса, творческого воображения, пространственного мышления, эстетических чувств, на воспитание интереса и любви к искусству, на формирование духовной культуры лич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ограмма «Изобразительное искусство и художественный труд» в начальной школе соответствует обязательному минимуму содержания начального общего образования в образовательной области «Искусство» и отражает один из основных видов художественно-творческой деятельности – изобразительное искусство. 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собое внимание на своих уроках мы уделяем основам цветоведения. Задания, предложенные нами, были длительными и кратковременными (смешивание красок, задания для закрепления новой темы). Смешивание красок выполнялось в начале, в середине или в конце урока (в зависимости от конкретных задач урока). Для развития зрительной памяти, пространственных представлений мы давали обучающимся задания рисовать бабочек, цветы, снежинки, форма, строение и окраска которых были тщательно проанализирован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к преподавателю наилучшим образом организовать свою работу в классе, когда учащиеся начали рисова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илучшим образом эту работу можно провести. Спустя 2-3 минуты после объяснения учитель обходит класс и наблюдает за работой детей, заметив ошибку, обращает на нее внимание ученика. Таким образом, в результате первого обхода каждый ученик получает от педагога замечания, которые направляют его на правильный путь дальнейшего ведения работы. Обойдя весь класс, учитель снова возвращается к тому ученику, с которого начал обход. Когда же преподаватель замечает типичную ошибку всего класса, она приостанавливает работу и обращает внимание всех учащихся на эту ошибку. Объяснение таких ошибок педагог чаще всего проводит у доски или с помощью методических пособи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 xml:space="preserve">При изложении учебного материала перед нами должна постоянно стоять задача </w:t>
        <w:noBreakHyphen/>
        <w:t xml:space="preserve"> сделать все возможное, чтобы все ученики понимали нас. Каждое наше слово было понято детьми. Учебный материал мы стараемся излагать так, чтобы дети воспринимали его без особых усилий.</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ждому возрасту необходим свой объем знаний и навыков, своя методика изложения учебного материала. Но с основными законами изобразительной грамоты дети должны познакомиться в начальной школе. И мы знаем, что там, где учитель руководит их приобщением к изобразительному искусству успех у детей налиц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ети еще в дошкольном возрасте проявляют большой интерес к рисованию. Сначала эта деятельность носит характер игры, и дети не обращают внимания на качество изображений. С развитием восприятия изображения обогащаются, появляются новые детали, связное содержание, движ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Анализ рисунков учеников позволяет сделать следующие выводы:</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учащиеся 1 класса в своих рисунках не всегда правильно передают цвет изображаемых предметов и их пропорциональные соотношения между собой, рисуют, как правило, они жирной контурной линией, сильно нажимая на карандаш.</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предметы чаще всего изображают мелко, закрашивая всю его форму.</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изображение пространства в их рисунках не отличается разнообразием, чаще всего это способ, при котором рисуемые предметы располагаются по одной или нескольким горизонтальным линиям.</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В рисунках свойственна передача мелких второстепенных деталей в изображаемых предметах, в то же время они упускают главное, например, характерную форму самого предмета.</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не имея навыков работы с красками, дети закрашивают обычно яркими красками отдельные предметы, оставляя их на белом фоне. В некоторых случаях они закрашивают небо и землю в виде отдельных двух полос (сверху и снизу).</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ходе практике нами было проведено анкетирование учащихся 1 класса МОУ СОШ № 2, г. Губкина. (Приложение 1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оанализировав ответы детей на предложенные им вопросы, мы пришли к выводу, что учащиеся хорошо усвоили сущность уроков по цветоведению. Большинство ребят (21 из 25) ответили верно, что составляет 84% знаний. 12% детей (3 человека) быстро и четко ответили на вопрос «Какие три основных цвета, ты знаешь?», у остальных детей (4 %) этот вопрос вызвал некоторые затру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playfair_displayregular;Times New Roman" w:ascii="playfair_displayregular;Times New Roman" w:hAnsi="playfair_displayregular;Times New Roman"/>
          <w:color w:val="000000"/>
          <w:sz w:val="30"/>
          <w:szCs w:val="30"/>
          <w:lang w:eastAsia="ru-RU"/>
        </w:rPr>
        <w:br/>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так, из выше сказанного можно сделать вывод, что мы, прежде всего сами должны хорошо разбираться в вопросах цветоведения, тогда мы сможем помочь детям правильно подобрать нужный цвет красок и верно показать его в рисунке. Каждый преподаватель должен знать структуру уроков по обучению основам цветоведения, программное содержание и правильно его применя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ля того чтобы у детей возникало меньше ошибок в работе с цветом, нам важно с первых уроков, использовать не только интерес детей к рисованию, но и развивать их творчество, воображение, умение применять полученные знания в самостоятельной практической деятельности на урок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подготовке к проведению уроков по основам цветоведенияважнопомнить, что занятия по этому предмету имеют цель с одной стороны развить у учащихся художественный вкус и творческое воображение, а с другой — привить детям изобразительные умения и навыки, показать им практическое значение цветовой гармонии в жизни человека. Важно также хорошо знать и учитывать уровень подготовки каждого ребенка к изобразительной деятельности и предусмотреть индивидуальный подход к учащимся в процессе их обучения на урок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д влиянием благоприятной окружающей обстановки, эффективных методов обучения и воспитания, развитие ребенка претерпевает качественные изменения. Создание необходимых условий для развития художественных способностей, влияют на воспитание у детей умения наблюдать, видеть особенности окружающих предметов, сравнивать их между собой, находить у них общие и различные черты, выявлять главное, а также от выработки у них технических умений и навыков в работе с карандашом и красками. (18)</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подготовке к уроку по основам цветоведения мы вначале составляем примерный план-конспект. У нас есть свои, индивидуально выработанные формы работы. В конспекте можно предусмотреть ответы учеников, их вопросы и даже учебно-воспитательные мероприятия. Например, мы можем предусмотреть, что во время занятий кто-то не готов к уроку, кто-то отвлекается, мешает други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ажной и трудной задачей для нас при подготовке к уроку рисования является подбор учебных и методических пособий. Мы обязаны заранее продумать необходимое оборудование, как для ученика, так и для проведения урока. Надо подбирать репродукции картин, таблицы по цветоведению доступные для восприятия младших школьников. Не следует заранее вывешивать все наглядные пособия, приготовленные для проведения урока на доску сразу, так как дети будут отвлекаться от анализа одной картины, их внимание будет рассеиваться. Еще К. Д. Ушинский указывал, что: «Картины, используемые на уроке, не должны быть заранее известны учащимся, не должны все висеть в классе. Пусть, учитель меняет их тогда, когда содержание одной картины будет беседою исчерпано». (15)</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етодически грамотно и доступно необходимо познакомить детей с основными понятиями цветоведения: цвет, колорит, контраст (об этом говорилось в 1 главе), рассказать, что, цвет – одно из свойств материального мира, осознанное зрительное ощущ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ждый урок должен быть законченным, цельным и в тоже время являться частью системы уроков, связанных между собой общей целью и общими задачами данного учебного предме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составлении плана-конспекта следует придерживаться определённой формы и структуры. В ней должны быть отражены следующие компонент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вид занятия; 2) тема урока; 3) цель урока; 4) оборудование: для учителя и учащихся; 5) использование классной доски; 6) план и ход урок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а) организационная час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б) объяснение нового материал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самостоятельная работа учащихс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г) завершение урока и задание на до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и организации урока по основам цветоведения, необходимо обращать внимание на рациональное распределение времени. Каждый урок членится на следующие ча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Организационная часть. Сюда входит: установление в классе должной дисциплины, регистрация отсутствующих в классном журнале. Рабочее место должно быть заранее подготовлено, все необходимые материалы заранее принесены и установлены в нужном порядке к началу урок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Сообщение нового материала. Учитель объясняет цели и задачи новой темы, разъясняет, как следует выполнять задание. Иллюстрирует свои пояснения наглядными пособиями – схемами, методическими таблица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Самостоятельная работа учащихся. После объяснения нового материала дети приступают к выполнению рисунка. Учитель внимательно следит за ходом работы. Пока дети рисуют, педагог обходит класс, делает замечания, некоторым даёт дополнительные пояснения. А иногда, если это требуется, сам исправляет рисунок ученик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4. Подведение итогов работы и завершение урока. К концу работы учитель выбирает наиболее удачные, а также слабые рисунки и показывает их всему классу, разъясняя, в чем их достоинства и недостатки. Указывая на недостатки в работе ученика, необходимо соблюдать педагогический такт, проявлять уважение к личности ученика, чуткое отношение к нему. По окончании урока учитель оценивает все работы. Класс приводится в порядок. (2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им образом, при подготовке к проведению уроков по основам цветоведения важно помнить, что занятия по этому предмету в начальных классах имеют целью развить у учащихся художественный вкус, творческое воображение, приучить их видеть прекрасное в жизни и в искусстве; в то же время они должны привить детям изобразительные умения и навыки, показать им практическое назначение цветовой гармонии в жизни человека, а также научить их пользоваться рисунком в трудовой деятельности и в художественном творчестве. Также важно хорошо знать и учитывать уровень подготовки каждого ребенка в изобразительной деятельности и предусмотреть это в обучении на урок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ля более продуктивного проведения урока по основам цветоведения, нами были разработана и проведена серия уроков по обучению основам цветоведе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Как уже было сказано, при подготовке к проведению урока по основам цветоведениянеобходимо подобрать весь методический материал по методике преподавания изобразительного искусства, методическую литературу и иллюстрационный материал. Затем составить план-конспект урока, продумывая при этом все его этап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Нами разработаны и проведены серии уроков по обучению основам цветоведения для 1 класса, планы-конспекты которых мы представляем ниже. Данные уроки были проведены в МОУ СОШ №2, г. Губкин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рок №1 был проведен по теме: «Волшебный мир красо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ель: познакомить с материалами и инструментами для уроков изобразительного искусства, последовательным расположением цветов в спектр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познакомить детей с последовательным расположением цветов в спектре; формировать навыки работы с краска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развивать отзывчивость к красоте цвета в природе и в искусстве; навыки и умения в организации своего рабочего мес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оспитывать интерес к предмету, к окружающей действитель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орудование: наглядный материал: таблица «Организация рабочего места на уроке изобразительного искусства», рисунки, выполненные акварелью и гуашью; таблица «КОЖЗГСФ»; «Азбука цвета»; музыкальное сопровождение; кисточка, краски, баночка для воды, альбом, карандаш, ластик, палитра, салфетка, пробни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ема детям была произнесена в начале урока. Что именно будут рисовать, учащиеся узнали, отгадав загадку. Далее учитель в игровой форме поднес учащимся сведения об организации рабочего места при работе с красками и что для этого понадобиться (загадывались загадки, отгадками которых являлись изобразительные принадлеж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Детям было предложено внимательно рассмотреть радугу, обратить внимание на расположение цветов, форму. Объяснения учителя сопровождалось педагогическим рисунком на доске с помощью мела, а также вывешивалось поэтапное изображение радуги в цвете. Это способствовало лучшему восприятию и запоминанию процесса изображени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начале практической работы ребятам был предложено проведение небольшого эксперимента. Предлагалось смешать основные цвета (красный с синим, синий с желтым и желтый с красным), получить дополнительные (фиолетовый, зеленый и оранжевый). Затем, учитель с детьми провел анализ расположения цветов в радуге. Дети приступили к раскрашиванию радуги краска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Анализируя рисунки, придерживались следующих критерий:</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у всех ли радуга изображена по середине альбомного листа;</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у всех ли радуга выполнена правильно, выдерживая последовательность расположения в ней цветов;</w:t>
      </w:r>
    </w:p>
    <w:p>
      <w:pPr>
        <w:pStyle w:val="Normal"/>
        <w:spacing w:lineRule="auto" w:line="240" w:before="300" w:after="300"/>
        <w:jc w:val="both"/>
        <w:rPr>
          <w:rFonts w:ascii="playfair_displayregular;Times New Roman" w:hAnsi="playfair_displayregular;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w:t>
      </w:r>
      <w:r>
        <w:rPr>
          <w:rFonts w:eastAsia="playfair_displayregular;Times New Roman" w:cs="playfair_displayregular;Times New Roman" w:ascii="playfair_displayregular;Times New Roman" w:hAnsi="playfair_displayregular;Times New Roman"/>
          <w:color w:val="000000"/>
          <w:sz w:val="30"/>
          <w:szCs w:val="30"/>
          <w:lang w:eastAsia="ru-RU"/>
        </w:rPr>
        <w:t xml:space="preserve"> </w:t>
      </w:r>
      <w:r>
        <w:rPr>
          <w:rFonts w:eastAsia="Times New Roman" w:cs="playfair_displayregular;Times New Roman" w:ascii="playfair_displayregular;Times New Roman" w:hAnsi="playfair_displayregular;Times New Roman"/>
          <w:color w:val="000000"/>
          <w:sz w:val="30"/>
          <w:szCs w:val="30"/>
          <w:lang w:eastAsia="ru-RU"/>
        </w:rPr>
        <w:t>все ли работы выполнены аккуратн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рок №2 был проведен по теме: «Теплый и холодный цвет в живопис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ель: познакомить детей с теплыми и холодными цветами, закрепить навыки в практической работ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познакомить детей с теплыми и холодными цветами, умение различать «тепло-холод» в живопис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развивать творческие способности детей, закрепить навыки в практической деятель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оспитывать чувство прекрасног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орудование: таблица«Азбука цвета», картины «тепло и холодно», педагогий рисуно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ема детям была произнесена в начале урока, далее учитель дал сведения о теплых и холодных цветах, их символику. Дети проанализировали несколько рисунков, нарисованных учителем и репродукции картин в теплых и холодных тонах. Затем учитель разделил класс на две части. Одна часть выполняла рисунки в теплых тонах, а другая часть класса пользовалась холодными цветами, при этом самостоятельно выбрав сюжет. В ходе самостоятельной работы учитель ходил по классу, помогая детя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Анализируя рисунки, придерживались следующих критериев: расположение рисунка в альбомном листе, точность выполнения задания и степень самостоятельност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рок №3 был проведен по теме: Цветик-семицвети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ель: познакомить с последовательным расположением цветов в спектре, научить детей лепить способом из жгутиков.</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познакомить детей с последовательным расположением цветов в спектр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развивать отзывчивость к красоте цвета в природе и в искусств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оспитывать интерес к предмету и к окружающей природ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Оборудование: таблица«Цветовой спектр», педагогий рисунок последовательности лепки из пластилина способом из жгутиков, пластилин, цветной картон.</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осле сообщения темы урока, учитель предложил детям рассмотреть расположение цветов в спектре и выявить их закономерность. Так как предлагалось работа с пластилином, дети повторили технику безопасности при работе с пластилином. Учитель объяснил поэтапное выполнение изделия и продемонстрировал технику лепки способом из жгутиков. Дети приступили к работе. Учитель оказывает ученикам индивидуальную помощь, если они в этом нуждаются.</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В ходе анализа ученических работ отмечались следующие достоинства: правильное расположение цветов в изделии и аккуратность выполненной работ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Урок №4 был проведен по теме: «Сказочное путешествие в мир волшебных красок».</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Цель: закрепить знания детей о теплых, холодных и ахроматических цветах, закрепить навыки в практической работ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Задач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закрепить знания детей о теплых, холодных и ахроматических цветах, закрепить навыки в практической работе с цветом.</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развивать творческие способности детей, умение различать хроматические и ахроматические цвет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оспитывать чувство прекрасного и умение вести работу аккуратно.</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ема детям была произнесена в начале урока в необычной форме, т.к. данный урок является внеклассным занятием, проведенным в форме путешествия. Детям была рассказана увлекательная история, которая произошла с петушком. В ходе работы дети провели небольшой эксперимент, который их удивил. Задания, предложенные детям, были различного характера: выполнить рисунки в теплых, холодных и ахроматических тонах на готовых шаблонах. Детям работа очень понравилась, они были увлечен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Анализируя работы детей, мы придерживались следующих критерий: правильность выполнения задания и аккуратность ведения работ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так, исследование вопросов практического характера по методике ознакомления младших школьников с основами цветоведения на уроках изобразительного искусства позволяет сделать следующий вывод, что организации работе с цветом должно быть уделено особое внимание. Успех занятий во многом будет зависеть от условий выполнения работы: составленного учителем в соответствии с требованиями современных программ по изобразительному искусству методически грамотного плана-конспекта урока по обучению основам цветоведения, наличия необходимых наглядных средств обучения (в том числе ТСО), личного показа учителем приёмов изображения, оборудования рабочего места ученика, умелого анализа результатов работы школьников, который важно проводить в конце каждого урока. Знание о художественных материалах и разных техниках работы с цветом, помогает обучающимся наилучшим способом реализовать свои творческие замыслы в небольшом наброске или законченном рисунке.</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Заключени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Исследовав проблему по методике организации и проведения работы по ознакомлению младших школьников с основами цветоведения на уроках изобразительного искусства можно сделать следующие вывод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Анализ психолого-педагогической и методической литературы свидетельствует о постоянном внимании ученых и практиков к проблеме обучения младших школьников основам цветоведения. Цвет в изобразительном искусстве является важным выразительным средством, отражающим материальные свойства предметов, передающим многообразие окружающего мира в его цветовом звучании, с которым знакомятся младшие школьники на уроках по основам цветоведения, используя цвет для передачи своего замысла, своего отношения к изображаемому. Если детей не учить изобразительной грамоте по основам цветоведения, то в дальнейшем,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Занятия по обучению цветоведению ставят перед учителем целый ряд задач, которые углубляют и обогащают представление обучаемых об окружающей действительности. Для осуществления учебно-воспитательных задач педагогу необходимо придерживаться определенной системы и использовать разнообразную методику работы с учениками, творческое отношение к занятиям, находчивость и мастерство. Кроме того, для достижения успеха в работе, учителю необходимо хорошо знать, какой объём знаний и навыков может усвоить ученик в том или ином возрасте, и в связи с этим продуманно строить методику работы с детьм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 младших классах обучаемые усваивают все основные элементы цветоведения, которые могут использоваться как на уроках изобразительного искусства, так и на уроках по трудовой деятельности. С детского возраста необходимо учить рассматривать предметы, обращая внимание на характерные особенности формы, пропорций, светотени, перспективы, цветовую окрашенность предмета. Эти общие положения по анализу предметов и объектов окружающего мира дети закрепляют в средней школе, но первоначальный фундамент закладывается именно в начальных классах. Как бы не строилась индивидуальная система обучения, какие бы методы не были положены в основу изображения, они должны отвечать основным принципам дидактики. Применяя такие методы и приемы как: наблюдение и восприятие картин художников, беседы с детьми, руководство и анализ практической деятельности учащихся, необходимо учить детей мыслить, видеть и понимать прекрасное, развивать эстетический вкус, стремление к тому, чтобы сделать все окружающее лучше и красивее.</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4. Исследование практической части дало возможность изучить и проанализировать работу учителя начальных классов по использованию методов обучения основам цветоведения. Это позволило сделать вывод, что без руководствующей, направляющей роли педагога, без неустанного и внимательного наблюдения за каждым школьником немыслима учебно-воспитательная работа в школе. Учитель сам должен хорошо разбираться в вопросах цветоведения, тогда он сможет помочь детям правильно подобрать нужный цвет красок и верно показать его в рисунке. С первых уроков важно использовать интерес детей к рисованию, развивать их творчество, воображение, умение применять полученные знания в самостоятельной практической деятельности на уроке. Первые уроки красоты и добра, связанные с художественным творчеством, могут остаться в памяти ребенка на всю жизнь.</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аким образом, мы выявили и обосновали сущность и особенности организации методики обучения цветоведению на уроках рисования в начальных классах. Бережное отношение к детскому творчеству и одновременно тактичное руководство этим процессом — основные слагаемые успех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Теоретическая значимость нашей работы в том, что в ней представлено обоснование необходимости и возможности осуществления грамотной организации работы учителя по использованию методов и приемов обучения основам цветоведения детей младшего школьного возраста на уроках изобразительного искусства.</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Практическая ее значимость — в разработке комплекта методических рекомендаций по освоению младшими школьниками основ цветоведения через связь уроков изобразительного искусства и труда, разработке серии уроков по обучению младших школьников основам цветоведения и анализе работы по их реализации в период педагогической практики.</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Мы считаем, что цель курсовой работы достигнута.</w:t>
      </w:r>
    </w:p>
    <w:p>
      <w:pPr>
        <w:pStyle w:val="Normal"/>
        <w:spacing w:lineRule="auto" w:line="240" w:before="0" w:after="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b/>
          <w:bCs/>
          <w:color w:val="000000"/>
          <w:sz w:val="30"/>
          <w:szCs w:val="30"/>
          <w:lang w:eastAsia="ru-RU"/>
        </w:rPr>
        <w:t>Список литературы</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 Беда Г.В. Живопись — М.: Просвещение, 198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 Беляева С.Е. Основы изобразительного искусства и художественного проектирования: учебник для учащихся. Заведения / С.Е. Беляева. – 2-е изд., стер. – М.: Издательский центр «Академия», 2007.</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 Визер В.В.Живописная грамота. Система цвета в изобразительном искусстве. – сПб.: Питер, 200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4. Дитмар К.В. Хочу узнать и нарисовать тебя, мир!: Кн. для учителя. – М.: Просвещение, 1993.</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5. Зеленина Н.Л. Играем, познаем, рисуем. — М.: Просвещение, 199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6. Катханова Ю.Ф. Васильев А.И. Изобразительное искусство – Рабочая тетрадь: 1 кл.: В 2 ч. Ч.1 – М.: Гуманит. изд. центр Владос,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7. Катханова Ю.Ф. Васильев А.И. Изобразительное искусство – Рабочая тетрадь: 1 кл.: В 2 ч. Ч.2 – М.: Гуманит. изд.центр Владос,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8. Катханова Ю.Ф. Васильев А.И. Изобразительное искусство – Рабочая тетрадь: 2 кл.: В 2 ч. Ч.1 – М.: Гуманит. изд. центр Владос,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9. Катханова Ю.Ф. Васильев А.И. Изобразительное искусство – Рабочая тетрадь: 2 кл.: В 2 ч. Ч.2 – М.: Гуманит. изд. центр Владос,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0. Комарова Т.С. Как научить ребенка рисовать. — М.: Столетие, 1995.</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1. Костерин Н.П. Учебное рисование: – 2-е изд. перераб. – М.: Просвещение, 198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2. Кузин В.С. Изобразительное искусство и методика его преподавания. – Учебное пособие для уч-ся пед. уч-щ. – М.: Просвещение, 198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3. Кузин В.С. Методика преподавания изобразительного искусства в 1-3 классах. — М.: Просвещение, 1979.</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4. Кузин В.С., Кубышкина Э.И. Изобразительное искусство в начальной школе 3-4 кл.- Учебник для общеобраз. учебн. завед.: В 2 ч. Ч. 1 – М.: Дрофа, 1997.</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5. Кузин В.С., Кубышкина Э.И. Изобразительное искусство в начальной школе 3-4 кл.- Учебник для общеобраз. учебн. завед.: В 2 ч. Ч. 2 – М.: Дрофа, 1997.</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6. Курбатова Н.В. Современная энциклопедия начальной школы. Рисование/Н.В. Курбатова. – М.: СЛОВО; Эксмо, 2006.</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7. Неменский Б.М., Фомина Н.Н., Гросул Н.В. Изобразительное искусство и художественный труд 1-4 кл. – Книга для учителя: Просвещение, 199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8. Островская О.В. Уроки изобразительного искусства в начальной школе 1-4 кл. – Пособие для учителей. – М.: Гуманит. изд. центр Владос, 2003.</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9. Павлик К.В. Изобразительное искусство в начальной школе. — Наука, Флинта, 1999.</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0. Программы общеобразовательных учреждений: начальные классы (1-4): В 2 ч. Ч. 1 – М.: Просвещение, 200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19. Программы общеобразовательных учреждений. Изобразительное искусство и художественный труд 1-9 кл. – М.: Просвещение, 1994.</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1. Рожкова Е.Е. Изобразительное искусство в начальной школе. — М.: Просвещение, 198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2. Ростовцев Н.Н. Методика преподавания изобразительного искусства в школе. — М.: АГАР, 1998.</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3. Ростовцев Н.Н. Методика преподавания изобразительного искусства в школе. 3-е изд., доп. и перераб. — М.: АГАР,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4. Соколов А.В. Посмотри, подумай и ответь. — М.: Просвещение, 1981.</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5. Сокольникова Н.М. Изобразительное искусство и методика его преподавания в начальной школе. — М.: Академия, 1999.</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6. Сокольникова Н.М. Наглядные пособия и оборудование для занятий изобразительным искусством в начальной школе: Учебное пособие для студентов педвузов. — М.: Издательский центр «Академия», 1999.</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7. Сокольникова Н.М. Изобразительное искусство. – учебник для учащ. 1-2 кл.: В 4 ч. Ч 1.– Обнинск: Титул,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8. Сокольникова Н.М. Изобразительное искусство: учебник для учащ. 1-2 кл.: В 4 ч. Ч 2. – Обнинск: Титул,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29. Сокольникова Н.М. Изобразительное искусство: учебник для учащ. 3-4 кл.: В 4 ч. Ч 3. – Обнинск: Титул,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0. Сокольникова Н.М. Изобразительное искусство: учебник для учащ. 3-4 кл.: В 4 ч. Ч 4. – Обнинск: Титул, 2000.</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1. Трофимова М.В., Тарабарина Т.И. И учеба и игра. Изобразительное искусство. — М.: Просвещение, 1989.</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2. Шорохов Е.В. Методика преподавания композиции на уроках изобразительного искусства в школе. – 2-е изд. – М.: Просвещение, 1977.</w:t>
      </w:r>
    </w:p>
    <w:p>
      <w:pPr>
        <w:pStyle w:val="Normal"/>
        <w:spacing w:lineRule="auto" w:line="240" w:before="300" w:after="30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t>33. Энциклопедический словарь юного художника. – М.: Просвещение, 1983.</w:t>
      </w:r>
    </w:p>
    <w:p>
      <w:pPr>
        <w:pStyle w:val="Normal"/>
        <w:spacing w:before="0" w:after="160"/>
        <w:jc w:val="both"/>
        <w:rPr>
          <w:rFonts w:ascii="playfair_displayregular;Times New Roman" w:hAnsi="playfair_displayregular;Times New Roman" w:eastAsia="Times New Roman" w:cs="playfair_displayregular;Times New Roman"/>
          <w:color w:val="000000"/>
          <w:sz w:val="30"/>
          <w:szCs w:val="30"/>
          <w:lang w:eastAsia="ru-RU"/>
        </w:rPr>
      </w:pPr>
      <w:r>
        <w:rPr>
          <w:rFonts w:eastAsia="Times New Roman" w:cs="playfair_displayregular;Times New Roman" w:ascii="playfair_displayregular;Times New Roman" w:hAnsi="playfair_displayregular;Times New Roman"/>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layfair_displayitalic">
    <w:altName w:val="Times New Roman"/>
    <w:charset w:val="00"/>
    <w:family w:val="roman"/>
    <w:pitch w:val="default"/>
  </w:font>
  <w:font w:name="playfair_displayregular">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0:00Z</dcterms:created>
  <dc:creator>Ольга</dc:creator>
  <dc:description/>
  <cp:keywords/>
  <dc:language>en-US</dc:language>
  <cp:lastModifiedBy>Ольга</cp:lastModifiedBy>
  <dcterms:modified xsi:type="dcterms:W3CDTF">2018-09-20T07:53:00Z</dcterms:modified>
  <cp:revision>3</cp:revision>
  <dc:subject/>
  <dc:title/>
</cp:coreProperties>
</file>