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бюджетное профессиональное образовательное учреждение Республики Адыгея «Красногвардейский аграрно-промышленный техникум»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ГБПОУ РА «КАП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А.К.Пчихач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 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ДБ.13 Физ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базовой подготов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19.01.17  Повар, кондите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валификация выпускника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 повар, кондите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   очная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"/>
        <w:jc w:val="left"/>
        <w:rPr>
          <w:rFonts w:eastAsia="Calibri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Calibri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u w:val="single"/>
        </w:rPr>
      </w:pPr>
      <w:r>
        <w:rPr>
          <w:rFonts w:eastAsia="Calibri"/>
          <w:b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гвардейское - 2018</w:t>
      </w:r>
      <w:r>
        <w:br w:type="page"/>
      </w:r>
    </w:p>
    <w:p>
      <w:pPr>
        <w:pStyle w:val="1"/>
        <w:spacing w:lineRule="auto" w:line="240"/>
        <w:jc w:val="left"/>
        <w:rPr/>
      </w:pP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804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ЦК «Общеобразовательных дисциплин»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>
                <w:sz w:val="28"/>
                <w:szCs w:val="28"/>
              </w:rPr>
              <w:t>Протокол № ___от «___»____ 2018г.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редметно-цикловой комиссии __________</w:t>
            </w:r>
            <w:r>
              <w:rPr>
                <w:bCs/>
                <w:sz w:val="28"/>
                <w:szCs w:val="28"/>
              </w:rPr>
              <w:t>Х.Р.Бесидж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лена на основе федерального государственного образовательного стандарта СПО по профе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17  Повар, конди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итель: Д.Ю.Хажмак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одаватель высшей категории ГБПОУ РА КАП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snapToGrid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:  С.З.Дау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высшей категории ГБПОУ РА «КАП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ям  среднего профессионального  образования (далее СПО)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, естественнонаучный проф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211"/>
        <w:spacing w:lineRule="auto" w:line="276"/>
        <w:ind w:firstLine="709"/>
        <w:rPr/>
      </w:pPr>
      <w:r>
        <w:rPr/>
        <w:t xml:space="preserve">Цели изучения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Задачи реализуемые в процессе изуч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76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 xml:space="preserve">описывать и объяснять физические явления и свойства тел: </w:t>
      </w:r>
      <w:r>
        <w:rPr/>
        <w:t xml:space="preserve"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 xml:space="preserve">отличать </w:t>
      </w:r>
      <w:r>
        <w:rPr/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 xml:space="preserve">приводить примеры практического использования физических знаний: </w:t>
      </w:r>
      <w:r>
        <w:rPr/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585" w:hanging="360"/>
        <w:rPr/>
      </w:pPr>
      <w:r>
        <w:rPr>
          <w:b/>
          <w:bCs/>
        </w:rPr>
        <w:t xml:space="preserve">воспринимать и на основе полученных знаний самостоятельно оценивать </w:t>
      </w:r>
      <w:r>
        <w:rPr/>
        <w:t xml:space="preserve">информацию, содержащуюся в сообщениях СМИ,  Интернете, научно-популярных стать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u w:val="single"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48" w:after="48"/>
        <w:ind w:left="585" w:hanging="360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5"/>
        </w:numPr>
        <w:spacing w:lineRule="auto" w:line="276" w:before="48" w:after="48"/>
        <w:ind w:left="585" w:hanging="360"/>
        <w:rPr/>
      </w:pPr>
      <w:r>
        <w:rPr>
          <w:b/>
          <w:bCs/>
        </w:rPr>
        <w:t xml:space="preserve">смысл физических величин: </w:t>
      </w:r>
      <w:r>
        <w:rPr/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5"/>
        </w:numPr>
        <w:spacing w:lineRule="auto" w:line="276" w:before="48" w:after="48"/>
        <w:ind w:left="585" w:hanging="360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5"/>
        </w:numPr>
        <w:spacing w:lineRule="auto" w:line="276" w:before="48" w:after="48"/>
        <w:ind w:left="585" w:hanging="360"/>
        <w:rPr/>
      </w:pPr>
      <w:r>
        <w:rPr>
          <w:b/>
          <w:bCs/>
        </w:rPr>
        <w:t>вклад российских и зарубежных ученых</w:t>
      </w:r>
      <w:r>
        <w:rPr/>
        <w:t xml:space="preserve">, оказавших наибольшее влияние на развитие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 270 ч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/>
        <w:t>обязательной аудиторной учебной, всего занятий 1к -74ч; 2к - 106 ч., практические самостоятельных занятии 90 ч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 за 1 и 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, всего занятий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-106</w:t>
            </w:r>
          </w:p>
        </w:tc>
      </w:tr>
      <w:tr>
        <w:trPr>
          <w:trHeight w:val="6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лабораторных и практически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самостоятельные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-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</w:t>
            </w:r>
            <w:r>
              <w:rPr>
                <w:b/>
                <w:iCs/>
              </w:rPr>
              <w:t>Д/З ;  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6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333"/>
        <w:gridCol w:w="2105"/>
        <w:gridCol w:w="2271"/>
      </w:tblGrid>
      <w:tr>
        <w:trPr>
          <w:trHeight w:val="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теоретических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актических сам.работ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1 </w:t>
            </w:r>
            <w:r>
              <w:rPr>
                <w:rFonts w:eastAsia="Calibri"/>
                <w:b/>
                <w:bCs/>
              </w:rPr>
              <w:t>Механика, Кинемати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еханическое движение. Перемещение, путь, скорость, ускор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вномерное, равноускоренное, равнозамедленное, прямолинейное движ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/>
            </w:pPr>
            <w:r>
              <w:rPr/>
              <w:t xml:space="preserve">Свободное падение. Движение тела, брошенного под углом к горизонту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2.Законы механики Ньютона.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ый, второй, третий законы Ньюто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>
                <w:rFonts w:eastAsia="Calibri"/>
                <w:bCs/>
              </w:rPr>
            </w:pPr>
            <w:r>
              <w:rPr/>
              <w:t xml:space="preserve">Закон всемирного тяготения. Гравитационное пол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>
                <w:rFonts w:eastAsia="Calibri"/>
                <w:bCs/>
              </w:rPr>
            </w:pPr>
            <w:r>
              <w:rPr/>
              <w:t xml:space="preserve">Сила тяжести. Вес Силы в механик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firstLine="11"/>
              <w:rPr/>
            </w:pPr>
            <w:r>
              <w:rPr/>
              <w:t>Выполнение  зада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</w:rPr>
              <w:t>3.Законы сохранения в механике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сохранения импульса. Реактивное движ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1"/>
              <w:rPr/>
            </w:pPr>
            <w:r>
              <w:rPr/>
              <w:t>Работа силы. Мощность. Энергия. Кинетическая энерг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1"/>
              <w:rPr/>
            </w:pPr>
            <w:r>
              <w:rPr/>
              <w:t xml:space="preserve">Закон сохранения полной механической энерг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трольные вопро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 xml:space="preserve">Тема 4. Основы молекулярной физики и термодинамики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сновное положение МКТ. Размеры и масса молекул и атомов.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rPr/>
            </w:pPr>
            <w:r>
              <w:rPr/>
              <w:t>Силы и энергия межмолекулярного взаимодействия  Строение газообразных . жидких и твердых т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"/>
              <w:rPr/>
            </w:pPr>
            <w:r>
              <w:rPr/>
              <w:t>Параметры состояния идеального газа. Основное уравнение МКТ газ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"/>
              <w:rPr/>
            </w:pPr>
            <w:r>
              <w:rPr/>
              <w:t>Газовые закон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"/>
              <w:rPr/>
            </w:pPr>
            <w:r>
              <w:rPr/>
              <w:t>Уравнение состояния  идеального газа. Молярная газовая постоян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1"/>
              <w:rPr>
                <w:b/>
                <w:b/>
              </w:rPr>
            </w:pPr>
            <w:r>
              <w:rPr>
                <w:b/>
              </w:rPr>
              <w:t>Тема 5.Основы термодинамики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5"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1"/>
              <w:rPr/>
            </w:pPr>
            <w:r>
              <w:rPr/>
              <w:t xml:space="preserve">Внутренняя энерг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1"/>
              <w:rPr/>
            </w:pPr>
            <w:r>
              <w:rPr/>
              <w:t xml:space="preserve">Теплоемкость. Удельная теплоемкость. Уравнения теплового баланс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ервое начало термодинамики. Адиабатный процесс 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торое начало термодинамики. КПД тепловых двигателя. Теплой двигатель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6.Свойства паров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росы. Кипение ,перегретый пар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7.Свойства жидкосте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слой жидк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поверхностного слоя. Капиллярные яв-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8. Свойства твердых тел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ие свойства твердых тел. Закон Гу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"/>
              <w:rPr/>
            </w:pPr>
            <w:r>
              <w:rPr/>
              <w:t>Механические свойства твердых тел. Плавление и кристаллизац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"/>
              <w:rPr/>
            </w:pPr>
            <w:r>
              <w:rPr/>
              <w:t>Контро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9. Основы электродинамики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Электрические заряды. Закон сохранения заряда. Закон Кулон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Электрическое поле. Принцип суперпозиции по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Диэлектрики в э.п..Поляризация диэлектриков. Проводники в э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Энергия электрического п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Контрольная рабо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курс</w:t>
            </w:r>
          </w:p>
        </w:tc>
      </w:tr>
      <w:tr>
        <w:trPr>
          <w:trHeight w:val="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 Законы постоянного тока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ила тока и плотность то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он Ома для участка цепи без ЭД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Электродвижущая сила источника то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он Ома для полной цеп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 Джоуля-Ленца. Работа и мощность э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Электрический ток в проводниках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обственная проводимость полупроводн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Магнитная поле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.Электромагнитная индукция. Вектор индукции магнитного п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 Амп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ила Лорен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Электромагнитная индукц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амоиндукция. Энергия магнитного п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 Колебания и волны.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Механические колебания. Колебательное движения. Свободные механические колебан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Превращение энергии при колебательном движен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Свободные затухающие, вынужденные механические колебан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5. Упругие волны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Поперечные и продольные волны  Характеристика волн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Интерференция волн. Звуковые волны. Ультразву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.Электромагнитные колебания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Превращение энергии в колебательном контур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Вынужденные электромагнитные колебания. Переменный т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Емкостное и индукционное сопротивление  переменного то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 Ома для э.ц. переменного то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7. Электромагнитные волны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Электромагнитные волн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Вибратор Герца. Изобретение радио А.С.Поповы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8. Опти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тика. Природа света. Скорость распространения све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ы отражения и преломления све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Полное отражения. Линз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Глаз как оптическая систе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9.Волновые свойства света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Интерференция света. Когерентность световых луче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льца Ньютона. Дифракция  све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Поляризация поперечных волн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Двойное лучепреломление. Виды спект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пектры испускание, погло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Ультрафиолетовое и инфракрасное излуч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0. Элементы квантовой физики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Квантовая оптика. Квантовая гипотеза Планка. Фотон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Внешний и внутренний фотоэффект. Типы фотоэлемент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1. Физика атома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омерности в атомных спектрах водор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Ядерная (планетарная) модель атома. Опыты Резерфор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Модель атома водорода по Бору. Квантовые генерато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2.Физика атомного ядра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троение атомного яд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Ядерный реактор. Элементарные частиц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Биологические действие радиоактивных излуч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3. Эволюция вселенной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 xml:space="preserve">Строение и развитие Вселенной. Галактик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Строение и происхождение галакти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4. Эволюция звезд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Термоядерный синте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Эволюция звез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Решение зад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Контрольная рабо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1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Реализация учебной дисциплины «</w:t>
      </w:r>
      <w:r>
        <w:rPr/>
        <w:t>Физика</w:t>
      </w:r>
      <w:r>
        <w:rPr>
          <w:lang w:val="en-US"/>
        </w:rPr>
        <w:t>»  требует наличия учебного кабине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Оборудование учебного кабинета: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- посадочные места по количеству обучающихся;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- рабочее место преподавателя;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- наглядные пособия (плакаты с демонстрационным материалом, объемные модели </w:t>
      </w:r>
      <w:r>
        <w:rPr/>
        <w:t>строения Вселенной и модели атомов</w:t>
      </w:r>
      <w:r>
        <w:rPr>
          <w:lang w:val="en-US"/>
        </w:rPr>
        <w:t>).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Технические средства обучения: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Самойленко П.И., Сергеев А.В.</w:t>
      </w:r>
      <w:r>
        <w:rPr>
          <w:b w:val="false"/>
          <w:szCs w:val="24"/>
        </w:rPr>
        <w:t xml:space="preserve"> Физика (для нетехнических специальностей): учебник для студ. Образоват. Учреждений сред. проф. образования – М.: Академия, 2006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Самойленко П.И., Сергеев А.В.</w:t>
      </w:r>
      <w:r>
        <w:rPr>
          <w:b w:val="false"/>
          <w:szCs w:val="24"/>
        </w:rPr>
        <w:t xml:space="preserve"> Сборник задач и вопросов по физике. – М.: Академия, 2002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Касьянов В.А.</w:t>
      </w:r>
      <w:r>
        <w:rPr>
          <w:b w:val="false"/>
          <w:szCs w:val="24"/>
        </w:rPr>
        <w:t xml:space="preserve"> Физика. 11 кл.: учебник для общеобразовательных учебных заведений. – М., 2003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Касьянов В.А.</w:t>
      </w:r>
      <w:r>
        <w:rPr>
          <w:b w:val="false"/>
          <w:szCs w:val="24"/>
        </w:rPr>
        <w:t xml:space="preserve"> Физика. 10 кл.: учебник для общеобразовательных учебных заведений. – М., 2003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Мякишев Г.Я., Буховцев Б.Б.</w:t>
      </w:r>
      <w:r>
        <w:rPr>
          <w:b w:val="false"/>
          <w:szCs w:val="24"/>
        </w:rPr>
        <w:t xml:space="preserve"> Физика: учебник для 11 кл. общеобразовательных учреждений. – М.: Просвещение, 2003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276"/>
        <w:ind w:left="0" w:firstLine="644"/>
        <w:jc w:val="both"/>
        <w:rPr/>
      </w:pPr>
      <w:r>
        <w:rPr>
          <w:szCs w:val="24"/>
        </w:rPr>
        <w:t>Мякишев Г.Я., Буховцев Б.Б.</w:t>
      </w:r>
      <w:r>
        <w:rPr>
          <w:b w:val="false"/>
          <w:szCs w:val="24"/>
        </w:rPr>
        <w:t xml:space="preserve"> Физика: учебник для 10 кл. общеобразовательных учреждений. – М.: Просвещение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 (контрольных работ), а также выполнения обучающимися индивидуальных заданий, подготовки докладов, презентаций.</w:t>
      </w:r>
    </w:p>
    <w:p>
      <w:pPr>
        <w:pStyle w:val="Normal"/>
        <w:spacing w:lineRule="auto" w:line="276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исывать и объяснять физические явления и свойства т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личать </w:t>
            </w:r>
            <w:r>
              <w:rPr/>
              <w:t>гипотезы от научных те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лать выводы</w:t>
            </w:r>
            <w:r>
              <w:rPr/>
              <w:t xml:space="preserve"> на основе экспериментальных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одить примеры практического использования физически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, презентац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менять полученные знания для решения физически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пределять </w:t>
            </w:r>
            <w:r>
              <w:rPr/>
              <w:t>характер физического процесса по графику, таблице, форму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меря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ряд</w:t>
            </w:r>
            <w:r>
              <w:rPr/>
              <w:t xml:space="preserve"> физических величин, представляя результаты измерений с учетом их погреш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мысл пон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мысл физических вел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мысл физических зак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клад российских и зарубежных уче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зен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4. Оценочные средства для текущего контроля успеваемости, промежуточной аттестации по итогам осво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4.1.Текущий контроль учебным планом не преду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b/>
        </w:rPr>
        <w:t>Контрольные вопросы и задания для проведения промежуточной аттест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50"/>
        <w:jc w:val="both"/>
        <w:rPr/>
      </w:pPr>
      <w:r>
        <w:rPr/>
        <w:t>1.Механическое движение. Относительность. Характеристики движ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.Виды движения. Равномерное, ускоренное движение и их графическое описа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.Движение по окружности с постоянной по модулю скоростью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.Взаимодействие тел. Сила. Масса. Второй закон Ньютон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.Силы в природе: тяжести, веса, упругости, трения, всемирного тягот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.Механическая энергия и ее виды. Закон сохранения энерги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.Механическая работа и мощность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8.Механические колебания, их виды. Гармонические колебания, их характеристик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9.Механические волны. Свойства, виды, характеристик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0.М.К.Т. Основные положения МКТ, их опытное обоснова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1.Рабты М.В. Ломоносова по определению массы, размеров и числа молекул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2.Особенности молекулярного движения и взаимодействия в твердых, жидких и газообразных телах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3.Идеальный газ. Основное уравнение МКТ идеального газ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4.Термодинамика. Параметры. Шкала абсолютных температур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5.Температура – мера средней кинетической энергии молекул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6.Газовые законы. Изопроцессы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7.Внутренняя энергия, способы ее измен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8.Работа газа по его расширению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19.Первый закон термодинамики, его применение к изопроцессам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0.Кипение и испарение. Критическая температура. Зависимость температуры кипения от давл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1.Влажность. Приборы для измерения. Области где необходим учет влажност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2.Характеристика жидкого состояния вещества. Поверхностное натяжение. Капиллярность, учет в НХ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3.Характеристика твердых тел. Кристаллические и аморфные тела. Поликристаллы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4.Диформации, виды, характеристик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5.Электрические заряды. Состав атома. Закон сохранения зарядов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6.Электростатика. Закон Кулон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7.Электрическое поле. Напряженность. Графическое изображение полей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8.Работа поля по перемещению заряда. Потенциал. Напряже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29.Электрическое поле. Проводники и диэлектрики в электрическом пол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0.Электроемкость. Конденсаторы, их типы, примене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1.Электрический ток, его величина, условия существова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2.Электрическая цепь, основные элементы цепи. Вольт - амперная характеристика. Закон Ом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3.Сопротивление проводника. Зависимость сопротивления от температуры. Сверхпроводимость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4.Электрическая цепь. Способы соединения потребителей и основные законы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5.Работа и мощность электрического тока. Закон Джоуля – Ленц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6.Полная электрическая цепь. Источник питания. Способы соединения источников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7.Полная электрическая цепь. Закон Ома для полной цеп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8.Электрический ток. Сила тока. Условия существова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39.Электрическая цепь. Закон Ом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0.Сопротивление проводника. Зависимость сопротивления от температуры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1.Электрическая цепь. Способы соединения проводников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2.Магнитое поле. Основные характеристики магнитного пол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3.Действие магнитного поля на электрический ток и заряд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4.Магнитные свойства веществ, их учет в техник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5.Механические колебания. Гармонические колебания. Основные параметры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6.Электромагнитные колебания. Колебательный контур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7.Механические волны, их виды и свойст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8.Электромагнитное поле, его материальность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49.Электромагнитная волна. Свойст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0.Скорость света. Развитие взглядов на природу свет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1.Отражение света. Законы отраж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2.Преломление света. Законы преломл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3.Полное отражение света. Применение. Поляризация свет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4.Интерфиренция. Когерентность. Условия максимума и минимум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5.Интерфиренция света. Теория Юнга. Применение интерференци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6.Дифракция света. Дифракционная решетк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7.Дисперсия света. Спектроскоп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8.Шкала электромагнитных излучений. Низкочастотные колебания, их свойст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59.Радиоволны, их свойст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0.Инфракрасное и ультрафиолетовое излуче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1.Видимый свет, свойст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2.Рентгеновские лучи, их свойства примен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3.Виды излучений. Распределение энергии в спектре. Гипотеза Планк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4.Отрытие фотоэффекта Столетовым. Законы Столетов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5.Уравнение Эйнштейна для фотоэффекта. Красная граница фотоэффекта. Масса и импульс фотон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6.Внешний и внутренний фотоэффекты, их применение. Давление свет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7.Спектры. Их виды. Спектральный анализ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8.Первая модель атома. Опыты Резерфорд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69.Планетарная модель строения атома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0.Постулаты Бора, их опытное обоснование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1.Открытие радиоактивност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2.Опыты Резерфорда по открытию и изучению свойств радиоактивных излучений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3.Свойства гамма излучений. Биологическое действие радиоактивных излучений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4.Открытие нейтрона. Состав атомных ядер. Удельная энергия связи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5.Деление ядер урана. Механизм дел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6.Ядерный реактор, его основные части. Коэффициент размножения нейтронов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7.Термоядерный синтез, условия его осуществления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78.Период полураспада. Активность эле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C13">
    <w:name w:val="c13"/>
    <w:basedOn w:val="Style13"/>
    <w:qFormat/>
    <w:rPr/>
  </w:style>
  <w:style w:type="character" w:styleId="C27">
    <w:name w:val="c27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Заголовок 1 По центру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120" w:after="120"/>
      <w:ind w:hanging="0"/>
      <w:jc w:val="center"/>
      <w:outlineLvl w:val="9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7:00Z</dcterms:created>
  <dc:creator>BLINOV</dc:creator>
  <dc:description/>
  <dc:language>en-US</dc:language>
  <cp:lastModifiedBy>MAGNUM</cp:lastModifiedBy>
  <cp:lastPrinted>2014-12-18T10:07:00Z</cp:lastPrinted>
  <dcterms:modified xsi:type="dcterms:W3CDTF">2018-10-02T10:57:00Z</dcterms:modified>
  <cp:revision>2</cp:revision>
  <dc:subject/>
  <dc:title>ПРОЕКТ</dc:title>
</cp:coreProperties>
</file>