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ДОУ д/с № 158 города Тюмени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Интегрированная образовательная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еятельность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Наша армия сильна»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(военная техника)</w:t>
      </w:r>
    </w:p>
    <w:p>
      <w:pPr>
        <w:pStyle w:val="Normal"/>
        <w:tabs>
          <w:tab w:val="clear" w:pos="709"/>
          <w:tab w:val="left" w:pos="1218" w:leader="none"/>
        </w:tabs>
        <w:jc w:val="center"/>
        <w:rPr/>
      </w:pPr>
      <w:r>
        <w:rPr>
          <w:sz w:val="52"/>
          <w:szCs w:val="52"/>
        </w:rPr>
        <w:t>с детьми 6-7 лет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в рамках темы недели:</w:t>
      </w:r>
    </w:p>
    <w:p>
      <w:pPr>
        <w:pStyle w:val="Normal"/>
        <w:tabs>
          <w:tab w:val="clear" w:pos="709"/>
          <w:tab w:val="left" w:pos="1218" w:leader="none"/>
        </w:tabs>
        <w:jc w:val="center"/>
        <w:rPr/>
      </w:pPr>
      <w:r>
        <w:rPr>
          <w:sz w:val="52"/>
          <w:szCs w:val="52"/>
        </w:rPr>
        <w:t>«Россия - Родина моя»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218" w:leader="none"/>
        </w:tabs>
        <w:jc w:val="right"/>
        <w:rPr/>
      </w:pPr>
      <w:r>
        <w:rPr>
          <w:sz w:val="36"/>
          <w:szCs w:val="36"/>
        </w:rPr>
        <w:t>Сотникова  С. А.,</w:t>
      </w:r>
    </w:p>
    <w:p>
      <w:pPr>
        <w:pStyle w:val="Normal"/>
        <w:tabs>
          <w:tab w:val="clear" w:pos="709"/>
          <w:tab w:val="left" w:pos="1218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первой</w:t>
      </w:r>
    </w:p>
    <w:p>
      <w:pPr>
        <w:pStyle w:val="Normal"/>
        <w:tabs>
          <w:tab w:val="clear" w:pos="709"/>
          <w:tab w:val="left" w:pos="1218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квалификационной категории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мень</w:t>
      </w:r>
      <w:r>
        <w:rPr>
          <w:b/>
          <w:sz w:val="36"/>
          <w:szCs w:val="36"/>
          <w:lang w:val="en-US"/>
        </w:rPr>
        <w:t xml:space="preserve"> 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циально-личностное развит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лублять знания детей о Российской арм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редставление о видах войск.</w:t>
      </w:r>
    </w:p>
    <w:p>
      <w:pPr>
        <w:pStyle w:val="Normal"/>
        <w:tabs>
          <w:tab w:val="clear" w:pos="709"/>
          <w:tab w:val="left" w:pos="1218" w:leader="none"/>
        </w:tabs>
        <w:jc w:val="both"/>
        <w:rPr/>
      </w:pPr>
      <w:r>
        <w:rPr>
          <w:sz w:val="32"/>
          <w:szCs w:val="32"/>
        </w:rPr>
        <w:t>Воспитывать уважение к защитникам Отечества.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ммуникативное развитие»</w:t>
      </w:r>
    </w:p>
    <w:p>
      <w:pPr>
        <w:pStyle w:val="Normal"/>
        <w:tabs>
          <w:tab w:val="clear" w:pos="709"/>
          <w:tab w:val="left" w:pos="1218" w:leader="none"/>
        </w:tabs>
        <w:rPr/>
      </w:pPr>
      <w:r>
        <w:rPr>
          <w:sz w:val="32"/>
          <w:szCs w:val="32"/>
        </w:rPr>
        <w:t>Приучать детей самостоятельно делать выводы, формировать суждени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218" w:leader="none"/>
        </w:tabs>
        <w:rPr>
          <w:sz w:val="32"/>
          <w:szCs w:val="32"/>
        </w:rPr>
      </w:pPr>
      <w:r>
        <w:rPr>
          <w:sz w:val="32"/>
          <w:szCs w:val="32"/>
        </w:rPr>
        <w:t>Активизировать словарь детей новыми словами: десантные войска, артиллеристы, военно-морской флот, воздушная авиация.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знавательное развитие»</w:t>
      </w:r>
    </w:p>
    <w:p>
      <w:pPr>
        <w:pStyle w:val="Normal"/>
        <w:tabs>
          <w:tab w:val="clear" w:pos="709"/>
          <w:tab w:val="left" w:pos="1218" w:leader="none"/>
        </w:tabs>
        <w:jc w:val="both"/>
        <w:rPr/>
      </w:pPr>
      <w:r>
        <w:rPr>
          <w:sz w:val="32"/>
          <w:szCs w:val="32"/>
        </w:rPr>
        <w:t>Совершенствовать навыки количественного и порядкового счета в пределах 10.</w:t>
      </w:r>
    </w:p>
    <w:p>
      <w:pPr>
        <w:pStyle w:val="Normal"/>
        <w:tabs>
          <w:tab w:val="clear" w:pos="709"/>
          <w:tab w:val="left" w:pos="12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читать простейшую графическую информацию, обозначающую пространственные отношения объектов: слева, справа, возле, рядом и т.д.</w:t>
      </w:r>
    </w:p>
    <w:p>
      <w:pPr>
        <w:pStyle w:val="Normal"/>
        <w:tabs>
          <w:tab w:val="clear" w:pos="709"/>
          <w:tab w:val="left" w:pos="12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ть развивать умение планировать процесс возведения постройки. Сооружать конструкцию в соответствии с её назначением. </w:t>
      </w:r>
    </w:p>
    <w:p>
      <w:pPr>
        <w:pStyle w:val="Normal"/>
        <w:tabs>
          <w:tab w:val="clear" w:pos="709"/>
          <w:tab w:val="left" w:pos="1218" w:leader="none"/>
        </w:tabs>
        <w:jc w:val="both"/>
        <w:rPr/>
      </w:pPr>
      <w:r>
        <w:rPr>
          <w:sz w:val="32"/>
          <w:szCs w:val="32"/>
        </w:rPr>
        <w:t>Закреплять умение конструировать из бумаги (лодочку), сгибая лист бумаги пополам, совмещая стороны и углы.</w:t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ческое развитие»</w:t>
      </w:r>
    </w:p>
    <w:p>
      <w:pPr>
        <w:pStyle w:val="Normal"/>
        <w:tabs>
          <w:tab w:val="clear" w:pos="709"/>
          <w:tab w:val="left" w:pos="12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ить умение участвовать в разных подвижных играх. </w:t>
      </w:r>
    </w:p>
    <w:p>
      <w:pPr>
        <w:pStyle w:val="Normal"/>
        <w:tabs>
          <w:tab w:val="clear" w:pos="709"/>
          <w:tab w:val="left" w:pos="12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ординацию движений, умение ориентироваться в пространств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ягкие модули; иллюстрации военной техники для "выставки" и игры; презентация; знаки "облака", "земля", "вода"; 2 бассейна с водой; для опыта пакет и железные предметы; листы бумаги на каждого ребенка; цветные карандаши; музыкальное сопровождение; шум мор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гра на координацию движений «Солдат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дной ноге постой-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ты солдатик стойк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постой на прав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ты солдатик брав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постой на левой,</w:t>
      </w:r>
    </w:p>
    <w:p>
      <w:pPr>
        <w:pStyle w:val="Normal"/>
        <w:jc w:val="center"/>
        <w:rPr/>
      </w:pPr>
      <w:r>
        <w:rPr>
          <w:sz w:val="32"/>
          <w:szCs w:val="32"/>
        </w:rPr>
        <w:t>Если ты солдатик смел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Наша земля нас кормит вкусным хлебом, поит родниковой водой, радует наш взор дивными просторами, лесами и полями. Чтобы все люди могли счастливо жить, надо защищать свою землю, свою Родин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Ребята, Саша приготовила для вас стихотворение, давайте послуша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 золотое светит над стра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край Российский, это край род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о ребятам жить в родном кра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й душой мы любим Родину свою.</w:t>
      </w:r>
    </w:p>
    <w:p>
      <w:pPr>
        <w:pStyle w:val="Normal"/>
        <w:rPr/>
      </w:pPr>
      <w:r>
        <w:rPr>
          <w:sz w:val="32"/>
          <w:szCs w:val="32"/>
        </w:rPr>
        <w:t>Воспитатель: Ребята, как вы понимаете слово Родина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Да Родина - это наш дом, детский сад, город, наши леса, поля и озёра, счастливое детство и мирное небо.</w:t>
      </w:r>
    </w:p>
    <w:p>
      <w:pPr>
        <w:pStyle w:val="Normal"/>
        <w:jc w:val="both"/>
        <w:rPr/>
      </w:pPr>
      <w:r>
        <w:rPr>
          <w:sz w:val="32"/>
          <w:szCs w:val="32"/>
        </w:rPr>
        <w:t>Как вы думаете, кто защищает нашу Родин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солдаты, воен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Солдаты защищали нашу Родину во время войны, а сейчас нет войны, что же делают солдаты сейча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служат в армии, учатся, тренируются, изучают технику, чтобы быть готовыми в любой момент встать на защиту Родины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Ребята, в какой стране мы жив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мы живем в России.</w:t>
      </w:r>
    </w:p>
    <w:p>
      <w:pPr>
        <w:pStyle w:val="Normal"/>
        <w:jc w:val="both"/>
        <w:rPr/>
      </w:pPr>
      <w:r>
        <w:rPr>
          <w:sz w:val="32"/>
          <w:szCs w:val="32"/>
        </w:rPr>
        <w:t>Вокруг России есть много других стран, а что разделяет нашу страну от других стран?</w:t>
      </w:r>
    </w:p>
    <w:p>
      <w:pPr>
        <w:pStyle w:val="Normal"/>
        <w:jc w:val="both"/>
        <w:rPr/>
      </w:pPr>
      <w:r>
        <w:rPr>
          <w:sz w:val="32"/>
          <w:szCs w:val="32"/>
        </w:rPr>
        <w:t>Ответы детей: разделяет гра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Мы уже с вами говорили, как и где проходят  границы. Так, где же они проходя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по земле, воде и воздух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Вы хотите узнать, какую военную технику используют солдаты, для охраны границ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Где мы можем увидеть военную техни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На картинках, в книгах, в музеях, на выставке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Предлагаю вам отправиться на выставку военной техники, а на чём мы туда поед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На корабле, на машине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Поднимите руки кто поедет на машине, а Саша посчитает количество детей. Поднимите руки кто желает отправиться на корабле - Маша посчитает количество человек. 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Ира, какое число больше 8 или 7?</w:t>
      </w:r>
    </w:p>
    <w:p>
      <w:pPr>
        <w:pStyle w:val="Normal"/>
        <w:rPr/>
      </w:pPr>
      <w:r>
        <w:rPr>
          <w:sz w:val="32"/>
          <w:szCs w:val="32"/>
        </w:rPr>
        <w:t>Ответы детей: Больше число 8.</w:t>
      </w:r>
    </w:p>
    <w:p>
      <w:pPr>
        <w:pStyle w:val="Normal"/>
        <w:rPr/>
      </w:pPr>
      <w:r>
        <w:rPr>
          <w:sz w:val="32"/>
          <w:szCs w:val="32"/>
        </w:rPr>
        <w:t>Воспитатель: Значит на чём мы отправим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а из чего мы построим маш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из конструктора, из моду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спитатель: Отлично! Будем строить машину из модулей.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Дети строят машину и садятся в неё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 время "поездки" с детьми повторяем пословицы об арм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ссийская армия не одна – с ней вся стр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дата к славе ведут ученье и тру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обороны – заклюют вор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ял присягу -от неё не ша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сциплина – душа арм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еги землю родимую, как мать любимую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Пальчиковая гимнастика «Бойцы – молодцы» (выбираем ведущего).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                 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ы эти - все бойцы,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казывают ладони с выпрямленными                                                                                           пальцами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ые молодцы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имают и разжимают пальцы.</w:t>
            </w:r>
          </w:p>
        </w:tc>
      </w:tr>
      <w:tr>
        <w:trPr>
          <w:trHeight w:val="510" w:hRule="atLeas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а - больших и крепких малых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солдат в боях бывалых.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цы сжаты в кулак, подняты только большие. 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а- гвардейца- храбреца,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ывают указательные пальцы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а- сметливых молодца.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ывают средние пальцы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а -героя безымянных,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в работе очень рьяных.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ывают безымянные пальцы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а мизинца - коротышки-              Очень славные мальчишки!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ывают мизинц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ин, два, три, четыре, пять -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очерёдно загибают пальцы на                                                                            правой и левой руке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молодцов считать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имают и разжимают пальцы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ы встали дружно в ряд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ывают ладони, разводят в                                                             стороны пальцы и сводят их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сять крепеньких солдат.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ют в ладоши.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Выставка военной техники (рассматривание иллюстраций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Вот мы и прибыли на выставку военной техники, посмотрите вокруг, что вы вид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Я вижу танк, подводную лодку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Почему её назвали подводной?</w:t>
      </w:r>
    </w:p>
    <w:p>
      <w:pPr>
        <w:pStyle w:val="Normal"/>
        <w:jc w:val="both"/>
        <w:rPr/>
      </w:pPr>
      <w:r>
        <w:rPr>
          <w:sz w:val="32"/>
          <w:szCs w:val="32"/>
        </w:rPr>
        <w:t>Что находиться справа от подводной лод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расположено  слева от тан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находиться между танком и пушкой?</w:t>
      </w:r>
    </w:p>
    <w:p>
      <w:pPr>
        <w:pStyle w:val="Normal"/>
        <w:jc w:val="both"/>
        <w:rPr/>
      </w:pPr>
      <w:r>
        <w:rPr>
          <w:sz w:val="32"/>
          <w:szCs w:val="32"/>
        </w:rPr>
        <w:t>Что находиться рядом с пушк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расположено возле корабля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орый по счёту самолё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отором месте по счёту  находится подводная лод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мотрите ребята, здесь вся техника перепуталась воздушная, водная и наземная. У меня есть точно такие картинки на карточках. Помогите, пожалуйста, их разложить. А помогут нам в этом знаки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оказываю знаки "облако", "земля", "вода"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спитатель: Как вы думаете, какие виды техники относятся к этим знакам? </w:t>
      </w:r>
    </w:p>
    <w:p>
      <w:pPr>
        <w:pStyle w:val="Normal"/>
        <w:jc w:val="both"/>
        <w:rPr/>
      </w:pPr>
      <w:r>
        <w:rPr>
          <w:sz w:val="32"/>
          <w:szCs w:val="32"/>
        </w:rPr>
        <w:t>Ответы детей: К знаку "облако" относится воздушная тех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Почему  военную технику называют воздушной? наземной? водн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Самостоятельно подберите и разложите на ковре виды военной техники так, чтобы они соответствовали знакам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оспитатель: Приступайте к выполнению задания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Назовите воздушную военную технику? Назовите водную военную технику? Назовите наземную военную техни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вы справились с этим заданием? Замечательно! Я согласна с в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Сережа, Дима, помогите, пожалуйста, собрать карти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предлагаю поиграть  в игру «Изобрази боевую технику». Под музыку марша вы ходите врассыпную, по окончании музыки – изображаете технику, изображённую на картинк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Изобрази боевую технику»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Отлично! Все стар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Маши дедушка военный, она приготовила для вас презентацию. Приглашаем вас посмотреть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Просмотр презентации. </w:t>
      </w:r>
      <w:r>
        <w:rPr>
          <w:b/>
          <w:color w:val="FF0000"/>
          <w:sz w:val="32"/>
          <w:szCs w:val="32"/>
          <w:u w:val="single"/>
          <w:lang w:val="en-US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  <w:t xml:space="preserve">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О чём вы посмотрели презентацию? Какая военная техника вам понравилась, почему?</w:t>
      </w:r>
    </w:p>
    <w:p>
      <w:pPr>
        <w:pStyle w:val="Normal"/>
        <w:jc w:val="both"/>
        <w:rPr/>
      </w:pPr>
      <w:r>
        <w:rPr>
          <w:sz w:val="32"/>
          <w:szCs w:val="32"/>
        </w:rPr>
        <w:t>Предполагаемые ответы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Вы все видели  корабль, скажите, из какого материала он сдела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Корабль сделан из желе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А железо лёгкое или тяжёло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железо тяжёло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спитатель: Если корабль сделан из железа, значит он тоже тяжёлый, а почему он не тонет? </w:t>
      </w:r>
    </w:p>
    <w:p>
      <w:pPr>
        <w:pStyle w:val="Normal"/>
        <w:jc w:val="both"/>
        <w:rPr/>
      </w:pPr>
      <w:r>
        <w:rPr>
          <w:sz w:val="32"/>
          <w:szCs w:val="32"/>
        </w:rPr>
        <w:t>Предполагаемые ответы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Вспомните опыт с шариком и водой и воздухом. Почему не утонул шари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Потому что в шарике был возду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Ну и что, что шарик наполнен воздухом, а почему он не утону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Потому что воздух лёгкий и шарик тоже легкий, поэтому он и не утону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Чтобы узнать, почему же корабль не тонет, мы с вами проведём опыт с железом, воздухом и водой. Давайте подойдем к бассейну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следовательская деятельность (дети подходят к бассейну с вод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Возьмите железные предметы и опустите в воду. Что с ними произош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железные предметы утону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Значит предметы, сделанные из железа как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железные предметы  тяжёлы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спитатель: Катя, возьми  маленький целлофановый пакет наполненный воздухом и положи его в воду, что с ним произошло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: Мешочек поплы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Света, положи на мешочек осторожно железную пластинку. Что произошло с железом?</w:t>
      </w:r>
    </w:p>
    <w:p>
      <w:pPr>
        <w:pStyle w:val="Normal"/>
        <w:jc w:val="both"/>
        <w:rPr/>
      </w:pPr>
      <w:r>
        <w:rPr>
          <w:sz w:val="32"/>
          <w:szCs w:val="32"/>
        </w:rPr>
        <w:t>Дети: Железо плывёт на меш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Почему оно плывё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Воздух не даёт утонуть железу, потому что воздух лёг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Вот и в корабль имеет множество пустых помещений  наполненных воздухом, поэтому он не то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Скажите, какой праздник к нам приближае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23 февра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Как можно сказать по друго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День Защитника Оте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В этот  день во многих городах нашей страны проходят военные парады, а вечером сверкают салюты в честь защитников нашей страны – солдат. 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Предлагаю вам устроить военный парад кораблей. Для этого надо сделать корабли из бумаг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бъяснение последовательности изготовления корабля (лодочки) из бумаги 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бята, кто сделал кораблик, можете его запустить в воду для парада.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7:00Z</dcterms:created>
  <dc:creator>mipe</dc:creator>
  <dc:description/>
  <cp:keywords/>
  <dc:language>en-US</dc:language>
  <cp:lastModifiedBy>DNS</cp:lastModifiedBy>
  <cp:lastPrinted>2015-04-10T13:37:00Z</cp:lastPrinted>
  <dcterms:modified xsi:type="dcterms:W3CDTF">2017-03-16T04:36:00Z</dcterms:modified>
  <cp:revision>11</cp:revision>
  <dc:subject/>
  <dc:title/>
</cp:coreProperties>
</file>