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едставление педагогического опыта</w:t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учителя начальных классов </w:t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БОУ Скулябинской НОШ</w:t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Латыш Веры Анатольевн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250" cy="641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ль обучения ребёнка состоит в том, что бы сделать его способным развиваться дальше без помощи учителя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Э.Хаббард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Актуальность и перспективность опыта 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iCs/>
          <w:sz w:val="28"/>
          <w:szCs w:val="28"/>
        </w:rPr>
        <w:t>Педагогическая проблема,</w:t>
      </w:r>
      <w:r>
        <w:rPr>
          <w:bCs/>
          <w:iCs/>
          <w:sz w:val="28"/>
          <w:szCs w:val="28"/>
        </w:rPr>
        <w:t xml:space="preserve"> над которой я работаю</w:t>
      </w:r>
      <w:r>
        <w:rPr>
          <w:sz w:val="28"/>
          <w:szCs w:val="28"/>
        </w:rPr>
        <w:t xml:space="preserve"> – </w:t>
      </w:r>
      <w:r>
        <w:rPr>
          <w:b/>
          <w:sz w:val="36"/>
          <w:szCs w:val="36"/>
        </w:rPr>
        <w:t>«Развитие исследовательской и познавательной деятельности на уроках математик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блемы обусловлена  современными требованиями   развития педагогической теории и практики – новыми требованиями стандарта второго поколения (ФГОС), а также она  созвучна с проблемой нашей шко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ременной России нужны люди,  умеющие творчески мыслить, способные принимать нестандартные решения , быстро ориентирующиеся в различных ситуациях, творчески решающие возникшие проблемы, понимающие и принимающие всю меру ответственности за свои решения.  Способность к творчеству появляется, когда человек начинает осознавать свою особенность и, таким образом, становится личностью. Образование должно побуждать учеников к исследовательской и познавательной деятельности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практике необходимо</w:t>
      </w:r>
      <w:r>
        <w:rPr>
          <w:sz w:val="28"/>
          <w:szCs w:val="28"/>
        </w:rPr>
        <w:t xml:space="preserve">  научить учеников самостоятельно приобретать знания, мыслить, находить нужные решения и  применять их  в учебной 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сновать необходимость использования заданий исследовательского характера на уроках математики как развития исследовательской деятельности младших школьников и систематизировать методические рекомендации к использованию подобных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процесс развития исследовательской деятельности у младших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исследовательские задания как средство развития исследовательской деятельности на уроках математики в начальных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потребностей младших школь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ссмотреть методику исследования различных заданий  способствующих развитию исследовательской деятельности младших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учить систему организации исследовательской деятельности посредством заданий исследовательского характера на уроках математики в начальной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истематизировать задания исследовательского характера по группам и проверить их в самостоятельной практи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исследовательской деятель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ую деятельность следует рассматривать как особый вид интеллектуально-творческой деятельности. Она включает в себя мотивирующие факторы исследовательской деятельности и механизм его осуществления. В роли механизма выступает человеческое мыш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, форму, время исследования определяется в зависимости от возраста учащихся и конкретных педагогически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задач требует новый подход к воспитанию и обучению детей. Обучение должно быть развивающим, обогащать ребёнка знаниями и способами умственной деятельности, формировать познавательные интере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процесс познания у младших школьников в  основном не устойчив, эпизодичен, необходимо развивать познавательный интерес в различных видах учеб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следовательской деятельности, как правило, проходит в несколько этап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соответствует первому классу начальной школы. Задачи исследовательского опыта первоклассников включае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исследовательской активности школьников на основе имеющихся предст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ставить вопросы, высказывать предположения, наблюдать, составлять предметные моде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воначальных представлений о деятельности исследов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шении задач используются следующие методы и способы деятельности: коллективный учебный диалог, рассмотрение предметов, создание проблемных ситуаций, чтение- рассматривание, коллективное моделирование, игры-за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торой этап- </w:t>
      </w:r>
      <w:r>
        <w:rPr>
          <w:sz w:val="28"/>
          <w:szCs w:val="28"/>
        </w:rPr>
        <w:t>второй класс начальной школы- ориентиров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новых представлений об особенностях деятельности исследов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 умений определять тему исследования, анализировать, сравнивать, формулировать выводы, оформлять результаты ис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ание инициативы, активности и самостоятельности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младших школьников может быть разнообразной: поиск информации в Интернете, оформление результатов работы в виде презен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используются следующие методы и способы деятельности: учебная дискуссия, наблюдения по плану, рассказы детей и учителя, мини-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ретий этап </w:t>
      </w:r>
      <w:r>
        <w:rPr>
          <w:sz w:val="28"/>
          <w:szCs w:val="28"/>
        </w:rPr>
        <w:t>соответствует третьему и четвёртому классам начальной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в центре должно стать обогащение исследовательского опыта через дальнейшее накопление представлений об исследовательской деятельности, её средствах и способах. По сравнению с предыдущими этапами  усложнение исследовательских задач: постановку и решение самими школьниками исследовательских задач, в развёрнутости и осознанности рассуждений, обобщений и выв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ключения школьников в исследовательскую деятельность встаёт проблема организации решения единых исследовательских задач. Необходимо подобрать такие приёмы и формы работы, в которых уче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гли бы проявить и обогатить свой индивидуальный исследовательский опы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следовательский процесс</w:t>
      </w:r>
      <w:r>
        <w:rPr>
          <w:sz w:val="28"/>
          <w:szCs w:val="28"/>
        </w:rPr>
        <w:t xml:space="preserve"> – это не только логико-мыслительное, но и чувственно-эмоциональное освоение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этапы учебного исследо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исследовательской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пробле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, систематизация и анализ материа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или опровер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ация –</w:t>
      </w:r>
      <w:r>
        <w:rPr>
          <w:sz w:val="28"/>
          <w:szCs w:val="28"/>
        </w:rPr>
        <w:t xml:space="preserve"> это создание условий для возникновения у ученика вопроса или пробл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проблемы –</w:t>
      </w:r>
      <w:r>
        <w:rPr>
          <w:sz w:val="28"/>
          <w:szCs w:val="28"/>
        </w:rPr>
        <w:t xml:space="preserve"> это сложный творческий мыслительный процесс. В идеале сформулировать проблему должен сам ученик. Однако не все школьники самостоятельно могут определить проблему. В этом необходим контроль со стороны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бор материала </w:t>
      </w:r>
      <w:r>
        <w:rPr>
          <w:sz w:val="28"/>
          <w:szCs w:val="28"/>
        </w:rPr>
        <w:t>может осуществляться при работе с учебной или специальной литературой, либо посредством всевозможных проб, измерений частей фигур и т.п. Число испытаний должно быть достаточно для получения необходимого материала. Систематизацию удобно делать с помощью таблиц, схем, графиков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движение гипотез. </w:t>
      </w:r>
      <w:r>
        <w:rPr>
          <w:sz w:val="28"/>
          <w:szCs w:val="28"/>
        </w:rPr>
        <w:t>Прививать учащимся стремление записывать гипотезы на математическом языке, для точности и лаконичности высказы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азательство или опровержение. </w:t>
      </w:r>
      <w:r>
        <w:rPr>
          <w:sz w:val="28"/>
          <w:szCs w:val="28"/>
        </w:rPr>
        <w:t>Учащиеся предоставляют доказательства  или опровержения, найденные ими в своей исследовательской деятельности по данной пробл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.Использование заданий исследовательского характера как средство развития исследовательской деятельности на уроках матема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познавательной деятельности и развития математического мышления на начальном этапе  обучения детям предлагаются задачи разных видов. Среди них поисковые задачи, результатом решения которых является догадка, т.е. нахождение пути решения. Догадка свидетельствует о развитии у детей таких качеств умственной деятельности, как смекалка и сообразительность. Большая роль отводится интуиции ученика. О проявлении сообразительности свидетельствует умение обдумывать конкретную ситуацию, устанавливать взаимосвязь, на основе которой ученик самостоятельно приходит к выв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 на этапе актуализация опорных знаний для устного счёта используются задачи на развитие логики и математического мышления. Такие как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ну 10 лет, а отцу 36 лет. Через сколько лет сын будет младше отца вдво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т в поле дуб, на дубе 8 веток. На каждой ветке по 2 крупные сладкие сливы. Сколько слив ты сможешь собрать? (на дубе сливы не растут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ебу летели воробей, ворона, стрекоза, ласточка и шмель. Сколько птиц летело? (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яну, где росло 4 мухомора и 7 подберёзовиков, приползло13 улиток. Всем ли хватит грибов, если они не хотят иметь соседей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ой квартире жили 2 мамы, 2 дочки бабушка с внучкой. Сколько человек живёт в квартире? (3)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этап урока является «математической разминкой». Он позволяет учащимся подготовиться  и настроиться на дальнейшую работу на уроке. Использование подобных задач способствует развитию логики, мышлению, памяти, вниманию. А это необходимые факторы, без которых исследовательская деятельность не имеет место бы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атематические задачи начальной школы можно условно разделить на два типа, взаимно дополняющих друг д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й тип- стандартные задачи, обеспечивающие деятельность учащихся по образцу или изученному прав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й тип- задачи, включающие в себя ряд исследовательских ум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</w:t>
      </w:r>
      <w:r>
        <w:rPr>
          <w:i/>
          <w:sz w:val="28"/>
          <w:szCs w:val="28"/>
        </w:rPr>
        <w:t>) умение проводить анализ наблюдаемых объектов и выполнять описание наблюдени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умение квалифицировать объекты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умение обобщать и находить закономерност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умение конструировать математические объект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задач второго типа в учебниках по математике начальной школы способствует формированию научного стиля мышления, что соответствует основным положениям концепции развивающего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отличается абстрактностью объектов, а исследовательская деятельность с математическим содержанием носит преимущественно мысли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«Нужно распилить 5 брёвен на 6 равных частей каждое. Сколько времени на это потребуется, если на один распил уходит 4 минуты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«Люда и Света- сёстры. Мама старше Люды на 240 месяцев, а Светы –на 25лет. Свете 10 лет. Сколько лет Люде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оводить исследования, раскрывающие различные связи и зависимости по всем линиям начального курса математики, наприме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зменение результатов арифметических действий от изменения одного из компон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орциональная зависимость величин (цена, количество, стоимо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значения числа от приписывания и отбрасывания ну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ведущий метод индуктивный, мы должны показать ученикам, что рассмотрение частных случаев не всегда приводит к общим выв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</w:t>
      </w:r>
      <w:r>
        <w:rPr>
          <w:sz w:val="28"/>
          <w:szCs w:val="28"/>
        </w:rPr>
        <w:t>Игровые задания так же носят исследовательский характер. В процессе игры у младших школьников возникает необходимость сосредоточиться на сути выполняемых вычислительных действий, исследовать их механизм. Игровые и занимательные задания исследовательского характера способствуют развитию таких вычислительных умений, как осознанность, рациональность, действенность, прави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заданий могут быть отнес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кусы с разгадыванием чисел, со скоростным сложением трёх и пяти многозначных чисел, со скоростным умножением или делением некоторых чисе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ния с занимательными рамками и магическими квадратами;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95885</wp:posOffset>
                </wp:positionV>
                <wp:extent cx="2216785" cy="1701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780"/>
                              <w:gridCol w:w="855"/>
                              <w:gridCol w:w="91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34pt;mso-wrap-distance-left:9pt;mso-wrap-distance-right:9pt;mso-wrap-distance-top:0pt;mso-wrap-distance-bottom:0pt;margin-top:7.55pt;mso-position-vertical-relative:text;margin-left:-5pt;mso-position-horizontal-relative:text">
                <v:fill opacity="0f"/>
                <v:textbox inset="0in,0in,0in,0in">
                  <w:txbxContent>
                    <w:tbl>
                      <w:tblPr>
                        <w:tblW w:w="3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780"/>
                        <w:gridCol w:w="855"/>
                        <w:gridCol w:w="91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физмы (например, доказательство того, что 2+2=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гры типа «Кто первым получит 50»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гра-головоломка «Танграм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рок математики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становка и группировка множителей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пособствовать развитию умений переставлять и группировать множите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встречное движ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геометрические постро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ю вычислительных навык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плексное применение знаний и способов действ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у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стный счё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разминка «Сколько…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углов у квадрат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лап у двух коше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гномов у Белоснежки? и т.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адачи на смекалку от Белоснеж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корзине у злой ведьмы лежало 10 яблок. Два из них она разрезала пополам. Сколько яблок в корзине?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ыполнить вычис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ходной контро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ошлом уроке мы решали задачи на движение, давайте проверим, как вы это дела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-подсказку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чешь узнать расстояние, путь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сть на время умножь не забудь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же скорость захочешь найти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ь ты на время скорей раздели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Белоснежка бежала среди тёмных деревьев целых 3 часа и, наконец, остановилась у домика семи гномов, который находился за семью холмами на расстоянии 12 км. С какой скоростью бежала Белоснежка?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Актуализация опорных зна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облемной ситу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х2х50=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мотрите внимательно на числовое выражение. Вызовет ли затруднение  вычисление в заданном порядке? Есть ли у вас предложения, как удобнее выполнить вычисление? В каком порядке нужно перемножить эти числа, чтобы быстрее вычислить ответ ? ( 2х50х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закон умножения вы использовали ? (сочетатель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58420</wp:posOffset>
                </wp:positionV>
                <wp:extent cx="1676400" cy="1466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7pt;margin-top:4.6pt;width:131.95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015</wp:posOffset>
                </wp:positionH>
                <wp:positionV relativeFrom="paragraph">
                  <wp:posOffset>106045</wp:posOffset>
                </wp:positionV>
                <wp:extent cx="1381125" cy="1543050"/>
                <wp:effectExtent l="952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542960"/>
                        </a:xfrm>
                        <a:custGeom>
                          <a:avLst/>
                          <a:gdLst>
                            <a:gd name="textAreaLeft" fmla="*/ 104760 w 783000"/>
                            <a:gd name="textAreaRight" fmla="*/ 678240 w 783000"/>
                            <a:gd name="textAreaTop" fmla="*/ 153000 h 874800"/>
                            <a:gd name="textAreaBottom" fmla="*/ 634320 h 87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5pt;margin-top:8.35pt;width:108.7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25400</wp:posOffset>
                </wp:positionV>
                <wp:extent cx="1114425" cy="1419225"/>
                <wp:effectExtent l="5715" t="5715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419120"/>
                        </a:xfrm>
                        <a:custGeom>
                          <a:avLst/>
                          <a:gdLst>
                            <a:gd name="textAreaLeft" fmla="*/ 84600 w 631800"/>
                            <a:gd name="textAreaRight" fmla="*/ 547200 w 631800"/>
                            <a:gd name="textAreaTop" fmla="*/ 140760 h 804600"/>
                            <a:gd name="textAreaBottom" fmla="*/ 58356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2pt;width:87.7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4515</wp:posOffset>
                </wp:positionH>
                <wp:positionV relativeFrom="paragraph">
                  <wp:posOffset>11430</wp:posOffset>
                </wp:positionV>
                <wp:extent cx="1905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0.9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9965</wp:posOffset>
                </wp:positionH>
                <wp:positionV relativeFrom="paragraph">
                  <wp:posOffset>-2540</wp:posOffset>
                </wp:positionV>
                <wp:extent cx="25717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-0.2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215</wp:posOffset>
                </wp:positionH>
                <wp:positionV relativeFrom="paragraph">
                  <wp:posOffset>131445</wp:posOffset>
                </wp:positionV>
                <wp:extent cx="228600" cy="276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5pt;margin-top:10.35pt;width:17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4515</wp:posOffset>
                </wp:positionH>
                <wp:positionV relativeFrom="paragraph">
                  <wp:posOffset>13335</wp:posOffset>
                </wp:positionV>
                <wp:extent cx="22860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1.0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расположить числа 5,7,4,3 по круг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мотрите внимательно на круг. Как удобнее перемножить, начиная с числа 5, -по часовой стрелке или против часовой стрелки? Докажите.</w:t>
      </w:r>
    </w:p>
    <w:p>
      <w:pPr>
        <w:pStyle w:val="Normal"/>
        <w:jc w:val="both"/>
        <w:rPr/>
      </w:pPr>
      <w:r>
        <w:rPr>
          <w:sz w:val="28"/>
          <w:szCs w:val="28"/>
        </w:rPr>
        <w:t>- И так мы использовали перестановку множителей. А если множителей много? В каком порядке вы выполните действия в данном числовом выражении? Объясните.</w:t>
      </w:r>
    </w:p>
    <w:p>
      <w:pPr>
        <w:pStyle w:val="Normal"/>
        <w:jc w:val="both"/>
        <w:rPr/>
      </w:pP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, если множителей много, то можно использовать группир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ак, сформулируйте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годится ли этот способ умножения на уроках математики в дальнейш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наша задача отработать навыки перестановки и группировки мно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и назовите свойства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ервичное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№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№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 Повторение изученно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геометрическими фигурами №70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Итог урока. Рефлексия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е открытие вы сделали на уроке?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- Какое задание вам больше понравилось?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цените своё настроение в конце урока и покажите карандаш нужного цвета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красный- отличное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зелёный – хорошее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жёлтый – не очень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зультативность опы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я строю таким образом, чтобы один вид деятельности сменялся другим. Это позволяет сделать работу детей динамичной, менее утомляемой, интересной. Благодаря такому подходу за последние годы удалось достичь появления у большинства учащихся повышения успешной деятельности, формированию личной ответственности за результат свое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знаний учащихся за последние три года подтверждают результативность используемых технологий, методов и приёмов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в 3 и 4 классах составляет 100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 Заключ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следовательская деятельность учащихся</w:t>
      </w:r>
      <w:r>
        <w:rPr>
          <w:sz w:val="28"/>
          <w:szCs w:val="28"/>
        </w:rPr>
        <w:t xml:space="preserve"> – это совокупность действий поискового характера, ведущая к открытию неизвестных для учащихся фактов, теоретических знаний и способах деятельности, которая открывает огромные возможности для сотрудничества учеников и ученика с уч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нность исследовательской работы в том, что она помогает учителю подвести учащихся к самостоятельному мышлению и практической деятельности; способствуют формированию у школьников таких качеств, как вдумчивость, терпеливость, настойчивость, выдержка, аккуратность, сообразительность; развивают исследовательский подход к изучаемым технологическим процесса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13:00Z</dcterms:created>
  <dc:creator>1</dc:creator>
  <dc:description/>
  <cp:keywords/>
  <dc:language>en-US</dc:language>
  <cp:lastModifiedBy>1</cp:lastModifiedBy>
  <dcterms:modified xsi:type="dcterms:W3CDTF">2018-10-13T05:09:00Z</dcterms:modified>
  <cp:revision>90</cp:revision>
  <dc:subject/>
  <dc:title>Публичное представление собственного</dc:title>
</cp:coreProperties>
</file>