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: Борисова Л.В.,  Пашкова Н.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«Наше здоровье в наших руках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чь учащимся выявить, что является непреложными условиями здоровья и что мешает быть здоровы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Задач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спитывать стремление к ведению здорового образа жизн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знакомить с правилами правильного питания;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крепить знания и умения оказания первой доврачебной  помощ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00"/>
        <w:rPr>
          <w:bCs/>
          <w:color w:val="000000"/>
        </w:rPr>
      </w:pPr>
      <w:r>
        <w:rPr>
          <w:bCs/>
          <w:color w:val="000000"/>
        </w:rPr>
        <w:t>Форма проведения:  игра-соревнование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Cs/>
          <w:color w:val="000000"/>
        </w:rPr>
        <w:t>Формируемые УУД: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000000"/>
        </w:rPr>
        <w:t>Личностные УУД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формирование у обучающихся активной жизненной позиции по данной проблеме, желание приобретать новые знания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Cs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принимать и сохранять учебную задачу, планировать необходимые действия; адекватно оценивать свои достижения. Проявлять познавательную инициативу в учебном сотрудничестве.</w:t>
      </w:r>
    </w:p>
    <w:p>
      <w:pPr>
        <w:pStyle w:val="Style15"/>
        <w:shd w:fill="FFFFFF" w:val="clear"/>
        <w:spacing w:before="0" w:after="2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знавательные УУД: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помоть обучающимся задуматься о необходимости быть здоровыми, приобщение к здоровому образу жизни. Формировать умение строить логическое рассуждение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группе. Формировать умение договариваться, умение работать в группе, находить общее решение, умение аргументировать своё предложение. Способность сохранять доброжелательное отношение друг к другу, взаимоконтроль и взаимопомощь по ходу выполнения задания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</w:rPr>
        <w:t>Планируемый результат</w:t>
      </w:r>
      <w:r>
        <w:rPr/>
        <w:t>: убедить обучающихся укреплять и поддерживать своё здоровье, уметь противостоять вредным привычкам, вести здоровый  образ  жизни, применять полученные знания в повседневной жизни.</w:t>
      </w:r>
    </w:p>
    <w:p>
      <w:pPr>
        <w:pStyle w:val="Style15"/>
        <w:shd w:fill="FFFFFF" w:val="clear"/>
        <w:spacing w:before="0" w:after="200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shd w:fill="FFFFFF" w:val="clear"/>
        <w:spacing w:before="0" w:after="0"/>
        <w:rPr/>
      </w:pPr>
      <w:r>
        <w:rPr/>
        <w:t>Оформление доски:</w:t>
      </w:r>
    </w:p>
    <w:p>
      <w:pPr>
        <w:pStyle w:val="Style15"/>
        <w:shd w:fill="FFFFFF" w:val="clear"/>
        <w:spacing w:before="0" w:after="0"/>
        <w:rPr/>
      </w:pPr>
      <w:r>
        <w:rPr/>
        <w:t>«Наше здоровье в наших руках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Команды:</w:t>
      </w:r>
      <w:r>
        <w:rPr/>
        <w:t xml:space="preserve">    1.Сильные;   2.  Здоровые.</w:t>
      </w:r>
    </w:p>
    <w:p>
      <w:pPr>
        <w:pStyle w:val="Style15"/>
        <w:shd w:fill="FFFFFF" w:val="clear"/>
        <w:spacing w:before="0" w:after="200"/>
        <w:rPr>
          <w:b/>
          <w:b/>
        </w:rPr>
      </w:pPr>
      <w:r>
        <w:rPr>
          <w:b/>
        </w:rPr>
        <w:t>Жюри:</w:t>
      </w:r>
    </w:p>
    <w:p>
      <w:pPr>
        <w:pStyle w:val="Style15"/>
        <w:shd w:fill="FFFFFF" w:val="clear"/>
        <w:spacing w:before="0" w:after="200"/>
        <w:rPr/>
      </w:pPr>
      <w:r>
        <w:rPr>
          <w:b/>
        </w:rPr>
        <w:t xml:space="preserve">Девиз:  </w:t>
      </w:r>
      <w:r>
        <w:rPr>
          <w:b/>
          <w:color w:val="000000"/>
        </w:rPr>
        <w:t>Я здоровье сберегу,    сам себе я помогу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м известна пословица: «Деньги потерял – ничего не потерял, время потерял – много потерял, а здоровье потерял – все потерял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так говорят? (нездоровый человек не может полноценно жить, работать, учиться, радоваться жизни. Ему мешают боль, болезнь и т.д.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 доске: ЗДОРОВЬ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Сегодня мы познакомимся со слагаемыми здоровья и выясним, что мешает нам быть здоровыми людь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Ребята, а что нужно для того, чтобы быть здоровым человеком? (соблюдать режим дня, заниматься спортом, правильно питаться и т.д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Итак, назовем первую необходимую предпосылку здоровь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1. Рациональное питание.</w:t>
      </w:r>
    </w:p>
    <w:p>
      <w:pPr>
        <w:pStyle w:val="Style15"/>
        <w:shd w:fill="FFFFFF" w:val="clear"/>
        <w:spacing w:before="0" w:after="0"/>
        <w:ind w:firstLine="708"/>
        <w:rPr>
          <w:rStyle w:val="Appleconvertedspace"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На первом месте, конечно, должно быть правильное рациональное, т.е. разумное питание. Мы то, что мы едим, другими словами, наш организм состоит из того, что мы потребляем в пищ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что мы едим?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Игра «Полезные и вредные продукты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ждая команда пишет на доске полезные  или вредные продукты из списка предложенных продук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локо, жареный картофель, сыр, сэндвич, фрукты, жареная курица, овощи, жареные сосиски, йогурт, кока-кола, яйцо, чипсы, творог, конфеты.</w:t>
      </w:r>
    </w:p>
    <w:p>
      <w:pPr>
        <w:pStyle w:val="Style15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кие правила питания вы знаете?</w:t>
      </w:r>
    </w:p>
    <w:p>
      <w:pPr>
        <w:pStyle w:val="Style15"/>
        <w:shd w:fill="FFFFFF" w:val="clear"/>
        <w:spacing w:before="0" w:after="0"/>
        <w:ind w:left="-360" w:hanging="0"/>
        <w:jc w:val="center"/>
        <w:rPr/>
      </w:pPr>
      <w:r>
        <w:rPr>
          <w:b/>
          <w:color w:val="000000"/>
        </w:rPr>
        <w:t>Почему нельзя  есть на ноч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ища попадает в желудок, а там перевариваются самые крупные куски. Потом она отправляется в двенадцатиперстную кишку, где уже происходит полное переваривание пищи. Для того, чтобы пища переваривалась нужны специальные вещества: желчь и поджелудочный сок. Как только пища попадает в двенадцатиперстную кишку, желчь по протоке попадает в эту кишку. В это же время поджелудочная железа выделяет сок, начинается процесс пищеварения. Все прекрасно, но все дело в том, что наша двенадцатиперстная кишка ложится спать вместе с нами, т.е. перестает работать. И что же происходит?  Желудок отправляет пищу на доработку, а двигаться этой пище некуда, кишка спит и не сокращается. Все возвращается обратно, и ферменты поджелудочной железы возвращаются обратно и переваривают ткани самой поджелудочной железы, в итоге болезнь панкреати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Поэтому не зря врачи говорят, что </w:t>
      </w:r>
      <w:r>
        <w:rPr>
          <w:b/>
          <w:color w:val="000000"/>
        </w:rPr>
        <w:t>последний раз пищу нужно принимать за два часа до сна, чтобы она полностью переварилась, и наш организм ночью спокойно спа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Вывод</w:t>
      </w:r>
      <w:r>
        <w:rPr>
          <w:color w:val="000000"/>
        </w:rPr>
        <w:t>. Итак, рациональное питание- это потребление чистых натуральных продуктов, и обязательное соблюдение режима 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На доске карточка </w:t>
      </w:r>
      <w:r>
        <w:rPr>
          <w:b/>
          <w:color w:val="000000"/>
        </w:rPr>
        <w:t>«Здоровье – рациональное питание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. Активная деятельность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се мы знаем, что каждый день нужно делать зарядку, но так не хочется рано встава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 на уроке, чтобы отдохнуть и запастись силами, вы делаете физкультминутк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 делают физкультминутку. Музык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расскажем по порядк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здоровье сохрани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ужно день начать с заряд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лед за нами повтори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ги - шире, руки - шир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и четыре, три-четыр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инаем приседать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-два – три – четыре - пя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 особым вдохновень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жно делаем вращенья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-два - три- четыр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мешает нам порой поработать голов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ещё точнее - поработать шеей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-два - три- четыр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аключение все вместе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инаем бег на мест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ги в руки дружно взя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ежали, побежал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месте - стой! РАЗ! ДВ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I. Положительные эмо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 доске карточка «</w:t>
      </w:r>
      <w:r>
        <w:rPr>
          <w:b/>
          <w:color w:val="000000"/>
        </w:rPr>
        <w:t>Добро, которое ты делаешь от сердца, ты делаешь всегда себе» Л.Толстой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человек был здоровым, он должен большую часть жизни испытывать радость, удовлетворение, приподнятость, энергичность. Конечно, обстоятельства бывают разные, всегда может произойти то, что принесет грусть, печаль, гор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что может и должен делать сам человек, чтобы иметь не только физическое, но и психическое здоровье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гра: «Давайте говорить друг другу комплименты</w:t>
      </w:r>
      <w:r>
        <w:rPr>
          <w:color w:val="000000"/>
        </w:rPr>
        <w:t>» Передают друг другу цветок и говорят при этом комплимен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казание помощи себе и близки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Чтобы не потерять здоровье надо уметь помогать самому себе и товарищу. Мы ведем активный образ жизни,  учимся, занимаемся спортом, помогаем  по хозяйству. Перед нами может возникнуть ситуация, когда нужна первая доврачебная помощь. 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Игра: 1 команда</w:t>
      </w:r>
      <w:r>
        <w:rPr>
          <w:color w:val="000000"/>
        </w:rPr>
        <w:t xml:space="preserve">.  Были в походе, один из товарищей упал и повредил ногу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кажите помощь. Наложите шину. Доставьте товарища к дороге.  Вызовите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корую помощ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2 команда</w:t>
      </w:r>
      <w:r>
        <w:rPr>
          <w:color w:val="000000"/>
        </w:rPr>
        <w:t>. В этой же группе, девочка оступилась и ей больно встав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кажите помощь. Наложите повязку на голеностопный сустав. Проводит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вочку в поликлиник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тказ от вредных привычек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школе медвежьей тревогу забили, </w:t>
        <w:br/>
        <w:t>В тайне от всех медвежата курили.</w:t>
        <w:br/>
        <w:t>Сразу к урокам пропал интерес,</w:t>
        <w:br/>
        <w:t>Слушают плохо – скорее бы в лес.</w:t>
        <w:br/>
        <w:t>Память ослабла – не помнят, о чём </w:t>
        <w:br/>
        <w:t>В школе сегодня вели разговор.</w:t>
        <w:br/>
        <w:t>Да! табак плохой им друг-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кашель слышится вокруг,</w:t>
        <w:br/>
        <w:t>Он мешает им читать и науки постигать.</w:t>
        <w:br/>
        <w:t>Папиросы и табак для всего живого враг!</w:t>
        <w:br/>
        <w:t>Для людей и для зверей – нет коварней и вредней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Доктор:</w:t>
      </w:r>
      <w:r>
        <w:rPr>
          <w:color w:val="000000"/>
        </w:rPr>
        <w:t xml:space="preserve">    «Не курите сигареты –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редно для здоровья это!</w:t>
        <w:br/>
        <w:t>Легким, сердцу – никому</w:t>
        <w:br/>
        <w:t>Жить не нравится в дыму!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т каких вредных привычек надо отказаться?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манды составляют список привычек, от которых надо отказаться или правила, которые надо соблюдать, чтобы быть здоровым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редные привычки:</w:t>
      </w:r>
      <w:r>
        <w:rPr>
          <w:color w:val="000000"/>
        </w:rPr>
        <w:t xml:space="preserve"> курение, алкоголь, наркотики, прием пищи грязными рук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соблюдение правил личной гигиены (не чистят зубы, не ходят в баню, не стирают одежду и белье), вредная еда, сидение за компьютером, просмотр телевизора более 30 минут, малоподвижный образ жизни, не следят за осанк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ы по  очереди озвучивают список, побеждает сильнейш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. Из каких  </w:t>
      </w:r>
      <w:r>
        <w:rPr>
          <w:b/>
          <w:color w:val="000000"/>
        </w:rPr>
        <w:t>слагаемых состоит наше здоровье</w:t>
      </w:r>
      <w:r>
        <w:rPr>
          <w:color w:val="000000"/>
        </w:rPr>
        <w:t>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«Здоровье» = «Рациональное питание» + «Активная деятельность» + «Положительные эмоции»+ «Умение оказать помощь себе и близким»+ «Отказ от вредных привычек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Итоги:</w:t>
      </w:r>
      <w:r>
        <w:rPr>
          <w:color w:val="000000"/>
        </w:rPr>
        <w:t xml:space="preserve">     Команда победитель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sz w:val="48"/>
          <w:szCs w:val="48"/>
        </w:rPr>
      </w:pP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локо, жареная картошка, сыр, сэндвич, фрукты, жареная курица, овощи, жареные сосиски, йогурт, кока-кола, яйцо, чипсы, творог, конфеты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локо, жареная картошка, сыр, сэндвич, фрукты, жареная курица, овощи, жареные сосиски, йогурт, кока-кола, яйцо, чипсы, творог, конфеты.</w:t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40"/>
          <w:szCs w:val="40"/>
        </w:rPr>
        <w:t xml:space="preserve">           </w:t>
      </w:r>
      <w:r>
        <w:rPr>
          <w:b/>
          <w:color w:val="000000"/>
          <w:sz w:val="40"/>
          <w:szCs w:val="40"/>
        </w:rPr>
        <w:t>1 команда</w:t>
      </w:r>
      <w:r>
        <w:rPr>
          <w:color w:val="000000"/>
          <w:sz w:val="40"/>
          <w:szCs w:val="40"/>
        </w:rPr>
        <w:t xml:space="preserve">.  Были в походе, один из товарищей упал и повредил ногу. </w:t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кажите помощь. Наложите шину. Доставьте товарища к дороге.  Вызовите     скорую помощь.</w:t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</w:t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>2 команда</w:t>
      </w:r>
      <w:r>
        <w:rPr>
          <w:color w:val="000000"/>
          <w:sz w:val="40"/>
          <w:szCs w:val="40"/>
        </w:rPr>
        <w:t>. В этой же группе, девочка оступилась и ей больно встава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40"/>
          <w:szCs w:val="40"/>
        </w:rPr>
        <w:t>Окажите помощь. Наложите повязку на голеностопный сустав. Проводите   девочку в поликлинику. Не забудьте документы.</w:t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0"/>
          <w:szCs w:val="220"/>
        </w:rPr>
      </w:pPr>
      <w:r>
        <w:rPr>
          <w:b/>
          <w:color w:val="000000"/>
          <w:sz w:val="220"/>
          <w:szCs w:val="220"/>
        </w:rPr>
        <w:t>сильны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0"/>
          <w:szCs w:val="220"/>
        </w:rPr>
      </w:pPr>
      <w:r>
        <w:rPr>
          <w:b/>
          <w:color w:val="000000"/>
          <w:sz w:val="220"/>
          <w:szCs w:val="22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0"/>
          <w:szCs w:val="220"/>
        </w:rPr>
      </w:pPr>
      <w:r>
        <w:rPr>
          <w:b/>
          <w:color w:val="000000"/>
          <w:sz w:val="220"/>
          <w:szCs w:val="220"/>
        </w:rPr>
        <w:t>здоровы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0"/>
          <w:szCs w:val="220"/>
        </w:rPr>
      </w:pPr>
      <w:r>
        <w:rPr>
          <w:b/>
          <w:color w:val="000000"/>
          <w:sz w:val="220"/>
          <w:szCs w:val="22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0"/>
          <w:szCs w:val="220"/>
        </w:rPr>
      </w:pPr>
      <w:r>
        <w:rPr>
          <w:b/>
          <w:color w:val="000000"/>
          <w:sz w:val="220"/>
          <w:szCs w:val="22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Наше здоровье в наших руках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манды:    1.Сильные;   2.  Здоровы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виз:</w:t>
      </w:r>
    </w:p>
    <w:p>
      <w:pPr>
        <w:pStyle w:val="Style15"/>
        <w:shd w:fill="FFFFFF" w:val="clear"/>
        <w:spacing w:before="0" w:after="2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Я здоровье сберегу,  сам себе я помогу!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доровье =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8"/>
          <w:szCs w:val="48"/>
        </w:rPr>
        <w:t>Рациональное питание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+  Активная деятельнос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+  Положительные эмоци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48"/>
          <w:szCs w:val="48"/>
        </w:rPr>
        <w:t>«</w:t>
      </w:r>
      <w:r>
        <w:rPr>
          <w:b/>
          <w:color w:val="000000"/>
          <w:sz w:val="48"/>
          <w:szCs w:val="48"/>
        </w:rPr>
        <w:t>Добро, которое ты делаешь от сердца, ты делаешь всегда себе» Л.Толстой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+  Оказание помощи себе и близки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48"/>
          <w:szCs w:val="48"/>
        </w:rPr>
        <w:t>+  Отказ от вредных привычек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6:00Z</dcterms:created>
  <dc:creator>admin</dc:creator>
  <dc:description/>
  <cp:keywords/>
  <dc:language>en-US</dc:language>
  <cp:lastModifiedBy>надежда пашкова</cp:lastModifiedBy>
  <dcterms:modified xsi:type="dcterms:W3CDTF">2018-11-22T19:37:00Z</dcterms:modified>
  <cp:revision>8</cp:revision>
  <dc:subject/>
  <dc:title/>
</cp:coreProperties>
</file>