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7.6pt;width:394.6pt;height:101.4pt;mso-wrap-style:none;v-text-anchor:middle" type="_x0000_t136">
            <v:path textpathok="t"/>
            <v:textpath on="t" fitshape="t" string="Открытый урок" style="font-family:&quot;Times New Roman&quot;;font-size:7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c2d69b" stroked="t" o:allowincell="f" style="position:absolute;margin-left:0pt;margin-top:-41.3pt;width:134.95pt;height:41.2pt;mso-wrap-style:none;v-text-anchor:middle;mso-position-vertical:top" type="_x0000_t136">
            <v:path textpathok="t"/>
            <v:textpath on="t" fitshape="t" string="На тему:" style="font-family:&quot;Arial&quot;;font-size:12pt"/>
            <v:fill o:detectmouseclick="t" type="solid" color2="#3d2964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64.55pt;width:423pt;height:64.45pt;mso-wrap-style:none;v-text-anchor:middle;mso-position-vertical:top" type="_x0000_t136">
            <v:path textpathok="t"/>
            <v:textpath on="t" fitshape="t" string="Квадратичная функция" style="font-family:&quot;Arial&quot;;font-size:7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омедова П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года в год, работая в школе уже 23 года, я наблюдаю, что наши ученики очень мало знают о наших великих математиках и совсем не интересуются их жизн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я решила провести урок, где учащиеся могут узнать интересные моменты из жизни наших великих учёных, где они ближе ознакомятся с их творчеством. И думаю, что такой урок должен оставить след в сердцах учащихся и может кто-нибудь из детей заинтересуется и пойдёт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наш состоит из четырёх ча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ная рабо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(где по заранее готовым чертежам) дети отвечают с места на вопро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гадывают имя учёного, определяя какая графическая модель соответствует каждой из данных функ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(Разложить квадратные трёхчлены на множители) И при этом отгадаем историю великих открытий. После небольшие сообщения о каждом из них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) Кому принадлежат следующие слова, мы определяем, сокращая дроби. Опять таки, по отгадыванию слов, самое интересное об их автор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Заполнение таблиц на свойства квадратичной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4) Подведение итогов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pict>
          <v:shape id="shape_0" fillcolor="red" stroked="t" o:allowincell="f" style="position:absolute;margin-left:0pt;margin-top:-60.8pt;width:252.7pt;height:60.7pt;mso-wrap-style:none;v-text-anchor:middle;mso-position-vertical:top" type="_x0000_t136">
            <v:path textpathok="t"/>
            <v:textpath on="t" fitshape="t" string="Обобщающий урок по теме:&#10;«КВАДРАТИЧНАЯ ФУНКЦИЯ»" style="font-family:&quot;Arial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 Проверить знания, умения и навыки по теме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инственна несхожесть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уши многих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няет таинство страниц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оставил ге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ул Гамз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рг.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Уст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повторение свойств квадратичной функции представим таблицу с зад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оходят графики, соответствующие для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) а&gt;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) а&lt;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звать свойства графиков фун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)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а&gt;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)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если а</w:t>
      </w:r>
      <w:r>
        <w:rPr>
          <w:sz w:val="28"/>
          <w:szCs w:val="28"/>
          <w:lang w:val="en-US"/>
        </w:rPr>
        <w:t>&lt;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Найти  вершину параболы, если    у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x +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Наш сегодняшний урок будет не только повторительно-обобщительный, но и познавательный. Мы ознакомимся с некоторыми величайшими открытиями, которые были совершены в области математики учёными разных стран и в разные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для этого ребята вам нужно определить, какая графическая модель соответствует каждой из данных функций. Буквы записать рядом с формулами. И мы постараемся узнать имя ученого, который вычислил точно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 Винт, который вертится внутри мясорубки – его изобретение, но по этому же принципу работают насосы, качающие воду на поля. Он изобрёл много военных машин того времени и погиб в 212г. до н. э., когда его родной город осадили войска могущественного Р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γ=χ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γ=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γ=(χ-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γ=(2-χ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γ=-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γ=2+χ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γ=(2+ χ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, это Архи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огиле этого великого математика был установлен памятник с изображением шара и описанного около него цилиндра. Спустя почти 200 лет по этому чертежу нашли его могилу. Для него чертежи были дорож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йчас мы,  разложив данные выражения на множители и используя найденные результаты и данные таблицы, узнаем, о каком учёном здесь идёт ре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χ-12                                                                                   Дека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2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χ-6                                                                                 Магниц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2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7χ-4                                                                                Ви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-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χ+6                                                                                  Лобачев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0,1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5χ+0,6                                                                       Гипа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χ+6                                                                                 Галу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ья теорема помогает решать кв. уравнения (Виет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ая женщина-математик (Гипатия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ель системы координат (Декарт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 первого печатного учебника математики 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ницкий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, проживший всего 20 лет, но обессмертивший своё имя (Галу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ликий русский математик –      создатель неевклидовой геомет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бачевский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ыше упомянутых учё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патия</w:t>
      </w:r>
      <w:r>
        <w:rPr>
          <w:sz w:val="28"/>
          <w:szCs w:val="28"/>
        </w:rPr>
        <w:t xml:space="preserve">. Первая женщина-математик, живша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, была профессором философии в Александрийском музее египетского города Александрия. В его библиотеке стояли сотни тысяч, а может быть, и миллионы свитков папируса, на которых были записаны сочинения по истории и географии, математике и физике, философии и поэзии. Женщина-математик древности занималась математическими исследованиями и была очень красноречива. Её советы ценили и поэты, и правители города. Именно за то, что она хранила заветы древней науки, её ненавидел епископ Кирилл. В 415 г. науськанная епископом толпа христианских монахов растерзали эту выдающуюся женщину. Религиозные фанаты считали, что всё сделанное до них было «языческой мерз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гницкий.  </w:t>
      </w:r>
      <w:r>
        <w:rPr>
          <w:sz w:val="28"/>
          <w:szCs w:val="28"/>
        </w:rPr>
        <w:t xml:space="preserve">«Арифметика» - так была названа громадная книга, написанная в 1709 г. одним из самых образованных людей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. Она содержала не только сведения из арифметики, но и основы знаний по алгебре, геометрии, астрономии, метеорологии. Эту книгу можно назвать энциклопедией математических знаний того времени. М. В. Ломоносов знал «Арифметику» почти наизу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р этой книги родился в 1669 г., а умер в 1739 г. Он знал 5 иностранных языков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нь ценил этого человека за большую образованность и даже заменил ему фамилию. Он был восхищён глубокими знаниями эт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фамилия – Теля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онтий Филиппович Магниц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гницкий – притягивает к знаниям, как магнит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карт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. благодаря работам французского математика и философа Р. Декарта возник метод координат, ознаменовавший собой революционную перестройку всей математики, и в частности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637 г. Р. Декарт придал знакам алгебры современный вид. Он изображал неизвестные величины при помощи последних букв латинского алфавита χ, γ, </w:t>
      </w:r>
      <w:r>
        <w:rPr>
          <w:i/>
          <w:sz w:val="28"/>
          <w:szCs w:val="28"/>
        </w:rPr>
        <w:t xml:space="preserve">z, </w:t>
      </w:r>
      <w:r>
        <w:rPr>
          <w:sz w:val="28"/>
          <w:szCs w:val="28"/>
        </w:rPr>
        <w:t xml:space="preserve">а данные величины начальными буквами </w:t>
      </w:r>
      <w:r>
        <w:rPr>
          <w:i/>
          <w:sz w:val="28"/>
          <w:szCs w:val="28"/>
        </w:rPr>
        <w:t xml:space="preserve">a, b, c. </w:t>
      </w:r>
      <w:r>
        <w:rPr>
          <w:sz w:val="28"/>
          <w:szCs w:val="28"/>
        </w:rPr>
        <w:t>А также ему принадлежит обозначение показателя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ет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. Французский математик Ф. Виет ввёл буквенные обозначения не только для неизвестных, но и для произвольных постоя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. Впервые фигурные скобки предложил Ф. Ви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579г. он вычислил число π с 9 зна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бачевский.</w:t>
      </w:r>
      <w:r>
        <w:rPr>
          <w:sz w:val="28"/>
          <w:szCs w:val="28"/>
        </w:rPr>
        <w:t xml:space="preserve"> Он внёс существенный вклад в усовершенствование аксиоматики геометрии. Лишь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благодаря в первую очередь трудом выдающегося русского математика Н. И. Лобачевского было установлено, что евклидова геометрия не является единственно возможной. Его жизнь с 14 лет была связана с Казанским университетом. С 1814г. Лобачевский преподаёт в университете: читает лекции по математике, физике, астрономии, заведует обсерваторией, возглавляет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Эварист Галуа. </w:t>
      </w:r>
      <w:r>
        <w:rPr>
          <w:sz w:val="28"/>
          <w:szCs w:val="28"/>
        </w:rPr>
        <w:t>Он прожил 20 лет, всего 5 лет из них занимался математикой. Математические работы, обессмертившие его имя, занимают чуть более 60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му было неполных 18 лет, когда была опубликована его первая работа. Из-за его политических идей, он был исключён из школы и позже был приговорён к 9 месяцам тюрьмы. За месяц до смерти он был переведён в больницу. Его вклад – решение алгебраических уравнений в радикалах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0</wp:posOffset>
                </wp:positionV>
                <wp:extent cx="0" cy="290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5pt" to="126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му принадлежат следующие слова. Об этом вы узнаете, сократив следующие дроб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-4</w:t>
      </w:r>
      <w:r>
        <w:rPr>
          <w:sz w:val="28"/>
          <w:szCs w:val="28"/>
        </w:rPr>
        <w:t xml:space="preserve">                 =        </w:t>
      </w:r>
      <w:r>
        <w:rPr>
          <w:sz w:val="28"/>
          <w:szCs w:val="28"/>
          <w:u w:val="single"/>
        </w:rPr>
        <w:t xml:space="preserve">х -2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 -</w:t>
      </w:r>
      <w:r>
        <w:rPr>
          <w:sz w:val="28"/>
          <w:szCs w:val="28"/>
        </w:rPr>
        <w:t>4х-12                    х – 6                         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- 5х -6    </w:t>
      </w:r>
      <w:r>
        <w:rPr>
          <w:sz w:val="28"/>
          <w:szCs w:val="28"/>
        </w:rPr>
        <w:t xml:space="preserve">     =         </w:t>
      </w:r>
      <w:r>
        <w:rPr>
          <w:sz w:val="28"/>
          <w:szCs w:val="28"/>
          <w:u w:val="single"/>
        </w:rPr>
        <w:t>х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х-2                        х – 2                          Евкл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) 2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- 12х +18 </w:t>
      </w:r>
      <w:r>
        <w:rPr>
          <w:sz w:val="28"/>
          <w:szCs w:val="28"/>
        </w:rPr>
        <w:t xml:space="preserve">  =         </w:t>
      </w:r>
      <w:r>
        <w:rPr>
          <w:sz w:val="28"/>
          <w:szCs w:val="28"/>
          <w:u w:val="single"/>
        </w:rPr>
        <w:t>х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4х-6                     х + 1                           Пифа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- 3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18х </w:t>
      </w:r>
      <w:r>
        <w:rPr>
          <w:sz w:val="28"/>
          <w:szCs w:val="28"/>
        </w:rPr>
        <w:t xml:space="preserve">   =          </w:t>
      </w:r>
      <w:r>
        <w:rPr>
          <w:sz w:val="28"/>
          <w:szCs w:val="28"/>
          <w:u w:val="single"/>
        </w:rPr>
        <w:t>х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                      х+1                           Фа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) -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+ 4х -4 </w:t>
      </w:r>
      <w:r>
        <w:rPr>
          <w:sz w:val="28"/>
          <w:szCs w:val="28"/>
        </w:rPr>
        <w:t xml:space="preserve">       =          </w:t>
      </w:r>
      <w:r>
        <w:rPr>
          <w:sz w:val="28"/>
          <w:szCs w:val="28"/>
          <w:u w:val="single"/>
        </w:rPr>
        <w:t>х -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8х-12                    х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матик должен быть поэтом в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ё знакомство с математиком произошло в 8 лет, т.к. стены её комнаты были оклеены листами с записями лекций по математике профессора Островского). С.В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 геометрии нет особых путей даже для цар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 принадлежит к первым представителям Александрийской школы, жил за 300 лет до н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ы, дошедшие до на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«Данные»- задачи, решаемые с помощью геометрии, алгебры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«О делении фигур» - задачи на построение»; «Начала» и т.д. Другие его произведения утеряны Евкли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«Числа правят миром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одился этот выдающийся учёный в Грец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в. до н.э. на острове Са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его часто называют… Самосск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знаменитую теорему, связывающую длины сторон прямоугольных треугольников, изучают в школьном курсе геометрии 8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он «носил он знаменитые штаны, которые во все стороны равны».   (Пифаго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э. в Греции жили знаменитые мудрецы. Они считались знатоками человеческих и мировых порядков. По всей Греции ходили их краткие, нравоучительные изречения: «Мёртвых не хули»; « Чужой беде не смейся» «Знай всему пору» «Всё в ме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счастье не возносись, в несчастье не унижайся». Иногда они мысли излагали в стихах и все они были поэ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реди этих семи мудрецов занимал «первое место»? (Фа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греки решили подарить мудрейшему из людей золотой треножник. По велению оракула подарок поднесли мудрецу, но мудрец из скромности уступил его другому достойному человеку, тот третьему и т.д. и он снова перешёл к пер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азделил год на 365 дней. Объяснил причину солнечных затмений и предсказал знаменитое затмение 585 г., происходившее в день би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м характером мудрец напоминал чудака- ученого. «Происходя из знатного рода, он жил просто и бедно. В геометрии есть теорема, доказанная этим мудрецом и носящая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м он был из Милета, называли его милетским мудре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му принадлежат слова: «А всё–таки она вернё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этого математика отличается только одн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- это орудие, с помощью которого человек познаёт и покоряет себе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успеха в математике, надо любить её так, как любил её каждый из учёных, о которых мы сегодня скажем и десятки и сотн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хотя бы малую часть того, что сделал каждый из них и мир навсегда останется благодарным вам. Полюбите математику!</w:t>
      </w:r>
    </w:p>
    <w:sectPr>
      <w:type w:val="nextPage"/>
      <w:pgSz w:w="11906" w:h="16838"/>
      <w:pgMar w:left="1797" w:right="1644" w:gutter="0" w:header="0" w:top="161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41:00Z</dcterms:created>
  <dc:creator>ученик</dc:creator>
  <dc:description/>
  <cp:keywords/>
  <dc:language>en-US</dc:language>
  <cp:lastModifiedBy>ПК</cp:lastModifiedBy>
  <cp:lastPrinted>2012-11-09T09:38:00Z</cp:lastPrinted>
  <dcterms:modified xsi:type="dcterms:W3CDTF">2019-01-10T16:54:00Z</dcterms:modified>
  <cp:revision>17</cp:revision>
  <dc:subject/>
  <dc:title/>
</cp:coreProperties>
</file>