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ль здоровьесберегющих технологий в укреплении психологического здоровья дете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Из опыта работ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педагог-психолог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ДС № 29 «Ёлочка»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Зайцева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. Нижневартов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остояния здоровья детей во многом зависит благополучие общества. В последнее десятилетие во всем мир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обществе, связанные с неудовлетворительным экономическим положением, - лишь некоторые факторы, агрессивно воздействующие на здоровье дошкольни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учреждение, как первое звено непрерывного образования, предполагает выбор альтернативных форм и методов организации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воспитанию и формированию, сохранению и укреплению здоровья детей предусматривает активную практическую, взаимную деятельность профильных специалистов и воспитателей дошко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ункций педагога-психолога  является проведение психопрофилактики, помощь детям разных возрастов в преодолении трудностей, возникающих в воспитании и общении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ы говорим о психологической профилактике в тех случаях, когда психолог на основе своих знаний и опыта проводит работу по предупреждению возможного неблагополучия в психическом и личностном развитии детей, по созданию психологических условий, максимально благоприятных для этого развит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психологической коррекции и профилактики многообразны, а так как они способствуют укреплению психического и психологического здоровья детей, то мы по праву можем назвать их здоровьесберегающи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 попытаемся определить здоровьесберегающие методы и приемы психологической коррекции и профилактики используемые в повседневном взаимодействии с детьми, педагогами и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фоне простудных заболеваний возникают трудности в развитии и воспитании детей: ребенок находится часто на больничном, пропуская образовательный процесс, что приводит к раздражительности, эмоциональной неустойчивости и т. д. Все это приводит к нарушению эмоционально-личностного и познавательного 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яда здоровьесберегающих методов и приемов хочется выделить некоторые, которые представляют, на наш взгляд, наибольшую значимость своеобразие и эффективность для детей нашего дошкольного учрежд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сихогимнас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лаксационные упраж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ыхательно-релаксационные упражнения по методу А.А. Сметан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нятия с использованием сенсорного  оборуд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шеперечисленные здоровьесберегающие методы и приемы должны использоваться совместно педагогами и профильными специалистами </w:t>
      </w:r>
      <w:r>
        <w:rPr>
          <w:color w:val="000000"/>
          <w:sz w:val="28"/>
          <w:szCs w:val="28"/>
        </w:rPr>
        <w:t>во всех видах детской деятельности и режимных момента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 своевременного проведения психопрофилактической  работы с использованием вышеперечисленных методов и приемов педагогами и профильными специалистами детского сада происходят изменения в интеллектуальном, эмоционально-волевом развитии детей: они становятся более организованными, требовательными к себе, повышается  самооценка, появляется уверенность в своих силах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 совместной работы показал ее эффективность, как для развития познавательной деятельности, так и для создания атмосферы психологического комфорта и эмоционального благополучия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ношение к здоровью как базовая ценность закладывается в детском возрасте, поэтому очень важно уделять внимание здоровому образу жизни  человека и формировать должное к нему отношение именно с дет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ьзе дыхательных упражнений говорил еще Авиценна. В нашем дошкольном учреждении используются дыхательная методика А.А. Сметанкина, основанной на диафрагмально-релаксационном дыхан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вид дыхания применяется у нас, прежде всего, для профилактики стрессов, для снятия эмоционального напряжения, так как  всем известно пагубное влияние стрессов на психологическое здоровье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й причиной стрессов и низкого уровня здоровья стало бурное развитие промышленности и техники, порожденное интеллектом человека. В результате чего уровень здоровья падает. Значит, свои сознательные способности, разум, свою интеллектуальную деятельность человек должен сосредоточить не только на производстве новых благ цивилизации, но и, прежде всего, на сохранении и укреплении главной ценности – свое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находится в атмосфере все большего и большего давления городской среды, переходящего в хронический 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фоне стрессов развиваются различные психосоматические заболевания: гипертония, язва желудка, сахарный диабет, глаукома, и т.д., не говоря уже о заболеваниях нервной системы. 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этому профилактику  стрессовых заболеваний необходимо проводить именно с детского возраста.   </w:t>
      </w:r>
      <w:r>
        <w:rPr>
          <w:sz w:val="28"/>
          <w:szCs w:val="28"/>
        </w:rPr>
        <w:t>Основной канал человеческого организма, который отвечает за стрессовую реакцию – это  канал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БОС включает в себя не только дыхание, а и релаксацию сопровождающаяся спокойной музыкой, при помощи которой достигается эффект  рассла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занятий «БОС-Здоровье» в практику  образования является крайне важным для улучшения качества жизни детей с учетом часто встречающихся патологий со стороны центральной нервной системы,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дает методика Б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филактика простуд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яется здоровье детей, так как повышается иммунитет за счет обогащения кислородом все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ается поведе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ается импульсивность, агрессивность за счет релаксацион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дет подготовка детского организма к школьному образу жизни, т.е. адаптация к школьным усло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выдержка, усидчивость, произвольность за счет необходимости прилагать усилия при выполнении дыхате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епляется нервная система за счет все тех же дыхате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ышите глубже» – народная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актика стр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играют роль как дыхание, так и релакс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ую институтом систему здоровьесберегающих занятий мы с успехом   применяем в нашем образовательном учреждении, тем самым создаем условия для профилактики стрессов, укрепления здоровья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сихогимнастике придается большое значение общению детей со сверстниками, что очень важно для нормального развития и эмоционального здоровья детей. Имеются десятки причин, вызывающих нарушения общения. Нарушения взаимоотношений могут быть следствием двигательной расторможенности, а также неумение словесно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гимнастичекие упражнения помогают создать на занятиях положительный эмоциональный настрой, устранить замкнутость, снять усталость. С их помощью у детей развиваются навыки концентрации, пластика, координация движений. Упражнения, сопровождающиеся различными текстами, помогают  детям лучше представить тот или иной образ, войти в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сихогимнастикой дети обучаются азбуке выражения эмоций – выразительным движениям. Основная цель –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элементами релаксации помогают детям снять напряжение, успокоиться, расслабиться, уменьшить раздражение и агрессию, перенапряжение, способствуют восстановлению сил, нормализуют эмоциональный фон деятельности, а также усиливающим мобилизацию ресурсов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ое на занятиях оборудование сенсорной комнаты направлено на снятие мышечного напряжения, коррекцию детского поведения, улучшению эмоционального состояния, снижению беспокойства и агрессивности, снятию нервного возбуждения и тревожности, нормализации сна, активизации мозговой деятельности, ускорению восстановительных процессов после заболеваний. С помощью варьирования различных элементов создается комфорта и безопасности, повышает эффективность любых мероприятий, направленных на укрепление психического, физического и психологического здоровь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ое здоровье детей дошкольного возраста напрямую зависит от его эмоционального благополучия в условиях ДОУ, а именно от его успешной адаптации, развития навыков общения со сверстниками и взрослыми и эмоциональной сферы. Психологическое сопровождение детей должно осуществляться в этом направлен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6:00Z</dcterms:created>
  <dc:creator>User</dc:creator>
  <dc:description/>
  <cp:keywords/>
  <dc:language>en-US</dc:language>
  <cp:lastModifiedBy>User</cp:lastModifiedBy>
  <dcterms:modified xsi:type="dcterms:W3CDTF">2015-10-30T07:00:00Z</dcterms:modified>
  <cp:revision>3</cp:revision>
  <dc:subject/>
  <dc:title>  Роль здоровьесберегющих технологий в укреплении психологического здоровья детей</dc:title>
</cp:coreProperties>
</file>