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5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ПАРТАМЕНТ ОБРАЗОВАНИЯ И НАУКИ ТЮМЕНСКОЙ ОБЛАСТИ</w:t>
      </w:r>
    </w:p>
    <w:p>
      <w:pPr>
        <w:pStyle w:val="Style19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УДАРСТВЕННОЕ АВТОНОМНОЕ ПРОФЕССИОНАЛЬНОЕ ОБРАЗОВАТЕЛЬНОЕ УЧРЕЖДЕНИЕ ТЮМЕНСКОЙ ОБЛАСТИ «ЗАПАДНО-СИБИРСКИЙ ГОСУДАРСТВЕННЫ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1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контрольно-оценочных средств по учебной дисциплин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Д.03 Физик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сновной профессиональной образовательной программы (ОПОП)</w:t>
        <w:br/>
        <w:t xml:space="preserve">по специальности СП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02.05 Техническая эксплуатация оборудования в торговл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и общественном питан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юмень,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Токарева Ольга Висвальдисовна, преподаватель ГАПОУ  ТО «ЗСГ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плект контрольно-оценочных средст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учебной дисциплин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Д.03 Физик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профессиональной образовательной программы (ОПО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пециальност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5.02.05 Техническая эксплуатация оборудования в торговле и общественном питании  (базовая подготовка)</w:t>
      </w:r>
    </w:p>
    <w:p>
      <w:pPr>
        <w:pStyle w:val="Footer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Footer"/>
        <w:ind w:left="142" w:hanging="0"/>
        <w:jc w:val="both"/>
        <w:rPr/>
      </w:pPr>
      <w:r>
        <w:rPr>
          <w:b/>
          <w:lang w:val="ru-RU"/>
        </w:rPr>
        <w:t>1.  О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оценочные средства (КОС) предназначены для контроля и оценки образовательных достижений обучающихся, освоивших программу учебной дисциплины Физика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С включают контрольные материалы для проведения текущего контроля и промежуточной аттестации в форме экзамена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 разработаны на основании положений:</w:t>
      </w:r>
    </w:p>
    <w:p>
      <w:pPr>
        <w:pStyle w:val="Normal"/>
        <w:spacing w:lineRule="auto" w:line="240" w:before="0" w:after="0"/>
        <w:ind w:left="142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основной профессиональной образовательной программы по направлению подготовки специальности:15.02.05Техническая эксплуатация оборудования в торговле и общественном пит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раммы учебной дисципли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Д.03 Физика</w:t>
      </w:r>
      <w:r>
        <w:rPr>
          <w:rFonts w:cs="Times New Roman" w:ascii="Times New Roman" w:hAnsi="Times New Roman"/>
          <w:cap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ечными результатами освоения учебной дисциплины являются знания и умения обучающегося.</w:t>
      </w:r>
    </w:p>
    <w:p>
      <w:pPr>
        <w:pStyle w:val="Footer"/>
        <w:jc w:val="both"/>
        <w:rPr>
          <w:lang w:val="ru-RU"/>
        </w:rPr>
      </w:pPr>
      <w:r>
        <w:rPr>
          <w:lang w:val="ru-RU"/>
        </w:rPr>
        <w:t>2. Конечные результаты являются объектом оценки в процессе аттестации по учебной дисциплине.</w:t>
      </w:r>
    </w:p>
    <w:p>
      <w:pPr>
        <w:pStyle w:val="Footer"/>
        <w:jc w:val="both"/>
        <w:rPr>
          <w:lang w:val="ru-RU"/>
        </w:rPr>
      </w:pPr>
      <w:r>
        <w:rPr>
          <w:lang w:val="ru-RU"/>
        </w:rPr>
        <w:t>В процессе освоения программы учебной дисциплины осуществляется текущий контроль:</w:t>
      </w:r>
    </w:p>
    <w:p>
      <w:pPr>
        <w:pStyle w:val="Footer"/>
        <w:ind w:left="284" w:hanging="0"/>
        <w:jc w:val="both"/>
        <w:rPr>
          <w:lang w:val="ru-RU"/>
        </w:rPr>
      </w:pPr>
      <w:r>
        <w:rPr>
          <w:lang w:val="ru-RU"/>
        </w:rPr>
        <w:t>- промежуточных результатов, обеспечивающих формирование конечных результатов учебной дисциплины,</w:t>
      </w:r>
    </w:p>
    <w:p>
      <w:pPr>
        <w:pStyle w:val="Footer"/>
        <w:ind w:left="284" w:hanging="0"/>
        <w:jc w:val="both"/>
        <w:rPr/>
      </w:pPr>
      <w:r>
        <w:rPr>
          <w:lang w:val="ru-RU"/>
        </w:rPr>
        <w:t>- конечных результатов учебной дисциплины по уровням освоения,</w:t>
      </w:r>
    </w:p>
    <w:p>
      <w:pPr>
        <w:pStyle w:val="Footer"/>
        <w:jc w:val="both"/>
        <w:rPr>
          <w:lang w:val="ru-RU"/>
        </w:rPr>
      </w:pPr>
      <w:r>
        <w:rPr>
          <w:lang w:val="ru-RU"/>
        </w:rPr>
        <w:t>3. Обучающийся должен быть ознакомлен с перечнем конечных результатов учебной дисциплины и показателями их оценки.</w:t>
      </w:r>
    </w:p>
    <w:p>
      <w:pPr>
        <w:pStyle w:val="Footer"/>
        <w:jc w:val="both"/>
        <w:rPr>
          <w:lang w:val="ru-RU"/>
        </w:rPr>
      </w:pPr>
      <w:r>
        <w:rPr>
          <w:lang w:val="ru-RU"/>
        </w:rPr>
      </w:r>
    </w:p>
    <w:p>
      <w:pPr>
        <w:pStyle w:val="Footer"/>
        <w:jc w:val="both"/>
        <w:rPr>
          <w:b/>
          <w:b/>
          <w:lang w:val="ru-RU"/>
        </w:rPr>
      </w:pPr>
      <w:r>
        <w:rPr>
          <w:b/>
          <w:color w:val="FF0000"/>
          <w:lang w:val="ru-RU"/>
        </w:rPr>
        <w:t xml:space="preserve"> </w:t>
      </w:r>
      <w:r>
        <w:rPr>
          <w:b/>
          <w:lang w:val="ru-RU"/>
        </w:rPr>
        <w:t>2. Результаты учебной дисциплины, подлежащие оценке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8"/>
        <w:gridCol w:w="2891"/>
        <w:gridCol w:w="85"/>
        <w:gridCol w:w="5778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оценки</w:t>
            </w:r>
          </w:p>
        </w:tc>
      </w:tr>
      <w:tr>
        <w:trPr/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завершении освоения учебной дисциплины обучающийся должен уметь: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.1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писывать и объяснять физические явления и свойства т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7" w:hanging="18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обосновывает основные положения молекулярно-  кинетической теории;</w:t>
            </w:r>
          </w:p>
          <w:p>
            <w:pPr>
              <w:pStyle w:val="Normal"/>
              <w:spacing w:lineRule="auto" w:line="240" w:before="0" w:after="0"/>
              <w:ind w:left="-13" w:hanging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различает свойства газов, жидкостей и твёрдых тел;</w:t>
            </w:r>
          </w:p>
          <w:p>
            <w:pPr>
              <w:pStyle w:val="Normal"/>
              <w:spacing w:lineRule="auto" w:line="240" w:before="0" w:after="0"/>
              <w:ind w:left="-13" w:hanging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перечисляет  волновые свойства света;</w:t>
            </w:r>
          </w:p>
          <w:p>
            <w:pPr>
              <w:pStyle w:val="Normal"/>
              <w:spacing w:lineRule="auto" w:line="240" w:before="0" w:after="0"/>
              <w:ind w:left="-13" w:hanging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объясняет распространение электромагнитных волн;</w:t>
            </w:r>
          </w:p>
          <w:p>
            <w:pPr>
              <w:pStyle w:val="Normal"/>
              <w:spacing w:lineRule="auto" w:line="240" w:before="0" w:after="0"/>
              <w:ind w:left="-13" w:hanging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объясняет явление электромагнитной индукции;</w:t>
            </w:r>
          </w:p>
          <w:p>
            <w:pPr>
              <w:pStyle w:val="Normal"/>
              <w:spacing w:lineRule="auto" w:line="240" w:before="0" w:after="0"/>
              <w:ind w:left="-13" w:hanging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объясняет явление фотоэффекта;</w:t>
            </w:r>
          </w:p>
          <w:p>
            <w:pPr>
              <w:pStyle w:val="Normal"/>
              <w:spacing w:lineRule="auto" w:line="240" w:before="0" w:after="0"/>
              <w:ind w:left="-13" w:hanging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объясняет излучение и поглощение света атомом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.2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потезы от научных теорий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объясняет научные теории;</w:t>
            </w:r>
          </w:p>
          <w:p>
            <w:pPr>
              <w:pStyle w:val="Normal"/>
              <w:spacing w:lineRule="auto" w:line="240" w:before="0" w:after="0"/>
              <w:ind w:left="167" w:hanging="18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 называет гипотезы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.3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 на основе экспериментальных данных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ует эксперимент;</w:t>
            </w:r>
          </w:p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леживает показания приборов;</w:t>
            </w:r>
          </w:p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ует гипотезы;</w:t>
            </w:r>
          </w:p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spacing w:lineRule="auto" w:line="240" w:before="0" w:after="0"/>
              <w:ind w:left="167" w:hanging="1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ет выводы на основе экспериментальных</w:t>
            </w:r>
          </w:p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spacing w:lineRule="auto" w:line="240" w:before="0" w:after="0"/>
              <w:ind w:left="167" w:hanging="1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х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.4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, показывающие, что: наблюдения и эксперимент являются основой для выдвижения гипотез и теорий.</w:t>
            </w:r>
          </w:p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spacing w:lineRule="auto" w:line="240" w:before="0" w:after="0"/>
              <w:ind w:left="2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7" w:hanging="167"/>
              <w:jc w:val="both"/>
              <w:rPr>
                <w:color w:val="FF0000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перечисляет примеры показывающие, что   физическая теория даёт возможность объяснять известные явления природы и научные факты;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67" w:hanging="167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еречисляет примеры показывающие, что физическая теория даёт возмож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истинность теоретических выводов;</w:t>
            </w:r>
          </w:p>
          <w:p>
            <w:pPr>
              <w:pStyle w:val="Normal"/>
              <w:spacing w:lineRule="auto" w:line="240" w:before="0" w:after="0"/>
              <w:ind w:left="167" w:hanging="167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казывает еще неизвестные явления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.5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практического использования физических знаний.</w:t>
            </w:r>
          </w:p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spacing w:lineRule="auto" w:line="240" w:before="0" w:after="0"/>
              <w:ind w:left="2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spacing w:lineRule="auto" w:line="240" w:before="0" w:after="0"/>
              <w:ind w:left="167" w:hanging="1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перечисляет примеры практического использования законов механик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в механики, термодинамики и электродинамики в энергетике; </w:t>
            </w:r>
          </w:p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spacing w:lineRule="auto" w:line="240" w:before="0" w:after="0"/>
              <w:ind w:left="167" w:hanging="1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еречисляет примеры практического исполь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 видов электромагнитных излучений для развития радио и телекоммуникаций, квантовой физики в создании ядерной энергетики, лазеров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.6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  <w:tab w:val="left" w:pos="2261" w:leader="none"/>
              </w:tabs>
              <w:spacing w:lineRule="auto" w:line="240" w:before="0" w:after="0"/>
              <w:ind w:right="3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из дополнительных источников на основе полученных знаний  информацию.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spacing w:lineRule="auto" w:line="240" w:before="0" w:after="0"/>
              <w:ind w:left="167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ет информацию, содержащуюся в сообщениях СМИ,  Интернете, научно-популярных статьях.</w:t>
            </w:r>
          </w:p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spacing w:lineRule="auto" w:line="240" w:before="0" w:after="0"/>
              <w:ind w:left="167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67" w:hanging="18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.7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для решения физических задач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7" w:hanging="18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решает задачи с применением полученных</w:t>
            </w:r>
          </w:p>
          <w:p>
            <w:pPr>
              <w:pStyle w:val="Normal"/>
              <w:spacing w:lineRule="auto" w:line="240" w:before="0" w:after="0"/>
              <w:ind w:left="167" w:hanging="18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физических знаний;</w:t>
            </w:r>
          </w:p>
          <w:p>
            <w:pPr>
              <w:pStyle w:val="Normal"/>
              <w:spacing w:lineRule="auto" w:line="240" w:before="0" w:after="0"/>
              <w:ind w:left="167" w:hanging="18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оценивает правильность решения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.8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характер физического процесса по графику, таблице, формуле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67" w:hanging="1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пределяет вид механического движения по  графику, таблице, форму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.9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физические величины.</w:t>
            </w:r>
          </w:p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spacing w:lineRule="auto" w:line="240" w:before="0" w:after="0"/>
              <w:ind w:left="2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7" w:hanging="18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ряе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ну, температуру, давление,  влажность воздуха, силу, силу тока, напряжение;</w:t>
            </w:r>
          </w:p>
          <w:p>
            <w:pPr>
              <w:pStyle w:val="Normal"/>
              <w:spacing w:lineRule="auto" w:line="240" w:before="0" w:after="0"/>
              <w:ind w:left="167" w:hanging="167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яет результаты измерений с учетом их погрешностей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.10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в повседневной жизни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7" w:hanging="18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связывает приобретённые физические знания с практической деятельностью повседневной жизни.</w:t>
            </w:r>
          </w:p>
        </w:tc>
      </w:tr>
      <w:tr>
        <w:trPr/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завершении освоения учебной дисциплины обучающийся должен знать: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spacing w:lineRule="auto" w:line="240" w:before="0" w:after="0"/>
              <w:ind w:left="2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по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spacing w:lineRule="auto" w:line="240" w:before="0" w:after="0"/>
              <w:ind w:left="204" w:hanging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ёт определения понятий: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.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spacing w:lineRule="auto" w:line="240" w:before="0" w:after="0"/>
              <w:ind w:left="2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физических величин.</w:t>
            </w:r>
          </w:p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spacing w:lineRule="auto" w:line="240" w:before="0" w:after="0"/>
              <w:ind w:left="2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spacing w:lineRule="auto" w:line="240" w:before="0" w:after="0"/>
              <w:ind w:left="204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ет смысл физических величин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.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  <w:tab w:val="left" w:pos="1800" w:leader="none"/>
              </w:tabs>
              <w:spacing w:lineRule="auto" w:line="240" w:before="0" w:after="0"/>
              <w:ind w:left="2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физических законов.</w:t>
            </w:r>
          </w:p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spacing w:lineRule="auto" w:line="240" w:before="0" w:after="0"/>
              <w:ind w:left="2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4" w:hanging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ет  законы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.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spacing w:lineRule="auto" w:line="240" w:before="0" w:after="0"/>
              <w:ind w:left="2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российских и зарубежных ученых, оказавших наибольшее влияние на развитие физики.</w:t>
            </w:r>
          </w:p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spacing w:lineRule="auto" w:line="240" w:before="0" w:after="0"/>
              <w:ind w:left="2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spacing w:lineRule="auto" w:line="240" w:before="0" w:after="0"/>
              <w:ind w:left="204" w:hanging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ет заслуги выдающихся учёных, оказавших наибольшее влияние на развитие физ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3. Система контроля и оценки освоения программы </w:t>
      </w:r>
      <w:r>
        <w:rPr>
          <w:rFonts w:cs="Times New Roman" w:ascii="Times New Roman" w:hAnsi="Times New Roman"/>
          <w:i w:val="false"/>
          <w:sz w:val="24"/>
          <w:szCs w:val="24"/>
        </w:rPr>
        <w:t>по дисциплин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Д.03 Физика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954"/>
        <w:gridCol w:w="2689"/>
        <w:gridCol w:w="2681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е темы дисциплин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нтролируемых знаний, умений, общих компетенци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ьных заданий</w:t>
            </w:r>
          </w:p>
        </w:tc>
      </w:tr>
      <w:tr>
        <w:trPr>
          <w:trHeight w:val="10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 Меха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 Кинемат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.5     У-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.7     У-1.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.10    З -1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-1.2      З -1.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Б)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.5     У-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.7     У-1.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-1.1     З -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-1.3     З-1.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Б)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сохран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1.5    У-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1.7    У -1.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-1.1     З -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-1.3      З-1.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Б)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бания и во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.1    У-1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.4    У-1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.7    У-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-1.1    З -1.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Г)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екулярная 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1. Основы молекулярной физи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.1    У-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.5    У-1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.7    У-1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-1.1    З -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Б)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рмодинамик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.1     У-1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.5     У-1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.7     У-1.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.10   З -1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-1.2     З -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-1.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Б)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аров, жидкостей и твёрдых т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.1    У-1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.6    У-1.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.8    У-1.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.10   З -1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-1.2     З -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-1.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Б)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дина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т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.1     У-1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.5     У-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.7     У-1.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.10    З -1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-1.2      З -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-1.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Г)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электрический то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.1    У-1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.5    У-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.7    У- 1.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.10   З -1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-1.2    З -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-1.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Г)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.1    У-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.5    У-1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.7    У-1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-1.1    З -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-1.3    З -1.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Б)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индукц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.1    У-1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.5    У-1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.7    У-1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-1.1    З -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-1.3    З -1.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Б)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ый электрический то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.1    У-1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.5    У-1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.7    У-1.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.10   З -1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-1.2     З -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-1.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Б)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агнитное изл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учение и прием электромагнитных волн радио и СВЧ-диапазо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.1    У-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.5    У-1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.7    У-1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-1.1    З -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-1.3    З -1.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я 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В)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опт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.1    У-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.5    У-1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.7    У-1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-1.1    З -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-1.3    З -1.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Г)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овая опт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.1     У-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.3     У -1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.7     У- 1.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.10   З -1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-1.2     З -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-1.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ая теория электромагнитного излучения вещест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.1   У-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.3   У-1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.5   У-1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.7   З -1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-1.2   З -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-1.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Б)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 высоких энерг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Физика атомного яд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.1   У-1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.4   У-1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.6   У-1.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.9   З -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-1.2   З -1.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В)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физическая картина ми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-1.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В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ценочные материалы для проведения аттестации по дисциплин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Д.03 Физ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верочные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1 Меха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1 Кин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вариант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правлена мгновенная скорость при криволинейном движении?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зить в метрах в секунду скорость 72 км \ч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езд длиной 240м, двигаясь равномерно  прошел мост за 2 мин. Какова скорость поезда, если длина моста 360м?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доль оси ОХ движутся два тела, координаты которых изменяются согласно формулам: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3+2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6+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 Как движутся эти тела? В какой момент времени тела встретятся? Найдите координату точки встречи. Задачу решить графиче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вариант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правлено центростремительное ускорение при движении тела по окружности?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ремени потребуется скорому поезду длиной 150м, чтобы проехать мост длиной 850м, если скорость поезда 72 км/ч?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ь в километрах в час скорость 15 км\ ч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доль оси ОХ движутся два тела, координаты которых изменяются согласно формулам: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4+0,5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8-2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 Как движутся эти тела? В какой момент времени тела встретятся? Найдите координату точки встречи. Задачу решить графичес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2 Динам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-вариант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72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ле лежит брусок. Какие силы действуют на него? Почему брусок покоиться? Изобразите силы графически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72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е силу, под действием которой тело массой 500 г движется с ускорением 2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72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усок тянут по столу, прикладывая горизонтальную силу 1 Н. Какова масса бруска, если он движется равномерно и коэффициент трения между бруском и столом равен 0,2?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72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силу тяжести, действующую на стальную деталь объемом 10 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вариан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ик висит на нити. Какие силы действуют на шарик? Почему он покоится? Изобразите силы графичес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им ускорение движется при разбеге реактивный самолет массой 60 т, если сила тяги двигателей 90 кН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мощи динамометра ученик перемещал равномерно деревянный брусок массой 200 г по горизонтально расположенной доске. Каков коэффициент трения, если динамометр показывал 0,6 Н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коэффициент жесткости пружины динамометра, если под действием силы 10 Н пружина удлинилась на 4 см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вариант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проявления третьего закона Ньютона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массу футбольного мяча, если после удара он приобрел ускорение 500 м/с, а сила удара была равна 420 Н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трения между железной осью и бронзовым вкладышем подшипника без смазки равен 0,18. Сила, прижимающая вкладыш 10000 Н. какова в этом случае сила трения?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ьная проволока под действием силы 200 Н удлинилась на 2 мм. Определите коэффициент жесткости проволо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3 Законы сохранен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вариант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ик массой 500 г равномерно катится со скоростью 2 м/с. Чему равен импульс шарика?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ижение материальной точки описывается уравнением: х=5-8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+4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Приняв ее массу равной 2 кг, найти импульс через 2 с и через 4 с после начала отсчета времени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ъемный кран должен в течение 8 ч рабочего дня поднять 3000 т строительных материалов на высоту 9 м. какова мощность двигателя крана, если КПД установки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%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вариан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масса тела, если его импульс равен 500 кг* м/с при скорости 20 м/с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ижение материальной точки описывается уравнением: х=20+2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Приняв ее массу равной 4 кг, найти импульс через 1 с и через 4 с после начала отсчета времен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ь массой 0,4 кг бросили вертикально вверх со скоростью 20 м/с. Чему равны кинетическая и потенциальная энергии камня на высоте 15 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4 Колебания и вол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а колебаний тела 2000 Гц. Чему равен период колебаний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колебаний совершит материальная точка за 5 с и при частоте колебаний 440 Гц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точка за 1 мин совершит 300 колебаний. Определить период и частоту колеба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точка колеблется  с частотой 10кГц. Определить период колебаний и число колебаний в минуту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длина математического маятника, если период его колебания равен 2с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длину звуковой волны при частоте 200 Гц, если скорость распространения волн равен 340 м/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 колебаний тела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 с. Чему равна частота колебаний?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ериод колебаний материальной точки, совершившей 50 полных колебаний за 22 с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ик, колеблющийся на пружине, за 8 с совершил 32 колебания. Найти период и частоту колебаний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колебаний  крыльев шмеля 5 мс. Частота колебаний крыльев комара 600 Гц. Какое из насекомых сделает больше взмахов крыльями за 12 мин и на сколько?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й маятник длиной 99,65 см за одну минуту совершал 30 полных колебаний. Определить период колебания маятника и ускорение свободного падения в том месте, где находится маятник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корость звука в воде, если источник звука, колеблющийся с периодом 0,002 с, возбуждает в воде волны длиной 2,9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дания по разделу «Механ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вариант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ремени пассажир, сидящий у окна поезда идущего со скоростью 50 км/ч будет видеть проходящий мимо его встречный поезд, скорость которого 36 км/ч? Длина</w:t>
        <w:tab/>
        <w:t>поезда</w:t>
        <w:tab/>
        <w:t xml:space="preserve"> 250м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злёте самолёт за 40с. приобретает скорость, 300 км/ч. Какова длина взлётной</w:t>
        <w:tab/>
        <w:t>полосы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, с каким наибольшим ускорением можно поднимать груз массой 120 кг., чтобы канат, выдерживающий максимальную нагрузку 2000 Н, не разорвалс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одному концу верёвки перекинутой через блок, подвешен груз массой 10 кг. С какой силой надо тянуть за другой конец верёвки, чтобы груз поднимался с ускорением 2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кубика  массами 1кг. и 3кг. скользят на встречу друг к другу со скоростями 3м/с и 2м/с соответственно. Каков суммарный импульс кубиков после их абсолютного неупругого</w:t>
        <w:tab/>
        <w:t>удара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жки движутся навстречу друг к другу со скоростью 4м/с каждая. После столкновения вторая тележка получила скорость в направлении движения первой тележки равную 6м/с, а первая остановилась. Рассчитайте массу первой тележки, если масса второй 2 кг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вариант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ллейбус трогается с места с ускорением 1,2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Какую скорость приобретает троллейбус за 10с.?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, движущийся со скоростью 36 км/ч, начинает тормозить и останавливается через 2с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в тормозной путь автомобиля?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силу сообщающую автомобилю массой 3,2 тонны ускорение, если он за 15с. от начала движения развил скорость равную 9м/с. 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о останавливается под действием силы трения. Чему равно при этом ускорение, если коэффициент трения 0.2?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 массой 10 кг. катится по горизонтальной поверхности со скоростью 2м/с и сталкивается с другим шаром движущимся ему на встречу со скоростью 1м/с. В результате абсолютно неупругого столкновения шары остановились. Какова</w:t>
        <w:tab/>
        <w:t>масса</w:t>
        <w:tab/>
        <w:t>второго</w:t>
        <w:tab/>
        <w:t>шара?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неупругих шара массами 1 кг. и 0.5кг. движутся на встречу друг к другу со скоростями 5.4 м/с. Какова будет их скорость после столкновения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2. Молекулярная физ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1. Основы молекулярной физ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екулярная структура ве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вариант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количество вещества содержится в 117 граммах поваренной соли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, какое количество молекул содержится в 684 граммах сахара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пля масла растеклась на поверхности воды и образовала пленку толщиной около  2,3х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7</w:t>
      </w:r>
      <w:r>
        <w:rPr>
          <w:rFonts w:cs="Times New Roman" w:ascii="Times New Roman" w:hAnsi="Times New Roman"/>
          <w:sz w:val="24"/>
          <w:szCs w:val="24"/>
        </w:rPr>
        <w:t>см . Пологая, что пленка состоит из двух слоев молекул масла, определите приблизительно диаметр молекул?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относительную молекулярную и молярную массу глюкозы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; этилового спирта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ОН; углекислой кислоты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вариант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567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ва масса 30 моль пищевой соды </w:t>
      </w:r>
      <w:r>
        <w:rPr>
          <w:rFonts w:cs="Times New Roman" w:ascii="Times New Roman" w:hAnsi="Times New Roman"/>
          <w:sz w:val="24"/>
          <w:szCs w:val="24"/>
          <w:lang w:val="en-US"/>
        </w:rPr>
        <w:t>Na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? 50 моль сахара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солнечное масло объемом один литр имеет вес 920 грамм. Найдите плотность  масла и выразите ее в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стрюлю высотой 22 см и площадью 0,053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 бросили кристаллик поваренной соли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 xml:space="preserve"> массой 0,01 г, Сколько молекул этой соли оказалось на чайной ложке воды объемом 1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сталл поваренной соли имеет кубическую форму и состоит из чередующихся ионов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>. Найти среднее расстояние между их центрами, если плотность соли р=2200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екулярно-кинетическая те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ва масса кислорода, содержащегося в баллоне объемом 50 л при температуре 27 °С и давлении 2ˑ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sz w:val="24"/>
          <w:szCs w:val="24"/>
        </w:rPr>
        <w:t xml:space="preserve"> Па?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температуру, при которой средняя кинетическая энергия поступательного движения молекул равна 10,35ˑ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1</w:t>
      </w:r>
      <w:r>
        <w:rPr>
          <w:rFonts w:cs="Times New Roman" w:ascii="Times New Roman" w:hAnsi="Times New Roman"/>
          <w:sz w:val="24"/>
          <w:szCs w:val="24"/>
        </w:rPr>
        <w:t xml:space="preserve"> Дж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плотность азота при температуре 27 °С и давлении 100 кП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авлении 250 кПа газ массой 8 кг занимает объем 1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Чему равна средняя квадратичная скорость движения молекул г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з в количестве 1000 молей при давлении 1 МПа имеет температуру 100 °С.  Найдите объем газа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давлении 1,5ˑ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Па в 12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аза содержится 2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молекул. Какова средняя кинетическая энергия поступательного движения этих молекул?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авлении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Па и температуре 27 °С плотность некоторого газа 0,162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 Определите, какой это газ?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какой температуре молекулы кислорода имеют среднюю квадратичную скорость 700 м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вариант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айте температуру, при которой находятся 2,5 моль газа, занимающего объем 1,66 л и находящегося под давление 2,5 МП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во давление газа, если в каждом кубическом сантиметре его содержится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молекул, а температура 87 °С?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средняя квадратичная скорость молекул кислорода при температуре 20 °С?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 в сосуде находится под  давлением 2ˑ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Па при температуре 127 °С. Определите давление газа после того, как половина массы газа выпущена из сосуда, а температура понижена на 50 °С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вариант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айте давление газа в сосуде вместимостью 5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содержащем 0,89 г водорода при температуре 17 °С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ва температура газа при давлении 100 кПа и концентрации молекул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е количество молекул содержится при температуре 20 °С и давлении 285 кПа в сосуде вместимость. 48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аллоне содержится газ под давлением 2,8 Мпа при температуре 280 к. Удалив половину массы газа, баллон перенесли в помещение с другой температурой. Какова температура в помещении, если давление газа в баллоне стало равным 1,5 Мпа?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3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сновы термодинам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равна внутренняя энергия 5 моль одноатомного газа при температуре 27 °С?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адиабатном расширении газа совершил работу 2 МДж. Чему равно изменение  внутренней энергии газа? Увеличилась она или уменьшилась?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обарном нагревании 800 моль газа 500 К газу сообщили количество теплоты 9,4 МДж. Определите работу газа и изменение его внутренней энергии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 в идеальном тепловом двигателе отдает холодильнику 60% теплоты, полученной от нагревателя. Какова температура нагревателя, если температура холодильника 200 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му равна внутренняя энергия всех молекул одноатомного идеального газа, имеющего объем 1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при давлении 5ˑ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Па?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работу совершает газ, расширяясь при постоянном давлении 200 кПа от объема 1,6 л до 2,6 л?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от имеет объем 2,5 л при давлении 100 кПа. Рассчитайте, на сколько изменилась внутренняя энергия газа, если при уменьшении его объема в 10 раз давление повысилось в 20 раз.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ы нагревателя и холодильника идеальной тепловой машины соответственно равны 380 К и 280 К. Во сколько раз увеличивается КПД машины, если температуру нагревателя увеличить на 200 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вариант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изменится внутренняя энергия 400 г гелия при увеличении температуры на 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0 °С?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КПД идеальной тепловой машины, имеющей температуру 480 °С, а температуру холодильника – 30 °С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х массой 200 г нагревают при постоянном давлении от 40 до 80 °С, в результате чего объем увеличивается на 0,0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На сколько при этом изменяется внутренняя энергия воздуха, если его давление равно 150 кПа? Удельная теплоемкость воздуха при постоянном давлении равна 1000 Дж/(кгˑ°С), молярная масса воздуха – 29 г/моль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илиндре объемом 0,7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аходится газ при температуре 280 К. Определите работу газа при расширении в результате нагревания на 16 К, если давление постоянно и равно 100 к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вариант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общении газу количества теплоты 6 МДж он расширился и совершил работу  2 МДж. Найдите изменение внутренней энергии газа. Увеличилась она или уменьшилась?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альный тепловой двигатель получает от нагревателя в каждую секунду 7200 кДж энергии и отдает холодильнику 6400 кДж. Найдите КПД двигател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 изменение внутренней энергии водорода, находящегося в закрытом сосуде, при его нагревании на 10 °С. Масса водорода 2 кг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пература нагревателя 150 °С, а холодильника – 20 °С. От нагревателя взято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кДж энергии. Как велика работа, произведенная машиной, если машина идеальная?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дания по разделу «Молекулярная физ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вариант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" w:leader="none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масса кислорода, содержащегося в баллоне объёмом 50л при температуре 2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и</w:t>
        <w:tab/>
        <w:t>давлении</w:t>
        <w:tab/>
        <w:t>2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  <w:tab/>
      </w:r>
      <w:r>
        <w:rPr>
          <w:rFonts w:cs="Times New Roman" w:ascii="Times New Roman" w:hAnsi="Times New Roman"/>
          <w:sz w:val="24"/>
          <w:szCs w:val="24"/>
        </w:rPr>
        <w:t xml:space="preserve">Па?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" w:leader="none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у равна внутренняя энергия 5 моль одноатомного газа при температуре 2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?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" w:leader="none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давлении 250 кПа газ массой 8кг занимает объем 1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Чему равна средняя квадратичная скорость движения молекул газа?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" w:leader="none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ите КПД идеальной тепловой машины, имеющей температуру нагревателя 48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, а температуру холодильника – 3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" w:leader="none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действием силы 50 Н проволока длиной 2,5 м и площадью поперечного сечения 2,5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удлинилась на 1мм. Определите модуль Юнга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" w:leader="none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ельная влажность воздуха при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равна 80%. Чему равно парциальное давление водяного пара, если давление насыщенного пара при этой температуре равно 2,06 кПа? </w:t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 вариан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5" w:leader="none"/>
          <w:tab w:val="left" w:pos="567" w:leader="none"/>
          <w:tab w:val="left" w:pos="851" w:leader="none"/>
        </w:tabs>
        <w:spacing w:lineRule="auto" w:line="240" w:before="0" w:after="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 в количестве 1000 молей при давлении 1МПа имеет температуру 1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.         Найдите объем газ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равна внутренняя энергия всех молекул одноатомного идеального газа, имеющего объем 1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при давлении 5 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Па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альный тепловой двигатель получает от нагревателя в каждую секунду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7200 кДж энергии и отдает холодильнику 6400 кДж. Найдите КПД двигателя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ая влажность воздуха при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равна 80%. Чему равно парциальное давление водяного пара, если давление насыщенного пара при этой температуре равно 2,06 кПа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 модуль упругости железа, если известно, что железная проволока длинной 1,5 м и сечением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6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од действием силы в 200Н удлинилась на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,5 м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кой температуре средняя кинетическая энергия поступательного    движения молекул газа равна 6,21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1</w:t>
      </w:r>
      <w:r>
        <w:rPr>
          <w:rFonts w:cs="Times New Roman" w:ascii="Times New Roman" w:hAnsi="Times New Roman"/>
          <w:sz w:val="24"/>
          <w:szCs w:val="24"/>
        </w:rPr>
        <w:t>Дж?</w:t>
      </w:r>
    </w:p>
    <w:p>
      <w:pPr>
        <w:pStyle w:val="Normal"/>
        <w:tabs>
          <w:tab w:val="clear" w:pos="708"/>
          <w:tab w:val="left" w:pos="315" w:leader="none"/>
          <w:tab w:val="left" w:pos="851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  <w:tab w:val="left" w:pos="851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 Электродинамика</w:t>
      </w:r>
    </w:p>
    <w:p>
      <w:pPr>
        <w:pStyle w:val="Normal"/>
        <w:tabs>
          <w:tab w:val="clear" w:pos="708"/>
          <w:tab w:val="left" w:pos="315" w:leader="none"/>
          <w:tab w:val="left" w:pos="851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1 Электростатика</w:t>
      </w:r>
    </w:p>
    <w:p>
      <w:pPr>
        <w:pStyle w:val="Normal"/>
        <w:tabs>
          <w:tab w:val="clear" w:pos="708"/>
          <w:tab w:val="left" w:pos="315" w:leader="none"/>
          <w:tab w:val="left" w:pos="851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вариант</w:t>
      </w:r>
    </w:p>
    <w:p>
      <w:pPr>
        <w:pStyle w:val="Normal"/>
        <w:numPr>
          <w:ilvl w:val="0"/>
          <w:numId w:val="70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одинаковых точечных заряда находятся на расстоянии 60 см. Их заряды равны   4ˑ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7</w:t>
      </w:r>
      <w:r>
        <w:rPr>
          <w:rFonts w:cs="Times New Roman" w:ascii="Times New Roman" w:hAnsi="Times New Roman"/>
          <w:sz w:val="24"/>
          <w:szCs w:val="24"/>
        </w:rPr>
        <w:t xml:space="preserve"> Кл и 0,8ˑ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7 </w:t>
      </w:r>
      <w:r>
        <w:rPr>
          <w:rFonts w:cs="Times New Roman" w:ascii="Times New Roman" w:hAnsi="Times New Roman"/>
          <w:sz w:val="24"/>
          <w:szCs w:val="24"/>
        </w:rPr>
        <w:t xml:space="preserve">Кл. Шарики приводят в соприкосновение, а затем удаляют на прежнее расстояние. Определите силу их взаимодействия после соприкосновения.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851" w:leader="none"/>
          <w:tab w:val="center" w:pos="4677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ский воздушный конденсатор состоит из двух пластин. Определите емкость конденсатора, если площадь каждой пластины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а расстояние между ними 5ˑ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>. Как изменится емкость, конденсатора при погружении его в глицерин (Ɛ = 56,2)?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851" w:leader="none"/>
          <w:tab w:val="center" w:pos="4677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пластины слюдяного конденсатора 36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толщина слоя диэлектрика 0,14 см. Вычислите энергию электростатического поля конденсатора, если разность потенциалов на его пластинах 300В, а диэлектрическая проницаемость слюды равна </w:t>
      </w:r>
    </w:p>
    <w:p>
      <w:pPr>
        <w:pStyle w:val="Normal"/>
        <w:tabs>
          <w:tab w:val="clear" w:pos="708"/>
          <w:tab w:val="left" w:pos="315" w:leader="none"/>
          <w:tab w:val="left" w:pos="851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 вариан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center" w:pos="4677" w:leader="none"/>
        </w:tabs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одинаковых заряженных шарика, имеющих заряды соответственно 5 мкКл  и 25 мкКл, приводят в соприкосновение и вновь разводят на прежнее расстояние. Во сколько раз изменилась сила их взаимодействия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center" w:pos="4677" w:leader="none"/>
        </w:tabs>
        <w:spacing w:lineRule="auto" w:line="240" w:before="0" w:after="0"/>
        <w:ind w:left="851" w:hanging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ский конденсатор состоит из двух прямоугольных пластин длиной 20 см и      шириной 10 см. Расстояние между пластинами равно 2 мм. Какой наибольший заряд можно сообщить конденсатору, если допустимая разность потенциалов не более 3000 В, а диэлектриком является слюда (Ɛ=6)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center" w:pos="4677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е электроёмкость конденсатора, для изготовления которого использовали  ленту алюминиевой фольги длиной 2м и шириной 0,1мм. Какая энергия запасена в конденсаторе, если он заряжен от рабочего напряжения 400 В? Диэлектрическая проницаемость парафина равна 2,1.</w:t>
      </w:r>
    </w:p>
    <w:p>
      <w:pPr>
        <w:pStyle w:val="Normal"/>
        <w:tabs>
          <w:tab w:val="clear" w:pos="708"/>
          <w:tab w:val="left" w:pos="315" w:leader="none"/>
          <w:tab w:val="left" w:pos="851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left" w:pos="851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2 Постоянный электрический ток</w:t>
      </w:r>
    </w:p>
    <w:p>
      <w:pPr>
        <w:pStyle w:val="Normal"/>
        <w:tabs>
          <w:tab w:val="clear" w:pos="708"/>
          <w:tab w:val="left" w:pos="315" w:leader="none"/>
          <w:tab w:val="left" w:pos="851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  <w:tab w:val="center" w:pos="4677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е напряжение нужно создать на концах проводника сопротивлением 20 Ом, чтобы в нем возникла сила тока 0,5 А?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  <w:tab w:val="center" w:pos="4677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площадь поперечного сечения константановой проволоки сопротивлением 3 Ом, если ее длина 1,5 м?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  <w:tab w:val="center" w:pos="4677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сопротивление алюминиевой проволоки длиной 150 см, если площадь ее поперечного сечения 0,1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Каково напряжение на концах этой проволоки, если сила тока в ней 0,5 А?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  <w:tab w:val="center" w:pos="4677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работу совершит ток силой 2 А за 5 минут при  напряжении в цепи 15 В?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  <w:tab w:val="center" w:pos="4677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мощность тока в электрической лампе, включенной в сеть напряжением 220 В, если известно, сто сопротивление нити накала лампы 1936 Ом.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Определите силу тока в проводнике сопротивлением 25 Ом, на концах которого   напряжение равно 7,5 В.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колько метров никелиновой проволоки сечением 0,1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отребуется для изготовления  реостата сопротивление 180 Ом?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Рассчитайте площадь поперечного сечения стального провода длиной 200 м, если при напряжении 120 В сила тока в нем 1,65 А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Рассчитайте количество теплоты, которое выделит за 5 мин проволочная спираль сопротивлением 50 Ом, если сила ток равна 1,5 А.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Определите сопротивление нити накала лампочки, имеющей номинальную мощность 100 Вт, включенной в сеть с напряжением 220 В.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left" w:pos="851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3 Магнитное поле</w:t>
      </w:r>
    </w:p>
    <w:p>
      <w:pPr>
        <w:pStyle w:val="Normal"/>
        <w:tabs>
          <w:tab w:val="clear" w:pos="708"/>
          <w:tab w:val="left" w:pos="315" w:leader="none"/>
          <w:tab w:val="left" w:pos="851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вариант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center" w:pos="4677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лина активная части проводника 15 см. Угол между направлением током и индукцией магнитного поля равен 90̊. С какой силой магнитное поле с индукцией 40мТл действует на проводник, если сила тока в нем 12А?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center" w:pos="4677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протон, движущийся  со скоростью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>м/с в однородном магнитном поле перпендикулярно линиям индукции, действует сила 0,32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. Какова индукция магнитного поля?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center" w:pos="4677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е индуктивность катушки, которую при силе тока 8,6А пронизывает магнитный поток 0.12 Вб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center" w:pos="4677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Электрон движется по окружности радиусом 4мм перпендикулярно к линиям индукции однородного магнитного поля. Скорость электрона равна 3,5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м/с. Рассчитайте индукцию магнитного пол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center" w:pos="4677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оская прямоугольная катушка из 200 витков со сторонами 10см и 5см находится в однородном магнитном поле с индукцией 0,05Тл. Какой максимальный вращающий момент может действовать на катушку в этом поле, если сила тока в ней 2А?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вариант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  <w:tab w:val="left" w:pos="851" w:leader="none"/>
          <w:tab w:val="center" w:pos="4677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силу тока, проходящего по прямолинейному проводнику,  перпендикулярному однородному магнитному полю, если на активную часть проводника длиной 40см действует сила в 20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при магнитной индукции 10Тл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  <w:tab w:val="left" w:pos="851" w:leader="none"/>
          <w:tab w:val="center" w:pos="4677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Электрон со скоростью 5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м/с влетает в однородное магнитное поле под углом 30° к линиям индукции. Индукция магнитного поля равна 0,8Тл. Найдите силу, действующую на электрон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  <w:tab w:val="left" w:pos="851" w:leader="none"/>
          <w:tab w:val="center" w:pos="4677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тушке с индуктивностью 0,6Гм сила тока 20А. Какова энергия магнитного поля катушки?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  <w:tab w:val="left" w:pos="851" w:leader="none"/>
          <w:tab w:val="center" w:pos="4677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 влетает в однородное магнитное поле  с индукцией 2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>Тл перпендикулярно линиям индукции со скоростью 3,6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м/с и продолжает своё движение по круговой орбите радиусом 1см. Определите отношение заряда электрона к его массе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  <w:tab w:val="left" w:pos="851" w:leader="none"/>
          <w:tab w:val="center" w:pos="4677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линейный проводник массой 2кг и длиной 50см помещен в однородное магнитное поле перпендикулярно линиям индукции. Какой должна быть сила тока, чтобы проводник висел не падая? Индукция однородного магнитного поля равна 15Тл.</w:t>
      </w:r>
    </w:p>
    <w:p>
      <w:pPr>
        <w:pStyle w:val="Normal"/>
        <w:tabs>
          <w:tab w:val="clear" w:pos="708"/>
          <w:tab w:val="left" w:pos="315" w:leader="none"/>
          <w:tab w:val="left" w:pos="851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left" w:pos="851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.4 Электромагнитная индукц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вариан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  <w:tab w:val="center" w:pos="4677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индуктивность катушки, если при равномерном изменении в ней тока от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center" w:pos="4677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 до 10 А за 0,1 с возникает ЭДС самоиндукции, равная 20 В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  <w:tab w:val="center" w:pos="4677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скорость изменения силы тока в обмотке реле с индуктивностью 3,5 Гн,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center" w:pos="4677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ли в ней возбуждается ЭДС самоиндукции 105 В 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  <w:tab w:val="center" w:pos="4677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ушка индуктивностью 1 Гн включается на напряжения 20 в. Определить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center" w:pos="4677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 , за которое сила тока в ней  достигает 30 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  <w:tab w:val="center" w:pos="4677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е из приведенных ниже выражений характеризует понят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center" w:pos="4677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Электромагнитной индукции? Укажите все правильные утвержд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center" w:pos="4677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) Явление, характеризующее действия магнитного поля на движущиес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center" w:pos="4677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ряд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center" w:pos="4677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) Явление возникновения в замкнутом контуре электрического тока пр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center" w:pos="4677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зменении магнитного пол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center" w:pos="4677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)  Явление возникновения ЭДС в проводнике под действием магнитного пол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center" w:pos="4677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С помощью какого правила определяют направления индукционного тока?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center" w:pos="4677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кажите все правильные утвержд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center" w:pos="4677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) Правило буравчик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center" w:pos="4677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) Правило правой рук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center" w:pos="4677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) Правило Ленц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center" w:pos="4677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кажите все правильные утверждения, которые отражают сущность явле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center" w:pos="4677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электромагнитной индукции: “ В замкнутом контуре электрический ток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center" w:pos="4677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является … “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center" w:pos="4677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… если магнитный поток не равен нул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center" w:pos="4677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 … при увеличении магнитного поток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center" w:pos="4677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 … при уменьшении магнитного потока.</w:t>
      </w:r>
    </w:p>
    <w:p>
      <w:pPr>
        <w:pStyle w:val="Normal"/>
        <w:tabs>
          <w:tab w:val="clear" w:pos="708"/>
          <w:tab w:val="left" w:pos="315" w:leader="none"/>
          <w:tab w:val="left" w:pos="851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вариан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993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тушке сопротивлением 5 Ом течет ток 17 А. Индуктивность катушки 50 мГн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center" w:pos="4677" w:leader="none"/>
        </w:tabs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им будет напряжение на зажимах катушки, если ток в ней равномерно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center" w:pos="4677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озрастает со скоростью 1000 А/с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993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ва индуктивность витка проволоки, если при силе тока 6 А создаетс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center" w:pos="4677" w:leader="none"/>
        </w:tabs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агнитный поток 12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Вб? Зависит ли индуктивность витка о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center" w:pos="4677" w:leader="none"/>
        </w:tabs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илы тока в нем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993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уктивность контура 0,05 Гн. Чему равен магнитный поток, пронизывающий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center" w:pos="4677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нтур, если сила тока в нем 8 А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993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е математическое выражение служит для определения магнитного потока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center" w:pos="4677" w:leader="none"/>
        </w:tabs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низывающего контур? Укажите все правильные утвержден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center" w:pos="4677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 BS sin</w:t>
      </w:r>
      <w:r>
        <w:rPr>
          <w:rFonts w:cs="Times New Roman" w:ascii="Times New Roman" w:hAnsi="Times New Roman"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center" w:pos="4677" w:leader="none"/>
        </w:tabs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. BS cos a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center" w:pos="4677" w:leader="none"/>
        </w:tabs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center" w:pos="4677" w:leader="none"/>
        </w:tabs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 Какое математическое выражение служит для определения ЭДС индукции в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center" w:pos="4677" w:leader="none"/>
        </w:tabs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мкнутом контуре? Укажите все правильные утвержден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center" w:pos="4677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  <w:u w:val="single"/>
        </w:rPr>
        <w:t>|∆ȹ|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center" w:pos="4677" w:leader="none"/>
        </w:tabs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|∆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 |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center" w:pos="4677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Б._ </w:t>
      </w:r>
      <w:r>
        <w:rPr>
          <w:rFonts w:cs="Times New Roman" w:ascii="Times New Roman" w:hAnsi="Times New Roman"/>
          <w:sz w:val="24"/>
          <w:szCs w:val="24"/>
          <w:u w:val="single"/>
        </w:rPr>
        <w:t>∆ȹ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center" w:pos="4677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∆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center" w:pos="4677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B</w:t>
      </w:r>
      <w:r>
        <w:rPr>
          <w:rFonts w:cs="Times New Roman" w:ascii="Times New Roman" w:hAnsi="Times New Roman"/>
          <w:sz w:val="24"/>
          <w:szCs w:val="24"/>
        </w:rPr>
        <w:t xml:space="preserve">∆Ɩ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center" w:pos="4677" w:leader="none"/>
        </w:tabs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 Что определяется скоростью изменения магнитного потока через контур?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center" w:pos="4677" w:leader="none"/>
        </w:tabs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кажите все правильные утвержден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center" w:pos="4677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. Индуктивность контур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center" w:pos="4677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. Магнитная индукц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center" w:pos="4677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. ЭДС индукции.</w:t>
      </w:r>
    </w:p>
    <w:p>
      <w:pPr>
        <w:pStyle w:val="Normal"/>
        <w:tabs>
          <w:tab w:val="clear" w:pos="708"/>
          <w:tab w:val="left" w:pos="315" w:leader="none"/>
          <w:tab w:val="left" w:pos="567" w:leader="none"/>
          <w:tab w:val="left" w:pos="993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  <w:tab w:val="left" w:pos="851" w:leader="none"/>
          <w:tab w:val="center" w:pos="4677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5 Переменный электрический ток</w:t>
      </w:r>
    </w:p>
    <w:p>
      <w:pPr>
        <w:pStyle w:val="Normal"/>
        <w:tabs>
          <w:tab w:val="clear" w:pos="708"/>
          <w:tab w:val="left" w:pos="315" w:leader="none"/>
          <w:tab w:val="left" w:pos="851" w:leader="none"/>
          <w:tab w:val="center" w:pos="4677" w:leader="none"/>
        </w:tabs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вариант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рансформаторе с соотношением напряжений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110В/12В и отношение  чисел     витков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1/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440/48 поочередно были сделаны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снято 50 витков с первичной обмотк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 добавлено 50 витков к первичной обмотк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) снято 12 витков с вторичной обмотки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 добавлено 12 витков к вторичной обмотк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акое напряжение покажет вольтметр на вторичной обмотке во всех 4-х    случаях? Сделайте вывод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еременный ток осветительной сети имеет частоту 50 Гц. Чему равны длительность одного периода и угловая частота?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Каким сопротивлением обладает конденсатор емкостью  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8 </w:t>
      </w:r>
      <w:r>
        <w:rPr>
          <w:rFonts w:cs="Times New Roman" w:ascii="Times New Roman" w:hAnsi="Times New Roman"/>
          <w:sz w:val="24"/>
          <w:szCs w:val="24"/>
        </w:rPr>
        <w:t>Ф  при токе с частотой    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ц?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 Каким индуктивным сопротивлением обладает катушка с индуктивностью 30 м     при частоте 10 Гц?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  Начертите схему: 2 катушки подключены параллельно друг к другу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 Зарисуйте обозначение трансформатора на схемах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418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 вариант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  <w:tab w:val="center" w:pos="4677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У трансформатора для электрического звонк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660,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220 В,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8 В.   Определите   коэффициент трансформации и число витков вторичной обмотк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  <w:tab w:val="center" w:pos="4677" w:leader="none"/>
        </w:tabs>
        <w:spacing w:lineRule="auto" w:line="240" w:before="0" w:after="0"/>
        <w:ind w:left="360"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ким сопротивлением обладает конденсатор емкостью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8</w:t>
      </w:r>
      <w:r>
        <w:rPr>
          <w:rFonts w:cs="Times New Roman" w:ascii="Times New Roman" w:hAnsi="Times New Roman"/>
          <w:sz w:val="24"/>
          <w:szCs w:val="24"/>
        </w:rPr>
        <w:t>ф при токе чистотой 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ц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center" w:pos="4677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Какую индуктивность должна иметь катушка, чтобы при частоте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ц ее   индуктивное сопротивление было 20 кОм?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center" w:pos="467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Каким индуктивным сопротивлением обладает катушка с индуктивностью 30мГн при частоте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ц?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center" w:pos="4677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Начертите схему: катушка и конденсатор включены в цепь последовательно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center" w:pos="4677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Зарисуйте трансформатор и укажите из чего он состоит.</w:t>
      </w:r>
    </w:p>
    <w:p>
      <w:pPr>
        <w:pStyle w:val="Normal"/>
        <w:tabs>
          <w:tab w:val="clear" w:pos="708"/>
          <w:tab w:val="left" w:pos="315" w:leader="none"/>
          <w:tab w:val="left" w:pos="1276" w:leader="none"/>
          <w:tab w:val="left" w:pos="1418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- вариант</w:t>
      </w:r>
    </w:p>
    <w:p>
      <w:pPr>
        <w:pStyle w:val="Normal"/>
        <w:tabs>
          <w:tab w:val="clear" w:pos="708"/>
          <w:tab w:val="left" w:pos="315" w:leader="none"/>
          <w:tab w:val="left" w:pos="1276" w:leader="none"/>
          <w:tab w:val="left" w:pos="1418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 Напишите определение сводных и вынужденных колебаний</w:t>
      </w:r>
    </w:p>
    <w:p>
      <w:pPr>
        <w:pStyle w:val="Normal"/>
        <w:tabs>
          <w:tab w:val="clear" w:pos="708"/>
          <w:tab w:val="left" w:pos="315" w:leader="none"/>
          <w:tab w:val="left" w:pos="1276" w:leader="none"/>
          <w:tab w:val="left" w:pos="1418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 Напишите формулу полной энергии электромагнитного поля контура.</w:t>
      </w:r>
    </w:p>
    <w:p>
      <w:pPr>
        <w:pStyle w:val="Normal"/>
        <w:tabs>
          <w:tab w:val="clear" w:pos="708"/>
          <w:tab w:val="left" w:pos="315" w:leader="none"/>
          <w:tab w:val="left" w:pos="1276" w:leader="none"/>
          <w:tab w:val="left" w:pos="1418" w:leader="none"/>
          <w:tab w:val="center" w:pos="4677" w:leader="none"/>
        </w:tabs>
        <w:spacing w:lineRule="auto" w:line="240" w:before="0" w:after="0"/>
        <w:ind w:left="993"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 Какой ток проходит через катушку с индуктивностью 60 мГн, если она подключена  к сети с переменным напряжением 220 В и частотой 50 Гц?</w:t>
      </w:r>
    </w:p>
    <w:p>
      <w:pPr>
        <w:pStyle w:val="Normal"/>
        <w:tabs>
          <w:tab w:val="clear" w:pos="708"/>
          <w:tab w:val="left" w:pos="315" w:leader="none"/>
          <w:tab w:val="left" w:pos="1276" w:leader="none"/>
          <w:tab w:val="left" w:pos="1418" w:leader="none"/>
          <w:tab w:val="center" w:pos="4677" w:leader="none"/>
        </w:tabs>
        <w:spacing w:lineRule="auto" w:line="240" w:before="0" w:after="0"/>
        <w:ind w:left="993"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 Каким индуктивным сопротивлением обладает катушка с индуктивностью 30мГн  при частоте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ц?</w:t>
      </w:r>
    </w:p>
    <w:p>
      <w:pPr>
        <w:pStyle w:val="Normal"/>
        <w:tabs>
          <w:tab w:val="clear" w:pos="708"/>
          <w:tab w:val="left" w:pos="315" w:leader="none"/>
          <w:tab w:val="left" w:pos="1276" w:leader="none"/>
          <w:tab w:val="left" w:pos="1418" w:leader="none"/>
          <w:tab w:val="center" w:pos="4677" w:leader="none"/>
        </w:tabs>
        <w:spacing w:lineRule="auto" w:line="240" w:before="0" w:after="0"/>
        <w:ind w:left="993"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 Каким сопротивлением обладает конденсатор емкостью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8</w:t>
      </w:r>
      <w:r>
        <w:rPr>
          <w:rFonts w:cs="Times New Roman" w:ascii="Times New Roman" w:hAnsi="Times New Roman"/>
          <w:sz w:val="24"/>
          <w:szCs w:val="24"/>
        </w:rPr>
        <w:t>Ф при токе с частотой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ц?</w:t>
      </w:r>
    </w:p>
    <w:p>
      <w:pPr>
        <w:pStyle w:val="Normal"/>
        <w:tabs>
          <w:tab w:val="clear" w:pos="708"/>
          <w:tab w:val="left" w:pos="315" w:leader="none"/>
          <w:tab w:val="left" w:pos="1276" w:leader="none"/>
          <w:tab w:val="left" w:pos="1418" w:leader="none"/>
          <w:tab w:val="center" w:pos="4677" w:leader="none"/>
        </w:tabs>
        <w:spacing w:lineRule="auto" w:line="240" w:before="0" w:after="0"/>
        <w:ind w:left="85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чертите схему: катушка в цепи.</w:t>
      </w:r>
    </w:p>
    <w:p>
      <w:pPr>
        <w:pStyle w:val="Normal"/>
        <w:tabs>
          <w:tab w:val="clear" w:pos="708"/>
          <w:tab w:val="left" w:pos="315" w:leader="none"/>
          <w:tab w:val="left" w:pos="1276" w:leader="none"/>
          <w:tab w:val="left" w:pos="1418" w:leader="none"/>
          <w:tab w:val="center" w:pos="4677" w:leader="none"/>
        </w:tabs>
        <w:spacing w:lineRule="auto" w:line="240" w:before="0" w:after="0"/>
        <w:ind w:left="85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  <w:tab w:val="left" w:pos="1276" w:leader="none"/>
          <w:tab w:val="left" w:pos="1418" w:leader="none"/>
          <w:tab w:val="center" w:pos="4677" w:leader="none"/>
        </w:tabs>
        <w:spacing w:lineRule="auto" w:line="240" w:before="0" w:after="0"/>
        <w:ind w:left="85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дания по разделу «Электродинамика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вариант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величина, характеризующая способность двух проводников накапливать электрический заряд, называется______________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резистора с сопротивлениями 1 0м и 4 0м соединены параллельно. Вольтметр показывает 2В. Каковы показания амперметра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менится частота свободных колебаний в контуре при уменьшении индуктивности катушки в 4 раза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нородном магнитном поле, индукция которого 0,2Тл, движется прямолинейный проводник со скоростью 2м/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под углом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к линиям индукции. Определить Е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озникающую в проводнике, если длина 0,5м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ую мощность затратит спираль нагревателя при рабочем напряжении 220В, если сопротивление 80 Ом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источнику в ЭДС 12В и внутренним сопротивлением 1 Ом подключен реостат сопротивление которого 5 Ом. Найдите силу тока в цепи и напряжение на зажимах источника. 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ком напряжении на ванне происходит электролиз, если при затрате               3 кВт ∙ ч энергии на электроде выделилось 0,81 г никеля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 одинаковых шарика обладающих зарядами 24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8</w:t>
      </w:r>
      <w:r>
        <w:rPr>
          <w:rFonts w:cs="Times New Roman" w:ascii="Times New Roman" w:hAnsi="Times New Roman"/>
          <w:sz w:val="24"/>
          <w:szCs w:val="24"/>
        </w:rPr>
        <w:t>Кл. и 6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8</w:t>
      </w:r>
      <w:r>
        <w:rPr>
          <w:rFonts w:cs="Times New Roman" w:ascii="Times New Roman" w:hAnsi="Times New Roman"/>
          <w:sz w:val="24"/>
          <w:szCs w:val="24"/>
        </w:rPr>
        <w:t>Кл. находятся на расстоянии 2 см. Определите силу взаимодействия до соприкосновения и после соприкосновения шарик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вариан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Единицу измерения электроемкости двух проводников называют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Между горизонтальными пластинами заряженного конденсатора, напряженность поля которого равна 49 В/м, находится в равновесии пылинка, имеющая заряд       2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8</w:t>
      </w:r>
      <w:r>
        <w:rPr>
          <w:rFonts w:cs="Times New Roman" w:ascii="Times New Roman" w:hAnsi="Times New Roman"/>
          <w:sz w:val="24"/>
          <w:szCs w:val="24"/>
        </w:rPr>
        <w:t>Кл. Какова её масса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а прямолинейный участок проводника с током длиной 2см. расположенного между полюсами пост. Магнита, действует сила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3  </w:t>
      </w:r>
      <w:r>
        <w:rPr>
          <w:rFonts w:cs="Times New Roman" w:ascii="Times New Roman" w:hAnsi="Times New Roman"/>
          <w:sz w:val="24"/>
          <w:szCs w:val="24"/>
        </w:rPr>
        <w:t xml:space="preserve">Н при силе тока проводника 5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Определите количество теплоты, выделяемое проводником с током, если сила тока 60А сопротивление проводника 0,2 Ом время прохождения тока по проводнику 1 час.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 какой силой взаимодействуют два заряда по 10 нКл, находящиеся на расстоянии 0,03м друг от друга.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Два резистора с сопротивлениями 4 Ом и 2 Ом включены в цепь последовательно, ток в цепи 0,7 А. Определите общее напряже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пределите удельное сопротивление материала, если известно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- 6,0;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-0,8; d, мм- 0,8;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, м- 1,0;</w:t>
      </w:r>
    </w:p>
    <w:p>
      <w:pPr>
        <w:pStyle w:val="Normal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Электроды, опущенные в раствор медного купороса, соединены с источником тока, ЭДС которого 12 В, а внутреннее сопротивление 0,2 Ом. Сопротивление раствора между электродами 0,4 Ом. Сколько меди выделится за 5 мин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4 Электромагнитное излуч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2 Геометрическая опти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- вариант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те на чертеже углы падения и отражения света. Сформулируйте закон отражения света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 падения светового луча на отражающую поверхность 80°. Покажите этот угол на чертеже; изобразите на нем отраженный луч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те на рисунке углы падения и преломления для луча, падающего на границу раздела двух сред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угол – падения или преломления – будет больше в случае перехода луча света из воздуха в стекло? Сделайте чертеж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линза? Каковы ее свойства? Какие типы линз вы знаете?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 схематично выпуклую и вогнутую линзы. Проведите их оптические  оси, обозначьте оптические центры этих линз. Укажите фокусы линз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дной линзы фокусное расстояние равно 0,25 м, у другой – 0,4 м. Какая из них обладает большей оптической силой?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тические силы трех линз таковы: -0,5 дптр, 2 дптр, -1,5 дптр. Ест ли среди них рассеивающие линзы? собирающие?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фокусное расстояние рассеивающей линзы, если предмет находится от линзы на расстоянии 15 см, а его изображение получается на расстоянии 6 см от линз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вариант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равен угол падение луча на плоское зеркало, если угол между падающим лучом и отраженным равен 60°?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 света падает на плоское зеркало под углом 40° к его поверхности. Чему  равен угол отражения?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угол – падения или преломления – будет больше в случае перехода луча света из стекла в воздух? Сделайте чертеж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случае угол преломления луча равен углу падения?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ы называем главной оптической осью линзы? Изобразите ее на рисунке. Начертите побочную оптическую ось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ческие силы трех линз таковы: -0,5 дптр, 2 дптр, -1,5 дптр. Ест ли среди них рассеивающие линзы? собирающие?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ческая сила линзы 10дптр. Чему равно ее фокусное расстояние?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относительный показатель преломления? Каковы его значения?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фокусное расстояние и оптическую силу собирающей линзы, если известно, что изображение предмета, помещенного на расстоянии 30 см от линзы, получается, по другую сторону линзы на таком же расстоянии от не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вариант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 света падает на плоское зеркало под углом 30° к его поверхности. Чему равен угол между падающим лучом и отраженным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каком угле падения угол между падающим лучом и отраженным равен 60°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случае угол преломления луча равен углу падения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абсолютный показатель преломления? Каковы его значения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фокус линзы? Сколько фокусов имеет одна линза? Покажите их на рисунке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еломляет лучи вогнутая линза? Почему ее называют рассеивающей? Покажите ход произвольного луча через рассеивающую линзу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зы имеют следующие значения оптической силы: 1,5 дптр, 3 дптр. У какой из линз фокусное расстояние больше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дной линзы фокусное расстояние равно 40 см, у другой – 60 см. Какая из них обладает большей оптической силой? Во сколько раз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м расстоянии от собирающей линзы с фокусным расстоянием 20 см получается изображение предмета, если сам предмет находится от линзы на расстоянии 15 см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вантовая теория электромагнитного излучения веществ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вариант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еза М. Планка заключается в том, что атомы испускают электромагнитную энергию … 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я порции определяется по формуле … , где коэффициент пропорциональности называется … ,численное значение которой … 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е испускания электронов веществом под  действием  света, называется … 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е закономерности фотоэффекта ( законы ) были установлены … 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электронов, вырываемых светом с поверхности вещества за 1 с, прямо пропорционально … 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нетическая энергия фотоэлектронов линейно возрастает с … и не зависит от … 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го вещества существует наименьшая частота света, при которой еще возможен фотоэффект. Эта частота называется… 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, которую нужно совершить для  вырывания электронов с поверхности вещества , называется… 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Эйнштейна для фотоэффекта … 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, электрически нейтральная световая частица называется … 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я фотона выражается формулой …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вариант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н лишен энергии покоя, т.е. он не существует … 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ульс движущегося фотона определяется … и находится по формуле … 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ую энергию в спектре видимо излучения имеют фотоны фиолетового света, т.к. их частота… 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ойственность природы света называется … 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пространении света проявляются его … свойства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заимодействии с веществом свет проявляет … свойства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выше частота света , тем больше выражены его … свойства и меньше выражены его …свойства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элемент _ устройство, действие которого основано на явлении … 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концентрации носителей заряда в веществе под действием света называется … 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, электросопротивление которого зависит от освещенности, называется …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вые измерил… русский ученый … .Это явилось экспериментальным доказательством наличия … у фотон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ния по разделу «Электромагнитное излучение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-вариан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ределите показатель преломления скипидара, если известно, что при угле падение 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угол преломления равен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Явление испускания электронов веществом по действием света, называется …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Уравнение Эйнштейна для фотоэффекта…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Какова оптическая сила линзы, фокусное расстояние которой 20 см; - 10 см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Дисперсией называется зависимость…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Интерференция это сложение …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стройте изображение предмета создаваемое собирающей линзой, если предмет находится на главной оптической ос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вариант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максимальную скорость электронов, освобождаемых при фотоэффекте светом длиной волны 4 ∙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7</w:t>
      </w:r>
      <w:r>
        <w:rPr>
          <w:rFonts w:cs="Times New Roman" w:ascii="Times New Roman" w:hAnsi="Times New Roman"/>
          <w:sz w:val="24"/>
          <w:szCs w:val="24"/>
        </w:rPr>
        <w:t xml:space="preserve"> м с поверхности материала с работой выход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,9 э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Двойственность природы света называется…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 Фотоэлемент – устройство, действие которого основано на явлении …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Выполняя лабораторную работу, ученик получил четкое изображение горящей  свечи на экране. Каковы фокусное расстояние и оптическая сила линзы, если расстояние от свечи до линзы 30 см, а расстояние от линзы до экрана 23 см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Луч переходит из воды в стекло. Угол падения равен 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 Найти угол    преломления.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Дифракцией называется отклонение …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стройте изображение предмета создаваемое рассеивающей линзой, если предмет находится на главной оптической ос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зика высоких энерг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1 Физика атомного ядр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бомбардировке ядра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В  тепловыми нейтронами образуется α-частица. Напишите уравнение ядерной реакции и найдите энергию, выделяющуюся в не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бомбардировке изотопа азота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4 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нейтронами получаются изотоп углерода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4 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, который оказывается β-радиоактивным.Напишите уравнение обеих реак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Сколько ядер урана-235 должно делиться в 1 с, чтобы мощность ядерного реактора была равна 1В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Сколько атомов полония распадается за сутки из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атомов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шите недостающую частицу или ядро: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34290" distR="34290" simplePos="0" locked="0" layoutInCell="0" allowOverlap="1" relativeHeight="47">
                <wp:simplePos x="0" y="0"/>
                <wp:positionH relativeFrom="column">
                  <wp:posOffset>615315</wp:posOffset>
                </wp:positionH>
                <wp:positionV relativeFrom="paragraph">
                  <wp:posOffset>90170</wp:posOffset>
                </wp:positionV>
                <wp:extent cx="161925" cy="63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48.45pt;margin-top:7.1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48">
                <wp:simplePos x="0" y="0"/>
                <wp:positionH relativeFrom="column">
                  <wp:posOffset>2653665</wp:posOffset>
                </wp:positionH>
                <wp:positionV relativeFrom="paragraph">
                  <wp:posOffset>90170</wp:posOffset>
                </wp:positionV>
                <wp:extent cx="180975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08.95pt;margin-top:7.1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49">
                <wp:simplePos x="0" y="0"/>
                <wp:positionH relativeFrom="column">
                  <wp:posOffset>3090545</wp:posOffset>
                </wp:positionH>
                <wp:positionV relativeFrom="paragraph">
                  <wp:posOffset>90170</wp:posOffset>
                </wp:positionV>
                <wp:extent cx="161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7 </w:t>
      </w:r>
      <w:r>
        <w:rPr>
          <w:rFonts w:cs="Times New Roman" w:ascii="Times New Roman" w:hAnsi="Times New Roman"/>
          <w:sz w:val="24"/>
          <w:szCs w:val="24"/>
          <w:vertAlign w:val="subscript"/>
        </w:rPr>
        <w:t>14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7 </w:t>
      </w:r>
      <w:r>
        <w:rPr>
          <w:rFonts w:cs="Times New Roman" w:ascii="Times New Roman" w:hAnsi="Times New Roman"/>
          <w:sz w:val="24"/>
          <w:szCs w:val="24"/>
          <w:vertAlign w:val="subscript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 +?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+ ?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лучении ядер фтора-19 протонами образуется изотоп кислорода-16.Сколько энергии выделяется или поглощается в этой реакции? Напишите уравнение этой реакции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бомбардировке изотопа алюми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α-частицами получается радиоактивный изотоп фосфора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  <w:vertAlign w:val="subscript"/>
        </w:rPr>
        <w:t>15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,который затем распадается  с выделением позитрона .Напишите уравнение обеих реакций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ьность первой в мире советской атомной электростанции 5000 кВт к.п.д. 17%. Считая, что при  каждом акте распада выделяется в реакторе 200 МэВ энергии, определить расход урана-235 в сутки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ь радиоактивного элемента уменьшилась в четыре раза за 8 дней. Найти период полураспада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недостающую частицу или ядро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50">
                <wp:simplePos x="0" y="0"/>
                <wp:positionH relativeFrom="column">
                  <wp:posOffset>2157095</wp:posOffset>
                </wp:positionH>
                <wp:positionV relativeFrom="paragraph">
                  <wp:posOffset>78105</wp:posOffset>
                </wp:positionV>
                <wp:extent cx="219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85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2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5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2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6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+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29210" distR="29210" simplePos="0" locked="0" layoutInCell="0" allowOverlap="1" relativeHeight="51">
                <wp:simplePos x="0" y="0"/>
                <wp:positionH relativeFrom="column">
                  <wp:posOffset>2309495</wp:posOffset>
                </wp:positionH>
                <wp:positionV relativeFrom="paragraph">
                  <wp:posOffset>92710</wp:posOffset>
                </wp:positionV>
                <wp:extent cx="1714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5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+?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по разделу «Физика высоких энергий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вариан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Дописать ре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7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3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__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+…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14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7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+… __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4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6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1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1 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…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+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4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e  __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30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i +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19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9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 + … __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16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 +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4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e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ов состав ядер серебра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07 </w:t>
      </w:r>
      <w:r>
        <w:rPr>
          <w:rFonts w:cs="Times New Roman" w:ascii="Times New Roman" w:hAnsi="Times New Roman"/>
          <w:sz w:val="24"/>
          <w:szCs w:val="24"/>
          <w:vertAlign w:val="subscript"/>
        </w:rPr>
        <w:t>47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 xml:space="preserve">, кюри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47 </w:t>
      </w:r>
      <w:r>
        <w:rPr>
          <w:rFonts w:cs="Times New Roman" w:ascii="Times New Roman" w:hAnsi="Times New Roman"/>
          <w:sz w:val="24"/>
          <w:szCs w:val="24"/>
          <w:vertAlign w:val="subscript"/>
        </w:rPr>
        <w:t>96</w:t>
      </w:r>
      <w:r>
        <w:rPr>
          <w:rFonts w:cs="Times New Roman" w:ascii="Times New Roman" w:hAnsi="Times New Roman"/>
          <w:sz w:val="24"/>
          <w:szCs w:val="24"/>
          <w:lang w:val="en-US"/>
        </w:rPr>
        <w:t>Cm</w:t>
      </w:r>
      <w:r>
        <w:rPr>
          <w:rFonts w:cs="Times New Roman" w:ascii="Times New Roman" w:hAnsi="Times New Roman"/>
          <w:sz w:val="24"/>
          <w:szCs w:val="24"/>
        </w:rPr>
        <w:t xml:space="preserve">  менделеви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57 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d</w:t>
      </w:r>
      <w:r>
        <w:rPr>
          <w:rFonts w:cs="Times New Roman" w:ascii="Times New Roman" w:hAnsi="Times New Roman"/>
          <w:sz w:val="24"/>
          <w:szCs w:val="24"/>
        </w:rPr>
        <w:t xml:space="preserve">   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чему радиоактивные препараты хранят в толстостенных свинцовых контейнерах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писать реакцию β-распада свинца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09 </w:t>
      </w:r>
      <w:r>
        <w:rPr>
          <w:rFonts w:cs="Times New Roman" w:ascii="Times New Roman" w:hAnsi="Times New Roman"/>
          <w:sz w:val="24"/>
          <w:szCs w:val="24"/>
          <w:vertAlign w:val="subscript"/>
        </w:rPr>
        <w:t>8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ыделяется или поглощается энергия при следующей реакции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4 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+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4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e _</w:t>
      </w:r>
      <w:r>
        <w:rPr>
          <w:rFonts w:cs="Times New Roman" w:ascii="Times New Roman" w:hAnsi="Times New Roman"/>
          <w:sz w:val="24"/>
          <w:szCs w:val="24"/>
        </w:rPr>
        <w:t xml:space="preserve">__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17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1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вариант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исать ре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14</w:t>
      </w:r>
      <w:r>
        <w:rPr>
          <w:sz w:val="24"/>
          <w:szCs w:val="24"/>
          <w:vertAlign w:val="subscript"/>
        </w:rPr>
        <w:t xml:space="preserve">7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vertAlign w:val="superscript"/>
        </w:rPr>
        <w:t xml:space="preserve">4 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  <w:lang w:val="en-US"/>
        </w:rPr>
        <w:t>He</w:t>
      </w:r>
      <w:r>
        <w:rPr>
          <w:sz w:val="24"/>
          <w:szCs w:val="24"/>
        </w:rPr>
        <w:t xml:space="preserve"> __ </w:t>
      </w:r>
      <w:r>
        <w:rPr>
          <w:sz w:val="24"/>
          <w:szCs w:val="24"/>
          <w:vertAlign w:val="superscript"/>
        </w:rPr>
        <w:t>17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+…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Calibri"/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 + … </w:t>
      </w:r>
      <w:r>
        <w:rPr>
          <w:sz w:val="24"/>
          <w:szCs w:val="24"/>
          <w:lang w:val="en-US"/>
        </w:rPr>
        <w:t xml:space="preserve">__  </w:t>
      </w:r>
      <w:r>
        <w:rPr>
          <w:sz w:val="24"/>
          <w:szCs w:val="24"/>
          <w:vertAlign w:val="superscript"/>
          <w:lang w:val="en-US"/>
        </w:rPr>
        <w:t>4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He + 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He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Calibri"/>
          <w:sz w:val="24"/>
          <w:szCs w:val="24"/>
          <w:vertAlign w:val="superscript"/>
          <w:lang w:val="en-US"/>
        </w:rPr>
        <w:t xml:space="preserve">       </w:t>
      </w:r>
      <w:r>
        <w:rPr>
          <w:sz w:val="24"/>
          <w:szCs w:val="24"/>
          <w:vertAlign w:val="superscript"/>
          <w:lang w:val="en-US"/>
        </w:rPr>
        <w:t>55</w:t>
      </w:r>
      <w:r>
        <w:rPr>
          <w:sz w:val="24"/>
          <w:szCs w:val="24"/>
          <w:vertAlign w:val="subscript"/>
          <w:lang w:val="en-US"/>
        </w:rPr>
        <w:t>25</w:t>
      </w:r>
      <w:r>
        <w:rPr>
          <w:sz w:val="24"/>
          <w:szCs w:val="24"/>
          <w:lang w:val="en-US"/>
        </w:rPr>
        <w:t>Mn + … __</w:t>
      </w:r>
      <w:r>
        <w:rPr>
          <w:sz w:val="24"/>
          <w:szCs w:val="24"/>
          <w:vertAlign w:val="superscript"/>
          <w:lang w:val="en-US"/>
        </w:rPr>
        <w:t>1</w:t>
      </w:r>
      <w:r>
        <w:rPr>
          <w:sz w:val="24"/>
          <w:szCs w:val="24"/>
          <w:vertAlign w:val="subscript"/>
          <w:lang w:val="en-US"/>
        </w:rPr>
        <w:t xml:space="preserve">0 </w:t>
      </w:r>
      <w:r>
        <w:rPr>
          <w:sz w:val="24"/>
          <w:szCs w:val="24"/>
          <w:lang w:val="en-US"/>
        </w:rPr>
        <w:t xml:space="preserve">n + </w:t>
      </w:r>
      <w:r>
        <w:rPr>
          <w:sz w:val="24"/>
          <w:szCs w:val="24"/>
          <w:vertAlign w:val="superscript"/>
          <w:lang w:val="en-US"/>
        </w:rPr>
        <w:t>55</w:t>
      </w:r>
      <w:r>
        <w:rPr>
          <w:sz w:val="24"/>
          <w:szCs w:val="24"/>
          <w:vertAlign w:val="subscript"/>
          <w:lang w:val="en-US"/>
        </w:rPr>
        <w:t>26</w:t>
      </w:r>
      <w:r>
        <w:rPr>
          <w:sz w:val="24"/>
          <w:szCs w:val="24"/>
          <w:lang w:val="en-US"/>
        </w:rPr>
        <w:t xml:space="preserve"> Fe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Calibri"/>
          <w:sz w:val="24"/>
          <w:szCs w:val="24"/>
          <w:vertAlign w:val="superscript"/>
        </w:rPr>
        <w:t xml:space="preserve">       </w:t>
      </w:r>
      <w:r>
        <w:rPr>
          <w:sz w:val="24"/>
          <w:szCs w:val="24"/>
          <w:vertAlign w:val="superscript"/>
        </w:rPr>
        <w:t>27</w:t>
      </w:r>
      <w:r>
        <w:rPr>
          <w:sz w:val="24"/>
          <w:szCs w:val="24"/>
          <w:vertAlign w:val="subscript"/>
        </w:rPr>
        <w:t xml:space="preserve">13 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__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+ …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Каков состав изотопов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0 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1 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2 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Ne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де больше длина пробега α-частицы: у поверхности Земли или в верхних слоях атмосферы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писать реакцию α-распада урана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38 </w:t>
      </w:r>
      <w:r>
        <w:rPr>
          <w:rFonts w:cs="Times New Roman" w:ascii="Times New Roman" w:hAnsi="Times New Roman"/>
          <w:sz w:val="24"/>
          <w:szCs w:val="24"/>
          <w:vertAlign w:val="subscript"/>
        </w:rPr>
        <w:t>92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ыделяется или поглощается энергия при следующей реакции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6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i +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1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 ___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4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e +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3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e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сообщений для самостоятельной работы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.1 Кинематика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Виды движений используемые при работе на производственной практике»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тносительность движения в повседневной жизн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.2 Динамик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илы, благодаря которым осуществляется процесс изготовления продукции на предприятиях общественного питания »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Исаак Ньютон-создатель классической физ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.3. Законы сохранен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С.П.Королёв – конструктор и организатор производства ракетнокосмической технике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Роль К.Э.Циолковского в развитии космонавт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.4 Колебания и волны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Ультразвук и его использование в технике и медицин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пользование</w:t>
      </w:r>
      <w:r>
        <w:rPr>
          <w:sz w:val="20"/>
          <w:szCs w:val="20"/>
        </w:rPr>
        <w:t xml:space="preserve"> механических колебаний и волн в технике и медицин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1 Основы молекулярной физики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История атомистических учений»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блюдения и опыты, подтверждающие атомно-молекулярное строение вещества»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Диффузия. Применение на практике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рименение изопроцессов в н/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2 Основы термодинамики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Охрана окружающей среды»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rPr/>
      </w:pPr>
      <w:r>
        <w:rPr>
          <w:rFonts w:cs="Times New Roman" w:ascii="Times New Roman" w:hAnsi="Times New Roman"/>
          <w:bCs/>
          <w:sz w:val="24"/>
          <w:szCs w:val="24"/>
        </w:rPr>
        <w:t>«Проблемы экологии, связанные с использованием тепловых маши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2.3 Свойства паров, жидкостей и твердых тел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Дифракция в нашей жизни»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Жидкие кристалл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1 Электростатика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Положительные и отрицательные стороны электризации тел»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рименение конденсатор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2 Постоянный электрический ток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лупроводниковые приборы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дре Мари Ампер – основоположник электродинамики»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лния – газовый разряд в природных условия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3 Магнитное поле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Использование магнитов на производств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4. Электромагнитная индукция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Использование электромагнитного пол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5 Переменный электрический ток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оизводство, передача и потребление электроэнергии»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блемы энергосбереж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1</w:t>
      </w:r>
      <w:r>
        <w:rPr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злучение и прием электромагнитных волн радио - и СВЧ-диапазона</w:t>
      </w:r>
    </w:p>
    <w:p>
      <w:pPr>
        <w:pStyle w:val="Normal"/>
        <w:numPr>
          <w:ilvl w:val="0"/>
          <w:numId w:val="7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иды электромагнитных излучений,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практические примен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2 Геометрическая оптика</w:t>
      </w:r>
    </w:p>
    <w:p>
      <w:pPr>
        <w:pStyle w:val="Normal"/>
        <w:numPr>
          <w:ilvl w:val="0"/>
          <w:numId w:val="7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птические прибо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4</w:t>
      </w:r>
      <w:r>
        <w:rPr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вантовая теория электромагнитного излучения и вещества</w:t>
      </w:r>
    </w:p>
    <w:p>
      <w:pPr>
        <w:pStyle w:val="Normal"/>
        <w:numPr>
          <w:ilvl w:val="0"/>
          <w:numId w:val="7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хнические устройства, основанные на использовании фотоэффек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.1 </w:t>
      </w:r>
      <w:r>
        <w:rPr>
          <w:rFonts w:cs="Times New Roman" w:ascii="Times New Roman" w:hAnsi="Times New Roman"/>
          <w:b/>
          <w:bCs/>
          <w:sz w:val="24"/>
          <w:szCs w:val="24"/>
        </w:rPr>
        <w:t>Физика атомного ядра.</w:t>
      </w:r>
    </w:p>
    <w:p>
      <w:pPr>
        <w:pStyle w:val="Normal"/>
        <w:numPr>
          <w:ilvl w:val="0"/>
          <w:numId w:val="7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Ядерная энергетика»</w:t>
      </w:r>
    </w:p>
    <w:p>
      <w:pPr>
        <w:pStyle w:val="Normal"/>
        <w:numPr>
          <w:ilvl w:val="0"/>
          <w:numId w:val="7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диоактивные излучения и их воздействие на живые организмы»</w:t>
      </w:r>
    </w:p>
    <w:p>
      <w:pPr>
        <w:pStyle w:val="Normal"/>
        <w:numPr>
          <w:ilvl w:val="0"/>
          <w:numId w:val="7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Небесная механика», «Неуправляемый термоядерный синтез»</w:t>
      </w:r>
    </w:p>
    <w:p>
      <w:pPr>
        <w:pStyle w:val="Normal"/>
        <w:numPr>
          <w:ilvl w:val="0"/>
          <w:numId w:val="7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Управляемые термоядерные реакции»</w:t>
      </w:r>
    </w:p>
    <w:p>
      <w:pPr>
        <w:pStyle w:val="Normal"/>
        <w:numPr>
          <w:ilvl w:val="0"/>
          <w:numId w:val="7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Образование солнечной системы»</w:t>
      </w:r>
    </w:p>
    <w:p>
      <w:pPr>
        <w:pStyle w:val="Normal"/>
        <w:numPr>
          <w:ilvl w:val="0"/>
          <w:numId w:val="7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озможные сценарии эволюции Вселенной»,</w:t>
      </w:r>
    </w:p>
    <w:p>
      <w:pPr>
        <w:pStyle w:val="Normal"/>
        <w:numPr>
          <w:ilvl w:val="0"/>
          <w:numId w:val="7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р звез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собеседования</w:t>
      </w:r>
    </w:p>
    <w:p>
      <w:pPr>
        <w:pStyle w:val="Normal"/>
        <w:spacing w:lineRule="auto" w:line="240" w:before="0" w:after="0"/>
        <w:ind w:left="540" w:hanging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2.1 Основы молекулярной физик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зяйка посолила воду перед варкой картофеля. Почему вареный картофель оказался просоленным? Какое физическое явление здесь имело место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кувшин с молоком в холодильник, другой оставили в комнате. Где сливки отстоятся быстрее? Почему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рассматривать в микроскоп капля сильно разбавленного молока, то можно увидеть, что плавающие в жидкости мелкие капли масла непрерывно движутся. Объясните это явлен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ужно установить вытяжной вентилятор – ближе к потолку или полу. Если в поварской лаборатории скапливается водяной пар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кан, доверху наполненный водой, и стакан наполненный патокой, наклоним одновременно. Что можно сказать о подвижности молекул этих жидкостей относительно друг друга; о взаимодействии молекул и частиц, составляющих этих жидкости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серебряные ложки различной массы опустили в стакан с горячей водой. Одинаковую ли температуру примут ложки? Будут ли равны изменения внутренней энергии серебра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чем налить в стакан кипяток, в стакан опускают чайную ложку. Объясните, для че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3 Свойства паров, жидкостей и твёрдых тел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процесса:</w:t>
      </w:r>
    </w:p>
    <w:p>
      <w:pPr>
        <w:pStyle w:val="Normal"/>
        <w:spacing w:lineRule="auto" w:line="240" w:before="0" w:after="0"/>
        <w:ind w:left="567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Парообразования;</w:t>
      </w:r>
    </w:p>
    <w:p>
      <w:pPr>
        <w:pStyle w:val="Normal"/>
        <w:spacing w:lineRule="auto" w:line="240" w:before="0" w:after="0"/>
        <w:ind w:left="567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Испарения;</w:t>
      </w:r>
    </w:p>
    <w:p>
      <w:pPr>
        <w:pStyle w:val="Normal"/>
        <w:spacing w:lineRule="auto" w:line="240" w:before="0" w:after="0"/>
        <w:ind w:left="567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Конденсации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ар называется насыщенным?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зависимость насыщенного пара от температуры носит нелинейный характер?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роцесс называется кипением?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условие начала кипения жидкости?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критической температуры. Можно ли перевести газ в жидкость  при температуре выше критической?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:</w:t>
      </w:r>
    </w:p>
    <w:p>
      <w:pPr>
        <w:pStyle w:val="Normal"/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Абсолютной влажности;</w:t>
      </w:r>
    </w:p>
    <w:p>
      <w:pPr>
        <w:pStyle w:val="Normal"/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Относительной влажности;</w:t>
      </w:r>
    </w:p>
    <w:p>
      <w:pPr>
        <w:pStyle w:val="Normal"/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Точки росы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 свойства кристаллических и аморфных тел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зывают изотропией?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зывают анизотропией?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закон Гука для упругих деформаций.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ела упругост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ела прочност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паса про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4 Электромагнитная индукция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явление электромагнитной индукции? Сформулируйте и запишите закон электромагнитной индукции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направление индукционного ока? Прочтите правило Ленца. Опишите свойства вихревого электрического поля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числить ЭДС индукции в движущемся в магнитном поле проводнике? Какое явление называется самоиндукцией? Чему равна ЭДС самоиндукции?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индуктивности проводника. Чем она определяется? В каком случае индуктивность проводника равна 1 Гн? Как вычислить энергию магнитного поля тока?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электромагнитного поля. Чем определяется то, какое поле (электрическое или магнитное) регистрирует прибо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лучение и прием электромагнитных волн радио и СВЧ-диапазона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определение электромагнитной волны. Напишите выражения для расчета скорости электромагнитной волны: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екоторой среде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акууме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 называют дисперсией?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источником электромагнитных волн? Чему пропорциональная мощность излучения гармонически колеблющегося заряда? Расскажите об устройстве и принципе излучения открытого колебательного контура (вибратора Герца).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электромагнитные колебания в вибраторе Герца являются затухающими? Как устроен приемный вибратор?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б устройстве и принципе действия радиоприемника А.С.Попова.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ойте физическую сущность процессов модуляции и демодуляции. Нарисуйте блок-схемы радиопередающего и радиоприемного устройства.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свойства электромагнитных волн.</w:t>
      </w:r>
    </w:p>
    <w:p>
      <w:pPr>
        <w:pStyle w:val="Footer"/>
        <w:jc w:val="both"/>
        <w:rPr>
          <w:b/>
          <w:b/>
          <w:lang w:val="ru-RU"/>
        </w:rPr>
      </w:pPr>
      <w:r>
        <w:rPr>
          <w:b/>
          <w:lang w:val="ru-RU"/>
        </w:rPr>
        <w:t>Тема 4.3 Волновая оптика</w:t>
      </w:r>
    </w:p>
    <w:p>
      <w:pPr>
        <w:pStyle w:val="Footer"/>
        <w:ind w:left="567" w:hanging="283"/>
        <w:jc w:val="both"/>
        <w:rPr>
          <w:lang w:val="ru-RU"/>
        </w:rPr>
      </w:pPr>
      <w:r>
        <w:rPr>
          <w:lang w:val="ru-RU"/>
        </w:rPr>
        <w:t>1.Что такое дисперсия света?</w:t>
      </w:r>
    </w:p>
    <w:p>
      <w:pPr>
        <w:pStyle w:val="Footer"/>
        <w:ind w:left="567" w:hanging="283"/>
        <w:jc w:val="both"/>
        <w:rPr>
          <w:lang w:val="ru-RU"/>
        </w:rPr>
      </w:pPr>
      <w:r>
        <w:rPr>
          <w:lang w:val="ru-RU"/>
        </w:rPr>
        <w:t>2. Какие волны называются когерентными?</w:t>
      </w:r>
    </w:p>
    <w:p>
      <w:pPr>
        <w:pStyle w:val="Footer"/>
        <w:ind w:left="567" w:hanging="283"/>
        <w:jc w:val="both"/>
        <w:rPr>
          <w:lang w:val="ru-RU"/>
        </w:rPr>
      </w:pPr>
      <w:r>
        <w:rPr>
          <w:lang w:val="ru-RU"/>
        </w:rPr>
        <w:t>3. Что называют интерференцией?</w:t>
      </w:r>
    </w:p>
    <w:p>
      <w:pPr>
        <w:pStyle w:val="Footer"/>
        <w:ind w:left="567" w:hanging="283"/>
        <w:jc w:val="both"/>
        <w:rPr>
          <w:lang w:val="ru-RU"/>
        </w:rPr>
      </w:pPr>
      <w:r>
        <w:rPr>
          <w:lang w:val="ru-RU"/>
        </w:rPr>
        <w:t>4. Сформулируйте условия максимумов и минимумов интерференционной картины.</w:t>
      </w:r>
    </w:p>
    <w:p>
      <w:pPr>
        <w:pStyle w:val="Footer"/>
        <w:ind w:left="567" w:hanging="283"/>
        <w:jc w:val="both"/>
        <w:rPr>
          <w:lang w:val="ru-RU"/>
        </w:rPr>
      </w:pPr>
      <w:r>
        <w:rPr>
          <w:lang w:val="ru-RU"/>
        </w:rPr>
        <w:t>5. Как получают когерентные световые волны?</w:t>
      </w:r>
    </w:p>
    <w:p>
      <w:pPr>
        <w:pStyle w:val="Footer"/>
        <w:ind w:left="567" w:hanging="283"/>
        <w:jc w:val="both"/>
        <w:rPr>
          <w:lang w:val="ru-RU"/>
        </w:rPr>
      </w:pPr>
      <w:r>
        <w:rPr>
          <w:lang w:val="ru-RU"/>
        </w:rPr>
        <w:t>6. В чем состоит явление интерференции света?</w:t>
      </w:r>
    </w:p>
    <w:p>
      <w:pPr>
        <w:pStyle w:val="Footer"/>
        <w:ind w:left="567" w:hanging="283"/>
        <w:jc w:val="both"/>
        <w:rPr>
          <w:lang w:val="ru-RU"/>
        </w:rPr>
      </w:pPr>
      <w:r>
        <w:rPr>
          <w:lang w:val="ru-RU"/>
        </w:rPr>
        <w:t>7. С какой физической характеристикой световых волн связно различие в цвете?</w:t>
      </w:r>
    </w:p>
    <w:p>
      <w:pPr>
        <w:pStyle w:val="Footer"/>
        <w:ind w:left="567" w:hanging="283"/>
        <w:jc w:val="both"/>
        <w:rPr>
          <w:lang w:val="ru-RU"/>
        </w:rPr>
      </w:pPr>
      <w:r>
        <w:rPr>
          <w:lang w:val="ru-RU"/>
        </w:rPr>
        <w:t>8. Чем отличается естественный свет от поляризованно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1 физика атомного ядра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 различие трех этапов развития физики элементарных частиц?  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 – самая лёгкая из заряженных частиц. Какой из известных вам законов  сохранения запрещает превращение электрона в фотоны или нейтрино? 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ите все стабильные элементарные частицы. 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ва частота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квантов, возникающих при аннигиляции медленно движущихся электрона и позитрона? 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 ли в пузырьковой камере наблюдать трек заряжённой частицы с временем жизни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3</w:t>
      </w:r>
      <w:r>
        <w:rPr>
          <w:rFonts w:cs="Times New Roman" w:ascii="Times New Roman" w:hAnsi="Times New Roman"/>
          <w:sz w:val="24"/>
          <w:szCs w:val="24"/>
        </w:rPr>
        <w:t xml:space="preserve"> с? 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вар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1 Современная физическая картина мира</w:t>
      </w:r>
    </w:p>
    <w:p>
      <w:pPr>
        <w:pStyle w:val="Footer"/>
        <w:numPr>
          <w:ilvl w:val="0"/>
          <w:numId w:val="39"/>
        </w:numPr>
        <w:tabs>
          <w:tab w:val="clear" w:pos="708"/>
          <w:tab w:val="left" w:pos="567" w:leader="none"/>
          <w:tab w:val="left" w:pos="8789" w:leader="none"/>
        </w:tabs>
        <w:ind w:left="567" w:right="424" w:hanging="283"/>
        <w:jc w:val="both"/>
        <w:rPr>
          <w:sz w:val="28"/>
          <w:szCs w:val="28"/>
          <w:lang w:val="ru-RU"/>
        </w:rPr>
      </w:pPr>
      <w:r>
        <w:rPr>
          <w:lang w:val="ru-RU"/>
        </w:rPr>
        <w:t>Назовите отдельные фрагменты современной физической картины мира.</w:t>
      </w:r>
    </w:p>
    <w:p>
      <w:pPr>
        <w:pStyle w:val="Footer"/>
        <w:numPr>
          <w:ilvl w:val="0"/>
          <w:numId w:val="39"/>
        </w:numPr>
        <w:tabs>
          <w:tab w:val="clear" w:pos="708"/>
          <w:tab w:val="left" w:pos="567" w:leader="none"/>
          <w:tab w:val="left" w:pos="8789" w:leader="none"/>
        </w:tabs>
        <w:ind w:left="567" w:right="424" w:hanging="283"/>
        <w:jc w:val="both"/>
        <w:rPr>
          <w:sz w:val="28"/>
          <w:szCs w:val="28"/>
          <w:lang w:val="ru-RU"/>
        </w:rPr>
      </w:pPr>
      <w:r>
        <w:rPr>
          <w:lang w:val="ru-RU"/>
        </w:rPr>
        <w:t>Какие физические процессы являются основой современных физических представлений?</w:t>
      </w:r>
    </w:p>
    <w:p>
      <w:pPr>
        <w:pStyle w:val="Footer"/>
        <w:numPr>
          <w:ilvl w:val="0"/>
          <w:numId w:val="39"/>
        </w:numPr>
        <w:tabs>
          <w:tab w:val="clear" w:pos="708"/>
          <w:tab w:val="left" w:pos="567" w:leader="none"/>
          <w:tab w:val="left" w:pos="8789" w:leader="none"/>
        </w:tabs>
        <w:ind w:left="567" w:right="424" w:hanging="283"/>
        <w:jc w:val="both"/>
        <w:rPr>
          <w:sz w:val="28"/>
          <w:szCs w:val="28"/>
          <w:lang w:val="ru-RU"/>
        </w:rPr>
      </w:pPr>
      <w:r>
        <w:rPr>
          <w:lang w:val="ru-RU"/>
        </w:rPr>
        <w:t>Какие законы описывают квантово-механические явления?</w:t>
      </w:r>
    </w:p>
    <w:p>
      <w:pPr>
        <w:pStyle w:val="Footer"/>
        <w:numPr>
          <w:ilvl w:val="0"/>
          <w:numId w:val="39"/>
        </w:numPr>
        <w:tabs>
          <w:tab w:val="clear" w:pos="708"/>
          <w:tab w:val="left" w:pos="567" w:leader="none"/>
          <w:tab w:val="left" w:pos="8789" w:leader="none"/>
        </w:tabs>
        <w:ind w:left="567" w:right="424" w:hanging="283"/>
        <w:jc w:val="both"/>
        <w:rPr>
          <w:sz w:val="28"/>
          <w:szCs w:val="28"/>
          <w:lang w:val="ru-RU"/>
        </w:rPr>
      </w:pPr>
      <w:r>
        <w:rPr>
          <w:lang w:val="ru-RU"/>
        </w:rPr>
        <w:t>Какие явления с единых позиций позволяет описать современная физическая картина мира?</w:t>
      </w:r>
    </w:p>
    <w:p>
      <w:pPr>
        <w:pStyle w:val="Footer"/>
        <w:numPr>
          <w:ilvl w:val="0"/>
          <w:numId w:val="39"/>
        </w:numPr>
        <w:tabs>
          <w:tab w:val="clear" w:pos="708"/>
          <w:tab w:val="left" w:pos="567" w:leader="none"/>
          <w:tab w:val="left" w:pos="8789" w:leader="none"/>
        </w:tabs>
        <w:ind w:left="567" w:right="424" w:hanging="283"/>
        <w:jc w:val="both"/>
        <w:rPr>
          <w:sz w:val="28"/>
          <w:szCs w:val="28"/>
          <w:lang w:val="ru-RU"/>
        </w:rPr>
      </w:pPr>
      <w:r>
        <w:rPr>
          <w:lang w:val="ru-RU"/>
        </w:rPr>
        <w:t>Что составляет область квантовой и релятивистской физики?</w:t>
      </w:r>
    </w:p>
    <w:p>
      <w:pPr>
        <w:pStyle w:val="Footer"/>
        <w:numPr>
          <w:ilvl w:val="0"/>
          <w:numId w:val="39"/>
        </w:numPr>
        <w:tabs>
          <w:tab w:val="clear" w:pos="708"/>
          <w:tab w:val="left" w:pos="567" w:leader="none"/>
          <w:tab w:val="left" w:pos="8789" w:leader="none"/>
        </w:tabs>
        <w:ind w:left="567" w:right="424" w:hanging="283"/>
        <w:jc w:val="both"/>
        <w:rPr>
          <w:sz w:val="28"/>
          <w:szCs w:val="28"/>
          <w:lang w:val="ru-RU"/>
        </w:rPr>
      </w:pPr>
      <w:r>
        <w:rPr>
          <w:lang w:val="ru-RU"/>
        </w:rPr>
        <w:t>В чем ограниченность квантово-статистической картины мира?  Какие физические явления не получили объяснения с позицией современной физики?</w:t>
      </w:r>
    </w:p>
    <w:p>
      <w:pPr>
        <w:pStyle w:val="Footer"/>
        <w:numPr>
          <w:ilvl w:val="0"/>
          <w:numId w:val="39"/>
        </w:numPr>
        <w:tabs>
          <w:tab w:val="clear" w:pos="708"/>
          <w:tab w:val="left" w:pos="567" w:leader="none"/>
          <w:tab w:val="left" w:pos="8789" w:leader="none"/>
        </w:tabs>
        <w:ind w:left="567" w:right="424" w:hanging="283"/>
        <w:jc w:val="both"/>
        <w:rPr>
          <w:sz w:val="28"/>
          <w:szCs w:val="28"/>
          <w:lang w:val="ru-RU"/>
        </w:rPr>
      </w:pPr>
      <w:r>
        <w:rPr>
          <w:lang w:val="ru-RU"/>
        </w:rPr>
        <w:t>Как описывается взаимодействие в рамках современной физической картины мира?</w:t>
      </w:r>
    </w:p>
    <w:p>
      <w:pPr>
        <w:pStyle w:val="Footer"/>
        <w:numPr>
          <w:ilvl w:val="0"/>
          <w:numId w:val="39"/>
        </w:numPr>
        <w:tabs>
          <w:tab w:val="clear" w:pos="708"/>
          <w:tab w:val="left" w:pos="567" w:leader="none"/>
          <w:tab w:val="left" w:pos="8789" w:leader="none"/>
        </w:tabs>
        <w:ind w:left="567" w:right="424" w:hanging="283"/>
        <w:jc w:val="both"/>
        <w:rPr>
          <w:sz w:val="28"/>
          <w:szCs w:val="28"/>
          <w:lang w:val="ru-RU"/>
        </w:rPr>
      </w:pPr>
      <w:r>
        <w:rPr>
          <w:lang w:val="ru-RU"/>
        </w:rPr>
        <w:t>Перечислите основные этапы формирования квантово-статистической картины мира.</w:t>
      </w:r>
    </w:p>
    <w:p>
      <w:pPr>
        <w:pStyle w:val="Footer"/>
        <w:numPr>
          <w:ilvl w:val="0"/>
          <w:numId w:val="39"/>
        </w:numPr>
        <w:tabs>
          <w:tab w:val="clear" w:pos="708"/>
          <w:tab w:val="left" w:pos="567" w:leader="none"/>
          <w:tab w:val="left" w:pos="8789" w:leader="none"/>
        </w:tabs>
        <w:ind w:left="567" w:right="424" w:hanging="283"/>
        <w:jc w:val="both"/>
        <w:rPr>
          <w:sz w:val="28"/>
          <w:szCs w:val="28"/>
          <w:lang w:val="ru-RU"/>
        </w:rPr>
      </w:pPr>
      <w:r>
        <w:rPr>
          <w:lang w:val="ru-RU"/>
        </w:rPr>
        <w:t>Какие основные уровни организации материи характерны для окружающего мира?</w:t>
      </w:r>
    </w:p>
    <w:p>
      <w:pPr>
        <w:pStyle w:val="Footer"/>
        <w:tabs>
          <w:tab w:val="clear" w:pos="708"/>
          <w:tab w:val="left" w:pos="567" w:leader="none"/>
          <w:tab w:val="left" w:pos="8789" w:leader="none"/>
        </w:tabs>
        <w:ind w:left="567" w:right="424" w:hanging="0"/>
        <w:jc w:val="both"/>
        <w:rPr>
          <w:lang w:val="ru-RU"/>
        </w:rPr>
      </w:pPr>
      <w:r>
        <w:rPr>
          <w:lang w:val="ru-RU"/>
        </w:rPr>
        <w:t>Как повлияли достижения физики на мировоззрение людей?</w:t>
      </w:r>
    </w:p>
    <w:p>
      <w:pPr>
        <w:pStyle w:val="Footer"/>
        <w:tabs>
          <w:tab w:val="clear" w:pos="708"/>
          <w:tab w:val="left" w:pos="567" w:leader="none"/>
          <w:tab w:val="left" w:pos="8789" w:leader="none"/>
        </w:tabs>
        <w:ind w:left="284" w:right="424" w:hanging="0"/>
        <w:jc w:val="both"/>
        <w:rPr/>
      </w:pPr>
      <w:r>
        <w:rPr>
          <w:lang w:val="ru-RU"/>
        </w:rPr>
        <w:t>10.Прокомментируйте стихи русского поэта Федора Ивановича Тютчева: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о, что мните вы, природа: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пок, не бездушный лик –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й есть душа, в ней есть свобода.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й есть любовь, в ней есть язык…           </w:t>
      </w:r>
    </w:p>
    <w:p>
      <w:pPr>
        <w:pStyle w:val="Style18"/>
        <w:spacing w:lineRule="auto" w:line="240" w:before="0" w:after="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Что изменила физика в жизни людей?</w:t>
      </w:r>
    </w:p>
    <w:p>
      <w:pPr>
        <w:pStyle w:val="Style18"/>
        <w:spacing w:lineRule="auto" w:line="240" w:before="0" w:after="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Кто из ученых внес основной вклад в формирование современной физической картинки мира?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.4. Колебания и вол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ределение ускорения свободного падения при помощи мая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научиться определять ускорение свободного падения с помощью маятника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часы с секундной стрелкой, измерительная лента с погрешностью ∆</w:t>
      </w:r>
      <w:r>
        <w:rPr>
          <w:rFonts w:cs="Times New Roman" w:ascii="Times New Roman" w:hAnsi="Times New Roman"/>
          <w:sz w:val="24"/>
          <w:szCs w:val="24"/>
          <w:vertAlign w:val="subscript"/>
        </w:rPr>
        <w:t>л</w:t>
      </w:r>
      <w:r>
        <w:rPr>
          <w:rFonts w:cs="Times New Roman" w:ascii="Times New Roman" w:hAnsi="Times New Roman"/>
          <w:sz w:val="24"/>
          <w:szCs w:val="24"/>
        </w:rPr>
        <w:t>=0.5см, шарик с отверстием, нить, штатив с муфтой и кольц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становите на краю стола штатив. У его верхнего конца укрепите с помощью муфты кольцо и подвесьте к нему шарик на нити. Шарик должен висеть на расстоянии 1-2 см от по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Измерьте лентой длину</w:t>
      </w:r>
      <w:r>
        <w:rPr>
          <w:rFonts w:cs="Times New Roman" w:ascii="Times New Roman" w:hAnsi="Times New Roman"/>
          <w:i/>
          <w:sz w:val="24"/>
          <w:szCs w:val="24"/>
        </w:rPr>
        <w:t xml:space="preserve"> ɩ </w:t>
      </w:r>
      <w:r>
        <w:rPr>
          <w:rFonts w:cs="Times New Roman" w:ascii="Times New Roman" w:hAnsi="Times New Roman"/>
          <w:sz w:val="24"/>
          <w:szCs w:val="24"/>
        </w:rPr>
        <w:t>маятника (длина маятника должна быть не менее 50 с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озбудите колебания маятника, отклонив шарик в сторону на 5-8 см и отпустив 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Измерьте в нескольких экспериментах время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колебаний маятника и вычислит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76275" cy="3143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15" r="-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, 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число опытов по измерению вре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ычислите среднюю абсолютную погрешность измерения време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095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ср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90700" cy="3238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11" r="-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и результаты занесите в таблицу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489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мер опы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 xml:space="preserve">t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vertAlign w:val="subscript"/>
              </w:rPr>
              <w:t>ср,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vertAlign w:val="subscript"/>
                <w:lang w:val="en-US"/>
              </w:rPr>
              <w:t xml:space="preserve"> 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vertAlign w:val="subscript"/>
                <w:lang w:val="en-US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5250" cy="20955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5250" cy="20955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 xml:space="preserve">t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vertAlign w:val="subscript"/>
              </w:rPr>
              <w:t>ср,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7625" cy="20955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58" t="-172" r="-7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ычислите ускорение свободного падения по форму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 xml:space="preserve"> = 4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47650" cy="35242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6" t="-102" r="-14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Определите относительную погрешность измерения времен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095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Определите относительную погрешность измерения времен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0955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  <w:sz w:val="24"/>
          <w:szCs w:val="24"/>
          <w:vertAlign w:val="subscript"/>
        </w:rPr>
        <w:t>𝞲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4775" cy="2857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26" r="-3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Знач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  <w:sz w:val="24"/>
          <w:szCs w:val="24"/>
        </w:rPr>
        <w:t>𝞲</w:t>
      </w:r>
      <w:r>
        <w:rPr>
          <w:rFonts w:cs="Times New Roman" w:ascii="Times New Roman" w:hAnsi="Times New Roman"/>
          <w:sz w:val="24"/>
          <w:szCs w:val="24"/>
        </w:rPr>
        <w:t xml:space="preserve"> складывается из погрешности мерной ленты и погрешности отсчёта, равной половине цены деления ленты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0955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л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  <w:sz w:val="24"/>
          <w:szCs w:val="24"/>
        </w:rPr>
        <w:t>𝞲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тс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 xml:space="preserve">Вычислить относительную погрешность измер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 по форму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0955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0955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  <w:sz w:val="24"/>
          <w:szCs w:val="24"/>
          <w:vertAlign w:val="subscript"/>
        </w:rPr>
        <w:t>𝞲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 2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0955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π </w:t>
      </w:r>
      <w:r>
        <w:rPr>
          <w:rFonts w:cs="Times New Roman" w:ascii="Times New Roman" w:hAnsi="Times New Roman"/>
          <w:sz w:val="24"/>
          <w:szCs w:val="24"/>
        </w:rPr>
        <w:t xml:space="preserve">+ 2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0955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, что погрешностью округления π можно пренебречь, если π = 3,14; также можно пренебречь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0955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  <w:bCs/>
          <w:sz w:val="24"/>
          <w:szCs w:val="24"/>
          <w:vertAlign w:val="subscript"/>
        </w:rPr>
        <w:t>𝞲</w:t>
      </w:r>
      <w:r>
        <w:rPr>
          <w:rFonts w:cs="Times New Roman" w:ascii="Times New Roman" w:hAnsi="Times New Roman"/>
          <w:bCs/>
          <w:sz w:val="24"/>
          <w:szCs w:val="24"/>
        </w:rPr>
        <w:t>, если она в 4 раза (и более) меньше 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0955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 xml:space="preserve">Определите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0955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ср </w:t>
      </w:r>
      <w:r>
        <w:rPr>
          <w:rFonts w:cs="Times New Roman" w:ascii="Times New Roman" w:hAnsi="Times New Roman"/>
          <w:sz w:val="24"/>
          <w:szCs w:val="24"/>
        </w:rPr>
        <w:t>и запишите результат измерения в вид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≤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≤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ср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едитесь в достоверности измерений и проверьте принадлежность известного знач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ому интерв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3 Свойства паров, жидкостей и твёрдых те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модуля упругости рези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научиться определять модуль упругости рези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штатив, резина, разновес, линей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рабо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змерив толщину и ширину резины и рассчитать ее се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ax</w:t>
      </w: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весить образец к штатив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нести на средние участки резины две тонкие метки на расстояние 10 см друг от друга. Это расстояние изменяется обозначить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весить  грузик, предварительно заметив массу его измерить расстояние между метками.</w:t>
      </w:r>
    </w:p>
    <w:p>
      <w:pPr>
        <w:pStyle w:val="Normal"/>
        <w:spacing w:lineRule="auto" w:line="240" w:before="0" w:after="0"/>
        <w:jc w:val="both"/>
        <w:rPr/>
      </w:pPr>
      <w:r>
        <w:rPr/>
        <w:t>5. Результаты занести в таблицу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70"/>
        <w:gridCol w:w="1170"/>
        <w:gridCol w:w="1112"/>
        <w:gridCol w:w="1368"/>
        <w:gridCol w:w="1497"/>
        <w:gridCol w:w="1167"/>
        <w:gridCol w:w="1263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с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(м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с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(м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ги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г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ояние между метка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23825" cy="228600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2" t="-158" r="-29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е удли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6675" cy="209550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41" t="-172" r="-54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 = a 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упруг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266700" cy="285750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5" t="-126" r="-1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ассчитать модуль упругости по уравнени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66700" cy="28575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ответить на контрольные вопро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делать соответствующий выв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троль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такое деформац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ды де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кон Гу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оль деформации в техник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ределение относительной влажности воздуха с помощью психрометра</w:t>
      </w:r>
    </w:p>
    <w:p>
      <w:pPr>
        <w:pStyle w:val="Style20"/>
        <w:widowControl/>
        <w:tabs>
          <w:tab w:val="clear" w:pos="708"/>
          <w:tab w:val="left" w:pos="851" w:leader="none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Цель работы:</w:t>
      </w:r>
      <w:r>
        <w:rPr>
          <w:rFonts w:cs="Times New Roman" w:ascii="Times New Roman" w:hAnsi="Times New Roman"/>
        </w:rPr>
        <w:t xml:space="preserve"> Ознакомиться с устройством и принципом действия психрометра, научиться измерять и вычислять влажность воздуха, научиться пользоваться психрометрическими таблицами.</w:t>
      </w:r>
    </w:p>
    <w:p>
      <w:pPr>
        <w:pStyle w:val="Style20"/>
        <w:widowControl/>
        <w:tabs>
          <w:tab w:val="clear" w:pos="708"/>
          <w:tab w:val="left" w:pos="284" w:leader="none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 xml:space="preserve">Оборудование:  </w:t>
      </w:r>
      <w:r>
        <w:rPr>
          <w:rFonts w:cs="Times New Roman" w:ascii="Times New Roman" w:hAnsi="Times New Roman"/>
        </w:rPr>
        <w:t>Психрометр, психрометрическая таблиц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рабо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6"/>
        <w:widowControl/>
        <w:numPr>
          <w:ilvl w:val="0"/>
          <w:numId w:val="56"/>
        </w:numPr>
        <w:tabs>
          <w:tab w:val="clear" w:pos="708"/>
          <w:tab w:val="left" w:pos="278" w:leader="none"/>
          <w:tab w:val="left" w:pos="443" w:leader="none"/>
        </w:tabs>
        <w:spacing w:lineRule="auto" w:line="240"/>
        <w:jc w:val="left"/>
        <w:rPr/>
      </w:pPr>
      <w:r>
        <w:rPr>
          <w:rStyle w:val="FontStyle36"/>
          <w:sz w:val="24"/>
          <w:szCs w:val="24"/>
        </w:rPr>
        <w:t>Проверить наличие воды в стаканчике психрометра и при необходимости долить ее.</w:t>
      </w:r>
    </w:p>
    <w:p>
      <w:pPr>
        <w:pStyle w:val="Style26"/>
        <w:widowControl/>
        <w:numPr>
          <w:ilvl w:val="0"/>
          <w:numId w:val="56"/>
        </w:numPr>
        <w:tabs>
          <w:tab w:val="clear" w:pos="708"/>
          <w:tab w:val="left" w:pos="278" w:leader="none"/>
        </w:tabs>
        <w:spacing w:lineRule="auto" w:line="240"/>
        <w:jc w:val="left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 xml:space="preserve">Определить температуру сухого термометра </w:t>
      </w:r>
      <w:r>
        <w:rPr>
          <w:rStyle w:val="FontStyle36"/>
          <w:sz w:val="24"/>
          <w:szCs w:val="24"/>
          <w:lang w:val="en-US"/>
        </w:rPr>
        <w:t>t</w:t>
      </w:r>
      <w:r>
        <w:rPr>
          <w:rStyle w:val="FontStyle36"/>
          <w:sz w:val="24"/>
          <w:szCs w:val="24"/>
          <w:vertAlign w:val="subscript"/>
          <w:lang w:val="en-US"/>
        </w:rPr>
        <w:t>cyx</w:t>
      </w:r>
    </w:p>
    <w:p>
      <w:pPr>
        <w:pStyle w:val="Style26"/>
        <w:widowControl/>
        <w:numPr>
          <w:ilvl w:val="0"/>
          <w:numId w:val="56"/>
        </w:numPr>
        <w:tabs>
          <w:tab w:val="clear" w:pos="708"/>
          <w:tab w:val="left" w:pos="278" w:leader="none"/>
          <w:tab w:val="left" w:pos="443" w:leader="none"/>
        </w:tabs>
        <w:spacing w:lineRule="auto" w:line="240"/>
        <w:jc w:val="left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 xml:space="preserve">Определить температуру влажного термометра </w:t>
      </w:r>
      <w:r>
        <w:rPr>
          <w:rStyle w:val="FontStyle36"/>
          <w:sz w:val="24"/>
          <w:szCs w:val="24"/>
          <w:lang w:val="en-US"/>
        </w:rPr>
        <w:t>t</w:t>
      </w:r>
      <w:r>
        <w:rPr>
          <w:rStyle w:val="FontStyle36"/>
          <w:sz w:val="24"/>
          <w:szCs w:val="24"/>
          <w:vertAlign w:val="subscript"/>
        </w:rPr>
        <w:t>вл</w:t>
      </w:r>
    </w:p>
    <w:p>
      <w:pPr>
        <w:pStyle w:val="Style26"/>
        <w:widowControl/>
        <w:numPr>
          <w:ilvl w:val="0"/>
          <w:numId w:val="56"/>
        </w:numPr>
        <w:tabs>
          <w:tab w:val="clear" w:pos="708"/>
          <w:tab w:val="left" w:pos="278" w:leader="none"/>
          <w:tab w:val="left" w:pos="443" w:leader="none"/>
        </w:tabs>
        <w:spacing w:lineRule="auto" w:line="240"/>
        <w:ind w:left="284" w:right="170" w:hanging="284"/>
        <w:jc w:val="left"/>
        <w:rPr/>
      </w:pPr>
      <w:r>
        <w:rPr>
          <w:rStyle w:val="FontStyle36"/>
          <w:sz w:val="24"/>
          <w:szCs w:val="24"/>
        </w:rPr>
        <w:t xml:space="preserve">Определить разность показаний термометров: </w:t>
      </w:r>
      <w:r>
        <w:rPr>
          <w:rStyle w:val="FontStyle36"/>
          <w:sz w:val="24"/>
          <w:szCs w:val="24"/>
          <w:lang w:val="en-US"/>
        </w:rPr>
        <w:t>Δt</w:t>
      </w:r>
      <w:r>
        <w:rPr>
          <w:rStyle w:val="FontStyle36"/>
          <w:sz w:val="24"/>
          <w:szCs w:val="24"/>
        </w:rPr>
        <w:t xml:space="preserve"> = </w:t>
      </w:r>
      <w:r>
        <w:rPr>
          <w:rStyle w:val="FontStyle36"/>
          <w:sz w:val="24"/>
          <w:szCs w:val="24"/>
          <w:lang w:val="en-US"/>
        </w:rPr>
        <w:t>t</w:t>
      </w:r>
      <w:r>
        <w:rPr>
          <w:rStyle w:val="FontStyle36"/>
          <w:sz w:val="24"/>
          <w:szCs w:val="24"/>
          <w:vertAlign w:val="subscript"/>
        </w:rPr>
        <w:t>сух</w:t>
      </w:r>
      <w:r>
        <w:rPr>
          <w:rStyle w:val="FontStyle36"/>
          <w:sz w:val="24"/>
          <w:szCs w:val="24"/>
        </w:rPr>
        <w:t xml:space="preserve"> –</w:t>
      </w:r>
      <w:r>
        <w:rPr>
          <w:rStyle w:val="FontStyle36"/>
          <w:sz w:val="24"/>
          <w:szCs w:val="24"/>
          <w:lang w:val="en-US"/>
        </w:rPr>
        <w:t>t</w:t>
      </w:r>
      <w:r>
        <w:rPr>
          <w:rStyle w:val="FontStyle36"/>
          <w:sz w:val="24"/>
          <w:szCs w:val="24"/>
          <w:vertAlign w:val="subscript"/>
        </w:rPr>
        <w:t>вл</w:t>
      </w:r>
      <w:r>
        <w:rPr>
          <w:rStyle w:val="FontStyle36"/>
          <w:sz w:val="24"/>
          <w:szCs w:val="24"/>
        </w:rPr>
        <w:t>, °С.</w:t>
      </w:r>
    </w:p>
    <w:p>
      <w:pPr>
        <w:pStyle w:val="Style26"/>
        <w:widowControl/>
        <w:numPr>
          <w:ilvl w:val="0"/>
          <w:numId w:val="56"/>
        </w:numPr>
        <w:tabs>
          <w:tab w:val="clear" w:pos="708"/>
          <w:tab w:val="left" w:pos="278" w:leader="none"/>
          <w:tab w:val="left" w:pos="443" w:leader="none"/>
        </w:tabs>
        <w:spacing w:lineRule="auto" w:line="240"/>
        <w:ind w:left="284" w:right="170" w:hanging="284"/>
        <w:jc w:val="left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Пользуясь психрометрической таблицей определить относительную влажность.</w:t>
      </w:r>
    </w:p>
    <w:p>
      <w:pPr>
        <w:pStyle w:val="Style26"/>
        <w:widowControl/>
        <w:numPr>
          <w:ilvl w:val="0"/>
          <w:numId w:val="56"/>
        </w:numPr>
        <w:tabs>
          <w:tab w:val="clear" w:pos="708"/>
          <w:tab w:val="left" w:pos="278" w:leader="none"/>
          <w:tab w:val="left" w:pos="443" w:leader="none"/>
        </w:tabs>
        <w:spacing w:lineRule="auto" w:line="240"/>
        <w:jc w:val="left"/>
        <w:rPr/>
      </w:pPr>
      <w:r>
        <w:rPr>
          <w:rStyle w:val="FontStyle36"/>
          <w:sz w:val="24"/>
          <w:szCs w:val="24"/>
        </w:rPr>
        <w:t>Результаты измерений и вычислений записать в отчет по лабораторной работе.</w:t>
      </w:r>
    </w:p>
    <w:p>
      <w:pPr>
        <w:pStyle w:val="Style171"/>
        <w:widowControl/>
        <w:jc w:val="both"/>
        <w:rPr/>
      </w:pPr>
      <w:r>
        <w:rPr>
          <w:rStyle w:val="FontStyle38"/>
          <w:b w:val="false"/>
          <w:sz w:val="24"/>
          <w:szCs w:val="24"/>
          <w:u w:val="single"/>
        </w:rPr>
        <w:t>Контрольные вопросы</w:t>
      </w:r>
    </w:p>
    <w:p>
      <w:pPr>
        <w:pStyle w:val="Style171"/>
        <w:widowControl/>
        <w:jc w:val="both"/>
        <w:rPr/>
      </w:pPr>
      <w:r>
        <w:rPr>
          <w:rStyle w:val="FontStyle38"/>
          <w:sz w:val="24"/>
          <w:szCs w:val="24"/>
        </w:rPr>
        <w:t>Вариант 1.</w:t>
      </w:r>
    </w:p>
    <w:p>
      <w:pPr>
        <w:pStyle w:val="Style26"/>
        <w:widowControl/>
        <w:numPr>
          <w:ilvl w:val="0"/>
          <w:numId w:val="84"/>
        </w:numPr>
        <w:tabs>
          <w:tab w:val="clear" w:pos="708"/>
          <w:tab w:val="left" w:pos="278" w:leader="none"/>
        </w:tabs>
        <w:spacing w:lineRule="auto" w:line="240"/>
        <w:ind w:left="284" w:hanging="284"/>
        <w:rPr/>
      </w:pPr>
      <w:r>
        <w:rPr>
          <w:rStyle w:val="FontStyle36"/>
          <w:sz w:val="24"/>
          <w:szCs w:val="24"/>
        </w:rPr>
        <w:t>Перечислите приборы для измерения влажности воздуха.</w:t>
      </w:r>
    </w:p>
    <w:p>
      <w:pPr>
        <w:pStyle w:val="Style26"/>
        <w:widowControl/>
        <w:numPr>
          <w:ilvl w:val="0"/>
          <w:numId w:val="22"/>
        </w:numPr>
        <w:tabs>
          <w:tab w:val="clear" w:pos="708"/>
          <w:tab w:val="left" w:pos="278" w:leader="none"/>
        </w:tabs>
        <w:spacing w:lineRule="auto" w:line="240"/>
        <w:ind w:left="284" w:hanging="284"/>
        <w:rPr/>
      </w:pPr>
      <w:r>
        <w:rPr>
          <w:rStyle w:val="FontStyle36"/>
          <w:sz w:val="24"/>
          <w:szCs w:val="24"/>
        </w:rPr>
        <w:t>Температура в помещении понижается, а абсолютная влажность остается прежней. Как изменится разность показаний термометров психрометра?</w:t>
      </w:r>
    </w:p>
    <w:p>
      <w:pPr>
        <w:pStyle w:val="Style26"/>
        <w:widowControl/>
        <w:numPr>
          <w:ilvl w:val="0"/>
          <w:numId w:val="22"/>
        </w:numPr>
        <w:tabs>
          <w:tab w:val="clear" w:pos="708"/>
          <w:tab w:val="left" w:pos="278" w:leader="none"/>
        </w:tabs>
        <w:spacing w:lineRule="auto" w:line="240"/>
        <w:rPr/>
      </w:pPr>
      <w:r>
        <w:rPr>
          <w:rStyle w:val="FontStyle36"/>
          <w:sz w:val="24"/>
          <w:szCs w:val="24"/>
        </w:rPr>
        <w:t>Почему после жаркого дня роса бывает более обильна?</w:t>
      </w:r>
    </w:p>
    <w:p>
      <w:pPr>
        <w:pStyle w:val="Style26"/>
        <w:widowControl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При какой температуре выпадет роса, если абсолютная влажность воздуха 7,3*10</w:t>
      </w:r>
      <w:r>
        <w:rPr>
          <w:rStyle w:val="FontStyle36"/>
          <w:spacing w:val="-20"/>
          <w:sz w:val="24"/>
          <w:szCs w:val="24"/>
          <w:vertAlign w:val="superscript"/>
        </w:rPr>
        <w:t>-3</w:t>
      </w:r>
      <w:r>
        <w:rPr>
          <w:rStyle w:val="FontStyle36"/>
          <w:sz w:val="24"/>
          <w:szCs w:val="24"/>
        </w:rPr>
        <w:t xml:space="preserve"> кг/м</w:t>
      </w:r>
      <w:r>
        <w:rPr>
          <w:rStyle w:val="FontStyle36"/>
          <w:sz w:val="24"/>
          <w:szCs w:val="24"/>
          <w:vertAlign w:val="superscript"/>
        </w:rPr>
        <w:t>3</w:t>
      </w:r>
      <w:r>
        <w:rPr>
          <w:rStyle w:val="FontStyle36"/>
          <w:spacing w:val="40"/>
          <w:sz w:val="24"/>
          <w:szCs w:val="24"/>
        </w:rPr>
        <w:t>?</w:t>
      </w:r>
    </w:p>
    <w:p>
      <w:pPr>
        <w:pStyle w:val="Style26"/>
        <w:widowControl/>
        <w:numPr>
          <w:ilvl w:val="0"/>
          <w:numId w:val="22"/>
        </w:numPr>
        <w:spacing w:lineRule="auto" w:line="240"/>
        <w:ind w:left="0" w:right="283" w:hanging="0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В сводке погоды днём сообщалось, что температура воздуха составляет 25 градусов, относительная влажность – 75% . Выпадет ли ночью роса, если температура понизится до 17 градусов?</w:t>
      </w:r>
    </w:p>
    <w:p>
      <w:pPr>
        <w:pStyle w:val="Style26"/>
        <w:widowControl/>
        <w:numPr>
          <w:ilvl w:val="0"/>
          <w:numId w:val="22"/>
        </w:numPr>
        <w:spacing w:lineRule="auto" w:line="240"/>
        <w:ind w:left="0" w:right="283" w:hanging="0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Перечислите значение влажности воздуха в н/х.</w:t>
      </w:r>
    </w:p>
    <w:p>
      <w:pPr>
        <w:pStyle w:val="Style171"/>
        <w:widowControl/>
        <w:jc w:val="both"/>
        <w:rPr/>
      </w:pPr>
      <w:r>
        <w:rPr>
          <w:rStyle w:val="FontStyle38"/>
          <w:sz w:val="24"/>
          <w:szCs w:val="24"/>
        </w:rPr>
        <w:t>Вариант 2.</w:t>
      </w:r>
    </w:p>
    <w:p>
      <w:pPr>
        <w:pStyle w:val="Style26"/>
        <w:widowControl/>
        <w:numPr>
          <w:ilvl w:val="0"/>
          <w:numId w:val="85"/>
        </w:numPr>
        <w:tabs>
          <w:tab w:val="clear" w:pos="708"/>
          <w:tab w:val="left" w:pos="278" w:leader="none"/>
        </w:tabs>
        <w:spacing w:lineRule="auto" w:line="240"/>
        <w:ind w:left="284" w:hanging="284"/>
        <w:rPr/>
      </w:pPr>
      <w:r>
        <w:rPr>
          <w:rStyle w:val="FontStyle36"/>
          <w:sz w:val="24"/>
          <w:szCs w:val="24"/>
        </w:rPr>
        <w:t>Почему показания влажного термометра психрометра меньше показаний сухого термометра? При каком условии разность показаний термометров наибольшая?</w:t>
      </w:r>
    </w:p>
    <w:p>
      <w:pPr>
        <w:pStyle w:val="Style26"/>
        <w:widowControl/>
        <w:numPr>
          <w:ilvl w:val="0"/>
          <w:numId w:val="83"/>
        </w:numPr>
        <w:tabs>
          <w:tab w:val="clear" w:pos="708"/>
          <w:tab w:val="left" w:pos="278" w:leader="none"/>
        </w:tabs>
        <w:spacing w:lineRule="auto" w:line="240"/>
        <w:ind w:left="284" w:hanging="284"/>
        <w:rPr/>
      </w:pPr>
      <w:r>
        <w:rPr>
          <w:rStyle w:val="FontStyle36"/>
          <w:sz w:val="24"/>
          <w:szCs w:val="24"/>
        </w:rPr>
        <w:t>Сухой и влажный термометры психрометра показывают одну и ту же температуру. Какова относительная влажность воздуха?</w:t>
      </w:r>
    </w:p>
    <w:p>
      <w:pPr>
        <w:pStyle w:val="Style26"/>
        <w:widowControl/>
        <w:numPr>
          <w:ilvl w:val="0"/>
          <w:numId w:val="83"/>
        </w:numPr>
        <w:tabs>
          <w:tab w:val="clear" w:pos="708"/>
          <w:tab w:val="left" w:pos="278" w:leader="none"/>
        </w:tabs>
        <w:spacing w:lineRule="auto" w:line="240"/>
        <w:rPr/>
      </w:pPr>
      <w:r>
        <w:rPr>
          <w:rStyle w:val="FontStyle36"/>
          <w:sz w:val="24"/>
          <w:szCs w:val="24"/>
        </w:rPr>
        <w:t>Почему перед дождём ласточки летают низко?</w:t>
      </w:r>
    </w:p>
    <w:p>
      <w:pPr>
        <w:pStyle w:val="Style26"/>
        <w:widowControl/>
        <w:numPr>
          <w:ilvl w:val="0"/>
          <w:numId w:val="8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Относительная влажность воздуха 73% .Что показывает сухой и влажный термометры психрометра, если разность их показаний равна 4 градусам?</w:t>
      </w:r>
    </w:p>
    <w:p>
      <w:pPr>
        <w:pStyle w:val="Style26"/>
        <w:widowControl/>
        <w:numPr>
          <w:ilvl w:val="0"/>
          <w:numId w:val="8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/>
      </w:pPr>
      <w:r>
        <w:rPr>
          <w:rStyle w:val="FontStyle36"/>
          <w:sz w:val="24"/>
          <w:szCs w:val="24"/>
        </w:rPr>
        <w:t>Какова оптимальная влажность воздуха должна быть в помещении?</w:t>
      </w:r>
    </w:p>
    <w:p>
      <w:pPr>
        <w:pStyle w:val="Style26"/>
        <w:widowControl/>
        <w:numPr>
          <w:ilvl w:val="0"/>
          <w:numId w:val="83"/>
        </w:numPr>
        <w:spacing w:lineRule="auto" w:line="240"/>
        <w:ind w:left="0" w:right="283" w:hanging="0"/>
        <w:rPr>
          <w:rFonts w:ascii="Times New Roman" w:hAnsi="Times New Roman" w:cs="Times New Roman"/>
        </w:rPr>
      </w:pPr>
      <w:r>
        <w:rPr>
          <w:rStyle w:val="FontStyle36"/>
          <w:sz w:val="24"/>
          <w:szCs w:val="24"/>
        </w:rPr>
        <w:t>Перечислите значение влажности воздуха в н/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2 Постоянный электрический т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дельного сопротивления метал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научиться определять удельное сопротивление метал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 реостат, линейка, штангенцирку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Ход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  Подсчитать число витков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на 1 см. реостата.</w:t>
        <w:br/>
        <w:t xml:space="preserve"> 2.   Определить диаметр проволоки  по уравнению:</w:t>
        <w:br/>
        <w:t xml:space="preserve">                                             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47675" cy="28575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0" t="-126" r="-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   Рассчитать сечение проволоки.</w:t>
        <w:br/>
        <w:t xml:space="preserve">                              </w:t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57175" cy="30480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, где П = 3, 14    </w:t>
        <w:br/>
        <w:t xml:space="preserve"> 4.     Измерить  длину обмотки реостата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3350" cy="22860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158" r="-2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и рассчитать общее число витков.</w:t>
        <w:br/>
        <w:t xml:space="preserve">                           </w:t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fldChar w:fldCharType="begin"/>
      </w:r>
      <w:r>
        <w:rPr>
          <w:position w:val="-17"/>
          <w:sz w:val="32"/>
          <w:szCs w:val="32"/>
        </w:rPr>
        <w:instrText xml:space="preserve"> QUOTE _x0001_ </w:instrText>
      </w:r>
      <w:r>
        <w:rPr>
          <w:position w:val="-17"/>
          <w:sz w:val="32"/>
          <w:szCs w:val="32"/>
        </w:rPr>
      </w:r>
      <w:r>
        <w:rPr>
          <w:position w:val="-17"/>
          <w:sz w:val="32"/>
          <w:szCs w:val="32"/>
        </w:rPr>
        <w:fldChar w:fldCharType="separate"/>
      </w:r>
      <w:r>
        <w:rPr>
          <w:position w:val="-17"/>
          <w:sz w:val="32"/>
          <w:szCs w:val="32"/>
        </w:rPr>
      </w:r>
      <w:r>
        <w:rPr>
          <w:position w:val="-17"/>
          <w:sz w:val="32"/>
          <w:szCs w:val="32"/>
        </w:rPr>
        <w:drawing>
          <wp:inline distT="0" distB="0" distL="0" distR="0">
            <wp:extent cx="762000" cy="36322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9" t="-146" r="-6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32"/>
          <w:szCs w:val="32"/>
        </w:rPr>
        <w:fldChar w:fldCharType="end"/>
      </w:r>
      <w:r>
        <w:rPr>
          <w:position w:val="-17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   Измерить диаметр обмотки реостата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71450" cy="22860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рассчитать длину  проволо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 xml:space="preserve">  </w:t>
      </w:r>
      <w:r>
        <w:fldChar w:fldCharType="begin"/>
      </w:r>
      <w:r>
        <w:rPr>
          <w:position w:val="-14"/>
          <w:color w:val="FF0000"/>
        </w:rPr>
        <w:instrText xml:space="preserve"> QUOTE _x0001_ </w:instrText>
      </w:r>
      <w:r>
        <w:rPr>
          <w:color w:val="FF0000"/>
          <w:position w:val="-14"/>
        </w:rPr>
      </w:r>
      <w:r>
        <w:rPr>
          <w:position w:val="-14"/>
          <w:color w:val="FF0000"/>
        </w:rPr>
        <w:fldChar w:fldCharType="separate"/>
      </w:r>
      <w:r>
        <w:rPr>
          <w:color w:val="FF0000"/>
          <w:position w:val="-14"/>
        </w:rPr>
      </w:r>
      <w:r>
        <w:rPr>
          <w:color w:val="FF0000"/>
          <w:position w:val="-14"/>
        </w:rPr>
        <w:drawing>
          <wp:inline distT="0" distB="0" distL="0" distR="0">
            <wp:extent cx="190500" cy="21907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position w:val="-14"/>
        </w:rPr>
      </w:r>
      <w:r>
        <w:rPr>
          <w:position w:val="-14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fldChar w:fldCharType="begin"/>
      </w:r>
      <w:r>
        <w:rPr>
          <w:position w:val="-11"/>
          <w:color w:val="FF0000"/>
        </w:rPr>
        <w:instrText xml:space="preserve"> QUOTE _x0001_ </w:instrText>
      </w:r>
      <w:r>
        <w:rPr>
          <w:color w:val="FF0000"/>
          <w:position w:val="-11"/>
        </w:rPr>
      </w:r>
      <w:r>
        <w:rPr>
          <w:position w:val="-11"/>
          <w:color w:val="FF0000"/>
        </w:rPr>
        <w:fldChar w:fldCharType="separate"/>
      </w:r>
      <w:r>
        <w:rPr>
          <w:color w:val="FF0000"/>
          <w:position w:val="-11"/>
        </w:rPr>
      </w:r>
      <w:r>
        <w:rPr>
          <w:color w:val="FF0000"/>
          <w:position w:val="-11"/>
        </w:rPr>
        <w:drawing>
          <wp:inline distT="0" distB="0" distL="0" distR="0">
            <wp:extent cx="38100" cy="20955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position w:val="-11"/>
        </w:rPr>
      </w:r>
      <w:r>
        <w:rPr>
          <w:position w:val="-11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fldChar w:fldCharType="begin"/>
      </w:r>
      <w:r>
        <w:rPr>
          <w:position w:val="-14"/>
          <w:color w:val="FF0000"/>
        </w:rPr>
        <w:instrText xml:space="preserve"> QUOTE _x0001_ </w:instrText>
      </w:r>
      <w:r>
        <w:rPr>
          <w:color w:val="FF0000"/>
          <w:position w:val="-14"/>
        </w:rPr>
      </w:r>
      <w:r>
        <w:rPr>
          <w:position w:val="-14"/>
          <w:color w:val="FF0000"/>
        </w:rPr>
        <w:fldChar w:fldCharType="separate"/>
      </w:r>
      <w:r>
        <w:rPr>
          <w:color w:val="FF0000"/>
          <w:position w:val="-14"/>
        </w:rPr>
      </w:r>
      <w:r>
        <w:rPr>
          <w:color w:val="FF0000"/>
          <w:position w:val="-14"/>
        </w:rPr>
        <w:drawing>
          <wp:inline distT="0" distB="0" distL="0" distR="0">
            <wp:extent cx="161925" cy="219075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position w:val="-14"/>
        </w:rPr>
      </w:r>
      <w:r>
        <w:rPr>
          <w:position w:val="-14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fldChar w:fldCharType="begin"/>
      </w:r>
      <w:r>
        <w:rPr>
          <w:position w:val="-11"/>
          <w:color w:val="FF0000"/>
        </w:rPr>
        <w:instrText xml:space="preserve"> QUOTE _x0001_ </w:instrText>
      </w:r>
      <w:r>
        <w:rPr>
          <w:color w:val="FF0000"/>
          <w:position w:val="-11"/>
        </w:rPr>
      </w:r>
      <w:r>
        <w:rPr>
          <w:position w:val="-11"/>
          <w:color w:val="FF0000"/>
        </w:rPr>
        <w:fldChar w:fldCharType="separate"/>
      </w:r>
      <w:r>
        <w:rPr>
          <w:color w:val="FF0000"/>
          <w:position w:val="-11"/>
        </w:rPr>
      </w:r>
      <w:r>
        <w:rPr>
          <w:color w:val="FF0000"/>
          <w:position w:val="-11"/>
        </w:rPr>
        <w:drawing>
          <wp:inline distT="0" distB="0" distL="0" distR="0">
            <wp:extent cx="38100" cy="20955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position w:val="-11"/>
        </w:rPr>
      </w:r>
      <w:r>
        <w:rPr>
          <w:position w:val="-11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fldChar w:fldCharType="begin"/>
      </w:r>
      <w:r>
        <w:rPr>
          <w:position w:val="-11"/>
          <w:color w:val="FF0000"/>
        </w:rPr>
        <w:instrText xml:space="preserve"> QUOTE _x0001_ </w:instrText>
      </w:r>
      <w:r>
        <w:rPr>
          <w:color w:val="FF0000"/>
          <w:position w:val="-11"/>
        </w:rPr>
      </w:r>
      <w:r>
        <w:rPr>
          <w:position w:val="-11"/>
          <w:color w:val="FF0000"/>
        </w:rPr>
        <w:fldChar w:fldCharType="separate"/>
      </w:r>
      <w:r>
        <w:rPr>
          <w:color w:val="FF0000"/>
          <w:position w:val="-11"/>
        </w:rPr>
      </w:r>
      <w:r>
        <w:rPr>
          <w:color w:val="FF0000"/>
          <w:position w:val="-11"/>
        </w:rPr>
        <w:drawing>
          <wp:inline distT="0" distB="0" distL="0" distR="0">
            <wp:extent cx="95250" cy="20955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position w:val="-11"/>
        </w:rPr>
      </w:r>
      <w:r>
        <w:rPr>
          <w:position w:val="-11"/>
          <w:color w:val="FF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br/>
        <w:t xml:space="preserve">  6.    Снять показания сопротивле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на бегунке или табличке и рассчитать удельное сопротивление.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sz w:val="32"/>
          <w:szCs w:val="32"/>
        </w:rPr>
        <w:t xml:space="preserve">= </w:t>
      </w:r>
      <w:r>
        <w:fldChar w:fldCharType="begin"/>
      </w:r>
      <w:r>
        <w:rPr>
          <w:position w:val="-24"/>
          <w:sz w:val="32"/>
          <w:szCs w:val="32"/>
        </w:rPr>
        <w:instrText xml:space="preserve"> QUOTE _x0001_ </w:instrText>
      </w:r>
      <w:r>
        <w:rPr>
          <w:position w:val="-24"/>
          <w:sz w:val="32"/>
          <w:szCs w:val="32"/>
        </w:rPr>
      </w:r>
      <w:r>
        <w:rPr>
          <w:position w:val="-24"/>
          <w:sz w:val="32"/>
          <w:szCs w:val="32"/>
        </w:rPr>
        <w:fldChar w:fldCharType="separate"/>
      </w:r>
      <w:r>
        <w:rPr>
          <w:position w:val="-24"/>
          <w:sz w:val="32"/>
          <w:szCs w:val="32"/>
        </w:rPr>
      </w:r>
      <w:r>
        <w:rPr>
          <w:position w:val="-24"/>
          <w:sz w:val="32"/>
          <w:szCs w:val="32"/>
        </w:rPr>
        <w:drawing>
          <wp:inline distT="0" distB="0" distL="0" distR="0">
            <wp:extent cx="161925" cy="32385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3" t="-111" r="-2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sz w:val="32"/>
          <w:szCs w:val="32"/>
        </w:rPr>
        <w:fldChar w:fldCharType="end"/>
      </w:r>
      <w:r>
        <w:rPr>
          <w:position w:val="-24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>7.     Данные записать в таблицу.</w:t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45"/>
        <w:gridCol w:w="1418"/>
        <w:gridCol w:w="1356"/>
        <w:gridCol w:w="1291"/>
        <w:gridCol w:w="1770"/>
        <w:gridCol w:w="1984"/>
      </w:tblGrid>
      <w:tr>
        <w:trPr>
          <w:trHeight w:val="10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витков на 1 с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чение провол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Число витков на реоста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fldChar w:fldCharType="begin"/>
            </w:r>
            <w:r>
              <w:rPr>
                <w:position w:val="-14"/>
                <w:b/>
              </w:rPr>
              <w:instrText xml:space="preserve"> QUOTE _x0001_ </w:instrText>
            </w:r>
            <w:r>
              <w:rPr>
                <w:b/>
                <w:position w:val="-14"/>
              </w:rPr>
            </w:r>
            <w:r>
              <w:rPr>
                <w:position w:val="-14"/>
                <w:b/>
              </w:rPr>
              <w:fldChar w:fldCharType="separate"/>
            </w:r>
            <w:r>
              <w:rPr>
                <w:b/>
                <w:position w:val="-14"/>
              </w:rPr>
            </w:r>
            <w:r>
              <w:rPr>
                <w:b/>
                <w:position w:val="-14"/>
              </w:rPr>
              <w:drawing>
                <wp:inline distT="0" distB="0" distL="0" distR="0">
                  <wp:extent cx="161925" cy="228600"/>
                  <wp:effectExtent l="0" t="0" r="0" b="0"/>
                  <wp:docPr id="4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3" t="-158" r="-2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b/>
              </w:rPr>
              <w:fldChar w:fldCharType="end"/>
            </w:r>
            <w:r>
              <w:rPr>
                <w:b/>
                <w:position w:val="-1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лина провол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fldChar w:fldCharType="begin"/>
            </w:r>
            <w:r>
              <w:rPr>
                <w:position w:val="-14"/>
                <w:b/>
              </w:rPr>
              <w:instrText xml:space="preserve"> QUOTE _x0001_ </w:instrText>
            </w:r>
            <w:r>
              <w:rPr>
                <w:b/>
                <w:position w:val="-14"/>
              </w:rPr>
            </w:r>
            <w:r>
              <w:rPr>
                <w:position w:val="-14"/>
                <w:b/>
              </w:rPr>
              <w:fldChar w:fldCharType="separate"/>
            </w:r>
            <w:r>
              <w:rPr>
                <w:b/>
                <w:position w:val="-14"/>
              </w:rPr>
            </w:r>
            <w:r>
              <w:rPr>
                <w:b/>
                <w:position w:val="-14"/>
              </w:rPr>
              <w:drawing>
                <wp:inline distT="0" distB="0" distL="0" distR="0">
                  <wp:extent cx="314325" cy="219075"/>
                  <wp:effectExtent l="0" t="0" r="0" b="0"/>
                  <wp:docPr id="4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b/>
              </w:rPr>
              <w:fldChar w:fldCharType="end"/>
            </w:r>
            <w:r>
              <w:rPr>
                <w:b/>
                <w:position w:val="-1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противление</w:t>
              <w:br/>
              <w:t xml:space="preserve">реост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</w:rPr>
              <w:t xml:space="preserve"> , 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ельное сопроти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</w:rPr>
              <w:t xml:space="preserve"> , Ом*м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ые вопросы:</w:t>
      </w:r>
      <w:r>
        <w:rPr>
          <w:rFonts w:cs="Times New Roman" w:ascii="Times New Roman" w:hAnsi="Times New Roman"/>
          <w:sz w:val="24"/>
          <w:szCs w:val="24"/>
        </w:rPr>
        <w:br/>
        <w:t>1.  Что такое сопротивление?</w:t>
        <w:br/>
        <w:t>2.  Как зависит сопротивление металлов от температуры?</w:t>
        <w:br/>
        <w:t>3.  Что такое сопротивление  с  точки зрения электронной теор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2 Геометрическая оп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  показателя  преломления  стекл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научиться определять показатель преломления стек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транспортир, угольник, стеклянная  пластина, белая  бума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рабо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ложить  поперек  плоскости  света  стеклянную  пластин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ертить  карандашом  на бумаге  линии  вдоль преломляющих  граней  и отметить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и   конец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падающего  луча,  из стеклянной  пластины   /  рис  1  /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ертить  падающий  и  преломляющий   лучи  и  перпендикулярны  к  пластине  в  точке  пад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рить  углы  падения    α  и   преломления  </w:t>
      </w:r>
      <w:r>
        <w:rPr>
          <w:rFonts w:cs="Times New Roman" w:ascii="Times New Roman" w:hAnsi="Times New Roman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</w:rPr>
        <w:t xml:space="preserve"> транспортиро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ь  показатель  преломления  по формуле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sinα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in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 опыт  в других  углах  падения  и сопоставить  результа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 занести  в таблицу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2835"/>
        <w:gridCol w:w="2516"/>
      </w:tblGrid>
      <w:tr>
        <w:trPr>
          <w:trHeight w:val="4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drawing>
          <wp:inline distT="0" distB="0" distL="0" distR="0">
            <wp:extent cx="4154170" cy="175260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ые  вопросы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зывается  преломлением?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 отражения и преломления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олного  отраж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м отличается относительный показатель преломления от абсолютного показ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еля?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казатель преломления алмаза 2,4. Чему равна скорость света в алмазе?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245" w:leader="none"/>
          <w:tab w:val="left" w:pos="567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кажите на чертеже ход луча и стекла в воду?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245" w:leader="none"/>
          <w:tab w:val="left" w:pos="567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казатель преломления воды 1,33. Чему равна скорость света в воде?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  <w:tab w:val="left" w:pos="567" w:leader="none"/>
        </w:tabs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1 Физика атомного ядр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треков заряженных частиц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изучить треки заряженных частиц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требуется провести идентификацию заряженной  частицы результатом сравнения и её трека с треком протона камере Вильсона, помещенной магнитное поле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роводится с готовой фотографией треков двух разряженных частиц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5230" cy="285623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принадлежит  протону, тре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 частицы, которую надо информировать. Линии индукции магнитного поля перпендикулярные плоскости фотографии. Начальные  скорости обеих частиц одинаковы перпендикулярные краю фотографи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нтификация неизвестной частицы осуществляется путем сравнения её отдельного заряда (ку деленное на м) с удельным зарядом протона. Это можно сделать, измерив и сравнив радиусы треков частиц на начальных участках треков. Действительно для зарядов частицы движущийся перпендикулярно вектору индукции магнитного поля, должно записать (см. формулу (9.6) учебника физики  Х класса)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ула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этой формулы видно, что отношение удельных зарядов частиц равно обратному отношению радиусов их траекторий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диус кривизны трека частицы определяют следующим образом. Накладывают на фотографию лист прозрачной бумаги и переводят на нее трек (это нужно делать осторожно, что бы не повредить фотографию). Вычеркивают, как показано на рис. 197 ,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ве хорды и восставляют к этим хордам в их серединах перпендикуляры. На пересечении перпендикуляров лежит центр окружности; её радиус измеряют большой линейкой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работы:</w:t>
      </w:r>
    </w:p>
    <w:p>
      <w:pPr>
        <w:pStyle w:val="Style18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ь бланк отчёта с таблицей для записи результатов измерений и вычислений.</w:t>
      </w:r>
    </w:p>
    <w:p>
      <w:pPr>
        <w:pStyle w:val="Style18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ести на кальку треки частиц с фотографии.</w:t>
      </w:r>
    </w:p>
    <w:p>
      <w:pPr>
        <w:pStyle w:val="Style18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ить радиусы кривизны треков частиц, скопированных на кальку, на их начальных участках.</w:t>
      </w:r>
    </w:p>
    <w:p>
      <w:pPr>
        <w:pStyle w:val="Style18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ь удельные заряды неизвестной частицы и протона. Идентифицировать частицу по результатом измерений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ые вопросы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правлен вектор магнитной индукции относительно плоскости фотографии треков частиц?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радиусы кривизны на разных участках трека одной и той же частицы различны?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Форма комплекта аттестационных  материал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31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заседании ПЦК 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х дисциплин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В.Токарева_______________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  _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__ г.</w:t>
              <w:tab/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ноября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0 г.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ind w:left="14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чебно-производственной работе</w:t>
            </w:r>
          </w:p>
          <w:p>
            <w:pPr>
              <w:pStyle w:val="Normal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Н.Ларченко</w:t>
            </w:r>
          </w:p>
          <w:p>
            <w:pPr>
              <w:pStyle w:val="Normal"/>
              <w:spacing w:lineRule="auto" w:line="240" w:before="0" w:after="0"/>
              <w:ind w:left="14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 _________________ 201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экзаме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исциплине </w:t>
      </w:r>
      <w:r>
        <w:rPr>
          <w:rFonts w:cs="Times New Roman" w:ascii="Times New Roman" w:hAnsi="Times New Roman"/>
          <w:caps/>
          <w:sz w:val="24"/>
          <w:szCs w:val="24"/>
        </w:rPr>
        <w:t xml:space="preserve">ПД.03 </w:t>
      </w:r>
      <w:r>
        <w:rPr>
          <w:rFonts w:cs="Times New Roman" w:ascii="Times New Roman" w:hAnsi="Times New Roman"/>
          <w:sz w:val="24"/>
          <w:szCs w:val="24"/>
        </w:rPr>
        <w:t>Физика</w:t>
      </w:r>
    </w:p>
    <w:p>
      <w:pPr>
        <w:pStyle w:val="Normal"/>
        <w:spacing w:lineRule="auto" w:line="240" w:before="0" w:after="0"/>
        <w:ind w:left="142" w:hanging="1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: 15.02.05Техническая эксплуатация оборудования</w:t>
      </w:r>
    </w:p>
    <w:p>
      <w:pPr>
        <w:pStyle w:val="Normal"/>
        <w:spacing w:lineRule="auto" w:line="240" w:before="0" w:after="0"/>
        <w:ind w:left="142" w:hanging="1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рговле и общественном питании.</w:t>
      </w:r>
    </w:p>
    <w:p>
      <w:pPr>
        <w:pStyle w:val="Normal"/>
        <w:spacing w:lineRule="auto" w:line="240" w:before="0" w:after="0"/>
        <w:ind w:left="142" w:hanging="1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14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ое движение. Относительность движения. Система отсчет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ая точка. Траектория, путь, перемещение. Мгновенная скорость. Ускорение. Равномерное и равноускоренное движ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тел. второй закон Ньют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пульс тела. Закон сохранения импульса. Проявления закона сохранения     импульса в природе и техн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всемирного тяготения. Сила тяжести. Вес тела. Невесом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щение энергии при механических колебаниях. Свободные        вынужденные колеб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ное обоснование основных положений МКТ. Строение вещества, масса и размер молекул. Постоянная Авогадр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альный газ. Основное уравнение МКТ идеального газа. Температура и её измерение. Абсолютная температу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идеального газа ( Менделеева-Клапейрона). Изопроцесс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арение и конденсация. Насыщенные и ненасыщенные пары. Влажность воздуха. Измерение влажности воздух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сталлические и аморфные тела. Упругие и пластические деформации   твердых т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 термодинамике. Внутренняя энергия. Первый закон термодинамики. Применение второго закона к изопроцессам. Адиабатный процес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заряженных тел. закон Кулона. Закон сохранения электрического заря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енсаторы. Электроемкость конденсатора. Применение конденсат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и мощность в цепи постоянного тока. Электродвижущая сила. Закон     Ома  для полной цеп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нитное поле, условия его существования. Действие магнитного поля на  электрический заряд и опыт, подтверждающий это действие. Магнитная индукц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проводники. Собственная и примесная проводимость полупроводников. Полупроводниковые прибо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агнитная индукция. Магнитный поток. Закон электромагнитной  индукции. Правило Лен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е самоиндукции. Индуктивность. Электромагнитное по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е и вынужденные электромагнитные колебания. Колебательный контур и превращения энергии при электромагнитных колебаниях. Период и частота  колеб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агнитные волны и их свойства. Принципы радиосвязи и приемы   их практического исполь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новые свойства света. Электромагнитная природа с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ы Резерфорда по рассеянию альфа частиц. Ядерная модель атома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нтовые постулаты Бора. Испускание и поглощение света атомами.  Спектральный анали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эффект и его законы. Уравнение Эйнштейна для фотоэффекта и   постоянная планка. Примен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ядра атома. Изотопы. Энергия связи ядра. Цепная ядерная реакция.    Условия её существования. Термоядерные реа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диоактивность. Виды радиоактивных излучений и методы их регистрации. Биологическое действие ионизирующих излучений.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709" w:hanging="709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заседании ПЦК 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х дисциплин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В.Токарева_______________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  _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__ г.</w:t>
              <w:tab/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ноября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0 г.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ind w:left="14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чебно-производственной работе</w:t>
            </w:r>
          </w:p>
          <w:p>
            <w:pPr>
              <w:pStyle w:val="Normal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Н.Ларченко</w:t>
            </w:r>
          </w:p>
          <w:p>
            <w:pPr>
              <w:pStyle w:val="Normal"/>
              <w:spacing w:lineRule="auto" w:line="240" w:before="0" w:after="0"/>
              <w:ind w:left="14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 _________________ 201_  г.</w:t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зад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экзаме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исциплине </w:t>
      </w:r>
      <w:r>
        <w:rPr>
          <w:rFonts w:cs="Times New Roman" w:ascii="Times New Roman" w:hAnsi="Times New Roman"/>
          <w:caps/>
          <w:sz w:val="24"/>
          <w:szCs w:val="24"/>
        </w:rPr>
        <w:t xml:space="preserve">ПД.03 </w:t>
      </w:r>
      <w:r>
        <w:rPr>
          <w:rFonts w:cs="Times New Roman" w:ascii="Times New Roman" w:hAnsi="Times New Roman"/>
          <w:sz w:val="24"/>
          <w:szCs w:val="24"/>
        </w:rPr>
        <w:t>Физика</w:t>
      </w:r>
    </w:p>
    <w:p>
      <w:pPr>
        <w:pStyle w:val="Normal"/>
        <w:spacing w:lineRule="auto" w:line="240" w:before="0" w:after="0"/>
        <w:ind w:left="142" w:hanging="1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: 15.02.05Техническая эксплуатация оборудования</w:t>
      </w:r>
    </w:p>
    <w:p>
      <w:pPr>
        <w:pStyle w:val="Normal"/>
        <w:spacing w:lineRule="auto" w:line="240" w:before="0" w:after="0"/>
        <w:ind w:left="142" w:hanging="14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торговле и общественном питании.</w:t>
      </w:r>
    </w:p>
    <w:p>
      <w:pPr>
        <w:pStyle w:val="Normal"/>
        <w:spacing w:lineRule="auto" w:line="240" w:before="0" w:after="0"/>
        <w:ind w:left="1134" w:hanging="14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еподаватель 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, какая частица участвует в ядерной реакции:</w:t>
      </w:r>
    </w:p>
    <w:p>
      <w:pPr>
        <w:pStyle w:val="Normal"/>
        <w:spacing w:lineRule="auto" w:line="240" w:before="0" w:after="0"/>
        <w:ind w:left="54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4 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+ …  ---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7 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О  +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Н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/р «Измерение показателя преломления стекла».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менится частота свободных колебаний в контуре при уменьшении     индуктивности катушки в 4 раза?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количество теплоты надо передать идеальному газу в цилиндре над     поршнем для того, чтобы внутренняя энергия газа увеличилась на 100Дж и при этом газ совершил работу 200Дж?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резистора с сопротивлениями 1 Ом и 4 Ом соединены параллельно. Вольтметр показывает 2 В. Каковы показания амперметра?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 горизонтальными пластинами заряженного конденсатора, напряженность поля которого 49 В\м, находится в равновесии пылинка, имеющая заряд какова её масса? 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ямолинейный участок проводника с током длиной 2 см., расположенный между             плюсами магнита, действует сила        при силе тока 5А. Определить магнитную индукцию. Если вектор В перпендикулярен проводнику.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максимальную скорость электронов, освобождаемых при  фотоэффекте светом с длиной волны 4*10 м, с поверхности материала с работой  выхода 1,9 зВ.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Р. Определение свободного падения при помощи маятника.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показатель преломления скипидара, если известно, что при угле   падения 4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 угол преломления равен 3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нородном магнитном поле, индукция которого 0, 2  Тл, движется прямолинейный проводник со скоростью 2м/с под углом 60  к линиям индукции. Определить ЭДС, если длина проводника 0,5 м.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ысоте 2,2 м от поверхности земли вертикально падающий мяч имел скорость 10м/с. С какой скоростью мяч упадет на землю? (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= 9,8 м/с)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объем занимают 2 моля идеального газа при условиях фотосферы солнца? Температура фотосферы 6000 к; Р= 1,25*10  Па.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р. «Определение модуля упругости резины»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р. « Измерение влажности воздуха»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альный тепловой двигатель получает от нагревателя в каждую секунду  7200 кДж энергии и отдает холодильнику 6400 кДж. Найдите КПД двигателя. 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, с каким наибольшим ускорением можно поднимать груз массой 120 кг., чтобы канат, выдерживающий максимальную нагрузку 2000 Н, не разорвался.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модуль Юнга, если напряжение, испытываемое проволокой 4*10  Па;  длина проволоки 5м, а затем она удлинилась на 1 мм.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количество теплоты, выделяемое проводником с током, если сила тока 60 А, сопротивление проводника 0,2 Ом, время прохождения тока 1 час.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мощность затратит спираль нагревателя при рабочем напряжении       220 В, если сопротивление 80 Ом.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й силой взаимодействуют два заряда по 10 нКЛ, находящиеся на  расстоянии  0,03 м друг от друга.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р « Измерение удельного сопротивления проводника»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источнику тока с ЭДС 12 В и внутренним сопротивлением 1 Ом  подключен реостат, сопротивление которого 5 Ом. Найти силу тока в цепи и напряжение на зажимах источника.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пловоз массой 130 т приближается со скоростью 2м/с неподвижному   составу массой 1170т. с какой скоростью будет двигаться состав.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 резистора с сопротивлениями 4 ом и 2 Ом включены в цепь  последовательно, ток  в цепи 0,7 А. Определить общее напряжение.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ь расстояние между двумя точечными зарядами по 6*10 Кл и 6*10  Кл. каждый при силе, действующей на них 9 Н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е автономное профессиональное образовательное учреждение </w:t>
        <w:br/>
        <w:t xml:space="preserve">Тюменской области </w:t>
        <w:br/>
        <w:t>"Западно-Сибирский государственный колледж"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заседании ПЦК 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х дисциплин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В.Токарева_______________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  _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_ г.</w:t>
              <w:tab/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ноября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0 г.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ind w:left="14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чебно-производственной работе</w:t>
            </w:r>
          </w:p>
          <w:p>
            <w:pPr>
              <w:pStyle w:val="Normal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Н.Ларченко</w:t>
            </w:r>
          </w:p>
          <w:p>
            <w:pPr>
              <w:pStyle w:val="Normal"/>
              <w:spacing w:lineRule="auto" w:line="240" w:before="0" w:after="0"/>
              <w:ind w:left="14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 _________________ 201_  г.</w:t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дисциплине: Физика</w:t>
      </w:r>
    </w:p>
    <w:p>
      <w:pPr>
        <w:pStyle w:val="Normal"/>
        <w:spacing w:lineRule="auto" w:line="240" w:before="0" w:after="0"/>
        <w:ind w:left="142" w:hanging="1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специальности: </w:t>
      </w:r>
      <w:r>
        <w:rPr>
          <w:rFonts w:cs="Times New Roman" w:ascii="Times New Roman" w:hAnsi="Times New Roman"/>
          <w:sz w:val="24"/>
          <w:szCs w:val="24"/>
        </w:rPr>
        <w:t xml:space="preserve">15.02.05Техническая эксплуатация оборудования </w:t>
      </w:r>
    </w:p>
    <w:p>
      <w:pPr>
        <w:pStyle w:val="Normal"/>
        <w:spacing w:lineRule="auto" w:line="240" w:before="0" w:after="0"/>
        <w:ind w:left="142" w:hanging="14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торговле и общественном питании</w:t>
      </w:r>
    </w:p>
    <w:p>
      <w:pPr>
        <w:pStyle w:val="Normal"/>
        <w:spacing w:lineRule="auto" w:line="240" w:before="0" w:after="0"/>
        <w:ind w:left="1134" w:hanging="1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№1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ое движение. Относительность движения. Система отсчета.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точка. Траектория, путь, перемещение. Мгновенная скорость. Ускорение. Равномерное и равноускоренное движ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, какая частица участвует в ядерной реакции:</w:t>
      </w:r>
    </w:p>
    <w:p>
      <w:pPr>
        <w:pStyle w:val="Normal"/>
        <w:spacing w:lineRule="auto" w:line="240" w:before="0" w:after="0"/>
        <w:ind w:left="54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4 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+ …  ---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7 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О  +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Н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__________    ( Токарева О.В.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е автономное профессиональное образовательное учреждение </w:t>
        <w:br/>
        <w:t xml:space="preserve">Тюменской области </w:t>
        <w:br/>
        <w:t>"Западно-Сибирский государственный колледж"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заседании ПЦК 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х дисциплин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В.Токарева_______________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  _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_ г.</w:t>
              <w:tab/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ноября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0 г.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ind w:left="14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чебно-производственной работе</w:t>
            </w:r>
          </w:p>
          <w:p>
            <w:pPr>
              <w:pStyle w:val="Normal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Н.Ларченко</w:t>
            </w:r>
          </w:p>
          <w:p>
            <w:pPr>
              <w:pStyle w:val="Normal"/>
              <w:spacing w:lineRule="auto" w:line="240" w:before="0" w:after="0"/>
              <w:ind w:left="14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 _________________ 201_  г.</w:t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дисциплине: Физика</w:t>
      </w:r>
    </w:p>
    <w:p>
      <w:pPr>
        <w:pStyle w:val="Normal"/>
        <w:spacing w:lineRule="auto" w:line="240" w:before="0" w:after="0"/>
        <w:ind w:left="142" w:hanging="1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специальности: </w:t>
      </w:r>
      <w:r>
        <w:rPr>
          <w:rFonts w:cs="Times New Roman" w:ascii="Times New Roman" w:hAnsi="Times New Roman"/>
          <w:sz w:val="24"/>
          <w:szCs w:val="24"/>
        </w:rPr>
        <w:t xml:space="preserve">15.02.05Техническая эксплуатация оборудования </w:t>
      </w:r>
    </w:p>
    <w:p>
      <w:pPr>
        <w:pStyle w:val="Normal"/>
        <w:spacing w:lineRule="auto" w:line="240" w:before="0" w:after="0"/>
        <w:ind w:left="142" w:hanging="14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торговле и общественном пит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№2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тел. второй закон Ньютон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р «Измерение показателя преломления стекла»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__________( Токарева О.В.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е автономное профессиональное образовательное учреждение </w:t>
        <w:br/>
        <w:t xml:space="preserve">Тюменской области </w:t>
        <w:br/>
        <w:t>"Западно-Сибирский государственный колледж"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заседании ПЦК 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х дисциплин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В.Токарева_______________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  _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_ г.</w:t>
              <w:tab/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ноября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0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ind w:left="14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чебно-производственной работе</w:t>
            </w:r>
          </w:p>
          <w:p>
            <w:pPr>
              <w:pStyle w:val="Normal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Н.Ларченко</w:t>
            </w:r>
          </w:p>
          <w:p>
            <w:pPr>
              <w:pStyle w:val="Normal"/>
              <w:spacing w:lineRule="auto" w:line="240" w:before="0" w:after="0"/>
              <w:ind w:left="14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 _________________ 201_  г.</w:t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дисциплине: Физика</w:t>
      </w:r>
    </w:p>
    <w:p>
      <w:pPr>
        <w:pStyle w:val="Normal"/>
        <w:spacing w:lineRule="auto" w:line="240" w:before="0" w:after="0"/>
        <w:ind w:left="142" w:hanging="1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специальности: </w:t>
      </w:r>
      <w:r>
        <w:rPr>
          <w:rFonts w:cs="Times New Roman" w:ascii="Times New Roman" w:hAnsi="Times New Roman"/>
          <w:sz w:val="24"/>
          <w:szCs w:val="24"/>
        </w:rPr>
        <w:t xml:space="preserve">15.02.05Техническая эксплуатация оборудования </w:t>
      </w:r>
    </w:p>
    <w:p>
      <w:pPr>
        <w:pStyle w:val="Normal"/>
        <w:spacing w:lineRule="auto" w:line="240" w:before="0" w:after="0"/>
        <w:ind w:left="142" w:hanging="14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торговле и общественном пит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№3</w:t>
      </w:r>
    </w:p>
    <w:p>
      <w:pPr>
        <w:pStyle w:val="Normal"/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 Импульс тела. Закон сохранения импульса. Проявления закона сохранения     импульса в природе и технике.</w:t>
      </w:r>
    </w:p>
    <w:p>
      <w:pPr>
        <w:pStyle w:val="Normal"/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Как изменится частота свободных колебаний в контуре при уменьшении     индуктивности катушки в 4 раз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__________( Токарева О.В.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е автономное профессиональное образовательное учреждение </w:t>
        <w:br/>
        <w:t xml:space="preserve">Тюменской области </w:t>
        <w:br/>
        <w:t>"Западно-Сибирский государственный колледж"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заседании ПЦК 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х дисциплин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В.Токарева_______________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  _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_ г.</w:t>
              <w:tab/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ноября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0 г.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ind w:left="14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чебно-производственной работе</w:t>
            </w:r>
          </w:p>
          <w:p>
            <w:pPr>
              <w:pStyle w:val="Normal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Н.Ларченко</w:t>
            </w:r>
          </w:p>
          <w:p>
            <w:pPr>
              <w:pStyle w:val="Normal"/>
              <w:spacing w:lineRule="auto" w:line="240" w:before="0" w:after="0"/>
              <w:ind w:left="14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 _________________ 201_  г.</w:t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дисциплине: Физика</w:t>
      </w:r>
    </w:p>
    <w:p>
      <w:pPr>
        <w:pStyle w:val="Normal"/>
        <w:spacing w:lineRule="auto" w:line="240" w:before="0" w:after="0"/>
        <w:ind w:left="142" w:hanging="1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специальности: </w:t>
      </w:r>
      <w:r>
        <w:rPr>
          <w:rFonts w:cs="Times New Roman" w:ascii="Times New Roman" w:hAnsi="Times New Roman"/>
          <w:sz w:val="24"/>
          <w:szCs w:val="24"/>
        </w:rPr>
        <w:t xml:space="preserve">15.02.05Техническая эксплуатация оборудования </w:t>
      </w:r>
    </w:p>
    <w:p>
      <w:pPr>
        <w:pStyle w:val="Normal"/>
        <w:spacing w:lineRule="auto" w:line="240" w:before="0" w:after="0"/>
        <w:ind w:left="142" w:hanging="14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торговле и общественном пит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4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  Закон всемирного тяготения. Сила тяжести. Вес тела. Невесомость.</w:t>
      </w:r>
    </w:p>
    <w:p>
      <w:pPr>
        <w:pStyle w:val="Normal"/>
        <w:spacing w:lineRule="auto" w:line="240" w:before="0" w:after="0"/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 Какое количество теплоты надо передать идеальному газу в цилиндре над     поршнем для того, чтобы внутренняя энергия газа увеличилась на 100Дж и при этом газ совершил работу 200Дж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:__________( Токарева О.В.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е автономное профессиональное образовательное учреждение </w:t>
        <w:br/>
        <w:t xml:space="preserve">Тюменской области </w:t>
        <w:br/>
        <w:t>"Западно-Сибирский государственный колледж"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заседании ПЦК 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х дисциплин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В.Токарева_______________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  _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_ г.</w:t>
              <w:tab/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ноября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0 г.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ind w:left="14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чебно-производственной работе</w:t>
            </w:r>
          </w:p>
          <w:p>
            <w:pPr>
              <w:pStyle w:val="Normal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Н.Ларченко</w:t>
            </w:r>
          </w:p>
          <w:p>
            <w:pPr>
              <w:pStyle w:val="Normal"/>
              <w:spacing w:lineRule="auto" w:line="240" w:before="0" w:after="0"/>
              <w:ind w:left="14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 _________________ 201_  г.</w:t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дисциплине: Физика</w:t>
      </w:r>
    </w:p>
    <w:p>
      <w:pPr>
        <w:pStyle w:val="Normal"/>
        <w:spacing w:lineRule="auto" w:line="240" w:before="0" w:after="0"/>
        <w:ind w:left="142" w:hanging="1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специальности: </w:t>
      </w:r>
      <w:r>
        <w:rPr>
          <w:rFonts w:cs="Times New Roman" w:ascii="Times New Roman" w:hAnsi="Times New Roman"/>
          <w:sz w:val="24"/>
          <w:szCs w:val="24"/>
        </w:rPr>
        <w:t xml:space="preserve">15.02.05Техническая эксплуатация оборудования </w:t>
      </w:r>
    </w:p>
    <w:p>
      <w:pPr>
        <w:pStyle w:val="Normal"/>
        <w:spacing w:lineRule="auto" w:line="240" w:before="0" w:after="0"/>
        <w:ind w:left="142" w:hanging="14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торговле и общественном пит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5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.  Превращение энергии при механических колебаниях. Свободные        вынужденные колебания.</w:t>
      </w:r>
    </w:p>
    <w:p>
      <w:pPr>
        <w:pStyle w:val="Normal"/>
        <w:spacing w:lineRule="auto" w:line="240" w:before="0" w:after="0"/>
        <w:ind w:left="1260" w:hanging="180"/>
        <w:rPr/>
      </w:pPr>
      <w:r>
        <w:rPr>
          <w:rFonts w:cs="Times New Roman" w:ascii="Times New Roman" w:hAnsi="Times New Roman"/>
          <w:sz w:val="24"/>
          <w:szCs w:val="24"/>
        </w:rPr>
        <w:t>2. Два резистора с сопротивлениями 1 Ом и 4 Ом соединены параллельно. Вольтметр показывает 2 В. Каковы показания ампермет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подаватель:_____</w:t>
      </w:r>
      <w:r>
        <w:rPr>
          <w:rFonts w:cs="Times New Roman" w:ascii="Times New Roman" w:hAnsi="Times New Roman"/>
        </w:rPr>
        <w:t>_____(Токарева О.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е автономное профессиональное образовательное учреждение </w:t>
        <w:br/>
        <w:t xml:space="preserve">Тюменской области </w:t>
        <w:br/>
        <w:t>"Западно-Сибирский государственный колледж"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заседании ПЦК 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х дисциплин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В.Токарева_______________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  _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_ г.</w:t>
              <w:tab/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ноября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0 г.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ind w:left="14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чебно-производственной работе</w:t>
            </w:r>
          </w:p>
          <w:p>
            <w:pPr>
              <w:pStyle w:val="Normal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Н.Ларченко</w:t>
            </w:r>
          </w:p>
          <w:p>
            <w:pPr>
              <w:pStyle w:val="Normal"/>
              <w:spacing w:lineRule="auto" w:line="240" w:before="0" w:after="0"/>
              <w:ind w:left="14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 _________________ 201_  г.</w:t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дисциплине: Физика</w:t>
      </w:r>
    </w:p>
    <w:p>
      <w:pPr>
        <w:pStyle w:val="Normal"/>
        <w:spacing w:lineRule="auto" w:line="240" w:before="0" w:after="0"/>
        <w:ind w:left="142" w:hanging="1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специальности: </w:t>
      </w:r>
      <w:r>
        <w:rPr>
          <w:rFonts w:cs="Times New Roman" w:ascii="Times New Roman" w:hAnsi="Times New Roman"/>
          <w:sz w:val="24"/>
          <w:szCs w:val="24"/>
        </w:rPr>
        <w:t xml:space="preserve">15.02.05Техническая эксплуатация оборудования </w:t>
      </w:r>
    </w:p>
    <w:p>
      <w:pPr>
        <w:pStyle w:val="Normal"/>
        <w:spacing w:lineRule="auto" w:line="240" w:before="0" w:after="0"/>
        <w:ind w:left="142" w:hanging="14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торговле и общественном пит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6</w:t>
      </w:r>
    </w:p>
    <w:p>
      <w:pPr>
        <w:pStyle w:val="Normal"/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Опытное обоснование основных положений МКТ. Строение вещества, масса и размер молекул. Постоянная Авогадро.</w:t>
      </w:r>
    </w:p>
    <w:p>
      <w:pPr>
        <w:pStyle w:val="Normal"/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Между горизонтальными пластинами заряженного конденсатора, напряженность поля которого 49 В\м, находится в равновесии пылинка, имеющая заряд какова её масса? </w:t>
      </w:r>
    </w:p>
    <w:p>
      <w:pPr>
        <w:pStyle w:val="Normal"/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__________( Токарева О.В.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е автономное профессиональное образовательное учреждение </w:t>
        <w:br/>
        <w:t xml:space="preserve">Тюменской области </w:t>
        <w:br/>
        <w:t>"Западно-Сибирский государственный колледж"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заседании ПЦК 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х дисциплин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В.Токарева_______________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  _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_ г.</w:t>
              <w:tab/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ноября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0 г.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ind w:left="14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чебно-производственной работе</w:t>
            </w:r>
          </w:p>
          <w:p>
            <w:pPr>
              <w:pStyle w:val="Normal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Н.Ларченко</w:t>
            </w:r>
          </w:p>
          <w:p>
            <w:pPr>
              <w:pStyle w:val="Normal"/>
              <w:spacing w:lineRule="auto" w:line="240" w:before="0" w:after="0"/>
              <w:ind w:left="14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 _________________ 201_  г.</w:t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дисциплине: Физика</w:t>
      </w:r>
    </w:p>
    <w:p>
      <w:pPr>
        <w:pStyle w:val="Normal"/>
        <w:spacing w:lineRule="auto" w:line="240" w:before="0" w:after="0"/>
        <w:ind w:left="142" w:hanging="1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специальности: </w:t>
      </w:r>
      <w:r>
        <w:rPr>
          <w:rFonts w:cs="Times New Roman" w:ascii="Times New Roman" w:hAnsi="Times New Roman"/>
          <w:sz w:val="24"/>
          <w:szCs w:val="24"/>
        </w:rPr>
        <w:t xml:space="preserve">15.02.05Техническая эксплуатация оборудования </w:t>
      </w:r>
    </w:p>
    <w:p>
      <w:pPr>
        <w:pStyle w:val="Normal"/>
        <w:spacing w:lineRule="auto" w:line="240" w:before="0" w:after="0"/>
        <w:ind w:left="142" w:hanging="14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торговле и общественном пит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7</w:t>
      </w:r>
    </w:p>
    <w:p>
      <w:pPr>
        <w:pStyle w:val="Normal"/>
        <w:spacing w:lineRule="auto" w:line="240" w:before="0" w:after="0"/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Идеальный газ. Основное уравнение МКТ идеального газа. Температура и её измерение. Абсолютная температура.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На прямолинейный участок проводника с током длиной 2 см., расположенный между             плюсами магнита, действует сила        при силе тока 5А. Определить магнитную индукцию. Если вектор В перпендикулярен проводни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__________( Токарева О.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е автономное профессиональное образовательное учреждение </w:t>
        <w:br/>
        <w:t xml:space="preserve">Тюменской области </w:t>
        <w:br/>
        <w:t>"Западно-Сибирский государственный колледж"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заседании ПЦК 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х дисциплин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В.Токарева_______________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  _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_ г.</w:t>
              <w:tab/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ноября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0 г.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ind w:left="14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чебно-производственной работе</w:t>
            </w:r>
          </w:p>
          <w:p>
            <w:pPr>
              <w:pStyle w:val="Normal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Н.Ларченко</w:t>
            </w:r>
          </w:p>
          <w:p>
            <w:pPr>
              <w:pStyle w:val="Normal"/>
              <w:spacing w:lineRule="auto" w:line="240" w:before="0" w:after="0"/>
              <w:ind w:left="14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 _________________ 201_  г.</w:t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дисциплине: Физика</w:t>
      </w:r>
    </w:p>
    <w:p>
      <w:pPr>
        <w:pStyle w:val="Normal"/>
        <w:spacing w:lineRule="auto" w:line="240" w:before="0" w:after="0"/>
        <w:ind w:left="142" w:hanging="1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специальности: </w:t>
      </w:r>
      <w:r>
        <w:rPr>
          <w:rFonts w:cs="Times New Roman" w:ascii="Times New Roman" w:hAnsi="Times New Roman"/>
          <w:sz w:val="24"/>
          <w:szCs w:val="24"/>
        </w:rPr>
        <w:t xml:space="preserve">15.02.05Техническая эксплуатация оборудования </w:t>
      </w:r>
    </w:p>
    <w:p>
      <w:pPr>
        <w:pStyle w:val="Normal"/>
        <w:spacing w:lineRule="auto" w:line="240" w:before="0" w:after="0"/>
        <w:ind w:left="142" w:hanging="14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торговле и общественном пит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8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Уравнение идеального газа ( Менделеева-Клапейрона). Изопроцессы.</w:t>
      </w:r>
    </w:p>
    <w:p>
      <w:pPr>
        <w:pStyle w:val="Normal"/>
        <w:spacing w:lineRule="auto" w:line="240" w:before="0" w:after="0"/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>2.   Найти максимальную скорость электронов, освобождаемых при  фотоэффекте светом с длиной волны 4*10 м, с поверхности материала с работой  выхода 1,9 з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__________( Токарева О.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е автономное профессиональное образовательное учреждение </w:t>
        <w:br/>
        <w:t xml:space="preserve">Тюменской области </w:t>
        <w:br/>
        <w:t>"Западно-Сибирский государственный колледж"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заседании ПЦК 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х дисциплин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В.Токарева_______________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  _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_ г.</w:t>
              <w:tab/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ноября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0 г.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ind w:left="14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чебно-производственной работе</w:t>
            </w:r>
          </w:p>
          <w:p>
            <w:pPr>
              <w:pStyle w:val="Normal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Н.Ларченко</w:t>
            </w:r>
          </w:p>
          <w:p>
            <w:pPr>
              <w:pStyle w:val="Normal"/>
              <w:spacing w:lineRule="auto" w:line="240" w:before="0" w:after="0"/>
              <w:ind w:left="14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 _________________ 201_  г.</w:t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дисциплине: Физика</w:t>
      </w:r>
    </w:p>
    <w:p>
      <w:pPr>
        <w:pStyle w:val="Normal"/>
        <w:spacing w:lineRule="auto" w:line="240" w:before="0" w:after="0"/>
        <w:ind w:left="142" w:hanging="1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специальности: </w:t>
      </w:r>
      <w:r>
        <w:rPr>
          <w:rFonts w:cs="Times New Roman" w:ascii="Times New Roman" w:hAnsi="Times New Roman"/>
          <w:sz w:val="24"/>
          <w:szCs w:val="24"/>
        </w:rPr>
        <w:t xml:space="preserve">15.02.05Техническая эксплуатация оборудования </w:t>
      </w:r>
    </w:p>
    <w:p>
      <w:pPr>
        <w:pStyle w:val="Normal"/>
        <w:spacing w:lineRule="auto" w:line="240" w:before="0" w:after="0"/>
        <w:ind w:left="142" w:hanging="14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торговле и общественном пит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9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арение и конденсация. Насыщенные и ненасыщенные пары. Влажность воздуха. Измерение влажности воздуха.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Р. Определение свободного падения при помощи маятника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__________( Токарева О.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е автономное профессиональное образовательное учреждение </w:t>
        <w:br/>
        <w:t xml:space="preserve">Тюменской области </w:t>
        <w:br/>
        <w:t>"Западно-Сибирский государственный колледж"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заседании ПЦК 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х дисциплин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В.Токарева_______________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  _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_ г.</w:t>
              <w:tab/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ноября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0 г.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ind w:left="14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чебно-производственной работе</w:t>
            </w:r>
          </w:p>
          <w:p>
            <w:pPr>
              <w:pStyle w:val="Normal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Н.Ларченко</w:t>
            </w:r>
          </w:p>
          <w:p>
            <w:pPr>
              <w:pStyle w:val="Normal"/>
              <w:spacing w:lineRule="auto" w:line="240" w:before="0" w:after="0"/>
              <w:ind w:left="14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 _________________ 201_  г.</w:t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дисциплине: Физика</w:t>
      </w:r>
    </w:p>
    <w:p>
      <w:pPr>
        <w:pStyle w:val="Normal"/>
        <w:spacing w:lineRule="auto" w:line="240" w:before="0" w:after="0"/>
        <w:ind w:left="142" w:hanging="1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специальности: </w:t>
      </w:r>
      <w:r>
        <w:rPr>
          <w:rFonts w:cs="Times New Roman" w:ascii="Times New Roman" w:hAnsi="Times New Roman"/>
          <w:sz w:val="24"/>
          <w:szCs w:val="24"/>
        </w:rPr>
        <w:t xml:space="preserve">15.02.05Техническая эксплуатация оборудования </w:t>
      </w:r>
    </w:p>
    <w:p>
      <w:pPr>
        <w:pStyle w:val="Normal"/>
        <w:spacing w:lineRule="auto" w:line="240" w:before="0" w:after="0"/>
        <w:ind w:left="142" w:hanging="14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торговле и общественном пит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10</w:t>
      </w:r>
    </w:p>
    <w:p>
      <w:pPr>
        <w:pStyle w:val="Normal"/>
        <w:spacing w:lineRule="auto" w:line="240" w:before="0" w:after="0"/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>1.   Кристаллические и аморфные тела. Упругие и пластические деформации   твердых тел.</w:t>
      </w:r>
    </w:p>
    <w:p>
      <w:pPr>
        <w:pStyle w:val="Normal"/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Определить показатель преломления скипидара, если известно, что при угле   падения 4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 угол преломления равен 3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подаватель:__________( Токарева О.В.)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е автономное профессиональное образовательное учреждение </w:t>
        <w:br/>
        <w:t xml:space="preserve">Тюменской области </w:t>
        <w:br/>
        <w:t>"Западно-Сибирский государственный колледж"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заседании ПЦК 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х дисциплин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В.Токарева_______________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  _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_ г.</w:t>
              <w:tab/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ноября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0 г.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ind w:left="14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чебно-производственной работе</w:t>
            </w:r>
          </w:p>
          <w:p>
            <w:pPr>
              <w:pStyle w:val="Normal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Н.Ларченко</w:t>
            </w:r>
          </w:p>
          <w:p>
            <w:pPr>
              <w:pStyle w:val="Normal"/>
              <w:spacing w:lineRule="auto" w:line="240" w:before="0" w:after="0"/>
              <w:ind w:left="14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 _________________ 201_  г.</w:t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дисциплине: Физика</w:t>
      </w:r>
    </w:p>
    <w:p>
      <w:pPr>
        <w:pStyle w:val="Normal"/>
        <w:spacing w:lineRule="auto" w:line="240" w:before="0" w:after="0"/>
        <w:ind w:left="142" w:hanging="1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специальности: </w:t>
      </w:r>
      <w:r>
        <w:rPr>
          <w:rFonts w:cs="Times New Roman" w:ascii="Times New Roman" w:hAnsi="Times New Roman"/>
          <w:sz w:val="24"/>
          <w:szCs w:val="24"/>
        </w:rPr>
        <w:t xml:space="preserve">15.02.05Техническая эксплуатация оборудования </w:t>
      </w:r>
    </w:p>
    <w:p>
      <w:pPr>
        <w:pStyle w:val="Normal"/>
        <w:spacing w:lineRule="auto" w:line="240" w:before="0" w:after="0"/>
        <w:ind w:left="142" w:hanging="14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торговле и общественном пит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Билет № 11</w:t>
      </w:r>
    </w:p>
    <w:p>
      <w:pPr>
        <w:pStyle w:val="Normal"/>
        <w:spacing w:lineRule="auto" w:line="240" w:before="0" w:after="0"/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>1.   Работа в термодинамике. Внутренняя энергия. Первый закон термодинамики. Применение второго закона к изопроцессам. Адиабатный процесс.</w:t>
      </w:r>
    </w:p>
    <w:p>
      <w:pPr>
        <w:pStyle w:val="Normal"/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В однородном магнитном поле, индукция которого 0, 2  Тл, движется прямолинейный проводник со скоростью 2м/с под углом 60  к линиям индукции. Определить ЭДС, если длина проводника 0,5 м.</w:t>
      </w:r>
    </w:p>
    <w:p>
      <w:pPr>
        <w:pStyle w:val="Normal"/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__________( Токарева О.В.)</w:t>
      </w:r>
    </w:p>
    <w:p>
      <w:pPr>
        <w:pStyle w:val="Normal"/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е автономное профессиональное образовательное учреждение </w:t>
        <w:br/>
        <w:t xml:space="preserve">Тюменской области </w:t>
        <w:br/>
        <w:t>"Западно-Сибирский государственный колледж"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заседании ПЦК 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х дисциплин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В.Токарева_______________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  _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_ г.</w:t>
              <w:tab/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ноября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0 г.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ind w:left="14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чебно-производственной работе</w:t>
            </w:r>
          </w:p>
          <w:p>
            <w:pPr>
              <w:pStyle w:val="Normal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Н.Ларченко</w:t>
            </w:r>
          </w:p>
          <w:p>
            <w:pPr>
              <w:pStyle w:val="Normal"/>
              <w:spacing w:lineRule="auto" w:line="240" w:before="0" w:after="0"/>
              <w:ind w:left="14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 _________________ 201_  г.</w:t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дисциплине: Физика</w:t>
      </w:r>
    </w:p>
    <w:p>
      <w:pPr>
        <w:pStyle w:val="Normal"/>
        <w:spacing w:lineRule="auto" w:line="240" w:before="0" w:after="0"/>
        <w:ind w:left="142" w:hanging="1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специальности: </w:t>
      </w:r>
      <w:r>
        <w:rPr>
          <w:rFonts w:cs="Times New Roman" w:ascii="Times New Roman" w:hAnsi="Times New Roman"/>
          <w:sz w:val="24"/>
          <w:szCs w:val="24"/>
        </w:rPr>
        <w:t xml:space="preserve">15.02.05Техническая эксплуатация оборудования </w:t>
      </w:r>
    </w:p>
    <w:p>
      <w:pPr>
        <w:pStyle w:val="Normal"/>
        <w:spacing w:lineRule="auto" w:line="240" w:before="0" w:after="0"/>
        <w:ind w:left="142" w:hanging="14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торговле и общественном пит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12</w:t>
      </w:r>
    </w:p>
    <w:p>
      <w:pPr>
        <w:pStyle w:val="Normal"/>
        <w:spacing w:lineRule="auto" w:line="240" w:before="0" w:after="0"/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>1.   Взаимодействие заряженных тел. закон Кулона. Закон сохранения электрического заряда.</w:t>
      </w:r>
    </w:p>
    <w:p>
      <w:pPr>
        <w:pStyle w:val="Normal"/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На высоте 2,2 м от поверхности земли вертикально падающий мяч имел скорость 10м/с. С какой скоростью мяч упадет на землю? (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= 9,8 м/с)</w:t>
      </w:r>
    </w:p>
    <w:p>
      <w:pPr>
        <w:pStyle w:val="Normal"/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__________( Токарева О.В.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е автономное профессиональное образовательное учреждение </w:t>
        <w:br/>
        <w:t xml:space="preserve">Тюменской области </w:t>
        <w:br/>
        <w:t>"Западно-Сибирский государственный колледж"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заседании ПЦК 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х дисциплин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В.Токарева_______________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  _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_ г.</w:t>
              <w:tab/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ноября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0 г.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ind w:left="14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чебно-производственной работе</w:t>
            </w:r>
          </w:p>
          <w:p>
            <w:pPr>
              <w:pStyle w:val="Normal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Н.Ларченко</w:t>
            </w:r>
          </w:p>
          <w:p>
            <w:pPr>
              <w:pStyle w:val="Normal"/>
              <w:spacing w:lineRule="auto" w:line="240" w:before="0" w:after="0"/>
              <w:ind w:left="14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 _________________ 201_  г.</w:t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дисциплине: Физика</w:t>
      </w:r>
    </w:p>
    <w:p>
      <w:pPr>
        <w:pStyle w:val="Normal"/>
        <w:spacing w:lineRule="auto" w:line="240" w:before="0" w:after="0"/>
        <w:ind w:left="142" w:hanging="1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специальности: </w:t>
      </w:r>
      <w:r>
        <w:rPr>
          <w:rFonts w:cs="Times New Roman" w:ascii="Times New Roman" w:hAnsi="Times New Roman"/>
          <w:sz w:val="24"/>
          <w:szCs w:val="24"/>
        </w:rPr>
        <w:t xml:space="preserve">15.02.05Техническая эксплуатация оборудования </w:t>
      </w:r>
    </w:p>
    <w:p>
      <w:pPr>
        <w:pStyle w:val="Normal"/>
        <w:spacing w:lineRule="auto" w:line="240" w:before="0" w:after="0"/>
        <w:ind w:left="142" w:hanging="14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торговле и общественном пит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13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Конденсаторы. Электроемкость конденсатора. Применение конденсаторов.</w:t>
      </w:r>
    </w:p>
    <w:p>
      <w:pPr>
        <w:pStyle w:val="Normal"/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Какой объем занимают 2 моля идеального газа при условиях фотосферы солнца? Температура фотосферы 6000 к; Р= 1,25*10  Па.</w:t>
      </w:r>
    </w:p>
    <w:p>
      <w:pPr>
        <w:pStyle w:val="Normal"/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__________( Токарева О.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е автономное профессиональное образовательное учреждение </w:t>
        <w:br/>
        <w:t xml:space="preserve">Тюменской области </w:t>
        <w:br/>
        <w:t>"Западно-Сибирский государственный колледж"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заседании ПЦК 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х дисциплин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В.Токарева_______________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  _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_ г.</w:t>
              <w:tab/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ноября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0 г.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ind w:left="14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чебно-производственной работе</w:t>
            </w:r>
          </w:p>
          <w:p>
            <w:pPr>
              <w:pStyle w:val="Normal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Н.Ларченко</w:t>
            </w:r>
          </w:p>
          <w:p>
            <w:pPr>
              <w:pStyle w:val="Normal"/>
              <w:spacing w:lineRule="auto" w:line="240" w:before="0" w:after="0"/>
              <w:ind w:left="14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 _________________ 201_  г.</w:t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дисциплине: Физика</w:t>
      </w:r>
    </w:p>
    <w:p>
      <w:pPr>
        <w:pStyle w:val="Normal"/>
        <w:spacing w:lineRule="auto" w:line="240" w:before="0" w:after="0"/>
        <w:ind w:left="142" w:hanging="1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специальности: </w:t>
      </w:r>
      <w:r>
        <w:rPr>
          <w:rFonts w:cs="Times New Roman" w:ascii="Times New Roman" w:hAnsi="Times New Roman"/>
          <w:sz w:val="24"/>
          <w:szCs w:val="24"/>
        </w:rPr>
        <w:t xml:space="preserve">15.02.05Техническая эксплуатация оборудования </w:t>
      </w:r>
    </w:p>
    <w:p>
      <w:pPr>
        <w:pStyle w:val="Normal"/>
        <w:spacing w:lineRule="auto" w:line="240" w:before="0" w:after="0"/>
        <w:ind w:left="142" w:hanging="14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торговле и общественном пит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14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.  Работа и мощность в цепи постоянного тока. Электродвижущая сила. Закон     Ома  для полной цепи.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2.  Л/р. «Определение модуля упругости резины»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__________( Токарева О.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е автономное профессиональное образовательное учреждение </w:t>
        <w:br/>
        <w:t xml:space="preserve">Тюменской области </w:t>
        <w:br/>
        <w:t>"Западно-Сибирский государственный колледж"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заседании ПЦК 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х дисциплин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В.Токарева_______________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  _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_ г.</w:t>
              <w:tab/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ноября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0 г.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ind w:left="14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чебно-производственной работе</w:t>
            </w:r>
          </w:p>
          <w:p>
            <w:pPr>
              <w:pStyle w:val="Normal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Н.Ларченко</w:t>
            </w:r>
          </w:p>
          <w:p>
            <w:pPr>
              <w:pStyle w:val="Normal"/>
              <w:spacing w:lineRule="auto" w:line="240" w:before="0" w:after="0"/>
              <w:ind w:left="14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 _________________ 201_  г.</w:t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дисциплине: Физика</w:t>
      </w:r>
    </w:p>
    <w:p>
      <w:pPr>
        <w:pStyle w:val="Normal"/>
        <w:spacing w:lineRule="auto" w:line="240" w:before="0" w:after="0"/>
        <w:ind w:left="142" w:hanging="1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специальности: </w:t>
      </w:r>
      <w:r>
        <w:rPr>
          <w:rFonts w:cs="Times New Roman" w:ascii="Times New Roman" w:hAnsi="Times New Roman"/>
          <w:sz w:val="24"/>
          <w:szCs w:val="24"/>
        </w:rPr>
        <w:t xml:space="preserve">15.02.05Техническая эксплуатация оборудования </w:t>
      </w:r>
    </w:p>
    <w:p>
      <w:pPr>
        <w:pStyle w:val="Normal"/>
        <w:spacing w:lineRule="auto" w:line="240" w:before="0" w:after="0"/>
        <w:ind w:left="142" w:hanging="14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торговле и общественном пит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15</w:t>
      </w:r>
    </w:p>
    <w:p>
      <w:pPr>
        <w:pStyle w:val="Normal"/>
        <w:spacing w:lineRule="auto" w:line="240" w:before="0" w:after="0"/>
        <w:ind w:left="16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.     Магнитное поле, условия его существования. Действие магнитного поля на  электрический заряд и опыт, подтверждающий это действие. Магнитная индукция. 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/р. « Измерение влажности воздуха»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__________( Токарева О.В.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е автономное профессиональное образовательное учреждение </w:t>
        <w:br/>
        <w:t xml:space="preserve">Тюменской области </w:t>
        <w:br/>
        <w:t>"Западно-Сибирский государственный колледж"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заседании ПЦК 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х дисциплин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В.Токарева_______________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  _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_ г.</w:t>
              <w:tab/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ноября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0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ind w:left="14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чебно-производственной работе</w:t>
            </w:r>
          </w:p>
          <w:p>
            <w:pPr>
              <w:pStyle w:val="Normal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Н.Ларченко</w:t>
            </w:r>
          </w:p>
          <w:p>
            <w:pPr>
              <w:pStyle w:val="Normal"/>
              <w:spacing w:lineRule="auto" w:line="240" w:before="0" w:after="0"/>
              <w:ind w:left="14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 _________________ 201_  г.</w:t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дисциплине: Физика</w:t>
      </w:r>
    </w:p>
    <w:p>
      <w:pPr>
        <w:pStyle w:val="Normal"/>
        <w:spacing w:lineRule="auto" w:line="240" w:before="0" w:after="0"/>
        <w:ind w:left="142" w:hanging="1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специальности: </w:t>
      </w:r>
      <w:r>
        <w:rPr>
          <w:rFonts w:cs="Times New Roman" w:ascii="Times New Roman" w:hAnsi="Times New Roman"/>
          <w:sz w:val="24"/>
          <w:szCs w:val="24"/>
        </w:rPr>
        <w:t xml:space="preserve">15.02.05Техническая эксплуатация оборудования </w:t>
      </w:r>
    </w:p>
    <w:p>
      <w:pPr>
        <w:pStyle w:val="Normal"/>
        <w:spacing w:lineRule="auto" w:line="240" w:before="0" w:after="0"/>
        <w:ind w:left="142" w:hanging="14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торговле и общественном пит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16</w:t>
      </w:r>
    </w:p>
    <w:p>
      <w:pPr>
        <w:pStyle w:val="Normal"/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Полупроводники. Собственная и примесная проводимость полупроводников. Полупроводниковые приборы.</w:t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  Идеальный тепловой двигатель получает от нагревателя в каждую секунду </w:t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spacing w:lineRule="auto" w:line="240" w:before="0" w:after="0"/>
        <w:ind w:left="14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7200 кДж энергии и отдает холодильнику 6400 кДж. Найдите КПД двигателя. </w:t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spacing w:lineRule="auto" w:line="240" w:before="0" w:after="0"/>
        <w:ind w:left="14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подаватель:__________( Токарева О.В.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е автономное профессиональное образовательное учреждение </w:t>
        <w:br/>
        <w:t xml:space="preserve">Тюменской области </w:t>
        <w:br/>
        <w:t>"Западно-Сибирский государственный колледж"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заседании ПЦК 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х дисциплин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В.Токарева_______________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  _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_ г.</w:t>
              <w:tab/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ноября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0 г.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ind w:left="14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чебно-производственной работе</w:t>
            </w:r>
          </w:p>
          <w:p>
            <w:pPr>
              <w:pStyle w:val="Normal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Н.Ларченко</w:t>
            </w:r>
          </w:p>
          <w:p>
            <w:pPr>
              <w:pStyle w:val="Normal"/>
              <w:spacing w:lineRule="auto" w:line="240" w:before="0" w:after="0"/>
              <w:ind w:left="14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 _________________ 201_  г.</w:t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дисциплине: Физика</w:t>
      </w:r>
    </w:p>
    <w:p>
      <w:pPr>
        <w:pStyle w:val="Normal"/>
        <w:spacing w:lineRule="auto" w:line="240" w:before="0" w:after="0"/>
        <w:ind w:left="142" w:hanging="1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специальности: </w:t>
      </w:r>
      <w:r>
        <w:rPr>
          <w:rFonts w:cs="Times New Roman" w:ascii="Times New Roman" w:hAnsi="Times New Roman"/>
          <w:sz w:val="24"/>
          <w:szCs w:val="24"/>
        </w:rPr>
        <w:t xml:space="preserve">15.02.05Техническая эксплуатация оборудования </w:t>
      </w:r>
    </w:p>
    <w:p>
      <w:pPr>
        <w:pStyle w:val="Normal"/>
        <w:spacing w:lineRule="auto" w:line="240" w:before="0" w:after="0"/>
        <w:ind w:left="142" w:hanging="14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торговле и общественном пит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17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ind w:left="1260" w:hanging="360"/>
        <w:rPr/>
      </w:pPr>
      <w:r>
        <w:rPr>
          <w:rFonts w:cs="Times New Roman" w:ascii="Times New Roman" w:hAnsi="Times New Roman"/>
          <w:sz w:val="24"/>
          <w:szCs w:val="24"/>
        </w:rPr>
        <w:t>1.    Электромагнитная индукция. Магнитный поток. Закон электромагнитной  индукции. Правило Ленца.</w:t>
      </w:r>
    </w:p>
    <w:p>
      <w:pPr>
        <w:pStyle w:val="Normal"/>
        <w:spacing w:lineRule="auto" w:line="240" w:before="0" w:after="0"/>
        <w:ind w:left="14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Определите, с каким наибольшим ускорением можно поднимать груз массой 120 кг., чтобы канат, выдерживающий максимальную нагрузку 2000 Н, не разорвал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__________( Токарева О.В.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е автономное профессиональное образовательное учреждение </w:t>
        <w:br/>
        <w:t xml:space="preserve">Тюменской области </w:t>
        <w:br/>
        <w:t>"Западно-Сибирский государственный колледж"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заседании ПЦК 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х дисциплин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В.Токарева_______________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  _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_ г.</w:t>
              <w:tab/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ноября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0 г.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ind w:left="14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чебно-производственной работе</w:t>
            </w:r>
          </w:p>
          <w:p>
            <w:pPr>
              <w:pStyle w:val="Normal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Н.Ларченко</w:t>
            </w:r>
          </w:p>
          <w:p>
            <w:pPr>
              <w:pStyle w:val="Normal"/>
              <w:spacing w:lineRule="auto" w:line="240" w:before="0" w:after="0"/>
              <w:ind w:left="14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 _________________ 201_  г.</w:t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дисциплине: Физика</w:t>
      </w:r>
    </w:p>
    <w:p>
      <w:pPr>
        <w:pStyle w:val="Normal"/>
        <w:spacing w:lineRule="auto" w:line="240" w:before="0" w:after="0"/>
        <w:ind w:left="142" w:hanging="1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специальности: </w:t>
      </w:r>
      <w:r>
        <w:rPr>
          <w:rFonts w:cs="Times New Roman" w:ascii="Times New Roman" w:hAnsi="Times New Roman"/>
          <w:sz w:val="24"/>
          <w:szCs w:val="24"/>
        </w:rPr>
        <w:t xml:space="preserve">15.02.05Техническая эксплуатация оборудования </w:t>
      </w:r>
    </w:p>
    <w:p>
      <w:pPr>
        <w:pStyle w:val="Normal"/>
        <w:spacing w:lineRule="auto" w:line="240" w:before="0" w:after="0"/>
        <w:ind w:left="142" w:hanging="14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торговле и общественном пит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18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Явление самоиндукции. Индуктивность. Электромагнитное п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подаватель:__________( Токарева О.В.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е автономное профессиональное образовательное учреждение </w:t>
        <w:br/>
        <w:t xml:space="preserve">Тюменской области </w:t>
        <w:br/>
        <w:t>"Западно-Сибирский государственный колледж"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заседании ПЦК 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х дисциплин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В.Токарева_______________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  _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_ г.</w:t>
              <w:tab/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ноября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0 г.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ind w:left="14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чебно-производственной работе</w:t>
            </w:r>
          </w:p>
          <w:p>
            <w:pPr>
              <w:pStyle w:val="Normal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Н.Ларченко</w:t>
            </w:r>
          </w:p>
          <w:p>
            <w:pPr>
              <w:pStyle w:val="Normal"/>
              <w:spacing w:lineRule="auto" w:line="240" w:before="0" w:after="0"/>
              <w:ind w:left="14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 _________________ 201_  г.</w:t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дисциплине: Физика</w:t>
      </w:r>
    </w:p>
    <w:p>
      <w:pPr>
        <w:pStyle w:val="Normal"/>
        <w:spacing w:lineRule="auto" w:line="240" w:before="0" w:after="0"/>
        <w:ind w:left="142" w:hanging="1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специальности: </w:t>
      </w:r>
      <w:r>
        <w:rPr>
          <w:rFonts w:cs="Times New Roman" w:ascii="Times New Roman" w:hAnsi="Times New Roman"/>
          <w:sz w:val="24"/>
          <w:szCs w:val="24"/>
        </w:rPr>
        <w:t xml:space="preserve">15.02.05Техническая эксплуатация оборудования </w:t>
      </w:r>
    </w:p>
    <w:p>
      <w:pPr>
        <w:pStyle w:val="Normal"/>
        <w:spacing w:lineRule="auto" w:line="240" w:before="0" w:after="0"/>
        <w:ind w:left="142" w:hanging="14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торговле и общественном пит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илет № 19</w:t>
      </w:r>
    </w:p>
    <w:p>
      <w:pPr>
        <w:pStyle w:val="Normal"/>
        <w:spacing w:lineRule="auto" w:line="240" w:before="0" w:after="0"/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>1.    Свободные и вынужденные электромагнитные колебания. Колебательный контур и превращения энергии при электромагнитных колебаниях. Период и частота  колебаний.</w:t>
      </w:r>
    </w:p>
    <w:p>
      <w:pPr>
        <w:pStyle w:val="Normal"/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Определить количество теплоты, выделяемое проводником с током, если сила тока 60 А, сопротивление проводника 0,2 Ом, время прохождения тока 1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подаватель:__________( Токарева О.В.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е автономное профессиональное образовательное учреждение </w:t>
        <w:br/>
        <w:t xml:space="preserve">Тюменской области </w:t>
        <w:br/>
        <w:t>"Западно-Сибирский государственный колледж"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заседании ПЦК 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х дисциплин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В.Токарева_______________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  _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_ г.</w:t>
              <w:tab/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ноября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0 г.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ind w:left="14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чебно-производственной работе</w:t>
            </w:r>
          </w:p>
          <w:p>
            <w:pPr>
              <w:pStyle w:val="Normal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Н.Ларченко</w:t>
            </w:r>
          </w:p>
          <w:p>
            <w:pPr>
              <w:pStyle w:val="Normal"/>
              <w:spacing w:lineRule="auto" w:line="240" w:before="0" w:after="0"/>
              <w:ind w:left="14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 _________________ 201_  г.</w:t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дисциплине: Физика</w:t>
      </w:r>
    </w:p>
    <w:p>
      <w:pPr>
        <w:pStyle w:val="Normal"/>
        <w:spacing w:lineRule="auto" w:line="240" w:before="0" w:after="0"/>
        <w:ind w:left="142" w:hanging="1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специальности: </w:t>
      </w:r>
      <w:r>
        <w:rPr>
          <w:rFonts w:cs="Times New Roman" w:ascii="Times New Roman" w:hAnsi="Times New Roman"/>
          <w:sz w:val="24"/>
          <w:szCs w:val="24"/>
        </w:rPr>
        <w:t xml:space="preserve">15.02.05Техническая эксплуатация оборудования </w:t>
      </w:r>
    </w:p>
    <w:p>
      <w:pPr>
        <w:pStyle w:val="Normal"/>
        <w:spacing w:lineRule="auto" w:line="240" w:before="0" w:after="0"/>
        <w:ind w:left="142" w:hanging="14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торговле и общественном пит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№20</w:t>
      </w:r>
    </w:p>
    <w:p>
      <w:pPr>
        <w:pStyle w:val="Normal"/>
        <w:spacing w:lineRule="auto" w:line="240" w:before="0" w:after="0"/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>1.    Электромагнитные волны и их свойства. Принципы радиосвязи и приемы   их практического использования.</w:t>
      </w:r>
    </w:p>
    <w:p>
      <w:pPr>
        <w:pStyle w:val="Normal"/>
        <w:spacing w:lineRule="auto" w:line="240" w:before="0" w:after="0"/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>2.    Какую мощность затратит спираль нагревателя при рабочем напряжении       220 В, если сопротивление 80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__________( Токарева О.В.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е автономное профессиональное образовательное учреждение </w:t>
        <w:br/>
        <w:t xml:space="preserve">Тюменской области </w:t>
        <w:br/>
        <w:t>"Западно-Сибирский государственный колледж"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заседании ПЦК 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х дисциплин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В.Токарева_______________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  _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_ г.</w:t>
              <w:tab/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ноября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0 г.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ind w:left="14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чебно-производственной работе</w:t>
            </w:r>
          </w:p>
          <w:p>
            <w:pPr>
              <w:pStyle w:val="Normal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Н.Ларченко</w:t>
            </w:r>
          </w:p>
          <w:p>
            <w:pPr>
              <w:pStyle w:val="Normal"/>
              <w:spacing w:lineRule="auto" w:line="240" w:before="0" w:after="0"/>
              <w:ind w:left="14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 _________________ 201_  г.</w:t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дисциплине: Физика</w:t>
      </w:r>
    </w:p>
    <w:p>
      <w:pPr>
        <w:pStyle w:val="Normal"/>
        <w:spacing w:lineRule="auto" w:line="240" w:before="0" w:after="0"/>
        <w:ind w:left="142" w:hanging="1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специальности: </w:t>
      </w:r>
      <w:r>
        <w:rPr>
          <w:rFonts w:cs="Times New Roman" w:ascii="Times New Roman" w:hAnsi="Times New Roman"/>
          <w:sz w:val="24"/>
          <w:szCs w:val="24"/>
        </w:rPr>
        <w:t xml:space="preserve">15.02.05Техническая эксплуатация оборудования </w:t>
      </w:r>
    </w:p>
    <w:p>
      <w:pPr>
        <w:pStyle w:val="Normal"/>
        <w:spacing w:lineRule="auto" w:line="240" w:before="0" w:after="0"/>
        <w:ind w:left="142" w:hanging="14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торговле и общественном пит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№21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1.   Волновые свойства света. Электромагнитная природа света.</w:t>
      </w:r>
    </w:p>
    <w:p>
      <w:pPr>
        <w:pStyle w:val="Normal"/>
        <w:spacing w:lineRule="auto" w:line="240" w:before="0" w:after="0"/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>2.   С какой силой взаимодействуют два заряда по 10 нКЛ, находящиеся на  расстоянии  0,03 м друг от др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__________( Токарева О.В.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е автономное профессиональное образовательное учреждение </w:t>
        <w:br/>
        <w:t xml:space="preserve">Тюменской области </w:t>
        <w:br/>
        <w:t>"Западно-Сибирский государственный колледж"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заседании ПЦК 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х дисциплин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В.Токарева_______________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  _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_ г.</w:t>
              <w:tab/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ноября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0 г.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ind w:left="14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чебно-производственной работе</w:t>
            </w:r>
          </w:p>
          <w:p>
            <w:pPr>
              <w:pStyle w:val="Normal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Н.Ларченко</w:t>
            </w:r>
          </w:p>
          <w:p>
            <w:pPr>
              <w:pStyle w:val="Normal"/>
              <w:spacing w:lineRule="auto" w:line="240" w:before="0" w:after="0"/>
              <w:ind w:left="14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 _________________ 201_  г.</w:t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дисциплине: Физика</w:t>
      </w:r>
    </w:p>
    <w:p>
      <w:pPr>
        <w:pStyle w:val="Normal"/>
        <w:spacing w:lineRule="auto" w:line="240" w:before="0" w:after="0"/>
        <w:ind w:left="142" w:hanging="1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специальности: </w:t>
      </w:r>
      <w:r>
        <w:rPr>
          <w:rFonts w:cs="Times New Roman" w:ascii="Times New Roman" w:hAnsi="Times New Roman"/>
          <w:sz w:val="24"/>
          <w:szCs w:val="24"/>
        </w:rPr>
        <w:t xml:space="preserve">15.02.05Техническая эксплуатация оборудования </w:t>
      </w:r>
    </w:p>
    <w:p>
      <w:pPr>
        <w:pStyle w:val="Normal"/>
        <w:spacing w:lineRule="auto" w:line="240" w:before="0" w:after="0"/>
        <w:ind w:left="142" w:hanging="14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торговле и общественном питан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№2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Опыты Резерфорда по рассеянию альфа частиц. Ядерная модель атома.                        2.    Л/р « Измерение удельного сопротивления проводн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__________( Токарева О.В.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е автономное профессиональное образовательное учреждение </w:t>
        <w:br/>
        <w:t xml:space="preserve">Тюменской области </w:t>
        <w:br/>
        <w:t>"Западно-Сибирский государственный колледж"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заседании ПЦК 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х дисциплин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В.Токарева_______________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  _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_ г.</w:t>
              <w:tab/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ноября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0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ind w:left="14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чебно-производственной работе</w:t>
            </w:r>
          </w:p>
          <w:p>
            <w:pPr>
              <w:pStyle w:val="Normal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Н.Ларченко</w:t>
            </w:r>
          </w:p>
          <w:p>
            <w:pPr>
              <w:pStyle w:val="Normal"/>
              <w:spacing w:lineRule="auto" w:line="240" w:before="0" w:after="0"/>
              <w:ind w:left="14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 _________________ 201_  г.</w:t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дисциплине: Физика</w:t>
      </w:r>
    </w:p>
    <w:p>
      <w:pPr>
        <w:pStyle w:val="Normal"/>
        <w:spacing w:lineRule="auto" w:line="240" w:before="0" w:after="0"/>
        <w:ind w:left="142" w:hanging="1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специальности: </w:t>
      </w:r>
      <w:r>
        <w:rPr>
          <w:rFonts w:cs="Times New Roman" w:ascii="Times New Roman" w:hAnsi="Times New Roman"/>
          <w:sz w:val="24"/>
          <w:szCs w:val="24"/>
        </w:rPr>
        <w:t xml:space="preserve">15.02.05Техническая эксплуатация оборудования </w:t>
      </w:r>
    </w:p>
    <w:p>
      <w:pPr>
        <w:pStyle w:val="Normal"/>
        <w:spacing w:lineRule="auto" w:line="240" w:before="0" w:after="0"/>
        <w:ind w:left="142" w:hanging="14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торговле и общественном пит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№23</w:t>
      </w:r>
    </w:p>
    <w:p>
      <w:pPr>
        <w:pStyle w:val="Normal"/>
        <w:spacing w:lineRule="auto" w:line="240" w:before="0" w:after="0"/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>1.    Квантовые постулаты Бора. Испускание и поглощение света атомами.  Спектральный анализ.</w:t>
      </w:r>
    </w:p>
    <w:p>
      <w:pPr>
        <w:pStyle w:val="Normal"/>
        <w:spacing w:lineRule="auto" w:line="240" w:before="0" w:after="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  К источнику тока с ЭДС 12 В и внутренним сопротивлением 1 Ом  подключен реостат, сопротивление которого 5 Ом. Найти силу тока в цепи и напряжение на зажимах источника.</w:t>
      </w:r>
    </w:p>
    <w:p>
      <w:pPr>
        <w:pStyle w:val="Normal"/>
        <w:spacing w:lineRule="auto" w:line="240" w:before="0" w:after="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подаватель:__________( Токарева О.В.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е автономное профессиональное образовательное учреждение </w:t>
        <w:br/>
        <w:t xml:space="preserve">Тюменской области </w:t>
        <w:br/>
        <w:t>"Западно-Сибирский государственный колледж"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заседании ПЦК 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х дисциплин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В.Токарева_______________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  _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_ г.</w:t>
              <w:tab/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ноября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0 г.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ind w:left="14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чебно-производственной работе</w:t>
            </w:r>
          </w:p>
          <w:p>
            <w:pPr>
              <w:pStyle w:val="Normal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Н.Ларченко</w:t>
            </w:r>
          </w:p>
          <w:p>
            <w:pPr>
              <w:pStyle w:val="Normal"/>
              <w:spacing w:lineRule="auto" w:line="240" w:before="0" w:after="0"/>
              <w:ind w:left="14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 _________________ 201_  г.</w:t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дисциплине: Физика</w:t>
      </w:r>
    </w:p>
    <w:p>
      <w:pPr>
        <w:pStyle w:val="Normal"/>
        <w:spacing w:lineRule="auto" w:line="240" w:before="0" w:after="0"/>
        <w:ind w:left="142" w:hanging="1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специальности: </w:t>
      </w:r>
      <w:r>
        <w:rPr>
          <w:rFonts w:cs="Times New Roman" w:ascii="Times New Roman" w:hAnsi="Times New Roman"/>
          <w:sz w:val="24"/>
          <w:szCs w:val="24"/>
        </w:rPr>
        <w:t xml:space="preserve">15.02.05Техническая эксплуатация оборудования </w:t>
      </w:r>
    </w:p>
    <w:p>
      <w:pPr>
        <w:pStyle w:val="Normal"/>
        <w:spacing w:lineRule="auto" w:line="240" w:before="0" w:after="0"/>
        <w:ind w:left="142" w:hanging="14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торговле и общественном пит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№24</w:t>
      </w:r>
    </w:p>
    <w:p>
      <w:pPr>
        <w:pStyle w:val="Normal"/>
        <w:spacing w:lineRule="auto" w:line="240" w:before="0" w:after="0"/>
        <w:ind w:left="1620" w:hanging="540"/>
        <w:rPr/>
      </w:pPr>
      <w:r>
        <w:rPr>
          <w:rFonts w:cs="Times New Roman" w:ascii="Times New Roman" w:hAnsi="Times New Roman"/>
          <w:sz w:val="24"/>
          <w:szCs w:val="24"/>
        </w:rPr>
        <w:t>1.    Фотоэффект и его законы. Уравнение Эйнштейна для фотоэффекта и   постоянная планка. Применение.</w:t>
      </w:r>
    </w:p>
    <w:p>
      <w:pPr>
        <w:pStyle w:val="Normal"/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Тепловоз массой 130 т приближается со скоростью 2м/с неподвижному   составу массой 1170т. с какой скоростью будет двигаться сост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__________( Токарева О.В.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е автономное профессиональное образовательное учреждение </w:t>
        <w:br/>
        <w:t xml:space="preserve">Тюменской области </w:t>
        <w:br/>
        <w:t>"Западно-Сибирский государственный колледж"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заседании ПЦК 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х дисциплин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В.Токарева_______________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  _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_ г.</w:t>
              <w:tab/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ноября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0 г.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ind w:left="14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чебно-производственной работе</w:t>
            </w:r>
          </w:p>
          <w:p>
            <w:pPr>
              <w:pStyle w:val="Normal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Н.Ларченко</w:t>
            </w:r>
          </w:p>
          <w:p>
            <w:pPr>
              <w:pStyle w:val="Normal"/>
              <w:spacing w:lineRule="auto" w:line="240" w:before="0" w:after="0"/>
              <w:ind w:left="14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 _________________ 201_  г.</w:t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дисциплине: Физика</w:t>
      </w:r>
    </w:p>
    <w:p>
      <w:pPr>
        <w:pStyle w:val="Normal"/>
        <w:spacing w:lineRule="auto" w:line="240" w:before="0" w:after="0"/>
        <w:ind w:left="142" w:hanging="1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специальности: </w:t>
      </w:r>
      <w:r>
        <w:rPr>
          <w:rFonts w:cs="Times New Roman" w:ascii="Times New Roman" w:hAnsi="Times New Roman"/>
          <w:sz w:val="24"/>
          <w:szCs w:val="24"/>
        </w:rPr>
        <w:t xml:space="preserve">15.02.05Техническая эксплуатация оборудования </w:t>
      </w:r>
    </w:p>
    <w:p>
      <w:pPr>
        <w:pStyle w:val="Normal"/>
        <w:spacing w:lineRule="auto" w:line="240" w:before="0" w:after="0"/>
        <w:ind w:left="142" w:hanging="14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торговле и общественном пит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№25</w:t>
      </w:r>
    </w:p>
    <w:p>
      <w:pPr>
        <w:pStyle w:val="Normal"/>
        <w:spacing w:lineRule="auto" w:line="240" w:before="0" w:after="0"/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>1.   Состав ядра атома. Изотопы. Энергия связи ядра. Цепная ядерная реакция.    Условия её существования. Термоядерные реакции.</w:t>
      </w:r>
    </w:p>
    <w:p>
      <w:pPr>
        <w:pStyle w:val="Normal"/>
        <w:spacing w:lineRule="auto" w:line="240" w:before="0" w:after="0"/>
        <w:ind w:left="126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Два резистора с сопротивлениями 4 ом и 2 Ом включены в цепь  последовательно, ток  в цепи 0,7 А. Определить общее напря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подаватель:__________( Токарева О.В.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е автономное профессиональное образовательное учреждение </w:t>
        <w:br/>
        <w:t xml:space="preserve">Тюменской области </w:t>
        <w:br/>
        <w:t>"Западно-Сибирский государственный колледж"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заседании ПЦК 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х дисциплин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В.Токарева_______________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  _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_ г.</w:t>
              <w:tab/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ноября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0 г.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ind w:left="14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чебно-производственной работе</w:t>
            </w:r>
          </w:p>
          <w:p>
            <w:pPr>
              <w:pStyle w:val="Normal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Н.Ларченко</w:t>
            </w:r>
          </w:p>
          <w:p>
            <w:pPr>
              <w:pStyle w:val="Normal"/>
              <w:spacing w:lineRule="auto" w:line="240" w:before="0" w:after="0"/>
              <w:ind w:left="14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 _________________ 201_  г.</w:t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дисциплине: Физика</w:t>
      </w:r>
    </w:p>
    <w:p>
      <w:pPr>
        <w:pStyle w:val="Normal"/>
        <w:spacing w:lineRule="auto" w:line="240" w:before="0" w:after="0"/>
        <w:ind w:left="142" w:hanging="1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специальности: </w:t>
      </w:r>
      <w:r>
        <w:rPr>
          <w:rFonts w:cs="Times New Roman" w:ascii="Times New Roman" w:hAnsi="Times New Roman"/>
          <w:sz w:val="24"/>
          <w:szCs w:val="24"/>
        </w:rPr>
        <w:t xml:space="preserve">15.02.05Техническая эксплуатация оборудования </w:t>
      </w:r>
    </w:p>
    <w:p>
      <w:pPr>
        <w:pStyle w:val="Normal"/>
        <w:spacing w:lineRule="auto" w:line="240" w:before="0" w:after="0"/>
        <w:ind w:left="142" w:hanging="14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торговле и общественном пит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№26</w:t>
      </w:r>
    </w:p>
    <w:p>
      <w:pPr>
        <w:pStyle w:val="Normal"/>
        <w:spacing w:lineRule="auto" w:line="240" w:before="0" w:after="0"/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>1.    Радиоактивность. Виды радиоактивных излучений и методы их регистрации. Биологическое действие ионизирующих излучений.</w:t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2.    Определить расстояние между двумя точечными зарядами по 6*10 Кл и 6*10  Кл. каждый при силе, действующей на них 9 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__________( Токарева О.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ритерии оценки ответа обучающего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Критерии оценки устных ответов: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b/>
          <w:bCs/>
        </w:rPr>
        <w:t>Оценка «5»</w:t>
      </w:r>
      <w:r>
        <w:rPr/>
        <w:t> ставится в том случае, если студент:</w:t>
      </w:r>
    </w:p>
    <w:p>
      <w:pPr>
        <w:pStyle w:val="Style19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обнаруживает полное понимание физической сущности рассматриваемых явлений и закономерностей, знание законов и теорий, умеет подтвердить их конкретными примерами, применить в новой ситуации и при выполнении практических заданий;</w:t>
      </w:r>
    </w:p>
    <w:p>
      <w:pPr>
        <w:pStyle w:val="Style19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>дает точное определение и истолкование основных понятий, законов, теорий, а также правильное определение физических величин, их единиц и способов измерения;</w:t>
      </w:r>
    </w:p>
    <w:p>
      <w:pPr>
        <w:pStyle w:val="Style19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технически грамотно выполняет физические опыты, чертежи, схемы, графики, сопутствующие ответу, правильно записывает формулы, пользуясь принятой системой условных обозначений;</w:t>
      </w:r>
    </w:p>
    <w:p>
      <w:pPr>
        <w:pStyle w:val="Style19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>при ответе не повторяет дословно текст учебника, а умеет отобрать главное, обнаруживает самостоятельность и аргументированность суждений, умеет установить связь между изучаемым и ранее изученным материалом по курсу физики, а также с материалом, усвоенным при изучении других смежных предметов;</w:t>
      </w:r>
    </w:p>
    <w:p>
      <w:pPr>
        <w:pStyle w:val="Style19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>умеет подкрепить ответ несложными демонстрационными опытами;</w:t>
      </w:r>
    </w:p>
    <w:p>
      <w:pPr>
        <w:pStyle w:val="Style19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>умеет делать анализ, обобщения и собственные выводы по данному вопросу;</w:t>
      </w:r>
    </w:p>
    <w:p>
      <w:pPr>
        <w:pStyle w:val="Style19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умеет самостоятельно и рационально работать с учебником, дополнительной литературой и справочниками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b/>
          <w:bCs/>
        </w:rPr>
        <w:t>Оценка «4»</w:t>
      </w:r>
      <w:r>
        <w:rPr/>
        <w:t> ставится в том случае, если ответ удовлетворяет названным выше требованиям, но студент:</w:t>
      </w:r>
    </w:p>
    <w:p>
      <w:pPr>
        <w:pStyle w:val="Style19"/>
        <w:numPr>
          <w:ilvl w:val="0"/>
          <w:numId w:val="6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допускает одну негрубую ошибку или не более двух недочетов и может их исправить самостоятельно, или при небольшой помощи преподавателя;</w:t>
      </w:r>
    </w:p>
    <w:p>
      <w:pPr>
        <w:pStyle w:val="Style19"/>
        <w:numPr>
          <w:ilvl w:val="0"/>
          <w:numId w:val="6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не обладает достаточными навыками работы со справочной литературой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(например, ученик умеет все найти, правильно ориентируется в справочниках, но работает медленно)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b/>
          <w:bCs/>
        </w:rPr>
        <w:t>Оценка «3»</w:t>
      </w:r>
      <w:r>
        <w:rPr/>
        <w:t> ставится в том случае, если студент правильно понимает физическую сущность рассматриваемых явлений и закономерностей, но при ответе:</w:t>
      </w:r>
    </w:p>
    <w:p>
      <w:pPr>
        <w:pStyle w:val="Style19"/>
        <w:numPr>
          <w:ilvl w:val="0"/>
          <w:numId w:val="6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обнаруживает отдельные пробелы в усвоении существенных вопросов курса физики, не препятствующие дальнейшему усвоению программного материала;</w:t>
      </w:r>
    </w:p>
    <w:p>
      <w:pPr>
        <w:pStyle w:val="Style19"/>
        <w:numPr>
          <w:ilvl w:val="0"/>
          <w:numId w:val="6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испытывает затруднения в применении знаний, необходимых для решения задач различных типов, при объяснении конкретных физических явлений на основе теории и законов, или в подтверждении конкретных примеров практического применения теории,</w:t>
      </w:r>
    </w:p>
    <w:p>
      <w:pPr>
        <w:pStyle w:val="Style19"/>
        <w:numPr>
          <w:ilvl w:val="0"/>
          <w:numId w:val="6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,</w:t>
      </w:r>
    </w:p>
    <w:p>
      <w:pPr>
        <w:pStyle w:val="Style19"/>
        <w:numPr>
          <w:ilvl w:val="0"/>
          <w:numId w:val="6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обнаруживает недостаточное понимание отдельных положений при воспроизведении текста учебника, или отвечает неполно на вопросы учителя, допуская одну-две грубые ошибки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b/>
          <w:bCs/>
        </w:rPr>
        <w:t>Оценка «2»</w:t>
      </w:r>
      <w:r>
        <w:rPr/>
        <w:t> ставится в том случае, если студент:</w:t>
      </w:r>
    </w:p>
    <w:p>
      <w:pPr>
        <w:pStyle w:val="Style19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не знает и не понимает значительную или основную часть программного материала в пределах поставленных вопросов,</w:t>
      </w:r>
    </w:p>
    <w:p>
      <w:pPr>
        <w:pStyle w:val="Style19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или имеет слабо сформулированные и неполные знания и не умеет применять их к решению конкретных вопросов и задач по образцу и к проведению опытов,</w:t>
      </w:r>
    </w:p>
    <w:p>
      <w:pPr>
        <w:pStyle w:val="Style19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или при ответе допускает более двух грубых ошибок, которые не может исправить даже при помощи учителя.</w:t>
      </w:r>
    </w:p>
    <w:p>
      <w:pPr>
        <w:pStyle w:val="Style19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Критерии оценки лабораторной работы: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</w:rPr>
        <w:t>Оценка «5»</w:t>
      </w:r>
      <w:r>
        <w:rPr/>
        <w:t xml:space="preserve"> ставится, если студент:</w:t>
      </w:r>
    </w:p>
    <w:p>
      <w:pPr>
        <w:pStyle w:val="Style19"/>
        <w:numPr>
          <w:ilvl w:val="0"/>
          <w:numId w:val="8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/>
        <w:t>выполнил работу самостоятельно в полном объеме с соблюдением необходимой последовательности действий,</w:t>
      </w:r>
    </w:p>
    <w:p>
      <w:pPr>
        <w:pStyle w:val="Style19"/>
        <w:numPr>
          <w:ilvl w:val="0"/>
          <w:numId w:val="8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/>
        <w:t>получил верный ответ или иное требуемое представление результата работы</w:t>
      </w:r>
    </w:p>
    <w:p>
      <w:pPr>
        <w:pStyle w:val="Style19"/>
        <w:numPr>
          <w:ilvl w:val="0"/>
          <w:numId w:val="8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/>
        <w:t>соблюдает правила техникибезопасности;</w:t>
      </w:r>
    </w:p>
    <w:p>
      <w:pPr>
        <w:pStyle w:val="Style19"/>
        <w:numPr>
          <w:ilvl w:val="0"/>
          <w:numId w:val="8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/>
        <w:t>умеет пользоваться справочной литературой, наглядными пособиями, лабораторным оборудованием и другими средствами;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</w:rPr>
        <w:t>Оценка «4»</w:t>
      </w:r>
      <w:r>
        <w:rPr/>
        <w:t xml:space="preserve"> ставится, если студент:</w:t>
      </w:r>
    </w:p>
    <w:p>
      <w:pPr>
        <w:pStyle w:val="Style19"/>
        <w:numPr>
          <w:ilvl w:val="0"/>
          <w:numId w:val="7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/>
        <w:t>выполнил работу правильно с учетом 1-2 мелких погрешностей или 2-3 недочетов, исправленных самостоятельно по требованию преподавателя;</w:t>
      </w:r>
    </w:p>
    <w:p>
      <w:pPr>
        <w:pStyle w:val="Style19"/>
        <w:numPr>
          <w:ilvl w:val="0"/>
          <w:numId w:val="7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/>
        <w:t>соблюдает правила техникибезопасности;</w:t>
      </w:r>
    </w:p>
    <w:p>
      <w:pPr>
        <w:pStyle w:val="Style19"/>
        <w:numPr>
          <w:ilvl w:val="0"/>
          <w:numId w:val="7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/>
        <w:t>умеет пользоваться справочной литературой, наглядными пособиями, лабораторным оборудованием и другими средствами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</w:rPr>
        <w:t>Оценка «3»</w:t>
      </w:r>
      <w:r>
        <w:rPr/>
        <w:t xml:space="preserve"> ставится, если студент:</w:t>
      </w:r>
    </w:p>
    <w:p>
      <w:pPr>
        <w:pStyle w:val="Style19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/>
        <w:t>работа выполнена правильно не менее чем наполовину, допущены 1-2 погрешности или одна грубая ошибка.</w:t>
      </w:r>
    </w:p>
    <w:p>
      <w:pPr>
        <w:pStyle w:val="Style19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/>
        <w:t>соблюдает правила техникибезопасности;</w:t>
      </w:r>
    </w:p>
    <w:p>
      <w:pPr>
        <w:pStyle w:val="Style19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/>
        <w:t>атрудняется самостоятельно использовать справочной литературой, пособиями, лабораторным оборудованием и другими средствами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</w:rPr>
        <w:t>Оценка «2»</w:t>
      </w:r>
      <w:r>
        <w:rPr/>
        <w:t xml:space="preserve"> ставится, если студент:</w:t>
      </w:r>
    </w:p>
    <w:p>
      <w:pPr>
        <w:pStyle w:val="Style19"/>
        <w:numPr>
          <w:ilvl w:val="0"/>
          <w:numId w:val="3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/>
        <w:t>допустил две (и более) грубые ошибки в ходе работы, которые не может исправить даже по требованию преподавателя.</w:t>
      </w:r>
    </w:p>
    <w:p>
      <w:pPr>
        <w:pStyle w:val="Style19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Критерии оценки умения решать задачи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</w:rPr>
        <w:t>Оценка «5»:</w:t>
      </w:r>
      <w:r>
        <w:rPr/>
        <w:t xml:space="preserve"> в логических рассуждениях и решении нет ошибок, задача решена рациональным способом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</w:rPr>
        <w:t>Оценка «4»:</w:t>
      </w:r>
      <w:r>
        <w:rPr/>
        <w:t xml:space="preserve"> в логических рассуждениях и решении нет существенных ошибок, но задача решена нерациональным способом, либо допущено не более двух несущественных ошибок. 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</w:rPr>
        <w:t>Оценка «3»:</w:t>
      </w:r>
      <w:r>
        <w:rPr/>
        <w:t xml:space="preserve"> в логических рассуждениях нет существенных ошибок, но допущена существенная ошибка в математических расчётах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</w:rPr>
        <w:t>Оценка «2»:</w:t>
      </w:r>
      <w:r>
        <w:rPr/>
        <w:t xml:space="preserve"> имеются существенные ошибки в логических рассуждениях и в решении, либо отсутствует ответ на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источники: </w:t>
      </w:r>
    </w:p>
    <w:p>
      <w:pPr>
        <w:pStyle w:val="Heading1"/>
        <w:numPr>
          <w:ilvl w:val="0"/>
          <w:numId w:val="50"/>
        </w:numPr>
        <w:tabs>
          <w:tab w:val="clear" w:pos="708"/>
          <w:tab w:val="left" w:pos="426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840" w:hanging="41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митриева В.Ф. Физика для профессий и специальностей технического профиля: учебник для образовательных учреждений сред. проф. образования. — М., 2014. </w:t>
      </w:r>
    </w:p>
    <w:p>
      <w:pPr>
        <w:pStyle w:val="Heading1"/>
        <w:numPr>
          <w:ilvl w:val="0"/>
          <w:numId w:val="50"/>
        </w:numPr>
        <w:tabs>
          <w:tab w:val="clear" w:pos="708"/>
          <w:tab w:val="left" w:pos="426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митриева В.Ф. Физика для профессий и специальностей технического профиля. Сборник задач: учеб. пособие для образовательных учреждений сред. проф. образования. — М., 201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полнительные источники: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женякова, О.Е. Модульные программы по физике для обучающихся на базе основного общего образования: учебно-методическое пособие. – Тюмень: ФГОУ СПО «ЗСГК», 2008. – 456 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иртуальные лабораторные работы по физике для 10-11 классов [Электронный ресурс] – Режим доступа: </w:t>
      </w:r>
      <w:r>
        <w:rPr>
          <w:rFonts w:cs="Times New Roman" w:ascii="Times New Roman" w:hAnsi="Times New Roman"/>
          <w:sz w:val="24"/>
          <w:szCs w:val="24"/>
        </w:rPr>
        <w:t>http://barsic.spbu.ru/www/lab_dhtml/index.html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диное окно доступа к образовательным ресурсам [Электронный ресурс] – Режим доступа: http://window.edu.r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ая коллекция цифровых образовательных ресурс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[Электронный ресурс] – Режим доступа: </w:t>
      </w:r>
      <w:r>
        <w:rPr>
          <w:rFonts w:cs="Times New Roman" w:ascii="Times New Roman" w:hAnsi="Times New Roman"/>
          <w:sz w:val="24"/>
          <w:szCs w:val="24"/>
        </w:rPr>
        <w:t>http://school-collection.edu.r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ный интерактивный курс физики для учащихся школ, лицеев, гимназий, колледжей, студентов технических вузов. </w:t>
      </w:r>
      <w:r>
        <w:rPr>
          <w:rFonts w:eastAsia="Symbol" w:cs="Symbol" w:ascii="Symbol" w:hAnsi="Symbol"/>
          <w:bCs/>
          <w:sz w:val="24"/>
          <w:szCs w:val="24"/>
        </w:rPr>
        <w:t>[</w:t>
      </w:r>
      <w:r>
        <w:rPr>
          <w:rFonts w:cs="Times New Roman" w:ascii="Times New Roman" w:hAnsi="Times New Roman"/>
          <w:bCs/>
          <w:sz w:val="24"/>
          <w:szCs w:val="24"/>
        </w:rPr>
        <w:t>Электронный ресурс</w:t>
      </w:r>
      <w:r>
        <w:rPr>
          <w:rFonts w:eastAsia="Symbol" w:cs="Symbol" w:ascii="Symbol" w:hAnsi="Symbol"/>
          <w:bCs/>
          <w:sz w:val="24"/>
          <w:szCs w:val="24"/>
        </w:rPr>
        <w:t>]</w:t>
      </w:r>
      <w:r>
        <w:rPr>
          <w:rFonts w:cs="Times New Roman" w:ascii="Times New Roman" w:hAnsi="Times New Roman"/>
          <w:bCs/>
          <w:sz w:val="24"/>
          <w:szCs w:val="24"/>
        </w:rPr>
        <w:t xml:space="preserve">. Часть 1: Механика. Механические колебания и волны. Термодинамика и молекулярная физика. – М.: Физикон, 2002. – </w:t>
      </w:r>
      <w:r>
        <w:rPr>
          <w:rFonts w:cs="Times New Roman" w:ascii="Times New Roman" w:hAnsi="Times New Roman"/>
          <w:sz w:val="24"/>
          <w:szCs w:val="24"/>
        </w:rPr>
        <w:t>1 электрон. опт. диск (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 xml:space="preserve">): цв. – Систем. требования: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95/98/</w:t>
      </w:r>
      <w:r>
        <w:rPr>
          <w:rFonts w:cs="Times New Roman" w:ascii="Times New Roman" w:hAnsi="Times New Roman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T</w:t>
      </w:r>
      <w:r>
        <w:rPr>
          <w:rFonts w:cs="Times New Roman" w:ascii="Times New Roman" w:hAnsi="Times New Roman"/>
          <w:sz w:val="24"/>
          <w:szCs w:val="24"/>
        </w:rPr>
        <w:t>/2000/</w:t>
      </w:r>
      <w:r>
        <w:rPr>
          <w:rFonts w:cs="Times New Roman" w:ascii="Times New Roman" w:hAnsi="Times New Roman"/>
          <w:sz w:val="24"/>
          <w:szCs w:val="24"/>
          <w:lang w:val="en-US"/>
        </w:rPr>
        <w:t>X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plorer</w:t>
      </w:r>
      <w:r>
        <w:rPr>
          <w:rFonts w:cs="Times New Roman" w:ascii="Times New Roman" w:hAnsi="Times New Roman"/>
          <w:sz w:val="24"/>
          <w:szCs w:val="24"/>
        </w:rPr>
        <w:t xml:space="preserve"> 5.0 (есть на диске с программой), процессор </w:t>
      </w:r>
      <w:r>
        <w:rPr>
          <w:rFonts w:cs="Times New Roman" w:ascii="Times New Roman" w:hAnsi="Times New Roman"/>
          <w:sz w:val="24"/>
          <w:szCs w:val="24"/>
          <w:lang w:val="en-US"/>
        </w:rPr>
        <w:t>Pentium</w:t>
      </w:r>
      <w:r>
        <w:rPr>
          <w:rFonts w:cs="Times New Roman" w:ascii="Times New Roman" w:hAnsi="Times New Roman"/>
          <w:sz w:val="24"/>
          <w:szCs w:val="24"/>
        </w:rPr>
        <w:t xml:space="preserve"> 150 МГц, 64 МБ оперативной памяти, 200 МБ свободного места на жестком диске, устройство для чтения компакт-дисков или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-дисков, разрешение экрана 800х600 с глубиной цвета 16 бит, мышь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ный интерактивный курс физики для учащихся школ, лицеев, гимназий, колледжей, студентов технических вузов. </w:t>
      </w:r>
      <w:r>
        <w:rPr>
          <w:rFonts w:eastAsia="Symbol" w:cs="Symbol" w:ascii="Symbol" w:hAnsi="Symbol"/>
          <w:bCs/>
          <w:sz w:val="24"/>
          <w:szCs w:val="24"/>
        </w:rPr>
        <w:t>[</w:t>
      </w:r>
      <w:r>
        <w:rPr>
          <w:rFonts w:cs="Times New Roman" w:ascii="Times New Roman" w:hAnsi="Times New Roman"/>
          <w:bCs/>
          <w:sz w:val="24"/>
          <w:szCs w:val="24"/>
        </w:rPr>
        <w:t>Электронный ресурс</w:t>
      </w:r>
      <w:r>
        <w:rPr>
          <w:rFonts w:eastAsia="Symbol" w:cs="Symbol" w:ascii="Symbol" w:hAnsi="Symbol"/>
          <w:bCs/>
          <w:sz w:val="24"/>
          <w:szCs w:val="24"/>
        </w:rPr>
        <w:t>]</w:t>
      </w:r>
      <w:r>
        <w:rPr>
          <w:rFonts w:cs="Times New Roman" w:ascii="Times New Roman" w:hAnsi="Times New Roman"/>
          <w:bCs/>
          <w:sz w:val="24"/>
          <w:szCs w:val="24"/>
        </w:rPr>
        <w:t xml:space="preserve">. Часть 2: Электродинамика. Электромагнитные колебания и волны. Оптика. Основы специальной теории относительности. Квантовая физика. Физика атома и атомного ядра. – М.: Физикон, 2002. – </w:t>
      </w:r>
      <w:r>
        <w:rPr>
          <w:rFonts w:cs="Times New Roman" w:ascii="Times New Roman" w:hAnsi="Times New Roman"/>
          <w:sz w:val="24"/>
          <w:szCs w:val="24"/>
        </w:rPr>
        <w:t>1 электрон. опт. диск (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 xml:space="preserve">): цв. – Систем. требования: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95/98/</w:t>
      </w:r>
      <w:r>
        <w:rPr>
          <w:rFonts w:cs="Times New Roman" w:ascii="Times New Roman" w:hAnsi="Times New Roman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T</w:t>
      </w:r>
      <w:r>
        <w:rPr>
          <w:rFonts w:cs="Times New Roman" w:ascii="Times New Roman" w:hAnsi="Times New Roman"/>
          <w:sz w:val="24"/>
          <w:szCs w:val="24"/>
        </w:rPr>
        <w:t>/2000/</w:t>
      </w:r>
      <w:r>
        <w:rPr>
          <w:rFonts w:cs="Times New Roman" w:ascii="Times New Roman" w:hAnsi="Times New Roman"/>
          <w:sz w:val="24"/>
          <w:szCs w:val="24"/>
          <w:lang w:val="en-US"/>
        </w:rPr>
        <w:t>X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plorer</w:t>
      </w:r>
      <w:r>
        <w:rPr>
          <w:rFonts w:cs="Times New Roman" w:ascii="Times New Roman" w:hAnsi="Times New Roman"/>
          <w:sz w:val="24"/>
          <w:szCs w:val="24"/>
        </w:rPr>
        <w:t xml:space="preserve"> 5.0 (есть на диске с программой), процессор </w:t>
      </w:r>
      <w:r>
        <w:rPr>
          <w:rFonts w:cs="Times New Roman" w:ascii="Times New Roman" w:hAnsi="Times New Roman"/>
          <w:sz w:val="24"/>
          <w:szCs w:val="24"/>
          <w:lang w:val="en-US"/>
        </w:rPr>
        <w:t>Pentium</w:t>
      </w:r>
      <w:r>
        <w:rPr>
          <w:rFonts w:cs="Times New Roman" w:ascii="Times New Roman" w:hAnsi="Times New Roman"/>
          <w:sz w:val="24"/>
          <w:szCs w:val="24"/>
        </w:rPr>
        <w:t xml:space="preserve"> 150 МГц, 64 МБ оперативной памяти, 200 МБ свободного места на жестком диске, устройство для чтения компакт-дисков или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-дисков, разрешение экрана 800х600 с глубиной цвета 16 бит, мыш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01"/>
        </w:tabs>
        <w:ind w:left="1401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8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5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978"/>
        </w:tabs>
        <w:ind w:left="978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207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04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8"/>
        </w:tabs>
        <w:ind w:left="840" w:hanging="480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755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22"/>
    <w:lvlOverride w:ilvl="0">
      <w:startOverride w:val="1"/>
    </w:lvlOverride>
  </w:num>
  <w:num w:numId="85">
    <w:abstractNumId w:val="83"/>
    <w:lvlOverride w:ilvl="0">
      <w:startOverride w:val="1"/>
    </w:lvlOverride>
  </w:num>
  <w:num w:numId="86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32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Courier New" w:hAnsi="Courier New" w:cs="Courier New"/>
      <w:sz w:val="14"/>
      <w:szCs w:val="14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87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 w:before="0" w:after="0"/>
      <w:ind w:hanging="278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12.png"/><Relationship Id="rId17" Type="http://schemas.openxmlformats.org/officeDocument/2006/relationships/image" Target="media/image5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5.png"/><Relationship Id="rId25" Type="http://schemas.openxmlformats.org/officeDocument/2006/relationships/image" Target="media/image10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2.png"/><Relationship Id="rId41" Type="http://schemas.openxmlformats.org/officeDocument/2006/relationships/image" Target="media/image7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jpeg"/><Relationship Id="rId46" Type="http://schemas.openxmlformats.org/officeDocument/2006/relationships/image" Target="media/image28.jpe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44:00Z</dcterms:created>
  <dc:creator>Ксения</dc:creator>
  <dc:description/>
  <cp:keywords/>
  <dc:language>en-US</dc:language>
  <cp:lastModifiedBy>Alasjavichus</cp:lastModifiedBy>
  <cp:lastPrinted>2017-12-02T14:31:00Z</cp:lastPrinted>
  <dcterms:modified xsi:type="dcterms:W3CDTF">2019-03-18T07:40:00Z</dcterms:modified>
  <cp:revision>35</cp:revision>
  <dc:subject/>
  <dc:title/>
</cp:coreProperties>
</file>