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146 «Петушок» г.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ий 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</w:rPr>
        <w:t>Использование инновационных здоровьесберегающих технологий в системе коррекции речевых нарушений дошкольни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умбае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Использование инновационных здоровьесберегающих технологий в системе коррекции речевых нарушений до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хранение здоровья детей в процессе воспитания и обучения – </w:t>
      </w:r>
      <w:r>
        <w:rPr>
          <w:bCs/>
          <w:sz w:val="28"/>
          <w:szCs w:val="28"/>
        </w:rPr>
        <w:t>одна из приоритетных задач педагог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грамме модернизации Российск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особенно важны для детей с нарушениями речи, поскольку они соматически ослаблены, а некоторые имеют хронические заболе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в течение всего учебного года в работу учителя-логопеда и необходимо включать здоровьесберегающие технологии, способствующие интегрированному воздействию, а также достижению устойчивого, стабильного результата в более короткие сро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– технологии, направленные на  сохранение, поддержание и обогащение здоровья субъектов педагогическ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облема речевого развития детей дошкольного возраста на сегодняшний день очень актуальна, т.к. процент дошкольников с различными речевыми нарушениями остается стабильно высоким. Все чаще приходится встречаться с темповыми задержками речевого развития у детей от 1 года до 5 лет. шокирует. Проблема современного дошкольника  в том, что он имеет не отдельное нарушение структурного компонента речи, например звукопроизношения, а комплексное отставание речевых компонентов. Т.е. нарушение звукопроизношения чаще всего сопровождается несформированностью фонематического слуха, лексико-грамматического строя речи, связной речи, понимания логико-грамматических конструкци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 xml:space="preserve">разностороннее и гармоничное развитие и воспитание ребенка, обеспечение его полноценного здоровья, формирование убеждений и привычки к здоровому образу жизн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инципы использования здоровьесберегающих технологи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ознательность и активнос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и индивидуальнос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Всестороннее и гармоничное развитие лично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ность и последовательнос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ное чередование нагрузок и отдых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Постепенное наращивание оздоровительных действ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ая адекватность здоровьесбере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методической литературы, пособ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Подбор различных  здоровьесберегающих технологий с учетом возрастных и психофизиологических особенностей де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Диагностическ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артовая диагностика, комплексное всестороннее обследование детей, в котором принимают участие педагоги, специалисты, а также медицинские работни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·   обмен диагностической информаци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· обсуждение результатов комплексного медико-психолого-педагогического обследования для получения конкретных данных о вербальном и невербальном развитии детей, уточнения логопедического заключ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·   формирование информационной готовности педагогов, специалистов и родителей к проведению коррекционно - развивающей работы с деть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следования фиксируются в речевой карте, оформляются в виде диагностических таблиц и индивидуальных профил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иагностического обследования позволяют определить задачи и содержание коррекционно-образовательной работы. На диагностической основе строится весь процесс коррекционно-развивающего обучения и воспитания, в котором реализуются индивидуально-дифференцированный и личностно-ориентированный подход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е включения таких технологий в коррекционное занятие, которое может быть   изменено в зависимости от периода обучения и темы занятия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доровьесберегающие технологии, которые внедрялись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мическая гимнастик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Мимика – это движение лица, которое выражает внутреннее эмоциональное состояние челове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мика тесно связана с артикуляцией и, стимулируя ребенка изображать на лице различные эмоции, мы способствуем развитию у него не только мимической, но и артикуляционной моторики, в частности развиваем подвижность мышц губ и ще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 - выработка правильных, полноценных движений и определенных положений органов артикуляционного аппарата, объединение простых движений в сложные для правильного  произношения зву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Сказкотерап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воздействия через сказки. Одна из важных целей этих занятий -   преобразовать отрицательные образы в положительные, чтобы мир ребенка был красив и радостен. Спокойное состояние нервной системы возвращает ребенку здоровье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</w:t>
      </w:r>
      <w:r>
        <w:rPr>
          <w:bCs/>
          <w:sz w:val="28"/>
          <w:szCs w:val="28"/>
        </w:rPr>
        <w:t xml:space="preserve">Цель  - закрепления навыков диафрагмального – речевого дыхания. Дыхательные упражнения развивают продолжительный, равномерный выдох у детей, формируют сильную воздушную струю, тренируют ситуативную фразовую реч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нятиях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ть упражнения каждый день по 3 – 6 мин, в зависимости от возраста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 упражнения в хорошо проветриваемых помещениях или при открытой форточк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ться до еды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в свободной, не стесняющей движения одежд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зировать количество и темп проведения упражнений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дыхать воздух через рот и нос, выдыхать – через рот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дыхать легко и коротко, а выдыхать – длительно и экономно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цессе речевого дыхания не напрягать мышцы в области шеи, рук, живота, груди; плечи не поднимать при вдохе и опускать при выдох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выдоха перед новым вдохом сделать остановку на 2 – 3 се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- формирование у детей дошкольного возраста представлений о необходимости заботы о своем здоровье, о важности зрения, как составной части сохранения и укрепления здоровья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рительную гимнастику необходимо проводить регулярно 2-3 раза в день по 3-5 минут. Для гимнастики можно использовать мелкие предметы, различные тренажеры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боре гимнастики для глаз учитывается возраст, состояние зрения и быстрота реакции ребенка. Надо следить за напряжением глаз, и после гимнастики практиковать расслабляющие упражнения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ссаж и самомассаж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ь логопедического самомассажа - стимуляция кинестетических ощущений мышц, участвующих в работе периферического речевого аппарата и нормализация мышечного тонуса данных мышц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иды развивающего массажа, используемые в логопедической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ке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рикулярный массаж (массаж ушных раковин)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ссаж язычной мускулатуры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ссаж и самомассаж лицевых мышц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ссаж и самомассаж кистей и пальцев рук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елкой мотори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альчиковый театр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атр теней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утренние и внешние обводки плоских фигур, их штрихов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рафические упражнени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етение, шнуровка, завязывание узлов, бантиков, застёгивание и расстёгивание пуговиц, рисование верёвочкой, сухие бассейны, тактильные дощечки, счетные палочки, спички с очищенными головками, штампики, пазлы, рамки вкладыши, губки шершавые, шишки, щетки с длинным жестким ворсом, мозайки, веревки с узлами, трафареты)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ы и упражнения  с пальчиковыми буквами;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митация жестом различных конкретных предметов, действий (рассказывание стихов руками);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-джок терапия  и использование иппликатора Кузнецова в коррекционно-речевой практик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су-джок массажеров, в комплекте с металлическими кольцами,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ё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аботы с ребёнком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ликатор Кузнецова усиливает микроциркуляцию, вызывает расслабление мышц, активизирует кровообращение, в связи с чем, улучшается деятельность центральной нервной системы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жимая пальцами рук на аппликатор Кузнецова можно проговаривать слоги с автоматизируемым звук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биоэнергопласти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энергопластика – это соединение движений артикуляционного аппарата с движениями кисти руки. Когда артикуляционные упражнения проводятся одновременно с движениями сначала одной кисти руки (правой, левой), затем обеих, имитирующих движения челюсти, языка и губ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терапия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сочная терап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благотворное влияние на эмоциональное состояние ребенка. Игры с песком учат прислушиваться к своим ощущениям, развивают тактильную чувствительность и мелкую мотори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этап – аналитическ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 Анализ качественных показателей усвоения программы, изучение изменений, произошедших в личностном, психическом и речевом развит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 Оценка качества и устойчивости результатов коррекционно-развивающей работы, уровня  сформированности основных компонентов речевой системы (отмечается характер динамики и уровень достижений детей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диагностика – сравнение достижений в речевом развитии с данными первичного обследования ( т.е. опора на критерий относительной успешности результатов коррекционно-образовательного процесса ) позволяет установить более или менее выраженную положительную динамику в расширении речевой компетентности детей. В то же время необходимо использование критерия абсолютной успешности, предполагающего сравнение уровня речевого развития ребенка с условным возрастным эталоном, который является определяющи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й этап диагностики означает не только оценку результативности логопедической работы с ребенком, но и выработку определенного суждения о мере и характере участия каждого из участников в коррекционно-образовательном процессе. Оценка качества работы, обобщение результатов работы позволяют наметить дальнейшие образовательные перспективы и пути оптимизации логопедической работы на следующий учебный год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35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267pt" filled="f" o:ole="">
            <v:imagedata r:id="rId3" o:title=""/>
          </v:shape>
          <o:OLEObject Type="Embed" ProgID="" ShapeID="ole_rId2" DrawAspect="Content" ObjectID="_2128323623" r:id="rId2"/>
        </w:objec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ехнологии развивают у детей все психические процессы, в том числе и речь, развивается мелкая моторика и мускульная память, повышается работоспособность детей, улучшается качество образовательного процесса. Правильно говорящий ребенок – это здоровый ребено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– это главное жизненное благо. Только здоровый человек может быть свободным, радостным, счастливым. В результате использования приемов здоровьесберегающих технологий в логопеди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вышается обучаемость, улучшаются внимание, восприятие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учатся видеть, слышать, рассуждать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рректируется поведение и преодолеваются психологические трудност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ормируется правильное, осмысленное чтение, пробуждается интерес к процессу чтения и письма, снимается эмоциональное напряжение и тревожность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вивается способность к переносу полученных навыков при изучении предметного материа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 «Психолого-логопедическое обследование детей и организация логопедической работы в условиях ДОУ » СПб, 2000 г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  «Методы обследования речи детей (пособие по диагностике речевых нарушений) под редакцией Г.В.Чиркиной изд. «Аркти»,  Москва,  2003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  О.Е. Грибова «Технология организации логопедического обследования», изд. «Айрис-Пресс», «Арис-Дидактика», Москва ,2007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О. Б. Иншакова «Альбом для логопеда», изд. «Владос», Москва, 1998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Волковская Т. Н "Иллюстрированная методика логопедического обследования", М 2009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«Диагностика нарушений речи у детей и организация логопедической работы в условиях дошкольного образовательного учреждения» СПб, изд. «Детство-Пресс», 2000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 Р. А. Кирьянова «Комплексная диагностика дошкольников  (5-6 лет)» СПб, изд. «Каро», 2002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О. Е. Микляева «Диагностика языковой способности у детей дошкольного возраст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А. В. Семенович «Нейропсихологическая диагностика и коррекция в детском возрасте» Москва, 2002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 Ж. М. Глозман, А. Ю. Потанина, А. Е Соболева «Нейропсихологическая диагностика в дошкольном возрасте» СПб, изд. «Питер», 2008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4. Н. И. Дьякова «Диагностика и коррекция фонематического восприятия у старших дошкольников» Москва, изд. «Сфера»,2010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5. Н.Н.Баль,  Логопедическая работа с детьми дошкольного возраста с тя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ёлыми нарушениями речи : учеб.-метод, пособие для учителей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фектологов дошк. учреждении / Н. Н. Баль, Н. В. Дроз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ва. — Минск, 2010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6. Т. В. Башинская, Т. В. Пятница «Как преодолеть «неговорящего» ребенка в болтуна(из опыта преодоления моторной алалии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7. Коненкова И.Д. «Обследование речи дошкольников е задержкой психического развития». — М.: Издательство ГНОМ и Д, 2005. — 80 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8:00Z</dcterms:created>
  <dc:creator>Admin</dc:creator>
  <dc:description/>
  <cp:keywords/>
  <dc:language>en-US</dc:language>
  <cp:lastModifiedBy>ДС146</cp:lastModifiedBy>
  <cp:lastPrinted>2016-05-26T10:28:00Z</cp:lastPrinted>
  <dcterms:modified xsi:type="dcterms:W3CDTF">2016-05-26T07:29:00Z</dcterms:modified>
  <cp:revision>6</cp:revision>
  <dc:subject/>
  <dc:title/>
</cp:coreProperties>
</file>