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эколого-краеведческих экспедиций как одна из форм экологического образования учащихс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Т. Г. Лялякина, учитель биологи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МБОУ СШ № 5 им. С. М. Кирова,</w:t>
      </w:r>
      <w:r>
        <w:rPr>
          <w:rFonts w:cs="Times New Roman" w:ascii="Times New Roman" w:hAnsi="Times New Roman"/>
          <w:bCs/>
          <w:sz w:val="28"/>
          <w:szCs w:val="28"/>
          <w:lang w:val="en-US"/>
        </w:rPr>
        <w:t>tlyalyakina</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им из направлений и форм экологического образования в школе являются биологические и экологические экскурсии. Это основная форма изучения живой природы, когда учащиеся не в школе, а непосредственно в самой природе изучают, наблюдают и исследуют  живые объекты и процессы жизни. Но продуктивность таких экскурсий пока остается незначительной. Причин этому несколь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о-первых, до сих пор не разработана система биологических и экологических экскурсий (их количество в школьной программе постоянно уменьшается и с 70-х годов прошлого века снизилось на 70%), поэтому они используются фрагментарно. </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в условиях городской школы затруднительно выбрать место проведения экскурсий, так как естественные биогеоценозы могут быть значительно удалены от школьной территор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третьих, низок научный потенциал биологии на экскурсиях: биология развивается в эколого-эволюционном направлении, а на экскурсиях преобладает описание учителем систематики и морфологии растений и животных, что не способствует повышению уровня знаний школьников и их интереса к биологическому образова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четвертых, в современном биологическом образовании признается приоритет развития социально-активной, экологически грамотной, творческой личности, а на экскурсиях более активен учитель, чем учащиеся, поэтому развивающее влияние экскурсий невели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пятых, основной целью экскурсий остается формирование знаний, при этом роль непосредственного контакта ученика с объектами и явлениями живой природы в естественной среде в развитии у школьников ценностного отношения к живой природе, экологической культуры, приобретения опыта творческой деятельности незначителе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о в тоже время школьные экологические и биологические экскурсии, а также уроки экологии и биологии позволяют выявить учащихся, заинтересованных в более углубленном изучении данных предметов, живой природы и относящихся с уважением к ней, а роль учителя состоит в том, чтобы изыскать возможности для развития таких учащихся, формирования их как экологически грамотных, творческих и неравнодушных к родной природе людей. В нашей школе такая возможность предоставилась в 2001 году. В этом году Ассоциация учащейся молодежи предложила проект ОАШ (Общественно-активная школа), и МБОУ СШ № 5 под руководством директора школы Черниковой В. Н. активно подключились к этому проекту. В рамках ОАШ школа стала стала заниматься собственной проектной деятельностью, и одним из проектов стал проект эколого-краеведческой экспедиции «Наш край родной». Авторами данного проекта являются: учитель биологии и экологии Лялякина Т. Г. и учитель географии Силин В. В. Впервые в экспедицию учащиеся школы отправились в июне 2002г., проект полностью оправдал себя и существует до сих пор. Помимо учебных и исследовательских задач для осуществления данного проекта необходимо было решать организационны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 дислокации экспедиции) и финансовые вопросы. В этом школе помогали родители учащихся, комитет по делам молодежи города Ульяновска, ООО «Ульяновский патронный завод», Ульяновский филиал ООО «РИЦ». Вначале экспедиция занималась исключительно эколого-биологическим и географическим краеведением, но в дальнейшем этот проект стал очень популярным в школе и к нему присоединились учителя литературы, физкультуры и ОБЖ, и экспедиции стали комплексными. Учащиеся занимаются еще литературным и географическим краеведением, физической культу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оль учителя экологии и биологии в данном проекте сводится к совершенствованию содержания эколого-биологических экскурсий, усилению в них эколого-эволюционного аспекта изучения живой природы. Результатом этого стало написание данной работы, она включает разработанную систему экскурсий, которые подразделяются на ознакомительные: «Обзорная экскурсия», «Птицы леса», «Биогеоценоз луга», «Биогеоценоз водоема», «Естественный отбор и его результаты». На этих экскурсиях учащиеся знакомятся с объектами живой природы, проводят различные наблюдения, по окончанию экскурсии пишут отчеты, работают с определителями растений и членистоногих, заполняют таблицы, делают зарисовки. На данных экскурсиях используются репродуктивные частично-поисковые методы обучения учащихся. Такие типы учебной деятельности ,как исследовательская, проектная учащиеся реализуют при проведении таких экскурсий ,как «Мониторинг лесного фитоценоза», «Влияние человеческой деятельности на естественные лесные сообщества», «В сосновом бору», «В смешанном лесу», «Влияние рекреационных нагрузок на видовой состав растений лесного биогеоценоза».</w:t>
      </w:r>
    </w:p>
    <w:p>
      <w:pPr>
        <w:pStyle w:val="Normal"/>
        <w:spacing w:lineRule="auto" w:line="360"/>
        <w:jc w:val="both"/>
        <w:rPr/>
      </w:pPr>
      <w:r>
        <w:rPr>
          <w:rFonts w:cs="Times New Roman" w:ascii="Times New Roman" w:hAnsi="Times New Roman"/>
          <w:sz w:val="28"/>
          <w:szCs w:val="28"/>
        </w:rPr>
        <w:tab/>
        <w:t xml:space="preserve">Кроме этого, автор данной статьи опробовала методики проведения исследований по теме «Флуктурирующая асимметрия как показатель стабильности развития». Объекты исследований: растения и рыбы, а также было проведено исследование лесного антропогенного ландшафта.  </w:t>
        <w:tab/>
        <w:t>Исследовательский метод считается сложным, малоприменимым в основном образовании, но специфика обучения в природе в сущности уже исследование, так как решая предложенные задания различного типа учащиеся самостоятельно проходят те же этапы, что и в научном исследовании, выполняя его элементы.</w:t>
      </w:r>
    </w:p>
    <w:p>
      <w:pPr>
        <w:pStyle w:val="Normal"/>
        <w:numPr>
          <w:ilvl w:val="0"/>
          <w:numId w:val="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 и изучение биологических фактов и явлений.</w:t>
      </w:r>
    </w:p>
    <w:p>
      <w:pPr>
        <w:pStyle w:val="Normal"/>
        <w:numPr>
          <w:ilvl w:val="0"/>
          <w:numId w:val="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явлений, подлежащих исследованию.</w:t>
      </w:r>
    </w:p>
    <w:p>
      <w:pPr>
        <w:pStyle w:val="Normal"/>
        <w:numPr>
          <w:ilvl w:val="0"/>
          <w:numId w:val="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Normal"/>
        <w:numPr>
          <w:ilvl w:val="0"/>
          <w:numId w:val="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плана исследования.</w:t>
      </w:r>
    </w:p>
    <w:p>
      <w:pPr>
        <w:pStyle w:val="Normal"/>
        <w:numPr>
          <w:ilvl w:val="0"/>
          <w:numId w:val="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связей изучаемого явления с другими.</w:t>
      </w:r>
    </w:p>
    <w:p>
      <w:pPr>
        <w:pStyle w:val="Normal"/>
        <w:numPr>
          <w:ilvl w:val="0"/>
          <w:numId w:val="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ние решения и его объяснение.</w:t>
      </w:r>
    </w:p>
    <w:p>
      <w:pPr>
        <w:pStyle w:val="Normal"/>
        <w:numPr>
          <w:ilvl w:val="0"/>
          <w:numId w:val="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о возможности и необходимости практического применения полученных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е исследования и экскурсии невозможно провести в стенах школы и в рамках школьной программы по биологии и экологии, поэтому эколого-краеведческие экспедиции как направление и форма работы по экологическому образованию имеют огромное значение, так как:</w:t>
      </w:r>
    </w:p>
    <w:p>
      <w:pPr>
        <w:pStyle w:val="Normal"/>
        <w:numPr>
          <w:ilvl w:val="0"/>
          <w:numId w:val="2"/>
        </w:numPr>
        <w:tabs>
          <w:tab w:val="clear" w:pos="708"/>
          <w:tab w:val="left" w:pos="720" w:leader="none"/>
        </w:tabs>
        <w:spacing w:lineRule="auto" w:line="360"/>
        <w:jc w:val="both"/>
        <w:rPr/>
      </w:pPr>
      <w:r>
        <w:rPr>
          <w:rFonts w:cs="Times New Roman" w:ascii="Times New Roman" w:hAnsi="Times New Roman"/>
          <w:sz w:val="28"/>
          <w:szCs w:val="28"/>
        </w:rPr>
        <w:t>Естественно- научные предметы изучаются не по учебникам, а на основе общения с окружающим миром.</w:t>
      </w:r>
    </w:p>
    <w:p>
      <w:pPr>
        <w:pStyle w:val="Normal"/>
        <w:numPr>
          <w:ilvl w:val="0"/>
          <w:numId w:val="2"/>
        </w:numPr>
        <w:tabs>
          <w:tab w:val="clear" w:pos="708"/>
          <w:tab w:val="left" w:pos="720" w:leader="none"/>
        </w:tabs>
        <w:spacing w:lineRule="auto" w:line="360"/>
        <w:jc w:val="both"/>
        <w:rPr/>
      </w:pPr>
      <w:r>
        <w:rPr>
          <w:rFonts w:cs="Times New Roman" w:ascii="Times New Roman" w:hAnsi="Times New Roman"/>
          <w:sz w:val="28"/>
          <w:szCs w:val="28"/>
        </w:rPr>
        <w:t>Существует большое разнообразие форм и подходов, применение которых невозможно в условиях города и школы.</w:t>
      </w:r>
    </w:p>
    <w:p>
      <w:pPr>
        <w:pStyle w:val="Normal"/>
        <w:numPr>
          <w:ilvl w:val="0"/>
          <w:numId w:val="2"/>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осле таких поездок очень долго помнят изученное, чего не скажешь об их школьных знаниях.</w:t>
      </w:r>
    </w:p>
    <w:p>
      <w:pPr>
        <w:pStyle w:val="Normal"/>
        <w:numPr>
          <w:ilvl w:val="0"/>
          <w:numId w:val="2"/>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рабатываются экологические нормы поведения в природной среде. Воспитывается чувство личной ответственности за судьбу природы.</w:t>
      </w:r>
    </w:p>
    <w:p>
      <w:pPr>
        <w:pStyle w:val="Normal"/>
        <w:numPr>
          <w:ilvl w:val="0"/>
          <w:numId w:val="2"/>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ознании учащихся закрепляется определенная культурная традиция, связанная с искусством путеше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ивается творческий подход к делу, вкус к естествознанию в целом, потребность в дальнейшем образовании и росте профессионал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роме этого экспедиции решают воспитательные задачи, основанных на учете возрастных и индивидуальных психологических особенностях детей, на специфике эмоционального восприятия окружающего мира. Среди таких задач:</w:t>
      </w:r>
    </w:p>
    <w:p>
      <w:pPr>
        <w:pStyle w:val="Normal"/>
        <w:numPr>
          <w:ilvl w:val="0"/>
          <w:numId w:val="3"/>
        </w:numPr>
        <w:tabs>
          <w:tab w:val="clear" w:pos="708"/>
          <w:tab w:val="left" w:pos="720" w:leader="none"/>
        </w:tabs>
        <w:spacing w:lineRule="auto" w:line="360"/>
        <w:jc w:val="both"/>
        <w:rPr/>
      </w:pPr>
      <w:r>
        <w:rPr>
          <w:rFonts w:cs="Times New Roman" w:ascii="Times New Roman" w:hAnsi="Times New Roman"/>
          <w:sz w:val="28"/>
          <w:szCs w:val="28"/>
        </w:rPr>
        <w:t>Развитие разносторонней личности.</w:t>
      </w:r>
    </w:p>
    <w:p>
      <w:pPr>
        <w:pStyle w:val="Normal"/>
        <w:numPr>
          <w:ilvl w:val="0"/>
          <w:numId w:val="3"/>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обретения опыта эмоционально-целлостного отношения к миру.</w:t>
      </w:r>
    </w:p>
    <w:p>
      <w:pPr>
        <w:pStyle w:val="Normal"/>
        <w:numPr>
          <w:ilvl w:val="0"/>
          <w:numId w:val="3"/>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стремления к познанию  окружающего мира.</w:t>
      </w:r>
    </w:p>
    <w:p>
      <w:pPr>
        <w:pStyle w:val="Normal"/>
        <w:numPr>
          <w:ilvl w:val="0"/>
          <w:numId w:val="3"/>
        </w:numPr>
        <w:tabs>
          <w:tab w:val="clear" w:pos="708"/>
          <w:tab w:val="left" w:pos="720" w:leader="none"/>
        </w:tabs>
        <w:spacing w:lineRule="auto" w:line="360"/>
        <w:jc w:val="both"/>
        <w:rPr/>
      </w:pPr>
      <w:r>
        <w:rPr>
          <w:rFonts w:cs="Times New Roman" w:ascii="Times New Roman" w:hAnsi="Times New Roman"/>
          <w:sz w:val="28"/>
          <w:szCs w:val="28"/>
        </w:rPr>
        <w:t>Помощь ребенку в ощущении себя частью природы и выработке природосообразного людям по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 время экспедиций были исследованы природные ландшафты Старомайнского и Чердаклинского районов Ульяновской области.</w:t>
      </w:r>
    </w:p>
    <w:p>
      <w:pPr>
        <w:pStyle w:val="Normal"/>
        <w:spacing w:lineRule="auto" w:line="360"/>
        <w:ind w:firstLine="708"/>
        <w:jc w:val="both"/>
        <w:rPr/>
      </w:pPr>
      <w:r>
        <w:rPr>
          <w:rFonts w:cs="Times New Roman" w:ascii="Times New Roman" w:hAnsi="Times New Roman"/>
          <w:sz w:val="28"/>
          <w:szCs w:val="28"/>
        </w:rPr>
        <w:t>Долгое время экспедиции дислоцировались по адресу: Старомайнский район, поселок Красная речка, охотбаза Ульяновского машиностроительного завода им. Володарского. Природные условия вокруг охотбазы  разнообразны, здесь располагаются биогеоценозы смешанного леса, участки сосняков, березовые колки, луга, пресноводный водоем. Работники охотбазы содержат разнообразных домашних животных. Все это позволяет успешно проводить различные биологические, экологические и географические экскурсии, а также успешно осуществлять отдых учащихся в период экспеди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последние годы экспедиции дислоцировались по адресу: Чердаклинский район, бывший ДОЛ «Строитель». К этому времени лагерь прекратил функционировать, но корпуса сохранились в хорошем состоянии, сохранилась мебель, постельные принадлежности, имеется баня, лагерь электрофицирован, столовая не работает, пищу приготавливали в походных условиях на костре. Лагерь расположен в районе Ивановского залива, Вокруг лагеря смешанные и сосновые леса, из-за обилия туристических баз и садоводческого товарищества «Созидатель» антропогенное влияние на природные ландшафты очень существенное. Во время прогулки к озеру, расположенному в массиве садоводческого товарищества, у учащихся возникло много вопросов по ландшафтному дизайну, поэтому по их просьбе к следующей экспедиции был собран теоретический материал по элементам ландшафтного дизайна, а у владельцев дач, которые применяют их на своих садовых участках, было получено разрешение на проведение экскурсии по данной тематике.</w:t>
      </w:r>
    </w:p>
    <w:p>
      <w:pPr>
        <w:pStyle w:val="Normal"/>
        <w:spacing w:lineRule="auto" w:line="360"/>
        <w:jc w:val="both"/>
        <w:rPr/>
      </w:pPr>
      <w:r>
        <w:rPr>
          <w:rFonts w:cs="Times New Roman" w:ascii="Times New Roman" w:hAnsi="Times New Roman"/>
          <w:sz w:val="28"/>
          <w:szCs w:val="28"/>
        </w:rPr>
        <w:t>В дальнейшем по инициативе участников экспедиции в школе был организован кружок « Фитодизайн», целью которого стало изучение древесных, кустарных и травянистых растений, используемых в ландшафтном дизайне и оформлении цветников на территории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мимо прочих итогов к  заслугам экспедиций можно отнести: творческие отчеты и презентации экспедиций, фото и видеоархивы, ежегодные школьные конференции, итоговые газеты, создание гимна экологов, написание стихотворений участниками экспеди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31:00Z</dcterms:created>
  <dc:creator>bee</dc:creator>
  <dc:description/>
  <cp:keywords/>
  <dc:language>en-US</dc:language>
  <cp:lastModifiedBy>user</cp:lastModifiedBy>
  <dcterms:modified xsi:type="dcterms:W3CDTF">2019-03-26T15:30:00Z</dcterms:modified>
  <cp:revision>12</cp:revision>
  <dc:subject/>
  <dc:title>Направления и формы работы  по экологическому образованию в школе</dc:title>
</cp:coreProperties>
</file>