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28"/>
          <w:szCs w:val="28"/>
        </w:rPr>
        <w:t>«Средняя школа с.Мошенское»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both"/>
        <w:rPr/>
      </w:pPr>
      <w:r>
        <w:rPr>
          <w:rStyle w:val="C3"/>
          <w:bCs/>
          <w:color w:val="000000"/>
          <w:sz w:val="28"/>
          <w:szCs w:val="28"/>
        </w:rPr>
        <w:t>Согласовано:                                                                                            Утверждаю:</w:t>
      </w:r>
    </w:p>
    <w:p>
      <w:pPr>
        <w:pStyle w:val="C14c19"/>
        <w:shd w:fill="FFFFFF" w:val="clear"/>
        <w:spacing w:before="0" w:after="0"/>
        <w:ind w:firstLine="710"/>
        <w:jc w:val="both"/>
        <w:rPr/>
      </w:pPr>
      <w:r>
        <w:rPr>
          <w:rStyle w:val="C3"/>
          <w:bCs/>
          <w:color w:val="000000"/>
          <w:sz w:val="28"/>
          <w:szCs w:val="28"/>
        </w:rPr>
        <w:t>Зам.директора по УВР                                                                            Директор школы:____________(А.М.Анишина)</w:t>
      </w:r>
    </w:p>
    <w:p>
      <w:pPr>
        <w:pStyle w:val="C14c19"/>
        <w:shd w:fill="FFFFFF" w:val="clear"/>
        <w:spacing w:before="0" w:after="0"/>
        <w:ind w:firstLine="710"/>
        <w:jc w:val="both"/>
        <w:rPr/>
      </w:pPr>
      <w:r>
        <w:rPr>
          <w:rStyle w:val="C3"/>
          <w:bCs/>
          <w:color w:val="000000"/>
          <w:sz w:val="28"/>
          <w:szCs w:val="28"/>
        </w:rPr>
        <w:t>__________________(Г.А.Павлова)</w:t>
      </w:r>
    </w:p>
    <w:p>
      <w:pPr>
        <w:pStyle w:val="C14c19"/>
        <w:shd w:fill="FFFFFF" w:val="clear"/>
        <w:spacing w:before="0" w:after="0"/>
        <w:ind w:firstLine="710"/>
        <w:jc w:val="both"/>
        <w:rPr/>
      </w:pPr>
      <w:r>
        <w:rPr>
          <w:rStyle w:val="C3"/>
          <w:bCs/>
          <w:color w:val="000000"/>
          <w:sz w:val="28"/>
          <w:szCs w:val="28"/>
        </w:rPr>
        <w:t>«____________»______________2016 г.                                                 «__________» _______________2016г.</w:t>
      </w:r>
    </w:p>
    <w:p>
      <w:pPr>
        <w:pStyle w:val="C14c19"/>
        <w:shd w:fill="FFFFFF" w:val="clear"/>
        <w:spacing w:before="0" w:after="0"/>
        <w:ind w:firstLine="710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Адаптированная образовательная  программа</w:t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ученика с ОВЗ Степанова Кирилла</w:t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/>
          <w:bCs/>
          <w:color w:val="000000"/>
        </w:rPr>
        <w:t xml:space="preserve">   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Рассмотрено на заседании кафедры                                                                                           Составлено: учителем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учителей начальных классов:                                                                                                      Важнецовой В.А.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Протокол №________от _____________________2016г.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Руководитель кафедры:____________________________________</w:t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С.Мошенское – 2016г.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ированная образовательная программа обучения учащегося Степанова Кирилла, ребёнка с ОВЗ,  реализуется на базе МАОУ «СШ с. Мошенское». 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основных общеобразовательных программ начального общего обучения (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 Москва «Просвещение» 2010.) для учащегося с умственной отсталостью с учетом особенностей психофизического развития и потенциальных возможностей ученика Степанова Кирилла, находящегося на домашнем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пределяет содержание и организацию образовательного процесса в образовательном учреждении на ступенях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ОП 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* Федеральный закон от 29.12.2012 N 273-ФЗ (ред. от 23.07.2013) "Об образовании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* Концепция Федерального государственного образовательного стандарта для обучающихся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* 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>
          <w:sz w:val="28"/>
          <w:szCs w:val="28"/>
        </w:rPr>
        <w:t>*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>* Рекомендации по осуществлению государственного контроля качества образования детей с ограниченными возможностями здоровья (проект, разработанный в рамках государственного контракта от 07.08.2013 № 07.027.11.0015);</w:t>
      </w:r>
    </w:p>
    <w:p>
      <w:pPr>
        <w:pStyle w:val="Normal"/>
        <w:jc w:val="both"/>
        <w:rPr/>
      </w:pPr>
      <w:r>
        <w:rPr>
          <w:sz w:val="28"/>
          <w:szCs w:val="28"/>
        </w:rPr>
        <w:t>* Проекты адаптированных основных общеобразовательных программ в редакции от 30.03.2015;</w:t>
      </w:r>
    </w:p>
    <w:p>
      <w:pPr>
        <w:pStyle w:val="Normal"/>
        <w:jc w:val="both"/>
        <w:rPr/>
      </w:pPr>
      <w:r>
        <w:rPr>
          <w:sz w:val="28"/>
          <w:szCs w:val="28"/>
        </w:rPr>
        <w:t>* Письмо Минобрнауки России от 28.10.2014 г. №. № ВК-2270/07 «О сохранении системы специализированного коррекцион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исьмо Министерства образования и науки РФ №181-ФЗ от 24.11.1995 г. «О социальной защите инвалидов в РФ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Приказ Министерства образования и науки РФ № 1015 от 30.08.2013г. «Об утверждении Порядка организации и осуществления образовательной деятельности по основным общеобразовательным программам»;  </w:t>
      </w:r>
    </w:p>
    <w:p>
      <w:pPr>
        <w:pStyle w:val="Normal"/>
        <w:jc w:val="both"/>
        <w:rPr/>
      </w:pPr>
      <w:r>
        <w:rPr>
          <w:sz w:val="28"/>
          <w:szCs w:val="28"/>
        </w:rPr>
        <w:t>* Рекомендации  ГОБОУ ЦПМСС г. Боровичи  от 02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каз ОУ МАОУ «СШ с. Мошенское» об индивидуальном обучении Степанова Кирилла, ребёнка-инвалида,  на дому с 01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бочие программы по русскому языку, чтению, математике, живому миру, изо, занимательному труду, физической культуре в соответствии с Базисным учебным планом и программе В.В.Воронковой, планируемых результатов начального общего образования и индивидуальных особенностей Степанова Кири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ие адаптированной образовательной 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птированная  образовательная программа является нормативным документом, определяющим цели и ценности образования в МАОУ «СШ с. Мошенское», характеризующим содержание образования, особенности организации образовательного процесса, учитывающим образовательные потребности, возможности и особенности развития учащегося в условиях введения 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истерства образования и науки Российской Федерации от 19.12.2014 № 1599 «Об утверждении федерального государственнного образовательного стандарта образования обучающихся с умственной отсталостью (интеллектуальными нарушениями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ОП направлена на формирование общей культуры воспитанника с умственной отсталостью, его социальное, духовно-нравственное, интеллектуальное и личностное развитие. Она ориентирована на коррекцию общего, речевого, психического развития воспитанника в целях его успешной социализаци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максимального удовлетворения особых образовательных потребностей обучающегося, обеспечивающих усвоение ребенком АОП,  социального и культурного опыта при индивидуальном домашнем обу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ение индивидуальных возможностей ребёнка, особенностей его развития, оказывающих влияние на овладение учебными умениями 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обучающимся с диагнозом ДЦП  (интеллектуальными нарушениями, ОДА, нарушением зрения) учебной деятельностью, обеспечивающей формирование жизненны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общей культуры, обеспечивающей разностороннее развитие  личности  ребенка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ижение планируемых результатов освоения АОП образования обучающегося  с легкой умственной отсталостью (интеллектуальными нарушениями, ОДА, нарушением зрения) с учетом его  особых образовательных потребностей, а также индивидуальных особенносте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ие педагогических работников, обучающегося, его  родителей (законных представителей) и общественности в проектировании и развитии доступной  среды для индивидуального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АОП развития ребенка используются следующи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документов, лич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медицинским обследованием, выделение неблагополучных этапов в развит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социума (внешкольных связей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е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ая значимость программы состоит в том, что ребёнок с ОВЗ может  получить психологическую и педагогическую помощь в школьном возрасте, но и  получает образование, находясь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 образовательная программа школы определяет содержание образования, ожидаемые результаты и услови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  АОП рассчитана на 4 года:  период с 1-4 класс ( с 01.09.2014 – 30.05.2018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2013/2014 учебном году  со Степановым  Кириллом  проводилась подготовка его к школе в домашних условиях воспитателем Васильевой С.А.  С 01.09.2014 года по настоящее время ребёнок находится на домашнем обуч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для обучающегося Степанова Кирилла выявлены </w:t>
      </w:r>
      <w:r>
        <w:rPr>
          <w:b/>
          <w:color w:val="000000"/>
          <w:sz w:val="28"/>
          <w:szCs w:val="28"/>
        </w:rPr>
        <w:t>специфические образовательные потребности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нее получение специальной помощи средствами   МАОУ «СШ с. Мошенское»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ый, практико-ориентированный, действенный характер содержания образова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ческая актуализация сформированных у обучающегося знаний и умени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егося с умственной отсталостью (интеллектуальными нарушениями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преимущественно позитивных средств стимуляции деятельности и поведения обучающегося, демонстрирующих доброжелательное и уважительное отношение к ученику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ое обучение способам усвоения общественного опыта — умений действовать совместно с взрослым, по показу, подражанию по словесной инструкци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овлетворение перечисленных особых образовательных потребностей обучающегося возможно на основе реализации личностно-ориентированного подхода к воспитанию и обучению обучающегося Степанова Кирилла  через изменение содержания обучения и совершенствование методов и приемов работы. В свою очередь, это позволит формировать возрастные психологические новообразования и корригировать высшие психические функции в процессе изучения обучающегося  учебных предметов, а также в ходе проведения коррекционно-развивающ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ы нашей школой учитывались определяющие принципы разработки и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интересов ребёнка. 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. Принцип гарантирует ребёнку и его родителям (законным представителям) непрерывность помощи в решении проблемы или определения подхода к её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отдельные образовательные учреждения (классы, групп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аптированная образовательная программа  включает в себя взаимосвязанные направления. Данные направления отражают её основное содерж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документации для обследования на ПМП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о-развивающая работа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тивная работа обеспечивает необходимую помощь детям с ограниченными возможностями здоровья и их семьям по вопросам обучения, воспитания обучаю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программы в рамках деятельности школы осуществляется развитие модели адаптивной школы, в которой обучение, воспитание, развитие и коррекция здоровья  ребёнка с ОВЗ в условиях  индивидуального домашнего обучения  осуществляется на основе личностно - ориентированного подхода через модернизацию приоритетов деятельности педагога Важнецовой В.А. с использованием системно-деятельностного метода обучения, психолога Татарниковой Г.В и логопеда Петровой О.В.  Контроль за осуществлением обучения Степанова Кирилла возлагается на Администрацию школы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езультаты освоения  обучающегося  оцениваются как итоговые на момент завершения образования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ся АОП  предполагает достижение им двух видов результатов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ичностных и предметных.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 готовность и способность обучающегося к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обучению и познанию, ценностно-смысловые установки обучающегося, выражающие его  индивидуально-личностные позиции, социальные компетенции, личност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снов гражданской идент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своение обучающимся универсальных учебных действий (познавательные, регулятивные, коммуникативные), которые обеспечивают овладение ключевыми компетенциями, составляющими основу умения учиться и межпредметными понятия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воение коррекционной  программы В.В. Воронковой  1-4 класса с учётом индивидуального домашн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ОП определяет два уровня овладения предметными результатами: минимальный и достаточны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сский язык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 (только печатным способом на компьютере) и в устной форме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лов на слоги для перенос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ние по слогам и целыми словами только с  печатного текста с орфографическим проговариванием в компьютерном вариант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под диктовку слов и коротких предложений (2-4 слова) с изученными орфограммами с использованием клавиатуры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и подбор слов, обозначающих предметы, действия, признак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из текста предложений на заданную тем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суждении темы текста и выбора заголовка к нему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звуков и бук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гласных и согласных звуков с опорой на образец и опорную схем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текста на предложе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авильное чтение короткого  текста вслух по слогам  с помощью взрослого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содержания прочитанного текста по вопросам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ллективной работе по оценке поступков героев и событи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наизусть 3 коротких стихотворен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Достаточный уровен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авильное чтение короткого  текста вслух по слогам  с помощью взрослого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учителя по прочитанному текст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ой мысли текста после предварительного его анализ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вслух  с выполнением заданий учител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лавных действующих лиц произведения; элементарная оценка их поступко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текста по частям с опорой на вопросы учителя, картинный план или иллюстрацию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наизусть 3-5 небольших  стихотворени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чевая практика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беседах на темы, близкие личному опыту ребенк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учителя по содержанию прослушанных и/или просмотренных радио- и телепередач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одержания детских радио- и телепередач, ответы на вопросы учител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авильных средств интонации с опорой на образец речи учителя и анализ речевой ситуаци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диалогах по темам речевых ситуаци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ллективном составлении рассказа или сказки по темам речевых ситуаци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матика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компонентов сложения, вычитания, умножения, дел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аблицы умножения однозначных чисел до 5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рядка действий в примерах в два арифметических действ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применение переместительного свойства сложения и умнож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стных и письменных действий сложения и вычитания чисел в пределах 100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единиц измерения (меры) стоимости, длины, массы, времени и их соотнош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ремени по часам (одним способом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составление, иллюстрирование изученных простых арифметических задач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ставных арифметических задач в два действия (с помощью учителя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замкнутых, незамкнутых кривых, ломаных линий; вычисление длины ломано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окружности и круга, вычерчивание окружности разных радиусов с помощью учителя.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числового ряда 1—100 в прямом и обратном порядке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, присчитыванием, отсчитыванием по единице и равными числовыми группами в пределах 100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адывание любых чисел в пределах 100 с использованием счетного материала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я компонентов сложения, вычитания, умножения, дел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рядка действий в примерах в два арифметических действ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применение переместительного свойство сложения и умнож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стных и письменных действий сложения и вычитания чисел в пределах 100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единиц (мер) измерения стоимости, длины, массы, времени и их соотнош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ремени по часам тремя способами с точностью до 1 мин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составление, иллюстрирование всех изученных простых арифметических задач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замкнутых, незамкнутых кривых, ломаных линий; вычисление длины ломано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ние окружности разных радиусов, различение окружности и круга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устной речи на основе изучения предметов и явлений окружающей действительности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назначении объектов изуче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и называние изученных объектов на иллюстрациях, фотографиях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изученных объектов к определенным группам (видо-родовые понятия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ние сходных объектов, отнесенных к одной и той же изучаемой групп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б элементарных правилах безопасного поведения в природе и обществ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ребований к режиму дня школьника и понимание необходимости его выполнен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авил личной гигиены и выполнение их в повседневной жизн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взаимодействие с изученными объектами окружающего мира в учебных ситуациях; адекватно поведение  дома,  на улице в условиях реальной или смоделированной учителем ситуаци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заимосвязях между изученными объектами, их месте в окружающем мир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и называние изученных объектов в натуральном виде в естественных условиях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изученных объектов к определенным группам с учетом различных оснований для классификаци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развернутая характеристика своего отношения к изученным объектам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тличительных существенных признаков групп объекто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гигиены органов чувст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я под контролем 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лементарных санитарно-гигиенических норм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ми для рисования, аппликации, лепк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предметов, подлежащих рисованию, лепке и аппликаци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в зависимости от характера выполняемой работы под руководством учителя или родител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екоторыми приемами лепки (раскатывание, сплющивание, отщипывание) и аппликации (вырезание взрослым и наклеивание самостоятельно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 образцу</w:t>
      </w:r>
      <w:r>
        <w:rPr>
          <w:color w:val="FF0000"/>
          <w:sz w:val="28"/>
          <w:szCs w:val="28"/>
        </w:rPr>
        <w:t>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емов работы карандашом, гуашью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акварельными красками с целью передачи фактуры предмета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собственной изобразительной деятельности и других лиц  (красиво, некрасиво, аккуратно, похоже на образец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зных способов лепк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 с помощью учител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ическая культура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изкультминуток, гимнастики для глаз и рук под руковод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авил поведения на уроках физической культуры и осознанное их применение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есложных упражнений по словесной инструкции при выполнении команд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о сверстниками и взрослыми  в организации и проведении  игр, элементов соревнований; участие в онлайн-конкурсах по ЗОЖ под руководством учител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равил бережного обращения с инвентарём и оборудованием, соблюдение требований техники безопасности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актическое освоение элементов лечебной гимнастики, спортивных игр 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полнение лечебной  гимнастик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сновных двигательных действий в соответствии с заданием учител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 строевых команд, ведение подсчёта при выполнении общеразвивающих упражнени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участие со сверстниками в играх  и мероприятиях по ЗОЖ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ортивных традиций своего народа и других народов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особов использования различного спортивного инвентаря в основных видах двигательной активност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применение правил бережного обращения с инвентарём и оборудованием в повседневной жизн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чной труд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организации рабочего мест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идов трудовых работ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кта, подлежащего изготовлению, выделение и называние его признаков и свойств; определение способов соединения детале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доступными технологическими (инструкционными) картам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тандартного плана работы по пунктам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екоторыми технологическими приемами ручной обработки материало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кубиков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рациональной организации труда, включающих упорядоченность действий и самодисциплину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сторической, культурной и эстетической ценности вещей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необходимой информации в материалах учебника, рабочей тетрад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подбор материалов по их физическим, декоративно-художественным и конструктивным свойствам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воих изделий (красиво, некрасиво, аккуратно, похоже на образец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 между выполняемыми действиями и их результат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оценки достижения обучающимс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ланируемых результатов освоения АОП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 Стандарта для обучающихся с умственной отсталостью (интеллектуальными нарушениями) оценке подлежат личностные и предметные результаты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личностных резуль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м, некоторые личностные результаты (например, комплекс результатов: «формирования гражданского самосознания») могут быть оценены исключительно качественн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системы оценк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ый подход к оценке результатов образования (оценка коррекционной работы, личных результатов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ланируемых результатов освоения адаптированной образовательной программы в качестве содержательной и критериальной базы оце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ценка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ценка динамики образовательных достижений обучающегося; </w:t>
      </w:r>
    </w:p>
    <w:p>
      <w:pPr>
        <w:pStyle w:val="Style15"/>
        <w:jc w:val="center"/>
        <w:rPr/>
      </w:pPr>
      <w:r>
        <w:rPr>
          <w:sz w:val="28"/>
          <w:szCs w:val="28"/>
        </w:rPr>
        <w:t>Формы контроля и учета достижений обучающегося</w:t>
      </w:r>
      <w:r>
        <w:rPr/>
        <w:t>.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8"/>
        <w:gridCol w:w="4822"/>
      </w:tblGrid>
      <w:tr>
        <w:trPr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формы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учёта достижений</w:t>
            </w:r>
          </w:p>
        </w:tc>
      </w:tr>
      <w:tr>
        <w:trPr>
          <w:trHeight w:val="2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– качественная оценка деятельности учащегос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-конкурсах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 . Текущая аттестация в журнале и в </w:t>
            </w:r>
            <w:r>
              <w:rPr>
                <w:sz w:val="28"/>
                <w:szCs w:val="28"/>
                <w:lang w:val="en-US"/>
              </w:rPr>
              <w:t>dnevn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. Итоговая аттестация  (четверть, год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осуществляется в соответствии с Положением о текущей и промежуточной аттестации учащихся ОУ. Итоговая аттестация учащихся проводится в соответствии с Законом РФ «Об образовании». 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 Ведущими формами промежуточной и итоговой аттестации являются:  мониторинг знаний, умений и навыков по предметам учебного плана; мониторинг уровня развития учащихся (совместно с психологической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образовательных результа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бель успеваемости по предметам в журнале и в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ы  четвертных и годовых контрольных работ по математике; итоговых  контрольных работ,  анализ их выполнения обучающимся с ОВЗ (информация об элементах и уровнях проверяемого знания: знание, понимание, применение, систематизация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ная оценка успешности результатов, формулировка причин неудач и рекомендаций по устранению пробелов в обученности по предмет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сихолого-педагогических исследований, иллюстрирующих динамику развития личностных качеств обучающегося с ОВЗ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зультаты коррекционной работы, позволяющие проследить динамику устранения дефектов и нарушений речевого развит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система оценки ориентирована на стимулирование обучающегося с ОВЗ к формированию потребности в адекватной и конструктивной самооценке. Промежуточная аттестация учащихся осуществляется со 2 - 4 класс.</w:t>
      </w:r>
    </w:p>
    <w:p>
      <w:pPr>
        <w:pStyle w:val="Style15"/>
        <w:jc w:val="both"/>
        <w:rPr>
          <w:rStyle w:val="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тература:</w:t>
      </w:r>
    </w:p>
    <w:p>
      <w:pPr>
        <w:pStyle w:val="C5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лехина,  С.В. Инклюзивное образование для детей с ограниченными возможностями здоровья // Современные образовательные технологии в работе с детьми, имеющими ограниченные возможности здоровья: монография</w:t>
      </w:r>
      <w:r>
        <w:rPr>
          <w:rStyle w:val="C0c13"/>
          <w:color w:val="000000"/>
          <w:sz w:val="28"/>
          <w:szCs w:val="28"/>
          <w:shd w:fill="FFFFFF" w:val="clear"/>
        </w:rPr>
        <w:t>[Текст]</w:t>
      </w:r>
      <w:r>
        <w:rPr>
          <w:rStyle w:val="C2"/>
          <w:color w:val="000000"/>
          <w:sz w:val="28"/>
          <w:szCs w:val="28"/>
        </w:rPr>
        <w:t> / Н.В. Новикова, Л.А. Казакова, С.В. Алехина; под общ. ред Н.В. Лалетина; Сиб. Федер. ун-т, Краснояр. гос. пед. ун-т им. В.П. Астафьева [ и др.]. Красноярск, 2013.  С. 71 - 95.</w:t>
      </w:r>
    </w:p>
    <w:p>
      <w:pPr>
        <w:pStyle w:val="C5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</w:t>
      </w:r>
      <w:r>
        <w:rPr>
          <w:rStyle w:val="C8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ыготский, Л. С. Проблема умственной отстал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"/>
          <w:color w:val="000000"/>
          <w:sz w:val="28"/>
          <w:szCs w:val="28"/>
          <w:shd w:fill="FFFFFF" w:val="clear"/>
        </w:rPr>
        <w:t>[Текст]</w:t>
      </w:r>
      <w:r>
        <w:rPr>
          <w:rStyle w:val="C2"/>
          <w:color w:val="000000"/>
          <w:sz w:val="28"/>
          <w:szCs w:val="28"/>
        </w:rPr>
        <w:t>  // Собрание сочинений: В 6-ти т. Т.  Основы дефектологии / Под ред. Т. А. Власовой. — М.: Педагогика, 1983. С. 332–342.</w:t>
      </w:r>
    </w:p>
    <w:p>
      <w:pPr>
        <w:pStyle w:val="C5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Методические рекомендации по организации работы с детьми, показавшими высокий или недостаточный уровни образовательных достижений, в условиях реализации ФГ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"/>
          <w:color w:val="000000"/>
          <w:sz w:val="28"/>
          <w:szCs w:val="28"/>
          <w:shd w:fill="FFFFFF" w:val="clear"/>
        </w:rPr>
        <w:t>[Текст]</w:t>
      </w:r>
      <w:r>
        <w:rPr>
          <w:rStyle w:val="C2"/>
          <w:color w:val="000000"/>
          <w:sz w:val="28"/>
          <w:szCs w:val="28"/>
        </w:rPr>
        <w:t> / Т.Л. Чепель,Т.П. Абакирова, Е.В. Дёмина; сост. О.В. Недосып. – Новосибирск: Новосибирский институт мониторинга и развития образования, 2013. – 86 с.</w:t>
      </w:r>
    </w:p>
    <w:p>
      <w:pPr>
        <w:pStyle w:val="C5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О концепции интегрированного обучения лиц с ограниченными возможностями здоровья (со специальными образовательными потребностями) [Электронный ресурс] :  письмо Минобразования РФ от 16.04.2001 № 29/1524-6 . – Режим доступа : http://www.lexed.ru/doc.php?id=3217#</w:t>
      </w:r>
    </w:p>
    <w:p>
      <w:pPr>
        <w:pStyle w:val="C11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  <w:sz w:val="28"/>
          <w:szCs w:val="28"/>
        </w:rPr>
        <w:t>«Об образовании в Российской Федераци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"/>
          <w:color w:val="000000"/>
          <w:sz w:val="28"/>
          <w:szCs w:val="28"/>
          <w:shd w:fill="FFFFFF" w:val="clear"/>
        </w:rPr>
        <w:t>[Электронный ресурс</w:t>
      </w:r>
      <w:r>
        <w:rPr>
          <w:rStyle w:val="C2"/>
          <w:color w:val="000000"/>
          <w:sz w:val="28"/>
          <w:szCs w:val="28"/>
        </w:rPr>
        <w:t>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"/>
          <w:color w:val="000000"/>
          <w:sz w:val="28"/>
          <w:szCs w:val="28"/>
          <w:shd w:fill="FFFFFF" w:val="clear"/>
        </w:rPr>
        <w:t>:</w:t>
      </w:r>
      <w:r>
        <w:rPr>
          <w:rStyle w:val="C2"/>
          <w:color w:val="000000"/>
          <w:sz w:val="28"/>
          <w:szCs w:val="28"/>
        </w:rPr>
        <w:t>Федеральный закон от 29 декабря 2012 г. № 273-ФЗ   Режим доступа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минобрнауки.рф/%D0%B4%D0%BE%D0%BA%</w:t>
        </w:r>
      </w:hyperlink>
      <w:r>
        <w:rPr>
          <w:rStyle w:val="C2"/>
          <w:color w:val="000000"/>
          <w:sz w:val="28"/>
          <w:szCs w:val="28"/>
        </w:rPr>
        <w:t>D1%83%D0%BC%D0%B5%D0%BD%D1%82%D1%8B/2974: свободный,</w:t>
      </w:r>
    </w:p>
    <w:p>
      <w:pPr>
        <w:pStyle w:val="C11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  <w:sz w:val="28"/>
          <w:szCs w:val="28"/>
        </w:rPr>
        <w:t>Рекомендации по разработке ИОП [Электронный ресурс]:  Адаптированная образовательная программа. – Режим доступа:                                                            http://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krao.ru</w:t>
        </w:r>
      </w:hyperlink>
      <w:r>
        <w:rPr>
          <w:rStyle w:val="C2"/>
          <w:color w:val="000000"/>
          <w:sz w:val="28"/>
          <w:szCs w:val="28"/>
        </w:rPr>
        <w:t>›</w:t>
      </w:r>
      <w:hyperlink r:id="rId4">
        <w:r>
          <w:rPr>
            <w:rStyle w:val="InternetLink"/>
            <w:sz w:val="28"/>
            <w:szCs w:val="28"/>
          </w:rPr>
          <w:t>files/fck/File/korol…programmy.doc</w:t>
        </w:r>
      </w:hyperlink>
      <w:r>
        <w:rPr>
          <w:rStyle w:val="C2"/>
          <w:color w:val="000000"/>
          <w:sz w:val="28"/>
          <w:szCs w:val="28"/>
        </w:rPr>
        <w:t>, свободны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дивидуальный учебный план</w:t>
      </w:r>
      <w:r>
        <w:rPr>
          <w:b/>
          <w:bCs/>
          <w:color w:val="000000"/>
          <w:sz w:val="28"/>
          <w:szCs w:val="28"/>
        </w:rPr>
        <w:t xml:space="preserve">  (3 класс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Ф.И.О</w:t>
      </w:r>
      <w:r>
        <w:rPr>
          <w:bCs/>
          <w:color w:val="000000"/>
          <w:sz w:val="28"/>
          <w:szCs w:val="28"/>
        </w:rPr>
        <w:t>. Степанов Кирилл Александрови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 : 3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зраст</w:t>
      </w:r>
      <w:r>
        <w:rPr>
          <w:bCs/>
          <w:color w:val="000000"/>
          <w:sz w:val="28"/>
          <w:szCs w:val="28"/>
        </w:rPr>
        <w:t>: 10 л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: - индивидуальное домашнее обуч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окруж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епанов Кирилл имеет статус ребёнка – инвалида с рождения (28.03.2006г.р.). Диагноз клинический – ДЦП с последующим нарушением зрения (с 1 класса носит очки, близорукость  + 3).  Семья неполная. Воспитывает ребёнка Тимофеева М.В. – мать – одиночка, имеющая ещё двоих несовершеннолетних детей.  Кирилл проживает по адресу: Новгородская область, Мошенской район, д. Сирочье, д.13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шения  между членами семьи доверительные, доброжелательные.  У Кирилла есть своё рабочее место, компьютер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есы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ного смотрит телепередач, в том числе и познавательных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юбит раскрас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ы с брат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являет интерес к математике и прир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жидания родителей</w:t>
      </w:r>
      <w:r>
        <w:rPr>
          <w:bCs/>
          <w:color w:val="000000"/>
          <w:sz w:val="28"/>
          <w:szCs w:val="28"/>
        </w:rPr>
        <w:t>: получение начального общего образования в рамках индивидуального домашнего обуч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речевых умений, обогащение кругозора, социализация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ая диагности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заключению ПМПК г. Боровичи от 02.09.2014 года Степанов Кирилл признан ребёнком с ОВЗ, имеющим сложную структуру дефекта (лёгкая степень умственной отсталости, нарущение ОДА, снижение зрения).  У ребёнка наблюдаются </w:t>
      </w:r>
      <w:r>
        <w:rPr>
          <w:color w:val="000000"/>
          <w:sz w:val="28"/>
          <w:szCs w:val="28"/>
        </w:rPr>
        <w:t xml:space="preserve">затруднения в психическом развитии, обусловленные особенностями  высшей нервной деятельности (слабостью процессов возбуждения и торможения, замедленным формированием условных связей, тугоподвижностью  нервных процессов, нарушением взаимодействия первой и второй сигнальных систем и др.) и  являются следствием органического поражения ЦНС  на ранних этапах онтогенеза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ые навыки  заторможены, практически не развиты. Левая рука не работает. Правая рука с трудом удерживает предметы на короткое время. Писать практически не может ручкой и карандашом. Лучше владеет кисточкой при закрашивании. Кирилл затрудняется в выполнении заданий, так как не может сидеть (большую часть суток проводит в положении лёжа на кровати). В  структуре психики 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Относительно сохранной оказывается чувственная ступень познания — ощущение и восприятие. Но и в этих познавательных процессах сказывается дефицитарность: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ребёнка  с умственной отсталостью (интеллектуальными нарушениями) в окружающей среде. Нарушение объема и темпа восприятия, недостаточная его дифференцировка, не могут не оказывать отрицательного влияния на весь ход развития ребенка с умственной отсталостью (интеллектуальными нарушениями). Однако особая организация учебной и внеурочной работы, основанной на использовании практической деятельности; проведение специальных коррекционных занятий не только повышают качество ощущений и восприятий, но и оказывают положительное влияние на развитие интеллектуальной сферы, в частности овладение отдельными мыслительными операциям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 демонстрирует наглядно-образное мышление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большей степени недоразвито словесно-логическое мышление. Это выражается в слабости обобщения, трудностях понимания смысла явления или факта. Кириллу  присуща сниженная активность мыслительных процессов и слабая регулирующая роль мышления: зачастую, он начинает выполнять работу, не дослушав инструкции, не поняв цели задания, не имея внутреннего плана действия.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Особенности познавательной деятельности Степанова Кирилла  проявляются и в особенностях его внимания,  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что связано с ослаблением волевого напряжения, направленного на преодоление трудностей, что выражается в неустойчивости внимания. Также в процессе обучения обнаруживаются трудности сосредоточения на каком- либо одном объекте или виде деятельности. Однако, если задание посильно для ученика и интересно ему, то его внимание может определенное время поддерживаться на должном уровне. Слушает чтение учителя и воспроизводит прочитанный текст, отвечает хорошо на вопросы по содержанию, заучивает четверостишия, но на короткий срок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оразвитие познавательной, эмоционально-волевой и личностной сфер обучающегося проявляется не только в качественных и количественных отклонениях от нормы, но и в глубоком своеобразии его социализации. Мальчик  способен  к развитию, хотя оно и осуществляется замедленно, а иногда с резкими изменениями всей психической деятельности ребёнка. Большие трудности Кирилл испытывает при обучении чтению и письму. Мальчик  не может произнести слова более сложной структуры. Знает буквы, но навык чтения не формирутся из-за спазматического состояния реч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доброжелателен, общителен. Способность к сохранению информации и её воспроизведения очень низкая.  С 3 класса  ведётся дистанционное обучение. Но в связи с нехваткой оборудования трудно вести занятия , так как размер мебели не соответствует нормам. Любимый предмет – математика и живой мир. По этим предметам мальчик усваивает материал хорошо, с повышенным интересом.  Кирилл осваивает работу с компьютером с помощью учителя и матери. Темп занятий – медленный с проведением физкультминуток и отдыха.  Для ребёнка характерна быстрая утомляемость, рассеянное внимание. При выполнении любых занятий нуждается в помощи взрослых. Мальчик стремиться всегда получать хорошие отметки, самооценка чуть завышенна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амообслуживания совершенно отсутствуют. По состоянию здоровья не может держать столовые приборы, самостоятельно умываться, одеваться; не может долгое время находиться в положении сидя. Большие трудности с гигиеной. Ребенок не просится в туалет, постоянно находится в памперс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ежегодно проходит медицинское обследование и лечение. Рекомендации врачей мать выполняет частично, что затрудняет дальнейшее развитие ребёнка. Кирилл любит смотреть телевизор, передачи о животных, мультики.  Ребёнок обеспечен учебными принадлежностями, УМП. Но следует родителям  приобрести необходимое оборудование нужного размера для учебных занятий (коляска, стол)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Мальчик практически не бывает на улице. В этом вина мамы.  Ребёнок охотно участвует в онлайн-конкурсах, занимает призовые места. Тексты заданий читает учитель. Такие достижения повышают мотивацию ученика к обучению  и веру в себ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МПК рекомендовано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учение по адаптированной основной общеобразовательной программе начального общего образования для учащихся, имеющих умственную отсталость с  сложной структурой дефекта (нарушение ОДА, снижение зрения и недоразвития речи) с 01.09.2014 года – индивидуальное обучение на дом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нятия с педагогом по формированию правильной речи, уверенности в своей деятель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сихокоррекционная работа по формированию вербально-пространственной и зрительно-пространственной ориентировки, слухоречевой памяти, мыслительных операций (обобщения, сравнения, выделения причинно-следственных связей) с опорой на речевой материа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огопедическая  коррекция по преодолению системного недоразвития речи лёгкой степе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школы для детей с ОВЗ – 5 дней.  Продолжительность урока - 40 мин., физкультминутки по мере необходимости.  Продолжительность перемен 10-20 мин.   Период обучения – 4 учебных четверти,  продолжительность учебного года: ребёнок с ОВЗ (обучение на дому) 1 класс -  - 33 учебные недели,  2-4 класс – 34 учебные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разования: очная, индивидуальное обучени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ксимальной учебной нагрузки соответствует Санитарным нормам и правилам. Обучение Степанова Кирилла осуществляется по программе В.В.Воронковой согласно Базисному учебному плану школы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429000" cy="2540000"/>
            <wp:effectExtent l="0" t="0" r="0" b="0"/>
            <wp:wrapTight wrapText="bothSides">
              <wp:wrapPolygon edited="0">
                <wp:start x="7304" y="93"/>
                <wp:lineTo x="7269" y="854"/>
                <wp:lineTo x="6844" y="1619"/>
                <wp:lineTo x="-3" y="1619"/>
                <wp:lineTo x="-3" y="4861"/>
                <wp:lineTo x="5044" y="5432"/>
                <wp:lineTo x="6491" y="5432"/>
                <wp:lineTo x="7269" y="6196"/>
                <wp:lineTo x="880" y="6483"/>
                <wp:lineTo x="385" y="6530"/>
                <wp:lineTo x="385" y="12586"/>
                <wp:lineTo x="2186" y="13061"/>
                <wp:lineTo x="3173" y="13061"/>
                <wp:lineTo x="3173" y="13825"/>
                <wp:lineTo x="1374" y="14303"/>
                <wp:lineTo x="668" y="14540"/>
                <wp:lineTo x="668" y="16780"/>
                <wp:lineTo x="7515" y="16877"/>
                <wp:lineTo x="7515" y="17544"/>
                <wp:lineTo x="8680" y="17639"/>
                <wp:lineTo x="15174" y="17639"/>
                <wp:lineTo x="563" y="18308"/>
                <wp:lineTo x="598" y="21311"/>
                <wp:lineTo x="21172" y="21311"/>
                <wp:lineTo x="21209" y="18403"/>
                <wp:lineTo x="21422" y="17639"/>
                <wp:lineTo x="21386" y="15589"/>
                <wp:lineTo x="21244" y="14589"/>
                <wp:lineTo x="21244" y="10009"/>
                <wp:lineTo x="21492" y="10009"/>
                <wp:lineTo x="21600" y="9772"/>
                <wp:lineTo x="21600" y="6721"/>
                <wp:lineTo x="20468" y="6624"/>
                <wp:lineTo x="13727" y="6196"/>
                <wp:lineTo x="14397" y="5432"/>
                <wp:lineTo x="15527" y="5432"/>
                <wp:lineTo x="21386" y="4814"/>
                <wp:lineTo x="21457" y="1903"/>
                <wp:lineTo x="20538" y="1809"/>
                <wp:lineTo x="14468" y="1619"/>
                <wp:lineTo x="14115" y="854"/>
                <wp:lineTo x="14115" y="93"/>
                <wp:lineTo x="7304" y="93"/>
              </wp:wrapPolygon>
            </wp:wrapTight>
            <wp:docPr id="1" name="36372d378879c640f110f86bc47ff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72d378879c640f110f86bc47fff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 обученный кадровый состав, реализующий принципы коррек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ая логика построения учебного процесса и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разработанные АОП для данного ученика:  адаптированные рабочие программы по предметам педагога Важнецовой В.А., логопеда Петровой О.В. «Индивидуальная коррекционно- развивающая  логопедическая программа», психолога Татарниковой Г.В. «Занятия по психологии с обучаемым Степановым Кириллом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ность специальными учебниками, рабочими тетрадями, дидактическ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дающее возможность обращаться к информационным ресурсам в сфере специальной психологии и коррекционной педагог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оказания учащемуся  с ОВЗ комплексной помощи по преодолению трудностей освоения АОП существует взаимодействие всех специалистов и построение их деятельности по принципу команды. Работа ведется в течение всего периода обучения Степанова Кирил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571"/>
        <w:gridCol w:w="1218"/>
        <w:gridCol w:w="1711"/>
        <w:gridCol w:w="2273"/>
        <w:gridCol w:w="1867"/>
        <w:gridCol w:w="21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цова В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 «Боровичский ЦППМС», психолог Татарникова Г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етрова О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омощ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 детям  с. Мошенское, соцзащи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ЦРБ с. Мошенское», врачи обл. больницы г.В.Нов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-ционное обу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1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коррекционные  занятия, социализация, кл.ч., ИКТ-конк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5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помощ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осмотр , ВТЭ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-28.04.15 невролог.от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КБ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сотрудничест-во, выполнение рекомендаций врач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9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 во внеаудит.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.ч, ИКТ-конк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реч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договор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5-06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 лечение и реабилитация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и и хирур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осле операции, консультации, социализ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,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ая нагрузка 9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 во внеаудит.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кл.ч. онлайн – олимпиады и конкур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, развитие мотор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оказание психолого-педагогических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а ПП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Е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реч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говору, выделение средств и инвента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-18.12.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становит.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6. – 18.10.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к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Важнецо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О.С. – четверг 14.10-14.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– Добрянцева М.С. – 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- Добрянцева М.С. –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комендаций врачей: массаж, уход, леч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работе с компьютером  в дистанционном обучен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речи и мотор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работает в следующих направлениях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иагностическое направление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учение документации ПМПК (заключения членов ПМПК, врачей-специалистов, состояние слуха, зрения, НОДА, наличие инвалидности, характеристики, заключения и т.д.)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рвичное обследование и мониторинг всеми специалистами ОУ (при необходимости направление на дополнительное обследование)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знакомительные беседы с родителями (о раннем развитии, проблемах ребенка, планах и «ожиданиях» родителей, выявление детско-родителельских и семейных проблем)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дивидуальное консультирование родителей о результатах мониторинга (первичный, срезовый, итоговый) в очно-заочной форме (</w:t>
      </w:r>
      <w:r>
        <w:rPr>
          <w:i/>
          <w:iCs/>
          <w:color w:val="000000"/>
          <w:sz w:val="28"/>
          <w:szCs w:val="28"/>
        </w:rPr>
        <w:t>специалис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 росп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борочно, по решению ПМПК)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дение срезового, итогового мониторинга после каждого периода обучения, отслеживание «+» или «-» динамики, причин, обсуждение результатов на мини-ПМПк с целью определения дальнейших направлений коррекционно-развивающей работы, длительности и формы КРО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ррекционно-развивающее направление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суждение выявленных специалистами трудностей освоения образовательных областей АОП на заседаниях  МО,  консультации  родителей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ределение программы обучения воспитанника (соответствие возрастной норме, 1,2,3,4 -му этапу обучения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создании индивидуальной программы / плана сопровождения,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иоритетных направлений, исходя из выявленных трудносте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курирующего специалиста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роков работы (периода работы)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ррекционно - развивающая работа по периодам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сультационно-просветительское направление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плексная помощь учащемуся, родителям, педагог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ключение родителей в образовательный процесс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азисный учебный план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81"/>
        <w:gridCol w:w="1898"/>
        <w:gridCol w:w="1898"/>
        <w:gridCol w:w="1898"/>
        <w:gridCol w:w="1898"/>
      </w:tblGrid>
      <w:tr>
        <w:trPr>
          <w:trHeight w:val="5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55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+1(дист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 1 (дист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(дист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ручной тру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обл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логопе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логопе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-10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1(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1 (к) + 3(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67676"/>
          <w:sz w:val="28"/>
          <w:szCs w:val="28"/>
        </w:rPr>
      </w:pPr>
      <w:r>
        <w:rPr>
          <w:rFonts w:cs="Arial" w:ascii="Arial" w:hAnsi="Arial"/>
          <w:b/>
          <w:bCs/>
          <w:color w:val="76767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процесс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дённый дефект познавательной деятельн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  в связи с домашним обу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тупной среды для домашн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спользование в образовательной деятельности современных образовате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птимизации учебного процесса использую  современные образовательные </w:t>
      </w:r>
      <w:r>
        <w:rPr>
          <w:b/>
          <w:sz w:val="28"/>
          <w:szCs w:val="28"/>
        </w:rPr>
        <w:t>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-деятельностный метод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обу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использую на занятиях различные виды игр – дидактические, сюжетно – ролевые, речевые. Использование игр и игровых моментов стимулируют познавательную актив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связной речи использую опорные картинки – пикт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урока: игра, собеседование, рассказ, чтение, письмо, рисование, практическая деятельность с разными предметами и материалами, наблюдение, конкурсы, викторины, онлайн-олимпиады, Интернет-у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чениками во время учебной деятельности (ежеднев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й коррекции на каждом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щедящего режима проведения занятий (физкультминутки, коррекция трево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психолого-педагогической характеристики обучающегося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,  уровень и особенности интеллектуального развития и результаты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коррекционно-образовательного маршрута сопровождения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успеваемости и поведения обучающегося Степанова Кирил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21"/>
        <w:gridCol w:w="2895"/>
        <w:gridCol w:w="3012"/>
        <w:gridCol w:w="359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владения учебным материал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бучен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пособы деяте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писать вообще (ДЦ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 развития фонемат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ечи и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психофизиологических функций: фонематического слуха, аудирование, мелкой моторики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УД(личностных, метапредметных и предметны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Формировать навык письма на компьютере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мелкой моторики р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исьмо по пометам, обводка, штриховка, закрашивание, рисование линий. Письмо в печатном варианте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схем, опор, таблиц,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речи, аудд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Устная работа с опорой на наглядность  - изучение теоретического материала (беседа, рассказ, описание, составление предложений, текста, анализ)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ИКТ(презентации, онлайн тесты, викторины, олимпиа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ментированное письмо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сливать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фонемат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зм мышц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ая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чтению по слогам,  по по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 пособий с крупным шрифтом и клави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ять рассказ по картинке,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 и коррекция реч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логов, слов и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 чтения учителя, беседа по содержанию прочитанного, ответы на вопросы, пересказ,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учивание стихотворений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есное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пользование И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сценирование, озвучивание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ы, конкурсы, викторин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 таблицы умножения кратковрем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странственной и временной ориентац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выка устного счета в пределах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выполнять работу по образцу в компьютерном вари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 умения пользоваться счетным материалом, часами, калькуля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счетного и наглядного материала в вычис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схем, рисунков,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тернет-уроков и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учивание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и решение задач изучен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геометрическими фигу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черчивание и измерение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ение времени по часам, пользование календ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полнение вычислений устно, по записи учителя, с компьютер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вой ми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обобщать, анал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ность временных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 на улице (не видел живых объектов природы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ространственных и временны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гащение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навыков работать по инструкции, план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  с целью приобретения коляски и выхода из дома в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понятий об окружающей действительнос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ебником, атласом, дополни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й за объектами и их свойствами,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роизведение прочитанного учителем текста с последующим ответом на вопросы,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рассказа по теме,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календарем: дни недели, месяцы,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компьютеро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азвитие мелкой моторики руки, мыш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оторику рук: штриховка, обводка, рисование линий и конт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закрашивать карандашом,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фференциация тактильного, слухового и зрительного восприятия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по образцу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.Организация рабочего места в зависимости от характера выполняемой работы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льз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териалами для рисования, аппликации, лепки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ловесное описание предмета, картины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исование с помощью учителя и раскраск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седа по картине, использование ИКТ 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накомство с музеями страны, народными промыслами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 xml:space="preserve">7. </w:t>
            </w:r>
            <w:r>
              <w:rPr>
                <w:sz w:val="28"/>
                <w:szCs w:val="28"/>
              </w:rPr>
              <w:t>Выражение в цвете своего настроения, эмоционального состояния и своего отношения к природе, человеку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имательный тру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владеет левая рука, очень слабо – правая (спазм мыш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может удерживать материалы и инструменты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возможность выполнять практические действия, операции самостоятельн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оторик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умений анализа  объекта, подлежащего изготовлению, выделение и называние его признаков и свойств; определение способов соединения дета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Составление стандартного плана работы по пунктам; 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      </w:r>
            <w:r>
              <w:rPr>
                <w:color w:val="000000"/>
              </w:rPr>
              <w:t xml:space="preserve"> 5.</w:t>
            </w:r>
            <w:r>
              <w:rPr>
                <w:color w:val="000000"/>
                <w:sz w:val="28"/>
                <w:szCs w:val="28"/>
              </w:rPr>
              <w:t>Установление причинно-следственных связей между выполняемыми действиями и их результатами;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оценивать адекватно свою работу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вместно с учителем по подготовке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материалов и инструментов  по теме, с учетом изменившихся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есное описание свойств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тейшие операции  расположения деталей, наклеивания с помощью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ценка своих изделий (красиво, некрасиво, аккуратно, похоже на образе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водка по трафар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ическая куль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ность двига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сть обеспечения инвентарём и оборудование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основ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двигательных умений и навыков с использованием подручных средств, простейшего инвентаря (мяч, скакалка, кегли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7676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рмальных жизненных условий, введение рационального режима дня, создание оптимального двигательного режима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витие сенсорной и моторной сфер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о себе, о своих ощущениях и двигательных способ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ежима дня и следование 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 о ЗОЖ и как его выпол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рук, глаз, 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гигиенических процедур с помощью учителя и родителей (умывание, причесывание, оде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наглядными пособиями, составление рассказа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я с использованием  Интернет-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мотр и обсуждение спортивных программ и нов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базовых учебных действий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чностные учебные действия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чебные действия ― осознание себя как ученика, заинтересованного  обучением, занятиями, как члена семьи,  друга; способность к осмыслению социального окружения, своего места в нем, принятие соответствующих возрасту ценностей и социальных рол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 учебные действия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ть в контакт и работать в коллективе (учитель−ученик, ученик– взрослый)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нятые ритуалы социального взаимодействия с  взрослым и  учителем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и принимать помощь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гулятивные учебные действия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чебные действия включают следующие умения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соблюдать ритуалы школьного поведен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деятельности, контролировать и оценивать свои действия и действия  других людей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ые учебные действ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знавательным учебным действиям относятся следующие умения: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видо-родовые отношения предметов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; писать; выполнять арифметические действия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бученности Степанова Кирилла</w:t>
      </w:r>
    </w:p>
    <w:p>
      <w:pPr>
        <w:pStyle w:val="Style15"/>
        <w:rPr/>
      </w:pPr>
      <w:r>
        <w:rPr>
          <w:b/>
          <w:color w:val="000000"/>
          <w:sz w:val="28"/>
        </w:rPr>
        <w:t>1 класс - качественная оценка знаний</w:t>
      </w:r>
    </w:p>
    <w:p>
      <w:pPr>
        <w:pStyle w:val="Style15"/>
        <w:rPr/>
      </w:pPr>
      <w:r>
        <w:rPr/>
        <w:t>Техникой чтения  и навыком письма - не владеет.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  <w:gridCol w:w="1836"/>
        <w:gridCol w:w="1836"/>
        <w:gridCol w:w="1836"/>
      </w:tblGrid>
      <w:tr>
        <w:trPr/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клас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класс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ч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ч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ч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ч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че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че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че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чет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.б.</w:t>
            </w:r>
            <w:r>
              <w:rPr>
                <w:color w:val="000000"/>
                <w:sz w:val="28"/>
              </w:rPr>
              <w:t xml:space="preserve"> 3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ОУ:  </w:t>
            </w:r>
            <w:r>
              <w:rPr>
                <w:color w:val="000000"/>
                <w:sz w:val="28"/>
              </w:rPr>
              <w:t>0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ывод: У Степанова Кирилла наблюдается положительная динамика в усво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.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Кирилл принял участие в Международной  дистанционной олимпиаде проекта «Инфоурок» (сезон «Зима – 2015-2016» по окружающему миру (2 класс) и получил диплом – 2 место- 14б. из 15. (01.02.2016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нлайн-олимпиада «Весна-красна»  по окружающему миру в рамках конкурса «Рыжий Лис» - участие (06.03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епанов Кирилл принял участие в  дистанционной олимпиаде проекта «Инфоурок» (сезон «Весна -2016» по математике (коррекцион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</w:t>
      </w:r>
      <w:r>
        <w:rPr>
          <w:b/>
          <w:sz w:val="28"/>
          <w:szCs w:val="28"/>
        </w:rPr>
        <w:t>– 3 место</w:t>
      </w:r>
      <w:r>
        <w:rPr>
          <w:sz w:val="28"/>
          <w:szCs w:val="28"/>
        </w:rPr>
        <w:t xml:space="preserve"> (13б. из 15 б.); 19.05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курс  проекта «Инфоурок» «Мириады открытий»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ружающему миру (2 класс)  - сертификат участника – 6 мест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– сертификат участника – 18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предметный конкурс «Путешествие вокруг света»(36б. из 40)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Степанов Кирилл принял участие в  дистанционной олимпиаде проекта «Инфоурок» (по математике (коррекцион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</w:t>
      </w:r>
      <w:r>
        <w:rPr>
          <w:b/>
          <w:sz w:val="28"/>
          <w:szCs w:val="28"/>
        </w:rPr>
        <w:t>– 3 место</w:t>
      </w:r>
      <w:r>
        <w:rPr>
          <w:sz w:val="28"/>
          <w:szCs w:val="28"/>
        </w:rPr>
        <w:t xml:space="preserve"> (13б. из 15 б.); 31.10. 20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жпредметный конкурс  проекта «Инфоурок» «Этих дней не смолкнет слава»   - 3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тепанов Кирилл принял участие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конкурсе «Мириады открытий» проекта «Инфоурок»  по окружающему миру «В гостях у осени», набрав 34 балла из 40 – 7 место – сертификат участника;  по русскому языку «Аз, Буки, Веди…» - 36б. из 43 – 8 место – сертификат;  по математике «В стране удивительных чисел» - 24б. из 29. – 6 место – сертификат; по чтению «Путешествие по страницам книг А.Л.Барто» - 24б. из 39б. – 16 место – сертификат;  в Межпредметном конкурсе «По страницам Великой Отечественной войны: битва за Ленинград» - 36б. из 37б.  – 2 место – дип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тепанов Кирилл</w:t>
      </w:r>
      <w:r>
        <w:rPr>
          <w:sz w:val="28"/>
          <w:szCs w:val="28"/>
        </w:rPr>
        <w:t xml:space="preserve"> принял участие в международной олимпиаде «Зима – 2017» проекта «Инфоурок» по математике (коррекционная школа) – 1 место; по чтению и развитию речи –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9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0c13">
    <w:name w:val="c0 c13"/>
    <w:basedOn w:val="Style14"/>
    <w:qFormat/>
    <w:rPr/>
  </w:style>
  <w:style w:type="character" w:styleId="C2c12">
    <w:name w:val="c2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2015/03/13/statya-tekhnologiya-postroeniya-adaptirovannoy-obrazovatelnoy" TargetMode="External"/><Relationship Id="rId3" Type="http://schemas.openxmlformats.org/officeDocument/2006/relationships/hyperlink" Target="http://www.google.com/url?q=http%3A%2F%2Fwww.krao.ru%2F&amp;sa=D&amp;sntz=1&amp;usg=AFQjCNFvbpYUcG8qJwDPaYF0h82UPF6IOw" TargetMode="External"/><Relationship Id="rId4" Type="http://schemas.openxmlformats.org/officeDocument/2006/relationships/hyperlink" Target="http://www.google.com/url?q=http%3A%2F%2Fwww.krao.ru%2Ffiles%2Ffck%2FFile%2Fkorol%2Fporjadok_razrabotki_adaptirovannoi_programmy.doc&amp;sa=D&amp;sntz=1&amp;usg=AFQjCNFz3BI2lmNg-goQhBEuEZ3XInxuz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37:00Z</dcterms:created>
  <dc:creator>Sim-sim</dc:creator>
  <dc:description/>
  <cp:keywords/>
  <dc:language>en-US</dc:language>
  <cp:lastModifiedBy>Sim-sim</cp:lastModifiedBy>
  <dcterms:modified xsi:type="dcterms:W3CDTF">2017-03-30T04:54:00Z</dcterms:modified>
  <cp:revision>16</cp:revision>
  <dc:subject/>
  <dc:title>Пояснительная записка</dc:title>
</cp:coreProperties>
</file>